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第三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422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言基础知识及运用（</w:t>
      </w:r>
      <w:r>
        <w:rPr>
          <w:rFonts w:cs="宋体;SimSun" w:ascii="宋体;SimSun" w:hAnsi="宋体;SimSun"/>
          <w:b/>
          <w:bCs/>
          <w:color w:val="000000"/>
        </w:rPr>
        <w:t>4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给下列加点字注音或者根据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em w:val="underDot"/>
        </w:rPr>
        <w:t>濒</w:t>
      </w:r>
      <w:r>
        <w:rPr>
          <w:color w:val="000000"/>
        </w:rPr>
        <w:t xml:space="preserve">(    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t>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嫡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  <w:szCs w:val="22"/>
          <w:lang w:val="zh-CN"/>
        </w:rPr>
        <w:t xml:space="preserve">      </w:t>
      </w:r>
      <w:r>
        <w:rPr>
          <w:color w:val="000000"/>
        </w:rPr>
        <w:t xml:space="preserve">) </w:t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鹰</w:t>
      </w:r>
      <w:r>
        <w:rPr>
          <w:color w:val="000000"/>
          <w:em w:val="underDot"/>
        </w:rPr>
        <w:t>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马南</w:t>
      </w:r>
      <w:r>
        <w:rPr>
          <w:bCs/>
          <w:color w:val="000000"/>
          <w:szCs w:val="21"/>
          <w:em w:val="underDot"/>
        </w:rPr>
        <w:t>邨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天</w:t>
      </w:r>
      <w:r>
        <w:rPr>
          <w:color w:val="000000"/>
        </w:rPr>
        <w:t>l</w:t>
      </w:r>
      <w:r>
        <w:rPr>
          <w:color w:val="000000"/>
        </w:rPr>
        <w:t>à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  <w:sz w:val="22"/>
          <w:szCs w:val="22"/>
        </w:rPr>
        <w:t>（  ）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（     ）</w:t>
      </w:r>
      <w:r>
        <w:rPr>
          <w:color w:val="000000"/>
        </w:rPr>
        <w:t>骗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（     </w:t>
      </w:r>
      <w:r>
        <w:rPr>
          <w:color w:val="000000"/>
        </w:rPr>
        <w:t xml:space="preserve">) </w:t>
      </w:r>
      <w:r>
        <w:rPr>
          <w:color w:val="000000"/>
        </w:rPr>
        <w:t>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</w:t>
      </w:r>
      <w:r>
        <w:rPr>
          <w:color w:val="000000"/>
        </w:rPr>
        <w:tab/>
        <w:t>m</w:t>
      </w:r>
      <w:r>
        <w:rPr>
          <w:rFonts w:cs="宋体;SimSun" w:ascii="宋体;SimSun" w:hAnsi="宋体;SimSun"/>
          <w:color w:val="000000"/>
        </w:rPr>
        <w:t>ǐn(      )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面句子书写无错别字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把上下联贯穿起来看，它的意思就是说一面要至力读书，一面要关心政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虽是为帝王将相作家谱的所谓“正史”，也往往掩不住他们的光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片浓重的晚霞染红山山岭岭的积雪，红得热烈，红得悲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他们一次一次按摸得满头大汗，病人一次一次感到病情减轻，终于痊愈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加点词语运用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否认事实真相，是一种</w:t>
      </w:r>
      <w:r>
        <w:rPr>
          <w:color w:val="000000"/>
          <w:em w:val="underDot"/>
        </w:rPr>
        <w:t>自欺欺人</w:t>
      </w:r>
      <w:r>
        <w:rPr>
          <w:color w:val="000000"/>
        </w:rPr>
        <w:t>的行为。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高老师故弄</w:t>
      </w:r>
      <w:r>
        <w:rPr>
          <w:color w:val="000000"/>
          <w:em w:val="underDot"/>
        </w:rPr>
        <w:t>玄虚</w:t>
      </w:r>
      <w:r>
        <w:rPr>
          <w:color w:val="000000"/>
        </w:rPr>
        <w:t>，让我们听课如痴如醉。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这篇文章字里行间隐藏着一种</w:t>
      </w:r>
      <w:r>
        <w:rPr>
          <w:color w:val="000000"/>
          <w:em w:val="underDot"/>
        </w:rPr>
        <w:t>悲天悯人</w:t>
      </w:r>
      <w:r>
        <w:rPr>
          <w:color w:val="000000"/>
        </w:rPr>
        <w:t>的思想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这次考试我竟然第末名，真是</w:t>
      </w:r>
      <w:r>
        <w:rPr>
          <w:color w:val="000000"/>
          <w:em w:val="underDot"/>
        </w:rPr>
        <w:t>不可思议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依次填入下列各句横线处的词语，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少数“台独”分子蛊惑人心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将台湾从祖国分裂出去，绝对没有好下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王老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生，把全部精力都放在了收集和整理民歌方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穿过一个月亮门，眼前是一座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小花园。这里绿树婆娑，鸟语蝉鸣，流水淙淙，真是一个读书的好去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妄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优雅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企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幽雅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妄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幽雅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企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淡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优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指出下列句子所用的描写方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7035" w:hanging="703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山风吹过山脊，风雪立刻弥漫开来，形成一个寒冷的短暂的冬季。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黑夜和白天于我们都是一样的。”瞎子们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他背依着石头，眯缝着眼睛像要熟睡，心却在驰骋；来过几次调令，说要调自己去内地，再派一个新站长来接替自己，可新站长从未露个人影。——有谁愿意到这杳无人迹的鬼地方，成年累月面对霜雪。（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他和士兵，情不自禁地站起身来，一步步向后退去。接着并拢脚跟，举起右手，向界碑，向祖国，庄严地敬个军礼。然后，用冻僵的手捏住笔，在《踏查日志》上记下今天的日期。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仿照例句，写两句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例句：母爱是一缕阳光，让你的心灵即使在寒冷的冬天也能感到温暖如春；母爱是一泓清泉，让你的情感即使蒙上岁月的风尘依然纯洁明净。</w:t>
      </w:r>
    </w:p>
    <w:p>
      <w:pPr>
        <w:pStyle w:val="Normal"/>
        <w:tabs>
          <w:tab w:val="clear" w:pos="420"/>
          <w:tab w:val="left" w:pos="5265" w:leader="none"/>
        </w:tabs>
        <w:ind w:left="225" w:firstLine="210"/>
        <w:rPr/>
      </w:pPr>
      <w:r>
        <w:rPr>
          <w:color w:val="000000"/>
        </w:rPr>
        <w:t>仿写：父爱是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父爱是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7</w:t>
      </w:r>
      <w:r>
        <w:rPr>
          <w:color w:val="000000"/>
        </w:rPr>
        <w:t>、品味这则广告语，分析它好在哪里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15"/>
          <w:szCs w:val="15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宏漆擦遍全中国——重庆宏漆涂料广告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面是实施新课程前后，某校语文课实录片断，请仔细阅读并用简要的文字写出你的发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b/>
          <w:color w:val="000000"/>
        </w:rPr>
        <w:t>实施新课程前：</w:t>
      </w:r>
      <w:r>
        <w:rPr>
          <w:rFonts w:eastAsia="Times New Roman"/>
          <w:b/>
          <w:color w:val="000000"/>
        </w:rPr>
        <w:t xml:space="preserve">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老师：今天我们学习《谈骨气》，请大家齐读课文。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（学生读课文）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大家给课文划分段落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划分段落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看老师的板书，和自己的对照一下，把自己做错的改正过来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对照老师板书修改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下面听老师分析课文，请你们及时记好笔记。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（老师作详细讲解，学生埋头作笔记。）</w:t>
      </w:r>
    </w:p>
    <w:p>
      <w:pPr>
        <w:pStyle w:val="Normal"/>
        <w:spacing w:lineRule="atLeast" w:line="240"/>
        <w:ind w:firstLine="422"/>
        <w:rPr>
          <w:b/>
          <w:b/>
          <w:color w:val="000000"/>
        </w:rPr>
      </w:pPr>
      <w:r>
        <w:rPr>
          <w:b/>
          <w:color w:val="000000"/>
        </w:rPr>
        <w:t>实施新课程后：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今天我们学习《谈骨气》，请大家用自己喜欢的方式读课文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有的朗读，有的默读，有的边读边作圈点勾画。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请你们把刚才阅读中遇到的问题拿到小小组中交流。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（学生小组讨论热烈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老师：下面请各组汇报你们讨论的结果。其他同学随时可作补充。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各组汇报，中间不断有同学站起来发言，有时出现争论。老师随时作鼓励性评点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  <w:u w:val="single"/>
        </w:rPr>
      </w:pPr>
      <w:r>
        <w:rPr>
          <w:color w:val="000000"/>
        </w:rPr>
        <w:t>你的发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综合性学习试题。今年是联合国教科文组织确定“世界读书日”的第十一周年，学校准备组织开展一次全校性的读书活动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给这次活动命一个名，以体现活动主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活动组委会请你就怎样开展这次活动提三点建议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读过的文学作品中，你最喜欢的人物形象是哪一个？请简要说明理由。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  <w:r>
        <w:rPr>
          <w:color w:val="000000"/>
          <w:u w:val="single"/>
        </w:rPr>
        <w:t xml:space="preserve">____      </w:t>
      </w:r>
    </w:p>
    <w:p>
      <w:pPr>
        <w:pStyle w:val="Normal"/>
        <w:tabs>
          <w:tab w:val="clear" w:pos="420"/>
          <w:tab w:val="left" w:pos="7425" w:leader="none"/>
        </w:tabs>
        <w:spacing w:lineRule="atLeas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  <w:u w:val="single"/>
        </w:rPr>
        <w:t xml:space="preserve">____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诗词诵读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把名句填写完整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出师一表真名世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《书愤》</w:t>
      </w:r>
      <w:r>
        <w:rPr>
          <w:color w:val="000000"/>
        </w:rPr>
        <w:t>·</w:t>
      </w:r>
      <w:r>
        <w:rPr>
          <w:color w:val="000000"/>
        </w:rPr>
        <w:t>陆游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人生自古谁无死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《过零丁洋》</w:t>
      </w:r>
      <w:r>
        <w:rPr>
          <w:color w:val="000000"/>
        </w:rPr>
        <w:t>·</w:t>
      </w:r>
      <w:r>
        <w:rPr>
          <w:color w:val="000000"/>
        </w:rPr>
        <w:t>文天祥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选出赏析有误的一项（　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Ａ、“塞上长城空自许，镜中衰鬓已先斑。”抒岁月蹉跎、壮志未酬的感慨。</w:t>
      </w:r>
      <w:r>
        <w:rPr>
          <w:color w:val="000000"/>
        </w:rPr>
        <w:t>“</w:t>
      </w:r>
      <w:r>
        <w:rPr>
          <w:color w:val="000000"/>
        </w:rPr>
        <w:t>塞上长城</w:t>
      </w:r>
      <w:r>
        <w:rPr>
          <w:color w:val="000000"/>
        </w:rPr>
        <w:t>”</w:t>
      </w:r>
      <w:r>
        <w:rPr>
          <w:color w:val="000000"/>
        </w:rPr>
        <w:t>，点明诗人之志。</w:t>
      </w:r>
      <w:r>
        <w:rPr>
          <w:color w:val="000000"/>
        </w:rPr>
        <w:t>“</w:t>
      </w:r>
      <w:r>
        <w:rPr>
          <w:color w:val="000000"/>
        </w:rPr>
        <w:t>空自许</w:t>
      </w:r>
      <w:r>
        <w:rPr>
          <w:color w:val="000000"/>
        </w:rPr>
        <w:t>”</w:t>
      </w:r>
      <w:r>
        <w:rPr>
          <w:color w:val="000000"/>
        </w:rPr>
        <w:t>，跟</w:t>
      </w:r>
      <w:r>
        <w:rPr>
          <w:color w:val="000000"/>
        </w:rPr>
        <w:t>“</w:t>
      </w:r>
      <w:r>
        <w:rPr>
          <w:color w:val="000000"/>
        </w:rPr>
        <w:t>世事艰</w:t>
      </w:r>
      <w:r>
        <w:rPr>
          <w:color w:val="000000"/>
        </w:rPr>
        <w:t>”</w:t>
      </w:r>
      <w:r>
        <w:rPr>
          <w:color w:val="000000"/>
        </w:rPr>
        <w:t>照应，是对投降派的愤怒指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《书愤》尾联实际上是诗人以诸葛亮自况。诸葛亮在《后出师表》曾说过</w:t>
      </w:r>
      <w:r>
        <w:rPr>
          <w:color w:val="000000"/>
        </w:rPr>
        <w:t>“</w:t>
      </w:r>
      <w:r>
        <w:rPr>
          <w:color w:val="000000"/>
        </w:rPr>
        <w:t>鞠躬尽瘁，死而后已</w:t>
      </w:r>
      <w:r>
        <w:rPr>
          <w:color w:val="000000"/>
        </w:rPr>
        <w:t>”</w:t>
      </w:r>
      <w:r>
        <w:rPr>
          <w:color w:val="000000"/>
        </w:rPr>
        <w:t>的话，诗人正是以此自勉，表明他至死也不会放弃恢复中原之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过零丁洋》首联写了个人和国家的两件大事：一是在他</w:t>
      </w:r>
      <w:r>
        <w:rPr>
          <w:color w:val="000000"/>
        </w:rPr>
        <w:t>21</w:t>
      </w:r>
      <w:r>
        <w:rPr>
          <w:color w:val="000000"/>
        </w:rPr>
        <w:t>岁时，因科举走入仕途</w:t>
      </w:r>
      <w:r>
        <w:rPr>
          <w:color w:val="000000"/>
        </w:rPr>
        <w:t>;</w:t>
      </w:r>
      <w:r>
        <w:rPr>
          <w:color w:val="000000"/>
        </w:rPr>
        <w:t>二是在国家危急存亡关头，起兵勤王抗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惶恐滩头说惶恐，零丁洋里说零丁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惶恐”、“零丁”是诗中提到的两个地名，本联运用了对偶的修辞手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部分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（</w:t>
      </w: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周日的早晨，一位老师苦苦思索第二天讲座的题目。小儿子不停地吵闹，搞得他心烦意乱。他随手翻开一本旧杂志，把印有世界地图的一页撕成碎片，然后对儿子说：“如果你能把地图拼对了，我就给你一块钱。”他以为这样能让儿子安静半天，没想到刚过几分钟，儿子就把地图拼好了。他惊讶地问：“你怎么拼得这么快？”儿子回答：“这很容易，地图的背面是一个人的照片，我就翻过来拼照片。如果</w:t>
      </w:r>
      <w:r>
        <w:rPr>
          <w:rFonts w:eastAsia="楷体_GB2312" w:ascii="楷体_GB2312" w:hAnsi="楷体_GB2312"/>
          <w:color w:val="000000"/>
          <w:u w:val="single"/>
        </w:rPr>
        <w:t>A</w:t>
      </w:r>
      <w:r>
        <w:rPr>
          <w:rFonts w:ascii="楷体_GB2312" w:hAnsi="楷体_GB2312" w:eastAsia="楷体_GB2312"/>
          <w:color w:val="000000"/>
          <w:u w:val="single"/>
        </w:rPr>
        <w:t>人对了，世界就对了</w:t>
      </w:r>
      <w:r>
        <w:rPr>
          <w:rFonts w:ascii="楷体_GB2312" w:hAnsi="楷体_GB2312" w:eastAsia="楷体_GB2312"/>
          <w:color w:val="000000"/>
        </w:rPr>
        <w:t>。”这位老师眼前一亮。一下子找到了讲座的主题：</w:t>
      </w:r>
      <w:r>
        <w:rPr>
          <w:rFonts w:eastAsia="楷体_GB2312" w:ascii="楷体_GB2312" w:hAnsi="楷体_GB2312"/>
          <w:color w:val="000000"/>
          <w:u w:val="single"/>
        </w:rPr>
        <w:t>B</w:t>
      </w:r>
      <w:r>
        <w:rPr>
          <w:rFonts w:ascii="楷体_GB2312" w:hAnsi="楷体_GB2312" w:eastAsia="楷体_GB2312"/>
          <w:color w:val="000000"/>
          <w:u w:val="single"/>
        </w:rPr>
        <w:t>人对了，世界就对了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听了这个小故事，我也眼前一亮。因为小孩子无意中道出了一个深刻的人生哲理：你的世界是什么样，很大程度上取决于你的行动，你的行动又取决于你的人生态度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3)</w:t>
      </w:r>
      <w:r>
        <w:rPr>
          <w:rFonts w:ascii="楷体_GB2312" w:hAnsi="楷体_GB2312" w:eastAsia="楷体_GB2312"/>
          <w:color w:val="000000"/>
        </w:rPr>
        <w:t>第二次世界大战期间，一个名叫弗兰克的心理医生被关在纳粹集中营里。每当他遭受非人的折磨时，就想像自己正在战后的讲坛上讲课，内容就是关于集中营里的心理学。此时，他所受的一切苦难煎熬，都成为心里学研究的课题。弗兰克就是用这种办法使自己超越困苦的境地，顽强地活下来，并且精神始终不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4)</w:t>
      </w:r>
      <w:r>
        <w:rPr>
          <w:rFonts w:ascii="楷体_GB2312" w:hAnsi="楷体_GB2312" w:eastAsia="楷体_GB2312"/>
          <w:color w:val="000000"/>
        </w:rPr>
        <w:t>每个人一生中的许多境遇自己无法选择，但每种境遇能否改变，向哪个方向发展，往往取决于所抱的态度是积极的还是消极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5)</w:t>
      </w:r>
      <w:r>
        <w:rPr>
          <w:rFonts w:ascii="楷体_GB2312" w:hAnsi="楷体_GB2312" w:eastAsia="楷体_GB2312"/>
          <w:color w:val="000000"/>
        </w:rPr>
        <w:t>好比一个人被毒蛇咬伤了，如果只是哀叹自己倒霉，等待他的将是毒发而死；如果他气愤之极，追杀毒蛇，只能促使毒素扩散，加速死亡；如果他止步，迅速吸尽毒液，就能保住性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6)</w:t>
      </w:r>
      <w:r>
        <w:rPr>
          <w:rFonts w:ascii="楷体_GB2312" w:hAnsi="楷体_GB2312" w:eastAsia="楷体_GB2312"/>
          <w:color w:val="000000"/>
        </w:rPr>
        <w:t xml:space="preserve">一个足球运动员能不能成功，不在于赛场环境的好坏，而在于他如何对待这些外部因素。如果一味抱怨规则不合理，裁判不公正，对方过于粗野，观众缺乏文明，只能给自己制造一个恶劣的心境，抑制自己的进步，最终必被赛场淘汰；如果面对种种不利情况，认定它们即是不可回避的，又是可以对付的，然后有针对性地不断强化自己的心理素质，提高自己的球技、体力、对抗能力，就能把自己变得更强大，使种种不利因素不足以构成伤害，让自己和自己的球队成为赛场上的主宰。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(7)</w:t>
      </w:r>
      <w:r>
        <w:rPr>
          <w:rFonts w:ascii="楷体_GB2312" w:hAnsi="楷体_GB2312" w:eastAsia="楷体_GB2312"/>
          <w:color w:val="000000"/>
        </w:rPr>
        <w:t>也许要做到时时保持积极的人生态度很难，但如果头脑中有这个意识，就会在消极心态萌生时，提醒自己设法纠正：当你产生“</w:t>
      </w:r>
      <w:r>
        <w:rPr>
          <w:rFonts w:ascii="楷体_GB2312" w:hAnsi="楷体_GB2312" w:eastAsia="楷体_GB2312"/>
          <w:color w:val="000000"/>
          <w:u w:val="wave"/>
        </w:rPr>
        <w:t>他怎么能这样对待我</w:t>
      </w:r>
      <w:r>
        <w:rPr>
          <w:rFonts w:ascii="楷体_GB2312" w:hAnsi="楷体_GB2312" w:eastAsia="楷体_GB2312"/>
          <w:color w:val="000000"/>
        </w:rPr>
        <w:t>”的委屈感时，不妨把思路调整成“</w:t>
      </w:r>
      <w:r>
        <w:rPr>
          <w:rFonts w:ascii="楷体_GB2312" w:hAnsi="楷体_GB2312" w:eastAsia="楷体_GB2312"/>
          <w:color w:val="000000"/>
          <w:u w:val="wave"/>
        </w:rPr>
        <w:t>他为什么会这样对待我</w:t>
      </w:r>
      <w:r>
        <w:rPr>
          <w:rFonts w:ascii="楷体_GB2312" w:hAnsi="楷体_GB2312" w:eastAsia="楷体_GB2312"/>
          <w:color w:val="000000"/>
        </w:rPr>
        <w:t>”当你犯了一个错误时，你应提醒自己需要的是改正的办法而不是开脱的借口；当你总是看到问题时，就应该尝试换个角度去发现每个问题的答案；当别人做事遇到麻烦时，要把“那不是我的事”，变成“让我来帮助你试试”……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段中画线的两个句子</w:t>
      </w:r>
      <w:r>
        <w:rPr>
          <w:color w:val="000000"/>
        </w:rPr>
        <w:t>“</w:t>
      </w:r>
      <w:r>
        <w:rPr>
          <w:color w:val="000000"/>
        </w:rPr>
        <w:t>人对了，世界就对了</w:t>
      </w:r>
      <w:r>
        <w:rPr>
          <w:color w:val="000000"/>
        </w:rPr>
        <w:t>”</w:t>
      </w:r>
      <w:r>
        <w:rPr>
          <w:color w:val="000000"/>
        </w:rPr>
        <w:t>，含义有什么不同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本文的中心论点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段写老师的儿子拼地图与本文议论的内容毫无关系，那它在文中作用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78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3)</w:t>
      </w:r>
      <w:r>
        <w:rPr>
          <w:color w:val="000000"/>
        </w:rPr>
        <w:t>段和</w:t>
      </w:r>
      <w:r>
        <w:rPr>
          <w:color w:val="000000"/>
        </w:rPr>
        <w:t>(5)</w:t>
      </w:r>
      <w:r>
        <w:rPr>
          <w:color w:val="000000"/>
        </w:rPr>
        <w:t>段分别运用了哪些论证方法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对本文的层次划分判断正确的一项是：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①②</w:t>
      </w:r>
      <w:r>
        <w:rPr>
          <w:color w:val="000000"/>
        </w:rPr>
        <w:t xml:space="preserve">/③④/⑤⑥⑦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①</w:t>
      </w:r>
      <w:r>
        <w:rPr>
          <w:color w:val="000000"/>
        </w:rPr>
        <w:t xml:space="preserve">/②③④⑤⑥/⑦ 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①②</w:t>
      </w:r>
      <w:r>
        <w:rPr>
          <w:color w:val="000000"/>
        </w:rPr>
        <w:t>/③④⑤⑥/⑦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简要说说本文的写作思路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8"/>
        <w:rPr/>
      </w:pPr>
      <w:r>
        <w:rPr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78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画波浪线的两句话含义有什么不同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179"/>
        <w:rPr/>
      </w:pPr>
      <w:r>
        <w:rPr>
          <w:rFonts w:ascii="宋体;SimSun" w:hAnsi="宋体;SimSun" w:cs="宋体;SimSun"/>
          <w:b/>
          <w:bCs/>
          <w:color w:val="000000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78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ab/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3045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2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春季的一天中午，我下班回到家，看见母亲正在晒被子，便也想把被子晒一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我把被子抱出来，晒在晾衣绳的两端，吃过午饭，我便上班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下班回来，我一进家门，便看见了我的被子。</w:t>
      </w:r>
      <w:r>
        <w:rPr>
          <w:rFonts w:ascii="楷体_GB2312" w:hAnsi="楷体_GB2312" w:eastAsia="楷体_GB2312"/>
          <w:color w:val="000000"/>
          <w:u w:val="single"/>
        </w:rPr>
        <w:t>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走到我的被子面前，用手抚摸了一下，它们是温暖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它们当然是温暖的，温暖如母亲的手心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我又抚摸了一下母亲的被子，它们是清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它们当然是清凉的，清凉如母亲的手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我的眼睛忽然呈现出往昔的许多情节：</w:t>
      </w:r>
      <w:r>
        <w:rPr>
          <w:rFonts w:ascii="楷体_GB2312" w:hAnsi="楷体_GB2312" w:eastAsia="楷体_GB2312"/>
          <w:color w:val="000000"/>
          <w:u w:val="single"/>
        </w:rPr>
        <w:t>家里质地最好的那条床单，方位最佳的那个房间，开得最漂亮的那盆鲜花，做得最好吃的那盘菜，甚至吃饭时图案最精致的那只碗</w:t>
      </w:r>
      <w:r>
        <w:rPr>
          <w:rFonts w:ascii="楷体_GB2312" w:hAnsi="楷体_GB2312" w:eastAsia="楷体_GB2312"/>
          <w:color w:val="000000"/>
        </w:rPr>
        <w:t>……这些事物如我身处的这段阳光地带一样，都是我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我知道，对于母亲来说，</w:t>
      </w:r>
      <w:r>
        <w:rPr>
          <w:rFonts w:ascii="楷体_GB2312" w:hAnsi="楷体_GB2312" w:eastAsia="楷体_GB2312"/>
          <w:color w:val="000000"/>
          <w:u w:val="single"/>
        </w:rPr>
        <w:t>这些情节不是偶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的风霜，也用她的手心为你释放着绵绵不绝的温暖阳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母亲是永远的阳光地带。</w:t>
      </w:r>
    </w:p>
    <w:p>
      <w:pPr>
        <w:pStyle w:val="Normal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画线句的字里行间饱含了作者怎样的感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⑤⑦</w:t>
      </w:r>
      <w:r>
        <w:rPr>
          <w:color w:val="000000"/>
        </w:rPr>
        <w:t>两段都运用了</w:t>
      </w:r>
      <w:r>
        <w:rPr>
          <w:color w:val="000000"/>
        </w:rPr>
        <w:t>___________</w:t>
      </w:r>
      <w:r>
        <w:rPr>
          <w:color w:val="000000"/>
        </w:rPr>
        <w:t>的修辞手法，其中“温暖”和“清凉”第一层的意思是指</w:t>
      </w:r>
      <w:r>
        <w:rPr>
          <w:color w:val="000000"/>
        </w:rPr>
        <w:t>___________________________</w:t>
      </w:r>
      <w:r>
        <w:rPr>
          <w:color w:val="000000"/>
        </w:rPr>
        <w:t>，第二层的意思是指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这两段和下文相呼应的句子是</w:t>
      </w:r>
      <w:r>
        <w:rPr>
          <w:color w:val="000000"/>
        </w:rPr>
        <w:t>______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（标明哪一段哪一句）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⑧</w:t>
      </w:r>
      <w:r>
        <w:rPr>
          <w:color w:val="000000"/>
        </w:rPr>
        <w:t>段作者连用</w:t>
      </w:r>
      <w:r>
        <w:rPr>
          <w:color w:val="000000"/>
        </w:rPr>
        <w:t>5</w:t>
      </w:r>
      <w:r>
        <w:rPr>
          <w:color w:val="000000"/>
        </w:rPr>
        <w:t>个“最”的作用是</w:t>
      </w:r>
      <w:r>
        <w:rPr>
          <w:color w:val="000000"/>
        </w:rPr>
        <w:t>_____________________________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⑨</w:t>
      </w:r>
      <w:r>
        <w:rPr>
          <w:color w:val="000000"/>
        </w:rPr>
        <w:t>段中为什么说“这些情节不是偶然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“阳光地带”有什么深刻的含义和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、结合文章所抒发的思想感情和你的实际生活感受，仿照第</w:t>
      </w:r>
      <w:r>
        <w:rPr>
          <w:rFonts w:ascii="宋体;SimSun" w:hAnsi="宋体;SimSun" w:cs="宋体;SimSun"/>
          <w:color w:val="000000"/>
        </w:rPr>
        <w:t>⑧</w:t>
      </w:r>
      <w:r>
        <w:rPr>
          <w:color w:val="000000"/>
        </w:rPr>
        <w:t>段画线句的句式，把省略的内容再补写两句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6225" w:leader="none"/>
        </w:tabs>
        <w:ind w:firstLine="422"/>
        <w:rPr/>
      </w:pPr>
      <w:r>
        <w:rPr>
          <w:b/>
          <w:color w:val="000000"/>
        </w:rPr>
        <w:t>三、写作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以下两题选作一题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题目：那是一首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岁月如歌，生活如歌。在我们人生的道路上，有许多动人心弦的乐章，请撷取你感受最深的一节…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以下材料，按要求作文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小男孩出于一时对某人的气愤，对着山谷喊道：</w:t>
      </w:r>
      <w:r>
        <w:rPr>
          <w:color w:val="000000"/>
        </w:rPr>
        <w:t>“</w:t>
      </w:r>
      <w:r>
        <w:rPr>
          <w:color w:val="000000"/>
        </w:rPr>
        <w:t>我恨你，我恨你！</w:t>
      </w:r>
      <w:r>
        <w:rPr>
          <w:color w:val="000000"/>
        </w:rPr>
        <w:t>”</w:t>
      </w:r>
      <w:r>
        <w:rPr>
          <w:color w:val="000000"/>
        </w:rPr>
        <w:t>接着山谷传来回音：</w:t>
      </w:r>
      <w:r>
        <w:rPr>
          <w:color w:val="000000"/>
        </w:rPr>
        <w:t>“</w:t>
      </w:r>
      <w:r>
        <w:rPr>
          <w:color w:val="000000"/>
        </w:rPr>
        <w:t>我恨你，我恨你！</w:t>
      </w:r>
      <w:r>
        <w:rPr>
          <w:color w:val="000000"/>
        </w:rPr>
        <w:t>”</w:t>
      </w:r>
      <w:r>
        <w:rPr>
          <w:color w:val="000000"/>
        </w:rPr>
        <w:t>小男孩很害怕，跑回家里对母亲说，山谷里有个卑鄙的小孩说他恨他。母亲把他带回山边，并要他喊：</w:t>
      </w:r>
      <w:r>
        <w:rPr>
          <w:color w:val="000000"/>
        </w:rPr>
        <w:t>“</w:t>
      </w:r>
      <w:r>
        <w:rPr>
          <w:color w:val="000000"/>
        </w:rPr>
        <w:t>我爱你，我爱你。</w:t>
      </w:r>
      <w:r>
        <w:rPr>
          <w:color w:val="000000"/>
        </w:rPr>
        <w:t>”</w:t>
      </w:r>
      <w:r>
        <w:rPr>
          <w:color w:val="000000"/>
        </w:rPr>
        <w:t>小孩照母亲说的做了，而这次他却发现，有一个很好的小孩在山谷里说：</w:t>
      </w:r>
      <w:r>
        <w:rPr>
          <w:color w:val="000000"/>
        </w:rPr>
        <w:t>“</w:t>
      </w:r>
      <w:r>
        <w:rPr>
          <w:color w:val="000000"/>
        </w:rPr>
        <w:t>我爱你，我爱你。</w:t>
      </w:r>
      <w:r>
        <w:rPr>
          <w:color w:val="000000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生命就像是一种回声，你送出去什么它就送回什么，你播种什么就收获什么，你给予什么就得到什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以“回声”为话题，自定立意，自选文体，自拟标题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单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ī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dí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ǔ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ūn </w:t>
      </w:r>
      <w:r>
        <w:rPr>
          <w:rFonts w:ascii="宋体;SimSun" w:hAnsi="宋体;SimSun" w:cs="宋体;SimSun"/>
          <w:color w:val="000000"/>
        </w:rPr>
        <w:t>，籁，诓，撰，悯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B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   4</w:t>
      </w:r>
      <w:r>
        <w:rPr>
          <w:color w:val="000000"/>
        </w:rPr>
        <w:t>、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环境描写，语言描写，心理描写（写了动作描写和外貌描写的不算错），动作描写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不设统一答案。示例：父爱是一座山峰，让你的身心即使承受风霜雨雪也沉着坚定；父爱是一汪海洋，让你的灵魂即使遇到电闪雷鸣依然仁厚宽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用谐音的手法，突出“宏漆”涂料的质量上乘，产品畅销全国，语言简练，给人印象深刻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参考答案要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施新课程以后，教师的教学方式改变了，学生的学习方式也改变了，过去学生是被动学习，现在是自主合作学习，因此学生的积极性提高了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略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①千载谁堪伯仲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留取丹心照汗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D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人的照片拼对了，世界地图就拼对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人们的生活态度正确，周围的环境及人和环境的关系就正确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的行动、人们的人生态度，决定着人们的世界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引出本文的中心论点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举例论证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对比论证、比喻论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开头由老师让儿子拼地图的事引出中心论点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接着以充足的论据用多种论证方法论证中心论点，分析了人们要有积极的人生态度的问题，最后指出怎样才能保持积极的人生态度结束全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前一句强调对方不对（看问题的角度只是挑别人，看不到自己的毛病），后一句强调自己不对（只挑自己毛病，不考虑别人）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饱含感动和幸福的感情，因为母亲为了给“我“温暖而牺牲自己、甘愿忍受清凉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比喻   第一层：被子的温度   第二层：“温暖”指母亲对我的关爱，“清凉”是指母亲为我挡住风霜承受的艰辛。两段文字与第</w:t>
      </w:r>
      <w:r>
        <w:rPr>
          <w:rFonts w:ascii="宋体;SimSun" w:hAnsi="宋体;SimSun" w:cs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段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句呼应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突出或强调了母亲对“我”的爱的伟大和无私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说明这是母亲爱我而特意安排的，突出了母亲对我的爱凝聚在生活中的点点滴滴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指阳光充足的地方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指母爱的温暖。它是文章主题的象征，又是全文的线索。</w:t>
      </w:r>
    </w:p>
    <w:p>
      <w:pPr>
        <w:pStyle w:val="Normal"/>
        <w:spacing w:lineRule="atLeast" w:line="0"/>
        <w:ind w:firstLine="456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家里最舒适的那张床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房里最宽大的那张书桌。或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衣橱里最美丽的那件衣裳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桌旁最明亮的那盏台灯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32:00Z</dcterms:created>
  <dc:creator>zmj</dc:creator>
  <dc:description/>
  <cp:keywords/>
  <dc:language>en-US</dc:language>
  <cp:lastModifiedBy>zmj</cp:lastModifiedBy>
  <dcterms:modified xsi:type="dcterms:W3CDTF">2007-09-22T02:32:00Z</dcterms:modified>
  <cp:revision>1</cp:revision>
  <dc:subject/>
  <dc:title>2006年秋九年级语文形成性测试试题（三）</dc:title>
</cp:coreProperties>
</file>