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三（上）第一、二单元测试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厦门东山中学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</w:rPr>
        <w:t>黄亚坤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座号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成绩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听力（满分：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〔一〕（完成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，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听下面一句话，写出第一个词和最后一个词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个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后一个词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听下面一节诗，诗中“摇篮”比喻什么（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黄河众多的支流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五千年的古国文化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民族文化的发源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听下面四句话，选出含义与众不同的一项（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听下面四句话，选出修辞手法相同的两项（     </w:t>
      </w:r>
      <w:r>
        <w:rPr>
          <w:rFonts w:ascii="宋体;SimSun" w:hAnsi="宋体;SimSun" w:cs="宋体;SimSun"/>
          <w:sz w:val="24"/>
        </w:rPr>
        <w:t>）和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听下面一段话，记录改善水资源的资金应从多少增至多少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增至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听下面四句话，选出没有语病的一项（ 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听下面一段话，选出理解正确的一项（ 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napToGrid w:val="false"/>
        <w:spacing w:lineRule="exact" w:line="44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英雄一共消灭了三害。</w:t>
      </w:r>
    </w:p>
    <w:p>
      <w:pPr>
        <w:pStyle w:val="Normal"/>
        <w:snapToGrid w:val="false"/>
        <w:spacing w:lineRule="exact" w:line="44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村里人毒死英雄的原因是妒忌。</w:t>
      </w:r>
    </w:p>
    <w:p>
      <w:pPr>
        <w:pStyle w:val="Normal"/>
        <w:snapToGrid w:val="false"/>
        <w:spacing w:lineRule="exact" w:line="44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村里人毒死英雄的原因是这个英雄是假的，其实他原本是个大恶霸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听下面一则小故事，萧伯纳回敬的一句话是（ 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看到你，就知道你们那里为什么有那么多穷人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看到你，就知道地球为什么闹饥荒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看到你，就知道你是怎么搜刮人民的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听下面一段，士兵能成为将军的原因是（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士兵能遵守军规，当好兵。</w:t>
      </w:r>
    </w:p>
    <w:p>
      <w:pPr>
        <w:pStyle w:val="Heading3"/>
        <w:numPr>
          <w:ilvl w:val="0"/>
          <w:numId w:val="3"/>
        </w:numPr>
        <w:snapToGrid w:val="false"/>
        <w:spacing w:lineRule="exact" w:line="440"/>
        <w:rPr>
          <w:u w:val="none"/>
        </w:rPr>
      </w:pPr>
      <w:r>
        <w:rPr>
          <w:u w:val="none"/>
        </w:rPr>
        <w:t>士兵能随时寻找并改正自己的缺点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官对士兵印象很好，所以提拔了他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听下面一段，说说李熬的话为什么能博得一片掌声：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语言积累与运用（满分：</w:t>
      </w:r>
      <w:r>
        <w:rPr>
          <w:b/>
          <w:bCs/>
          <w:sz w:val="28"/>
        </w:rPr>
        <w:t>14+2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〔二〕（完成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题，</w:t>
      </w:r>
      <w:r>
        <w:rPr>
          <w:b/>
          <w:bCs/>
          <w:sz w:val="24"/>
        </w:rPr>
        <w:t>14+2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课文填空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错的，像母亲的手抚摸着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根据要求填空。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论语》中与“学习的敌人是自己的满足，要认真学一点东西，必须从不自满开始”意思相近的成语是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语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常用来比喻那些掩饰自己的缺点错误，害怕批评而不愿改正的行为。</w:t>
      </w:r>
    </w:p>
    <w:p>
      <w:pPr>
        <w:pStyle w:val="Normal"/>
        <w:spacing w:lineRule="exact" w:line="44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老师经常引用《望岳》中的诗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来教育学生要有不怕困难，敢于攀登绝顶，俯视一切的雄心和气概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生路上，在困窘绝望之中又重现生机，又进入一个新天地。蕴含这一哲理的诗句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用《游山西村》的诗句填空。）</w:t>
      </w:r>
    </w:p>
    <w:p>
      <w:pPr>
        <w:pStyle w:val="Normal"/>
        <w:spacing w:lineRule="exact" w:line="44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⑸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个别国家总是大唱人权高调，真是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”，意在借此干涉别国内政。（用《醉翁亭记》中的原句填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选出下列词语中加点字音、形全对的一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、砥柱中流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岿然不动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势磅礴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斩露头角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</w:t>
      </w:r>
      <w:r>
        <w:rPr>
          <w:sz w:val="24"/>
        </w:rPr>
        <w:t>、高官厚禄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暇顾及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依葫芦画瓢（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汲取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C</w:t>
      </w:r>
      <w:r>
        <w:rPr>
          <w:sz w:val="24"/>
        </w:rPr>
        <w:t>、腐草为莹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孜孜不倦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锲而不舍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深蒂固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D</w:t>
      </w:r>
      <w:r>
        <w:rPr>
          <w:sz w:val="24"/>
        </w:rPr>
        <w:t>、持之以恒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伪去妄（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峥嵘岁月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嗟来之食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对下列复句类型判断有误的一项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宁可站着死，也不跪着生。（选择复句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树上果子结得不少，不过都不好吃。（转折复句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们要加强思想教育，也要制定必要的规章制度。（并列复句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只要有志气，就没有办不到的事情。（假设复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依次填入下面一段文字中的关联词语，恰当的一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这个“新解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能成立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这首诗的题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应当改为“江村桥枫桥夜泊”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之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因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无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都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那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既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加分题，可做可不做，做对了加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请默写出含有“红”“黑”“青”“白”色彩的古诗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红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黑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青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白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阅读（满分：</w:t>
      </w:r>
      <w:r>
        <w:rPr>
          <w:b/>
          <w:bCs/>
          <w:sz w:val="28"/>
        </w:rPr>
        <w:t>66+3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〔三〕（完成</w:t>
      </w:r>
      <w:r>
        <w:rPr>
          <w:b/>
          <w:bCs/>
          <w:sz w:val="28"/>
        </w:rPr>
        <w:t>1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题，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劝学】节选</w:t>
      </w:r>
    </w:p>
    <w:p>
      <w:pPr>
        <w:pStyle w:val="2"/>
        <w:rPr/>
      </w:pP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ind w:firstLine="576"/>
        <w:rPr/>
      </w:pPr>
      <w:r>
        <w:rPr>
          <w:sz w:val="24"/>
        </w:rPr>
        <w:t>西蜀之去南海，不知几千里也，僧富者不能至而贫者至焉。人之立志，顾不如蜀鄙僧哉？是故聪与敏，可恃而不可恃也；自恃其聪与敏而不学者，自败者也。昏与庸，可限而不可限也；不自限其昏与庸而力学不倦者，自力者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【李生论善学者】</w:t>
      </w:r>
    </w:p>
    <w:p>
      <w:pPr>
        <w:pStyle w:val="Normal"/>
        <w:ind w:firstLine="480"/>
        <w:jc w:val="left"/>
        <w:rPr/>
      </w:pPr>
      <w:r>
        <w:rPr>
          <w:sz w:val="24"/>
        </w:rPr>
        <w:t>王生好学而不得法。其友李生问之曰：“或谓君不善学，信乎？”王生不说，曰：“凡师之所言，吾悉能志之，是不亦善学乎？”李生说之曰：“孔子云‘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善学贵善思，君但志之而不思之，终必无所成，何以谓之善学也？”王生益愠，不应而还走。居五日，李生故寻王生，告之曰：“夫善学者不耻下问，择善而从，冀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闻道也。余一言未尽，而君变色以去，几欲拒人千里之外，岂善学者所应有邪？学者之大忌，莫逾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厌，盍改之乎？不然，迨</w:t>
      </w:r>
      <w:r>
        <w:rPr>
          <w:sz w:val="24"/>
        </w:rPr>
        <w:t>(dai)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事蹉跎，虽欲改励，恐不及矣！”王生惊觉，谢曰：“余不敏，今日始知君言之善。请铭之坐右，以昭炯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戒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注释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冀：希望。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逾：超过。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迨：等到。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炯戒：明显的警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解释下列加点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李生</w:t>
      </w:r>
      <w:r>
        <w:rPr>
          <w:sz w:val="24"/>
          <w:em w:val="underDot"/>
        </w:rPr>
        <w:t>说</w:t>
      </w:r>
      <w:r>
        <w:rPr>
          <w:sz w:val="24"/>
        </w:rPr>
        <w:t>之曰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顾</w:t>
      </w:r>
      <w:r>
        <w:rPr>
          <w:sz w:val="24"/>
        </w:rPr>
        <w:t>不如蜀鄙僧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应而</w:t>
      </w:r>
      <w:r>
        <w:rPr>
          <w:sz w:val="24"/>
          <w:em w:val="underDot"/>
        </w:rPr>
        <w:t>还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生</w:t>
      </w:r>
      <w:r>
        <w:rPr>
          <w:sz w:val="24"/>
          <w:em w:val="underDot"/>
        </w:rPr>
        <w:t>故</w:t>
      </w:r>
      <w:r>
        <w:rPr>
          <w:sz w:val="24"/>
        </w:rPr>
        <w:t>寻王生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句中“之”字用法与例句相同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例：为之，则难者亦易矣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</w:t>
      </w:r>
      <w:r>
        <w:rPr>
          <w:sz w:val="24"/>
          <w:em w:val="underDot"/>
        </w:rPr>
        <w:t>之</w:t>
      </w:r>
      <w:r>
        <w:rPr>
          <w:sz w:val="24"/>
        </w:rPr>
        <w:t>立志</w:t>
      </w: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请铭</w:t>
      </w:r>
      <w:r>
        <w:rPr>
          <w:sz w:val="24"/>
          <w:em w:val="underDot"/>
        </w:rPr>
        <w:t>之</w:t>
      </w:r>
      <w:r>
        <w:rPr>
          <w:sz w:val="24"/>
        </w:rPr>
        <w:t>坐右</w:t>
      </w:r>
      <w:r>
        <w:rPr>
          <w:rFonts w:eastAsia="Times New Roman"/>
          <w:sz w:val="24"/>
        </w:rPr>
        <w:t xml:space="preserve">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西蜀</w:t>
      </w:r>
      <w:r>
        <w:rPr>
          <w:sz w:val="24"/>
          <w:em w:val="underDot"/>
        </w:rPr>
        <w:t>之</w:t>
      </w:r>
      <w:r>
        <w:rPr>
          <w:sz w:val="24"/>
        </w:rPr>
        <w:t>去南海</w:t>
      </w:r>
      <w:r>
        <w:rPr>
          <w:rFonts w:eastAsia="Times New Roman"/>
          <w:sz w:val="24"/>
        </w:rPr>
        <w:t xml:space="preserve">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久</w:t>
      </w:r>
      <w:r>
        <w:rPr>
          <w:sz w:val="24"/>
          <w:em w:val="underDot"/>
        </w:rPr>
        <w:t>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将下面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之立志，顾不如蜀鄙僧哉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者之大忌，莫逾自厌，盍改之乎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简答题：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用《论语》中的句子给第二文段的横线处填空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李生认为怎样才是“善学者”？（用原文语句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了两文后，你受到了哪些启示？试写下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b/>
          <w:bCs/>
          <w:sz w:val="28"/>
        </w:rPr>
        <w:t>〔四〕（完成</w:t>
      </w:r>
      <w:r>
        <w:rPr>
          <w:b/>
          <w:bCs/>
          <w:sz w:val="28"/>
        </w:rPr>
        <w:t>2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题，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红楼梦》里有一段香菱学诗的故事，细读起来，颇受教益。</w:t>
      </w:r>
    </w:p>
    <w:p>
      <w:pPr>
        <w:pStyle w:val="Normal"/>
        <w:ind w:left="48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香菱本来不懂诗，她随薛宝钗住进大观园后，见贾宝玉与众姐妹结社吟诗，才“苦志学诗”，</w:t>
      </w:r>
    </w:p>
    <w:p>
      <w:pPr>
        <w:pStyle w:val="Normal"/>
        <w:rPr>
          <w:sz w:val="24"/>
        </w:rPr>
      </w:pPr>
      <w:r>
        <w:rPr>
          <w:sz w:val="24"/>
        </w:rPr>
        <w:t>她“天一亮就忙忙碌碌梳了头，去找黛玉改诗”。学习有了一点心得，就立即谈出来，向别人求教，听取指点帮助。众姐妹们称她为“诗魔”，拿她取笑，她行之若素。经多次请教，几易其稿，“精血诚聚”终于写成了一首“新巧而又有意趣的吟月好诗”。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个故事启示我们，要虚心好学。</w:t>
      </w:r>
    </w:p>
    <w:p>
      <w:pPr>
        <w:pStyle w:val="Normal"/>
        <w:ind w:firstLine="600"/>
        <w:rPr>
          <w:sz w:val="24"/>
        </w:rPr>
      </w:pP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④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不耻不知。科学社会主义的奠基人马克思的《资本论》的写作，正是从对政治经济学的“不知”开始的。</w:t>
      </w:r>
      <w:r>
        <w:rPr>
          <w:sz w:val="24"/>
        </w:rPr>
        <w:t>1842</w:t>
      </w:r>
      <w:r>
        <w:rPr>
          <w:sz w:val="24"/>
        </w:rPr>
        <w:t>年至</w:t>
      </w:r>
      <w:r>
        <w:rPr>
          <w:sz w:val="24"/>
        </w:rPr>
        <w:t>1843</w:t>
      </w:r>
      <w:r>
        <w:rPr>
          <w:sz w:val="24"/>
        </w:rPr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不耻下问。《论语</w:t>
      </w:r>
      <w:r>
        <w:rPr>
          <w:sz w:val="24"/>
        </w:rPr>
        <w:t>·</w:t>
      </w:r>
      <w:r>
        <w:rPr>
          <w:sz w:val="24"/>
        </w:rPr>
        <w:t>公治长》载：“子贡问曰：‘孔文子何以谓之文也。’子曰：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’</w:t>
      </w:r>
      <w:r>
        <w:rPr>
          <w:sz w:val="24"/>
        </w:rPr>
        <w:t>，是以谓之‘文’。”意思是，要不耻于向地位或学问比自己差的人学习。这就是成语典故“不耻下问”的由来。自古以来，有成就的读书人讲起经验，受过挫折的人谈到教训，往往都会谈到“不耻下问”。我国南北朝时杰出的农业家贾思勰，一生孜孜不倦，刻苦攻读，知识渊博。他的《齐民要术》闻名于世。但是，这样一位有学识的科学家，还向当时被一些人认为最低贱的农夫求救。一些人知道了这件事，就冷嘲热讽地说：“赫赫有名的贾思勰，怎么还向羊倌求救，岂不太失体面了吗？”但贾思勰毫不在意，坚持像小学生那样，拜能者为师。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不耻相师。古人说：“弟子不必不如师，师不必贤于弟子”。意思是说，〔甲〕老师并不一定样样都比弟子高明，弟子也不一定不如老师。〔乙〕每个人都有自己的长处和短处。认为只有样样胜过自己的人才可以拜他为师，是大可不必的。“梅须逊雪三分白，雪却输梅一段香”。一个人要想真有长进，并有所深造，不仅需要梅“逊雪三分白”的谦逊，而且还要有雪“输梅一段香”的雅量，放下架子，不耻相师。我国清代的张曜，因仅有战功而不大识字，在朝上受了些气。他的妻子是个读书人，他决心跟妻子学字。一天他穿了朝服，三拜九叩，拜妻子为师。从此他老老实实，恭恭敬敬地向妻子求救，知识一天天丰富起来，他到任巡抚的时候，有人说他“目不识丁”，他便上奏皇上面试，结果使一些抱有成见的人瞠目结舌，个个叹服。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以上谈到的虚心好学的三个方面，有一个共同点，就是要从“不耻”开始，只有这样，才能真正掌握一些知识，学到一些本领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1</w:t>
      </w:r>
      <w:r>
        <w:rPr>
          <w:sz w:val="24"/>
        </w:rPr>
        <w:t>、本文的中心论点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作者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三个方面论证了这一论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请给本文拟个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239" w:firstLine="2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据你的理解，在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横线处写一句话，使文章结构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8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横线处应写的一句话是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ind w:left="480" w:hanging="0"/>
        <w:rPr/>
      </w:pPr>
      <w:r>
        <w:rPr>
          <w:sz w:val="24"/>
        </w:rPr>
        <w:t>24</w:t>
      </w:r>
      <w:r>
        <w:rPr>
          <w:sz w:val="24"/>
        </w:rPr>
        <w:t>、阅读第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，回答问题。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尺有所短，寸有所长。”是从原文中抽出来的，它应在文中甲、乙哪一处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填空：</w:t>
      </w:r>
    </w:p>
    <w:p>
      <w:pPr>
        <w:pStyle w:val="Normal"/>
        <w:spacing w:lineRule="exact" w:line="420"/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三段间的关系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关系；这三段与最后一段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关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8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文主要的论证方法有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7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文提出论点的方法与我们本学期曾学过的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写的课文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是类似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81" w:first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给第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的横线处填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80" w:hanging="0"/>
        <w:jc w:val="left"/>
        <w:rPr/>
      </w:pPr>
      <w:r>
        <w:rPr>
          <w:sz w:val="24"/>
        </w:rPr>
        <w:t>26</w:t>
      </w:r>
      <w:r>
        <w:rPr>
          <w:sz w:val="24"/>
        </w:rPr>
        <w:t>、第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有两类论据，请找出来填在下面，文字长的可以归纳成一句话填</w:t>
      </w:r>
    </w:p>
    <w:p>
      <w:pPr>
        <w:pStyle w:val="Normal"/>
        <w:spacing w:lineRule="exact" w:line="420"/>
        <w:ind w:left="480" w:hanging="0"/>
        <w:jc w:val="left"/>
        <w:rPr>
          <w:sz w:val="24"/>
        </w:rPr>
      </w:pPr>
      <w:r>
        <w:rPr>
          <w:sz w:val="24"/>
        </w:rPr>
        <w:t>写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840" w:hanging="0"/>
        <w:rPr/>
      </w:pPr>
      <w:r>
        <w:rPr>
          <w:sz w:val="24"/>
        </w:rPr>
        <w:t>理论论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840" w:hanging="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left="840" w:hanging="0"/>
        <w:rPr/>
      </w:pPr>
      <w:r>
        <w:rPr>
          <w:sz w:val="24"/>
        </w:rPr>
        <w:t>事实论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84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〔五〕（完成</w:t>
      </w:r>
      <w:r>
        <w:rPr>
          <w:b/>
          <w:bCs/>
          <w:sz w:val="28"/>
        </w:rPr>
        <w:t>2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36</w:t>
      </w:r>
      <w:r>
        <w:rPr>
          <w:b/>
          <w:bCs/>
          <w:sz w:val="28"/>
        </w:rPr>
        <w:t>题，</w:t>
      </w:r>
      <w:r>
        <w:rPr>
          <w:b/>
          <w:bCs/>
          <w:sz w:val="28"/>
        </w:rPr>
        <w:t>30+3</w:t>
      </w:r>
      <w:r>
        <w:rPr>
          <w:b/>
          <w:bCs/>
          <w:sz w:val="28"/>
        </w:rPr>
        <w:t>）</w:t>
      </w:r>
    </w:p>
    <w:p>
      <w:pPr>
        <w:pStyle w:val="Normal"/>
        <w:ind w:firstLine="3080"/>
        <w:rPr/>
      </w:pPr>
      <w:r>
        <w:rPr>
          <w:rFonts w:eastAsia="隶书"/>
          <w:sz w:val="44"/>
        </w:rPr>
        <w:t>我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的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老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隶书"/>
          <w:sz w:val="30"/>
        </w:rPr>
        <w:t>贾平凹</w:t>
      </w:r>
    </w:p>
    <w:p>
      <w:pPr>
        <w:pStyle w:val="TextBodyInden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的老师孙伯涵，是朋友的孩子，今年三岁半。他不漂亮，</w:t>
      </w:r>
      <w:r>
        <w:rPr>
          <w:rFonts w:eastAsia="Times New Roman"/>
          <w:u w:val="single"/>
        </w:rPr>
        <w:t xml:space="preserve">     </w:t>
      </w:r>
      <w:r>
        <w:rPr/>
        <w:t>少言语，平时不准父母杀鸡剖鱼，很有些善良，</w:t>
      </w:r>
      <w:r>
        <w:rPr>
          <w:rFonts w:eastAsia="Times New Roman"/>
          <w:u w:val="single"/>
        </w:rPr>
        <w:t xml:space="preserve">      </w:t>
      </w:r>
      <w:r>
        <w:rPr/>
        <w:t>对家里所有的来客都不瞅不睬，表情木然，显得傲慢。开始我见他只是逗着取乐，后来便不敢放肆，认了他作老师。许多人都笑我认三岁半的小儿为师，</w:t>
      </w:r>
      <w:r>
        <w:rPr>
          <w:rFonts w:eastAsia="Times New Roman"/>
          <w:u w:val="single"/>
        </w:rPr>
        <w:t xml:space="preserve">     </w:t>
      </w:r>
      <w:r>
        <w:rPr/>
        <w:t>是我疯了，</w:t>
      </w:r>
      <w:r>
        <w:rPr>
          <w:rFonts w:eastAsia="Times New Roman"/>
          <w:u w:val="single"/>
        </w:rPr>
        <w:t xml:space="preserve">     </w:t>
      </w:r>
      <w:r>
        <w:rPr/>
        <w:t>就耍</w:t>
      </w:r>
      <w:r>
        <w:rPr>
          <w:u w:val="wave"/>
        </w:rPr>
        <w:t>矫情</w:t>
      </w:r>
      <w:r>
        <w:rPr/>
        <w:t>。我说这就是你们的错误了，谁规定老师只能以小认大呢？孙伯涵！孙老师，他是该做我的老师的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幼儿园的阿姨领着孩子们去郊游，他也在其中，阿姨摘了一抱花给孩子们，轮到他，</w:t>
      </w:r>
      <w:r>
        <w:rPr>
          <w:u w:val="double"/>
        </w:rPr>
        <w:t>他不接，小眼睛翻着白，鼻翼一扇一扇的。阿姨问：“你不要？”“花疼不疼？”</w:t>
      </w:r>
      <w:r>
        <w:rPr/>
        <w:t>对于美好的东西，因为美好，我也常常就不觉得它美好了，不爱惜，不保护，有时是觉出了它的美好，因为自己没有，生嫉恨，生诽谤，甚至参与加害和摧残。孙伯涵却慈悲，视一切都有生命，都应该尊重，应该和平相处。他真该做我的老师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晚上看电视，七点钟前中央电视台开始播放国歌，</w:t>
      </w:r>
      <w:r>
        <w:rPr>
          <w:u w:val="double"/>
        </w:rPr>
        <w:t>他就要站在椅子上，不管在座的是大人还是小孩，是惊讶还是嗤笑，目不旁视，双手打起节拍</w:t>
      </w:r>
      <w:r>
        <w:rPr/>
        <w:t>。我是没有这种大气派的，为了自己的身家平安和一点事业，时时小心，事事怯场，挑了鸡蛋挑子过闹市，不敢挤人，惟恐人挤，应忍的忍了，不应忍的也忍了，最多只写“转毁为缘，默雷上榜”自慰，结果失了许多志气，误了许多正事。孙伯涵却无所谓惧，竟敢指挥国歌。他真该做我的老师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我在他家写条幅，许多人围着看，一片叫好，</w:t>
      </w:r>
      <w:r>
        <w:rPr>
          <w:u w:val="double"/>
        </w:rPr>
        <w:t>他也挤过来，歪着头，一手掏耳朵。</w:t>
      </w:r>
      <w:r>
        <w:rPr/>
        <w:t>他爹问：“你来看什么？”他说：“看写。”再问：“写的什么？”说：“字。”又问：“什么字？”说：“黑字。”我的文章和书法本不高明，却向来有人恭维，我也恭维过别人，比如听说某某文章好，拿来看，怎么也看不出好在哪里，但我要在文坛混，又要证明我的鉴赏水平，或者某某是权威，是著名的，我得表示谦虚和尊敬，我需要提拔和获奖，我也就说：“好呀，你瞧，他写的这幅对联多好。”</w:t>
      </w:r>
      <w:r>
        <w:rPr>
          <w:rFonts w:eastAsia="Times New Roman"/>
        </w:rPr>
        <w:t xml:space="preserve"> </w:t>
      </w:r>
      <w:r>
        <w:rPr/>
        <w:t>孙伯涵不管形势，不瞧脸色，不慎句酌字，拐弯抹角，直奔事物根本。他真该做我的老师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街上两人争执，先是对骂，再是拳脚，一个脸上就流下血来，遂抓起旁边肉案上的砍刀，围观的人轰然走散，</w:t>
      </w:r>
      <w:r>
        <w:rPr>
          <w:u w:val="double"/>
        </w:rPr>
        <w:t>他爹牵他正好走过，他便跑过去，双手叉腰，立于两人中间，大喊：“不许打架，打架不是好孩子，不许打仗！”</w:t>
      </w:r>
      <w:r>
        <w:rPr/>
        <w:t>现在的人很烦，似乎吃了炸药，鸡毛蒜皮的事也要闹出个流血事件，但街头的斗殴发生了，却没有几个前去制止的，我也是，怕偏护了弱者挨强者的刀子；怕制服强者而弱者悄然遁去，警察来了脱离不了干系，多一事不如少一事，还是一走了之，事后连个证明也不敢做。孙伯涵安危度外，大义凛然。他真该做我的老师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春节里，朋友带了他去一个同事家拜年，墙上挂了印有西方诸神油画的年历，神是全裸或半裸的，有的来客没人的时候就注目偷看，一有旁人就脸色严肃。那同事也觉得年历不好，用红纸剪了小袄儿贴在那裸体上，大家才嗤嗤地笑起来，故意指着裸着的胸脯问他：“这是什么？”</w:t>
      </w:r>
      <w:r>
        <w:rPr>
          <w:u w:val="double"/>
        </w:rPr>
        <w:t>他玩变形金刚玩得正起劲，看了一眼说：“妈妈的奶。”</w:t>
      </w:r>
      <w:r>
        <w:rPr/>
        <w:t>说完又玩他的操作。孙伯涵没有世俗，他不认作神就敬畏，就烧香磕头；他也不认作是裸体就产生邪念。他看了就看作是人的某一部位，是妈妈的某一部位，他说了也就完了，不虚伪，不自欺欺人，平平常常，坦坦然然。他真该做我的老师。</w:t>
      </w:r>
    </w:p>
    <w:p>
      <w:pPr>
        <w:pStyle w:val="TextBodyIndent"/>
        <w:ind w:firstLine="48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我的老师话少，对我没有悬河般的教导，不布置作业，他从未以有我这样的学生而得意过，却始终表情木然，样子傲慢。我琢磨，或许他这样正是要我明白“</w:t>
      </w:r>
      <w:r>
        <w:rPr>
          <w:u w:val="wave"/>
        </w:rPr>
        <w:t>口锐者天钝之，目空者鬼障之</w:t>
      </w:r>
      <w:r>
        <w:rPr/>
        <w:t>”的道理，我是诚惶诚恐的待我的老师的。他使我不断地发现着我的卑劣，知道了羞耻，我相信有许许多多的人接触了我的老师都要羞耻的。所以，我没有理由不称他是老师！我的老师也将不会只有我一个学生吧？</w:t>
      </w:r>
    </w:p>
    <w:p>
      <w:pPr>
        <w:pStyle w:val="TextBodyIndent"/>
        <w:numPr>
          <w:ilvl w:val="0"/>
          <w:numId w:val="4"/>
        </w:numPr>
        <w:spacing w:lineRule="exact" w:line="440"/>
        <w:rPr/>
      </w:pPr>
      <w:r>
        <w:rPr/>
        <w:t>列加点字注音：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>鼻</w:t>
      </w:r>
      <w:r>
        <w:rPr>
          <w:em w:val="underDot"/>
        </w:rPr>
        <w:t>翼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em w:val="underDot"/>
        </w:rPr>
        <w:t>嗤</w:t>
      </w:r>
      <w:r>
        <w:rPr/>
        <w:t>笑</w:t>
      </w:r>
      <w:r>
        <w:rPr>
          <w:rFonts w:eastAsia="Times New Roman"/>
          <w:u w:val="single"/>
        </w:rPr>
        <w:t xml:space="preserve">            </w:t>
      </w:r>
    </w:p>
    <w:p>
      <w:pPr>
        <w:pStyle w:val="TextBodyIndent"/>
        <w:numPr>
          <w:ilvl w:val="0"/>
          <w:numId w:val="4"/>
        </w:numPr>
        <w:spacing w:lineRule="exact" w:line="440"/>
        <w:rPr/>
      </w:pPr>
      <w:r>
        <w:rPr/>
        <w:t>段中的空白处填上适当的关联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numPr>
          <w:ilvl w:val="0"/>
          <w:numId w:val="4"/>
        </w:numPr>
        <w:spacing w:lineRule="exact" w:line="440"/>
        <w:rPr/>
      </w:pPr>
      <w:r>
        <w:rPr/>
        <w:t>根据语境解释文中加浪线的词语：（</w:t>
      </w:r>
      <w:r>
        <w:rPr/>
        <w:t>4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>矫情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exact" w:line="440"/>
        <w:ind w:hanging="0"/>
        <w:rPr/>
      </w:pPr>
      <w:r>
        <w:rPr/>
        <w:t>口锐者天钝之，目空者鬼障之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/>
        <w:t>30</w:t>
      </w:r>
      <w:r>
        <w:rPr/>
        <w:t>、本文题目是《我的老师》，我们还学过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（作者）的同题课文。在文学史上有过许多同题作品，你还知道哪些呢？请再举一例。如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（作者）的同题作品《</w:t>
      </w:r>
      <w:r>
        <w:rPr>
          <w:rFonts w:eastAsia="Times New Roman"/>
          <w:u w:val="single"/>
        </w:rPr>
        <w:t xml:space="preserve">                          </w:t>
      </w:r>
      <w:r>
        <w:rPr/>
        <w:t>》（</w:t>
      </w:r>
      <w:r>
        <w:rPr/>
        <w:t>3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>31</w:t>
      </w:r>
      <w:r>
        <w:rPr/>
        <w:t>、②段“阿姨摘了一抱花给孩子们”一句中的量词“抱”换成“束”或“捆”好吗？为什么？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>32</w:t>
      </w:r>
      <w:r>
        <w:rPr/>
        <w:t>、文中画双横线的语句运用的一种相同的描写方法是</w:t>
      </w:r>
      <w:r>
        <w:rPr>
          <w:rFonts w:eastAsia="Times New Roman"/>
          <w:u w:val="single"/>
        </w:rPr>
        <w:t xml:space="preserve">                </w:t>
      </w:r>
      <w:r>
        <w:rPr/>
        <w:t>。在这些语句中你最喜欢哪一句？请说说理由。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TextBodyIndent"/>
        <w:spacing w:lineRule="exact" w:line="4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>33</w:t>
      </w:r>
      <w:r>
        <w:rPr/>
        <w:t>、作者为什么要以孙伯涵为师？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TextBodyIndent"/>
        <w:spacing w:lineRule="exact" w:line="4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40"/>
        <w:ind w:hanging="0"/>
        <w:rPr/>
      </w:pPr>
      <w:r>
        <w:rPr/>
        <w:t>34</w:t>
      </w:r>
      <w:r>
        <w:rPr/>
        <w:t>、本文的结构属</w:t>
      </w:r>
      <w:r>
        <w:rPr>
          <w:rFonts w:eastAsia="Times New Roman"/>
          <w:u w:val="single"/>
        </w:rPr>
        <w:t xml:space="preserve">                  </w:t>
      </w:r>
      <w:r>
        <w:rPr/>
        <w:t>。采用这一结构有什么优点？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TextBodyIndent"/>
        <w:spacing w:lineRule="exact" w:line="4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Indent"/>
        <w:spacing w:lineRule="exact" w:line="440"/>
        <w:ind w:hanging="0"/>
        <w:rPr/>
      </w:pPr>
      <w:r>
        <w:rPr/>
        <w:t>35</w:t>
      </w:r>
      <w:r>
        <w:rPr/>
        <w:t>、①段中的“谁规定老师只能以小认大呢？”</w:t>
      </w:r>
      <w:r>
        <w:rPr>
          <w:rFonts w:eastAsia="Times New Roman"/>
        </w:rPr>
        <w:t xml:space="preserve"> </w:t>
      </w:r>
      <w:r>
        <w:rPr/>
        <w:t>作者这句话说白了的意思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TextBodyIndent"/>
        <w:spacing w:lineRule="exact" w:line="440"/>
        <w:ind w:hanging="0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你认同作者的这一说法吗？请加以阐述（论据若能引用一两句名言更好）。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TextBodyIndent"/>
        <w:spacing w:lineRule="exact" w:line="44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6</w:t>
      </w:r>
      <w:r>
        <w:rPr/>
        <w:t>、</w:t>
      </w:r>
      <w:r>
        <w:rPr>
          <w:rFonts w:ascii="宋体;SimSun" w:hAnsi="宋体;SimSun" w:cs="宋体;SimSun"/>
        </w:rPr>
        <w:t>（加分题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答完第</w:t>
      </w:r>
      <w:r>
        <w:rPr>
          <w:rFonts w:cs="宋体;SimSun" w:ascii="宋体;SimSun" w:hAnsi="宋体;SimSun"/>
        </w:rPr>
        <w:t>1—9</w:t>
      </w:r>
      <w:r>
        <w:rPr>
          <w:rFonts w:ascii="宋体;SimSun" w:hAnsi="宋体;SimSun" w:cs="宋体;SimSun"/>
        </w:rPr>
        <w:t>题后，对</w:t>
      </w:r>
      <w:r>
        <w:rPr/>
        <w:t>《我的老师》</w:t>
      </w:r>
      <w:r>
        <w:rPr>
          <w:rFonts w:ascii="宋体;SimSun" w:hAnsi="宋体;SimSun" w:cs="宋体;SimSun"/>
        </w:rPr>
        <w:t>这一篇文章，你是否还有什么个性化的、有新意的阅读体验想说出来与其他同学交流的？试就你感受最深的一点谈一谈。</w:t>
      </w:r>
    </w:p>
    <w:p>
      <w:pPr>
        <w:pStyle w:val="TextBodyIndent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TextBodyIndent"/>
        <w:spacing w:lineRule="exact" w:line="440"/>
        <w:ind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40"/>
        <w:ind w:hanging="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（上）第一、二单元测试题答案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听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史记  死记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    5</w:t>
      </w:r>
      <w:r>
        <w:rPr>
          <w:rFonts w:ascii="宋体;SimSun" w:hAnsi="宋体;SimSun" w:cs="宋体;SimSun"/>
          <w:sz w:val="24"/>
        </w:rPr>
        <w:t>、应从 约</w:t>
      </w:r>
      <w:r>
        <w:rPr>
          <w:rFonts w:cs="宋体;SimSun" w:ascii="宋体;SimSun" w:hAnsi="宋体;SimSun"/>
          <w:sz w:val="24"/>
        </w:rPr>
        <w:t>700~800</w:t>
      </w:r>
      <w:r>
        <w:rPr>
          <w:rFonts w:ascii="宋体;SimSun" w:hAnsi="宋体;SimSun" w:cs="宋体;SimSun"/>
          <w:sz w:val="24"/>
        </w:rPr>
        <w:t>亿美元增至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 xml:space="preserve">亿美元。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10</w:t>
      </w:r>
      <w:r>
        <w:rPr>
          <w:rFonts w:ascii="宋体;SimSun" w:hAnsi="宋体;SimSun" w:cs="宋体;SimSun"/>
          <w:sz w:val="24"/>
        </w:rPr>
        <w:t>、因为李熬不动声色地把对方辱骂自己的话“踢”还给对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语言积累与运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吹面不寒杨柳风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学而不厌     讳疾忌医     会当凌绝顶，一览众山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穷水复疑无路，柳暗花明又一村。   醉翁之意不在酒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红：接天莲叶无穷碧，映日荷花别样红。黑：黑云压城城欲摧，甲光向日金鳞开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：绿树村边合，青山郭外斜。        白：北风卷地白草折，胡天八月即飞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劝说        反而         同“旋”转身          特意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人们要立志向，难道还不如蜀地边境的穷和尚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的人最大的忌讳，就是没有比超过自满更可怕的了，你为什么不改正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⑴学而不思则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⑵学贵善思、不耻下问，择善而从之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⑶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要虚心好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要不耻不知、要不耻下问、要不耻相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《从香菱学诗谈起》（或《谈虚心好学》）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怎样虚心好学呢？（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什么叫虚心好学呢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乙处。因为①它不是解释“弟子不必不如师，师不必贤于弟子”；②放在乙处，与下文衔接紧密，语意连贯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⑴并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⑵举例论证、道理论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⑶富兰克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哨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⑷敏而好学，不耻下问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理论论据：“弟子不必不如师，师不必贤于弟子”“尺有所短，寸有所长”“梅须逊雪三分白，雪却输梅一段香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事实论据：清代张翟虚心拜妻为师，终成有学之士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ch</w:t>
      </w:r>
      <w:r>
        <w:rPr>
          <w:rFonts w:cs="宋体;SimSun" w:ascii="宋体;SimSun" w:hAnsi="宋体;SimSun"/>
          <w:sz w:val="24"/>
        </w:rPr>
        <w:t xml:space="preserve">ī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也   但    要么    要么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违反常情，表示与众不同。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意思是口舌犀利的，上天会磨钝他的口舌；目空一切的，魔鬼会遮住他的视线。作者引用这句话是要说明话少是一种优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魏巍   凯伦   都德    郑振铎     《最后一课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不好。用“束”显得数量太少，用“捆”显得数量太多；而用“抱”不仅准确地表达出摘花的数量，而且形象地描绘出老师摘下后拿花的动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动作描写或神态描写（答案应从描写方法的作用及人物上午性格特征去谈    如第一处：作者运用了“不接”“翻”“扇”这一组动作描写及一句反问句“花疼不疼？”使孙伯涵疾恶如仇的神态跃然纸上，栩栩如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孙老师，是个孩子。他有善心，对折花者不睬；他无所谓惧，坦坦荡荡；他不阿谀奉承，不以人的脸色行事；他正直，不顾个人安危；他纯洁，不沾世俗邪念。向孩子学习，就是向真善美学习，向纯真的人性复归。所以“我就以孙伯涵为师。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“总分”结构     运用这一结构的好处是条理清楚，层次分明，使孙伯涵的性格特征一一明确地呈现在读者面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拜师，不一定要找年纪比自己大的。我认同这一看法。孔子说：“三人行，必有我师焉。择其善者而从之，其不善者而改之。”有长处者，即可为师矣。（能再举例说明的，才给满分。若持反对意见的，言之有理就酌情给分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本文的出题点还不少：如段末概括     夹叙夹议     对比的写作手法等。</w:t>
      </w:r>
    </w:p>
    <w:p>
      <w:pPr>
        <w:pStyle w:val="Heading1"/>
        <w:spacing w:lineRule="auto" w:line="360"/>
        <w:ind w:firstLine="1506"/>
        <w:rPr>
          <w:sz w:val="30"/>
        </w:rPr>
      </w:pPr>
      <w:r>
        <w:rPr>
          <w:sz w:val="30"/>
        </w:rPr>
        <w:t>厦门东山中学初三语文听力材料（二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下面一句话，写出第一个词和最后一个词：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史记》记录了太多的知识，我们学习时不能靠死记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下面一节诗，诗中“摇篮”比喻什么：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黄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你是中华民族的摇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五千年的古国文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从你这里发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多少英雄的故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你周围扮演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下面四句话，选出含义与众不同的一项：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败乃成功之母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误同真理，失败同成功，像睡梦同清醒、黑夜同黎明一样紧密相连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网罗着大量的失败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从事各项活动，总是希望获得成功，避免失败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下面四句话，选出修辞手法相同的两项：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穷则独善自身，达则兼济天下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把自己的头脑当成别人的跑马场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上柳梢头，人约黄昏后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时不如地利，地利不如人和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下面一段话，记录改善水资源的资金应从多少增至多少？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国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世纪水资源委员会发表的一项声明指出，目前，人类已面临巨大的水资源缺乏危机，从而不得不饮用对健康有害的被污染水源。各国政府必须共同努力，为改善饮用水的状况而采取紧急行动。      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委员会称，估计全球约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人根本无法得到清洁的饮用水，还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人正在饮用达不到卫生标准的水。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委员会的统计表明，目前全球用于水资源改善的资金约</w:t>
      </w:r>
      <w:r>
        <w:rPr>
          <w:rFonts w:cs="宋体;SimSun" w:ascii="宋体;SimSun" w:hAnsi="宋体;SimSun"/>
          <w:sz w:val="24"/>
        </w:rPr>
        <w:t>700~800</w:t>
      </w:r>
      <w:r>
        <w:rPr>
          <w:rFonts w:ascii="宋体;SimSun" w:hAnsi="宋体;SimSun" w:cs="宋体;SimSun"/>
          <w:sz w:val="24"/>
        </w:rPr>
        <w:t>亿美元，但这一数额至少应增至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亿美元。</w:t>
      </w:r>
    </w:p>
    <w:p>
      <w:pPr>
        <w:pStyle w:val="Normal"/>
        <w:snapToGrid w:val="false"/>
        <w:spacing w:lineRule="auto" w:line="360"/>
        <w:ind w:left="42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委员会认为，为了防止浪费，保护和改善水资源，各国应考虑适当提高饮用水的收费标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听下面四句话，选出没有语病的一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小说内容精彩，但语言朴实无华，平易近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鸟的翅膀多么完美，如果不凭借空气，鸟就不能飞到高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天鹅飞离水面，还骄傲地对着湖水照着自己美丽的倩影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场经营的商品品种增加了近二百余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听下面一段话，选出理解正确的一项：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很古很古的时候，世上有位英雄，他来到一个村庄，问有没有需要他帮忙的事情。村人说山上有只老虎一直祸害着他们。英雄就去了山上，与老虎猛斗了三天三夜，老虎被除了。他剥下虎皮回到村中问还有什么祸害？村人说：“海里有条龙，你去杀死它吧。” 英雄又赶到海里，苦战了七天七夜，提着龙头 回来了。村人设下酒宴款待他，英雄喝下那壶酒，又问还有什么祸害？村人说：“是还有一个祸害，如果消灭了就天下太平了。”英雄问：“谁？”村人说：“你。”英雄疑惑不解，“怎么是我？”村人说：“因为你是英雄。”英雄低头想了想，站起来想离开这个村庄，但刚一迈步，却一头栽在地上气绝身亡，他喝下的是毒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听下面一则小故事，萧伯纳回敬的一句话是：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英国大文豪萧伯纳长得很瘦。有一次，他去参加宴会，一个肥得像猪似的富翁挖苦说：“我一见到你，就知道你们那里正在闹饥荒！”萧伯纳当即回敬了一句：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听下面一段，士兵能成为将军的原因是：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有一位军官下部队看望士兵。在军营里，军官看见一位士兵戴的帽子很大，大得都快要把眼睛遮住了。他就走过去问这位士兵：“你的帽子怎么这么大呀？”士兵连忙立正，答道：“报告长官，不是我的帽子太大，而是我的头太小了。”军官听了哈哈大笑，说“头太小不就是帽子太大吗？”士兵说：“一个军人，如果遇上点什么，应该首先从自己身上找原因，而不是从别的方面找问题。”军官对这个士兵的回答很满意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十年后，这位士兵成为一位伟大的士兵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听下面一段，说说李熬的话为什么能博得一片掌声：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台湾文坛第一高手李熬一次讲演完进入例行的“答听众问”程序。面对不断的提问，李熬是有问必答，答之必妙。突然，一张纸条跃入眼帘，上面赫然写着“王八蛋”三个字而再无其他。李熬不惊不诧，不怒不愤，高高举起纸条把内容如实告诉听众，然后笑言：“别人都问了问题，没有签名，而这位听众只签名，却忘了问问题。”话音刚落，大厅便响起一片掌声和笑声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参考答案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史记  死记  </w:t>
      </w:r>
      <w:r>
        <w:rPr>
          <w:rFonts w:cs="宋体;SimSun" w:ascii="宋体;SimSun" w:hAnsi="宋体;SimSun"/>
          <w:sz w:val="24"/>
        </w:rPr>
        <w:t>2C  3D  4AC   5</w:t>
      </w:r>
      <w:r>
        <w:rPr>
          <w:rFonts w:ascii="宋体;SimSun" w:hAnsi="宋体;SimSun" w:cs="宋体;SimSun"/>
          <w:sz w:val="24"/>
        </w:rPr>
        <w:t>。应从 约</w:t>
      </w:r>
      <w:r>
        <w:rPr>
          <w:rFonts w:cs="宋体;SimSun" w:ascii="宋体;SimSun" w:hAnsi="宋体;SimSun"/>
          <w:sz w:val="24"/>
        </w:rPr>
        <w:t>700~800</w:t>
      </w:r>
      <w:r>
        <w:rPr>
          <w:rFonts w:ascii="宋体;SimSun" w:hAnsi="宋体;SimSun" w:cs="宋体;SimSun"/>
          <w:sz w:val="24"/>
        </w:rPr>
        <w:t>亿美元增至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 xml:space="preserve">亿美元。  </w:t>
      </w:r>
      <w:r>
        <w:rPr>
          <w:rFonts w:cs="宋体;SimSun" w:ascii="宋体;SimSun" w:hAnsi="宋体;SimSun"/>
          <w:sz w:val="24"/>
        </w:rPr>
        <w:t xml:space="preserve">6C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8B  9B  10</w:t>
      </w:r>
      <w:r>
        <w:rPr>
          <w:rFonts w:ascii="宋体;SimSun" w:hAnsi="宋体;SimSun" w:cs="宋体;SimSun"/>
          <w:sz w:val="24"/>
        </w:rPr>
        <w:t>因为李熬不动声色地把对方辱骂自己的话“踢”还给对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851" w:right="851" w:gutter="0" w:header="0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7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宋体;SimSun" w:hAnsi="宋体;SimSun" w:cs="宋体;SimSun"/>
      <w:sz w:val="24"/>
      <w:u w:val="wa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76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51:00Z</dcterms:created>
  <dc:creator>lan</dc:creator>
  <dc:description/>
  <dc:language>en-US</dc:language>
  <cp:lastModifiedBy>lan</cp:lastModifiedBy>
  <dcterms:modified xsi:type="dcterms:W3CDTF">2005-01-13T14:54:00Z</dcterms:modified>
  <cp:revision>1</cp:revision>
  <dc:subject/>
  <dc:title>初三（上）第一、二单元测试</dc:title>
</cp:coreProperties>
</file>