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教版九年级语文上册第五单元测试题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考试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分值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根据拼音写出相应的汉字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ēn(    )</w:t>
      </w:r>
      <w:r>
        <w:rPr>
          <w:rFonts w:ascii="Times New Roman" w:hAnsi="Times New Roman" w:cs="Times New Roman"/>
        </w:rPr>
        <w:t>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òu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guō(   )</w:t>
      </w:r>
      <w:r>
        <w:rPr>
          <w:rFonts w:ascii="Times New Roman" w:hAnsi="Times New Roman" w:cs="Times New Roman"/>
        </w:rPr>
        <w:t>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zèn (   )</w:t>
      </w:r>
      <w:r>
        <w:rPr>
          <w:rFonts w:ascii="Times New Roman" w:hAnsi="Times New Roman" w:cs="Times New Roman"/>
        </w:rPr>
        <w:t>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在下列括号内插入适当的关联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且问你，这七人端的是谁？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别人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来（　　　）晃盖、吴用、公孙胜、刘唐、三阮这七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那个挑酒的汉子便是白日鼠白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将下面的句子按合理的顺序排成一段话。写序号即可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不要以为非长篇大论不算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文章该长则长，该短则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长篇如是，短篇也是如此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文章跟别的艺术品一样，必须求精，出奇制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用语得体的一项是</w:t>
      </w:r>
      <w:r>
        <w:rPr>
          <w:rFonts w:cs="Times New Roman" w:ascii="Times New Roman" w:hAnsi="Times New Roman"/>
        </w:rPr>
        <w:t>(  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班长带同学们参观了新建的汽车站后，对站长说：“真不好意思，我们的光临给您带来了不少的麻烦</w:t>
      </w:r>
      <w:r>
        <w:rPr>
          <w:rFonts w:cs="Times New Roman" w:ascii="Times New Roman" w:hAnsi="Times New Roma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相信你读了我的文章后，一定会受益匪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晚上十二点，宿舍里还有几个开灯看书的同学，黄兰不满地说：“大学生们，谁看坏了眼睛，请到我处拿眼药水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老师叫同学们互改作文，张扬对李明抄袭的作文写下一句评语：似曾相识燕归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仿照例句写两个关于书的比喻句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书是钥匙，能开启人的智慧之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书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书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填空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我国古典小说四大名著是《　　　　》、《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》、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》、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范进中举》选自我国古代长篇讽刺小说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》，作者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作品主要通过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这一情节，反映了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）对人们灵魂的残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有一位作家曾对自己的作品“批阅十载，增删五次”，这位作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该作品是（　　　　　　　）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进即将这银子交与浑家打开看，一封一封雪白的细丝锭子，即便包了两锭，叫胡屠户进来，递与他道：“方才费老爹的心。这六两多银子，老爹那了去。”屠户把银子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捏，抓，攥）在手里紧紧地，把拳头舒过来，道：“这个，你且收着。我原是贺你的，怎好又拿了回去？”范进道：“眼见得我这里还有这几两银子，若用完了，再来问老爹讨来用。”屠户连忙把拳头</w:t>
      </w:r>
      <w:r>
        <w:rPr>
          <w:rFonts w:cs="Times New Roman" w:ascii="Times New Roman" w:hAnsi="Times New Roman"/>
        </w:rPr>
        <w:t>_____(</w:t>
      </w:r>
      <w:r>
        <w:rPr>
          <w:rFonts w:ascii="Times New Roman" w:hAnsi="Times New Roman" w:cs="Times New Roman"/>
        </w:rPr>
        <w:t>缩，收，取）了回去，往裤腰里（放，揣，摆），口里说：“也罢，你而今相与了这个张老爷，何愁没有银子用？他家里的银子，说起来比皇帝家还多哩！他家就是我买肉的主顾，一年就是无事，肉也要用四五千斤，银子何足为奇！“又转回头来望着女儿，说道：“我早上拿了钱来，你那该死行瘟的兄弟还不肯，我说：‘姑老爷今非昔比，少不得有人把银子送上门来给他用，只怕姑老爷还不希罕。’今日果不其然！如今拿了银子家去，骂死这砍头命短的奴才！”说了一会，千恩万谢，低着头，笑眯眯的去了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从文中括号里选择最恰当的动词填在横线上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上文横线上所填的动词，刻画了胡屠户怎样的性格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中举前，范进称胡屠户为“岳父”，中举后称呼他为“老爹”，这种称谓上的变化说明了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上文主要运用了什么表现手法刻画胡屠户这一人物的？试举例说明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戴着金丝八宝攒珠髻，绾着朝阳五凤挂珠钗，顶上戴着赤金盘珞圈，裙边系着豆绿官绦，双横比目玫瑰佩，身上穿着缕金百花大红洋缎窄袄，外罩五彩刻丝石青银鼠褂，下着翡翠撒花洋裙。一双单凤三角眼，两弯柳叶吊梢眉，身量苗条，体格风骚，粉面含春威不露，单唇未启笑先闻。黛玉连忙起身接见。贾母笑道：“你不认得她，她是我们这儿有名的一个泼皮破落户，南省俗谓作‘凤腊子’就是了。”黛玉正不知以何称呼，只见众姊妹都忙告诉她道：“这是琏嫂子。”黛玉虽不识，也曾听见母亲说过，大舅贾赫之子贾琏，娶的就是王氏之内侄女，自幼假充男儿教养的，学名王熙凤。黛玉忙赔笑见礼，以‘嫂’呼之。这熙凤携着黛玉的手，上下细细打量了一回，乃送至贾母身边坐下，因笑道：“天下真有这样标致的人物，我今儿才算见了！！况且这通身的气派，竟不像老祖宗的外孙女，竟是个嫡亲的孙女，怨不得老祖宗天天口头心头一时不忘。只可怜我这妹妹这样命苦，怎么姑妈偏就去世了！说着，边用帕拭泪。贾母笑道：“我才好了，你倒来招我。你妹妹远路走来，身子又弱，也才劝住了，快再休提前话。”这熙凤听了，忙转悲为喜道：“正是呢，我见了一个妹妹，一心都在她身上了，又是喜欢，又是伤心，竟忘了老祖宗。该打，该打！”又连携黛玉之手，问“妹妹几岁了？也可上过学？现吃什么药？在这里不要想家，想吃什么吃的，什么玩的，只管告诉我，丫头老婆们不好了，也只管告诉我。”一面又问婆子们：“林姑娘的东西行李都搬进来了？带了几个人来？你们赶紧打扫两间下房，让他们去歇歇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话时，以摆上了茶果上来。熙凤亲为捧茶捧果。又见二舅母问她：“月钱放过了不曾？”熙凤道：“月钱以放完了。刚才带着人道后楼上好缎子，找了这半日，也并没有见昨日太太说的那样的，想是太太记错了？”王夫人道：“有没有，什么要紧。”因又说道：“改随手拿出两个来给你这妹妹裁衣裳的，等晚上想着叫人再去拿罢，可别忘了。”熙凤道：“这倒是我闲聊着了，知道妹妹不过这两日到的，我已预备下了，等太太回去过了目好送来。”王夫人一笑，点头不语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王熙凤的出场有什么特点？这样写有什么好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“一双三角丹凤眼，两弯柳叶吊梢眉”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粉面含春威不露，单唇未启笑先闻”的肖像描写，从直觉上给人什么样的印象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你怎样看待黛玉与凤姐见面时所说的那番话？如何理解“忙转悲为喜”的“忙”字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凤姐对黛玉提出的一连串问题是希望黛玉回答吗？如果不是，为什么要问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王熙凤回答王夫人的问话，表现了她的什么性格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学回家的路是一条乡村的土路。萝卜头一般的我骑着硕大的一辆二八自行车，横冲直撞地冲回鸡、狗、牛、羊满院的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学回家的路是一条城市里的柏油路。放学后走过那时认为有点神圣的市政府，再从熙熙攘攘的人群中钻过，回到种有两棵果树的家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高中补习班时回家的路要坐一夜的夜班车睡到家。放寒假要补十天课，我破天荒在老师的办公室哭了半个小时，终于提前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回家。那一夜在班车上我兴奋地无法入睡，直到进了院看到果树，喝了爸爸熬的奶茶，才在疲惫中睡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回家的路漫长得可怕———两天两夜的火车再加上一夜的班车。那年到家后，体力不支，一下子烧到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度，爸妈心疼的样子却让我感觉欣幸，原来回家可以这么幸福———有人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天妈妈打电话说：“回来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边有个新办的高中招老师，反正你明年毕业也要找工作，你又喜欢当老师，在外面教书不如回家来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我当时答应考虑，但是后来还是写了封信告诉家里我不回去。我将信投入信箱的瞬间明白了，原来已经没有回家的路了。一如当年父母从湖南来到新疆后，就再也回不去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凝望书桌前摆着的父母的合影，我想家，想得扯心扯肺地痛，想得泪流满面，我为什么不选择回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难道我的心已经背叛了我的家吗难道我成了断线的风筝，只能望着爸妈手中的轱辘落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，不，不，穷我一生都不可能走出父母的爱，可是我为什么不回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我是一只小鸟，巢是我的起点，蓝天是我的旅途，另外一只小小鸟是我的终点。因为我是一粒树种，落在大树根下，荫翳会扼杀我的生命，我只有随风到那个有阳光的地方，生根、成长，再结出新的树种。人类不也是这样轮回的吗天下所有的父母都是用心、用汗、用血、用泪、用生命来爱孩子。每一个长大的孩子都将挣脱那个温暖的怀抱，去闯、去拼，直到有一天他将自己所有的世界全给了另一个幼小的生命时，他才会明白他的轮回。既然是轮回那就只有顺着转，而不能突然的停下来转回去。我读过许多人谈及父母时的悔，悔当初没有留在父母身边，悔当初没有多爱父母一点，悔当初没有多陪父母几天。其实如果从头来过，他们依旧会选择同样的路，因为这世界本没有回家的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了回家的路，我依然还有家，因为无论我走到哪里，父母的爱就在哪里。没有了回家的路，我依然深爱我的父亲、母亲。我还记得小时候我用稚气的声音给父亲背诵《游子吟》，今天，我真的成了那个游子，就让我再给我最亲爱的父母背一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母手中线，游子身上衣。临行密密缝，意恐迟迟归。谁言寸草心，报得三春晖。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原载《视野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根据具体语境解释上文中加点的词语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轮回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选出下面对文章内容理解正确的一项</w:t>
      </w:r>
      <w:r>
        <w:rPr>
          <w:rFonts w:cs="Times New Roman" w:ascii="Times New Roman" w:hAnsi="Times New Roman"/>
        </w:rPr>
        <w:t>(   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文写“回家的路”由土路变柏油路，由柏油路变铁路，目的是要表明家乡的发展快，变化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文表现的是作者这样的思想认识：作为子女要爱父母，但不一定一辈子厮守在父母身边，好儿女应志在四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开始极力写“我”读书时回家的迫切心情和幸福感，与后面写“我”工作后“放飞”异地，无法留家的无奈形成对比，突出我的爱家、恋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本来就不想回家，因为家乡的物质生活和文化生活都无法和大都市相比，当年父母不愿回湖南老家，亦是如此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用横线在原文画出回答“我为什么不回家”的两个比喻句，并请在下面横线上写出用比喻句回答的好处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读了本文，你觉得最大的感受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谈谈你的感受和理由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《生命的暗示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阳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清凉的秋雨送走了一个燥热的苦夏，燥热的心总算静默下来了。在这秋虫唧唧的黑色的秋夜里，我骤然从昏睡中惊醒。远方的钟楼上，响起乐悠长的钟声。又一列火车隆隆驰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这一切意味着什么呢？是生命的暗示吗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我在想，秋虫因何要昼夜而鸣？是因为他强烈的生命意识吗？是因为它深谙生命的短暂，而必然高密度地显示自己的存在么？是因为它生命的全部价值，都隐含在这微弱却令人感泣的生命绝响里么？那么人呢？仅仅因为生命比秋虫强百倍的绵长，就可以以生命需求为由，将千百个最美丽最令人激动的黎明慷慨的遗弃么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这是一个荒诞的联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唯有钟声，以其绝对接近精确的殊荣，当之无愧的充当了生命地量尺。它那周而复始的切切欢呼里，有一种振聋发聩的提醒，然而昏睡了的那些人是不知道的，在混混沌沌之间，生命就这样一部分一部分的丧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Times New Roman" w:hAnsi="Times New Roman" w:cs="Times New Roman"/>
        </w:rPr>
        <w:t>这是一种无可挽回的丧失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Times New Roman" w:hAnsi="Times New Roman" w:cs="Times New Roman"/>
        </w:rPr>
        <w:t>有时，我们会觉得生命是一种痛苦的煎熬，当它最充分的展示黑暗、龌龊、卑鄙、虚伪一面的时候；有时，我们会觉得生命是一种快乐的享受，当它展示出光明、纯洁、崇高、真诚一面的时候。生命似乎是永远在这样两极之间交错延伸的，在它延伸的每一个区段里，似乎总是喜剧与悲剧同生，苦难与幸福共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有时，我们会觉得生命是一种渺小的存在，当物欲、情欲、贪欲在蝼蚁般的人群中横行肆虐的时候；有时，我们会觉得生命是一种伟大的结晶，当它在强暴、苦难、灾难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Times New Roman" w:hAnsi="Times New Roman" w:cs="Times New Roman"/>
        </w:rPr>
        <w:t>绝大多数的时候，我们有一种珍惜生命的本能，似乎没有一个人来到世上就梦寐求死。而且随着时间的推移，生命在心灵中会无限的增值。毕竟，生命只属于这一个人，而且仅仅有一次。在人生的道路上，即使一切都失去了，只要一息尚存，你就没有丝毫理由绝望，这样的事例在生活中是很多的。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当然，在极少数的时候，我们也渴望着悲壮的牺牲，那是因为苟且偷生已严重地亵渎了神圣的生命。那时，我们会毫不犹豫的以死明志。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这样，死亡就变得令人仰止，生命就会因死亡而延续，因毁灭而永生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Times New Roman" w:hAnsi="Times New Roman" w:cs="Times New Roman"/>
        </w:rPr>
        <w:t>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；有的人显赫一时，却只能成为匆匆的历史过客；有的人潦倒终生，却成为历史灿烂星空的泰斗。这一切绝然不以个人意志为转移。生命价值的客观性和历史性，使不觉于耳的喧嚣显得极其微不足道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Times New Roman" w:hAnsi="Times New Roman" w:cs="Times New Roman"/>
        </w:rPr>
        <w:t>一时一事的得失，似乎永远困扰着我们，永远是生命的烦恼之泉。倘若能真正将其置之度外，烦恼就真正超脱了。其实，真正值得烦恼的命题在于：生命的价值究竟应以何种形式做何种转化。对于这个千古之谜，一千个人有一千种答案，却没有任何一本哪怕是世界上最权威的教科书能提出最完美的答案。人其实是最难认识自己的，也就是更难找到自己生命的转化方式，这正是一些人拥有一个失败的人生的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rPr/>
      </w:pPr>
      <w:r>
        <w:rPr>
          <w:rFonts w:cs="宋体;SimSun" w:ascii="宋体;SimSun" w:hAnsi="宋体;SimSun"/>
        </w:rPr>
        <w:t>①①</w:t>
      </w:r>
      <w:r>
        <w:rPr>
          <w:rFonts w:ascii="Times New Roman" w:hAnsi="Times New Roman" w:cs="Times New Roman"/>
        </w:rPr>
        <w:t>每个人都拥有自己的生命，然而相当多的人直到临死亡也没有弄清生命是怎么一回事，这正是人类的悲剧所在。</w:t>
      </w:r>
    </w:p>
    <w:p>
      <w:pPr>
        <w:pStyle w:val="Normal"/>
        <w:rPr/>
      </w:pPr>
      <w:r>
        <w:rPr>
          <w:rFonts w:cs="宋体;SimSun" w:ascii="宋体;SimSun" w:hAnsi="宋体;SimSun"/>
        </w:rPr>
        <w:t>①②</w:t>
      </w:r>
      <w:r>
        <w:rPr>
          <w:rFonts w:ascii="Times New Roman" w:hAnsi="Times New Roman" w:cs="Times New Roman"/>
        </w:rPr>
        <w:t>生命，这神秘而美丽，不可捉摸而异常珍贵的存在，你究竟隐藏着多少暗示？而哲人的终生存在，就是捕捉这样一些暗示么？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请结合具体的语言环境，解释第③段文字“因为它深谙生命的短暂……”中加点的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本文是一种含义深刻、富有人生哲理的散文。请通读全文，谈谈作者所说的“生命的暗示”指的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阅读本文第⑤段文字，说说作者写钟声的目的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阅读本文第⑦段文字，说说作者从那几个方面解读了对生命的认识与感悟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研读本文第⑧段文字，结合上下文内容，根据自己的理解，在文中划线处补写出符合文义的、具有典型意义的人和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绝大多数的时候……在人生的道路上，即使一切都失去了，只要一息尚存，你就没有丝毫理由绝望，这样的事例在生活中是很多的。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当然。在极少数的时候…我们也渴望着悲壮地牺牲，那是因为苟且偷生已严重地亵渎了神圣的生命。那时我们也会毫不犹豫的以死明志。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ascii="Times New Roman" w:hAnsi="Times New Roman" w:cs="Times New Roman"/>
        </w:rPr>
        <w:t>这样，死亡就变得令人仰止，生命就会因死亡而延续，因毁灭而永生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认真阅读并反复揣摩品味第⑨段文字中画线的句子，然后谈谈你对这个句子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阅读下面的文字，按要求作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鲜花，因有了绿叶的依偎，才显得清纯、鲜润；天空，因有了白云的打扫，才显得静穆、安详；大地，因有了万物的拥吻，才显得平和、馨香。而一个人，一个家庭，一个社会，乃至一个国家一个民族，不也是因为彼此之间的相互依存，相互映衬，相互促进，共同发展，才呈现出五彩斑斓的和谐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和谐与发展”为话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所写的内容必须在话题范围内。②文体自选。③题目自拟。④立意自定。⑤不得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年级语文上册第五单元测试题参考答案及评分标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、嗔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怄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聒　　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不是　　正是　　缺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、⑵⑴⑷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、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、⑴《水浒传》《三国演义》《西游记》《红楼梦》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《儒林外史》　吴敬梓　范进中举发疯　　封建科举制度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曹雪芹　《红楼梦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、攥、缩　、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８、、见钱眼开、虚伪做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９、中举后身份地位发生改变，得意忘形，趾高气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０、动作描写、语言描写　举例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１、出场的特点是“未见其人先闻其声”，表现出王熙凤在贾府地位之特殊，性格之泼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２、不仅表现了王熙凤的外在特征——年轻、美貌，而且表现了她的内在性格——刁钻，狡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３、第一问：既赞美了林黛玉的标志，又暗扬了其他姐妹的地位，显示了她的良苦用心和八面玲珑。第二问：生态的转变，显示了她一心都在老祖宗身上，惟老祖宗是从，其虚伪和机变逢迎的性格暴露得淋漓尽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４、不希望。用意一是表现热情，在贾母面前向林黛玉大献殷勤；二是炫耀身份，显示自己的地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５、不仅表现了王熙凤善于机变逢迎的性格，也表现了精明能干的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６、．这里指：“父母关爱孩子”、“孩子长大后外出谋求发展”、“孩子成为父母后又关爱自己的孩子”这种循环的过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．两个比喻句：“因为我是一只小鸟……因为我是一粒树种……”好处；。语言含蓄，生动形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９、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０、非常熟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１、珍惜生命，提高生命质量，让生命活得有意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２、钟声可以测量生命的长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３、生命的长短、生命的质量角度谈即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４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５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作文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６题、分项分等评分标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2:00Z</dcterms:created>
  <dc:creator>user</dc:creator>
  <dc:description/>
  <dc:language>en-US</dc:language>
  <cp:lastModifiedBy>user</cp:lastModifiedBy>
  <dcterms:modified xsi:type="dcterms:W3CDTF">2007-02-03T05:02:00Z</dcterms:modified>
  <cp:revision>3</cp:revision>
  <dc:subject/>
  <dc:title>人教版八年级上册期末综合能力测试题</dc:title>
</cp:coreProperties>
</file>