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五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基础知识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选出加线字注音完全正确的一项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脸</w:t>
      </w:r>
      <w:r>
        <w:rPr>
          <w:sz w:val="21"/>
          <w:szCs w:val="21"/>
          <w:u w:val="single"/>
        </w:rPr>
        <w:t>颊</w:t>
      </w:r>
      <w:r>
        <w:rPr>
          <w:sz w:val="21"/>
          <w:szCs w:val="21"/>
        </w:rPr>
        <w:t>(xiá)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伫</w:t>
      </w:r>
      <w:r>
        <w:rPr>
          <w:sz w:val="21"/>
          <w:szCs w:val="21"/>
        </w:rPr>
        <w:t>立</w:t>
      </w:r>
      <w:r>
        <w:rPr>
          <w:sz w:val="21"/>
          <w:szCs w:val="21"/>
        </w:rPr>
        <w:t>(zhù)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褡裢</w:t>
      </w:r>
      <w:r>
        <w:rPr>
          <w:sz w:val="21"/>
          <w:szCs w:val="21"/>
        </w:rPr>
        <w:t>(dālián)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趿</w:t>
      </w:r>
      <w:r>
        <w:rPr>
          <w:sz w:val="21"/>
          <w:szCs w:val="21"/>
        </w:rPr>
        <w:t>(tā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>赊</w:t>
      </w:r>
      <w:r>
        <w:rPr>
          <w:sz w:val="21"/>
          <w:szCs w:val="21"/>
        </w:rPr>
        <w:t>欠</w:t>
      </w:r>
      <w:r>
        <w:rPr>
          <w:sz w:val="21"/>
          <w:szCs w:val="21"/>
        </w:rPr>
        <w:t>(shē)</w:t>
      </w:r>
      <w:r>
        <w:rPr>
          <w:sz w:val="21"/>
          <w:szCs w:val="21"/>
        </w:rPr>
        <w:t>　　　　过</w:t>
      </w:r>
      <w:r>
        <w:rPr>
          <w:sz w:val="21"/>
          <w:szCs w:val="21"/>
          <w:u w:val="single"/>
        </w:rPr>
        <w:t>瘾</w:t>
      </w:r>
      <w:r>
        <w:rPr>
          <w:sz w:val="21"/>
          <w:szCs w:val="21"/>
        </w:rPr>
        <w:t>(yǐn)</w:t>
      </w:r>
      <w:r>
        <w:rPr>
          <w:sz w:val="21"/>
          <w:szCs w:val="21"/>
        </w:rPr>
        <w:t>　　　　贵</w:t>
      </w:r>
      <w:r>
        <w:rPr>
          <w:sz w:val="21"/>
          <w:szCs w:val="21"/>
          <w:u w:val="single"/>
        </w:rPr>
        <w:t>庚</w:t>
      </w:r>
      <w:r>
        <w:rPr>
          <w:sz w:val="21"/>
          <w:szCs w:val="21"/>
        </w:rPr>
        <w:t>(gěng)</w:t>
      </w:r>
      <w:r>
        <w:rPr>
          <w:sz w:val="21"/>
          <w:szCs w:val="21"/>
        </w:rPr>
        <w:t>　　　　 太</w:t>
      </w:r>
      <w:r>
        <w:rPr>
          <w:sz w:val="21"/>
          <w:szCs w:val="21"/>
          <w:u w:val="single"/>
        </w:rPr>
        <w:t>监</w:t>
      </w:r>
      <w:r>
        <w:rPr>
          <w:sz w:val="21"/>
          <w:szCs w:val="21"/>
        </w:rPr>
        <w:t>(jiān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偌</w:t>
      </w:r>
      <w:r>
        <w:rPr>
          <w:sz w:val="21"/>
          <w:szCs w:val="21"/>
        </w:rPr>
        <w:t>大</w:t>
      </w:r>
      <w:r>
        <w:rPr>
          <w:sz w:val="21"/>
          <w:szCs w:val="21"/>
        </w:rPr>
        <w:t>(nuò)</w:t>
      </w: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驽</w:t>
      </w:r>
      <w:r>
        <w:rPr>
          <w:sz w:val="21"/>
          <w:szCs w:val="21"/>
        </w:rPr>
        <w:t>钝</w:t>
      </w:r>
      <w:r>
        <w:rPr>
          <w:sz w:val="21"/>
          <w:szCs w:val="21"/>
        </w:rPr>
        <w:t>(nú)</w:t>
      </w:r>
      <w:r>
        <w:rPr>
          <w:sz w:val="21"/>
          <w:szCs w:val="21"/>
        </w:rPr>
        <w:t>　　　　 菜</w:t>
      </w:r>
      <w:r>
        <w:rPr>
          <w:sz w:val="21"/>
          <w:szCs w:val="21"/>
          <w:u w:val="single"/>
        </w:rPr>
        <w:t>羹</w:t>
      </w:r>
      <w:r>
        <w:rPr>
          <w:sz w:val="21"/>
          <w:szCs w:val="21"/>
        </w:rPr>
        <w:t>(gēng)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  <w:u w:val="single"/>
        </w:rPr>
        <w:t>揿</w:t>
      </w:r>
      <w:r>
        <w:rPr>
          <w:sz w:val="21"/>
          <w:szCs w:val="21"/>
        </w:rPr>
        <w:t>门铃</w:t>
      </w:r>
      <w:r>
        <w:rPr>
          <w:sz w:val="21"/>
          <w:szCs w:val="21"/>
        </w:rPr>
        <w:t>(qìn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>伺</w:t>
      </w:r>
      <w:r>
        <w:rPr>
          <w:sz w:val="21"/>
          <w:szCs w:val="21"/>
        </w:rPr>
        <w:t>候</w:t>
      </w:r>
      <w:r>
        <w:rPr>
          <w:sz w:val="21"/>
          <w:szCs w:val="21"/>
        </w:rPr>
        <w:t>(cì)</w:t>
      </w:r>
      <w:r>
        <w:rPr>
          <w:sz w:val="21"/>
          <w:szCs w:val="21"/>
        </w:rPr>
        <w:t>　　　　 吓</w:t>
      </w:r>
      <w:r>
        <w:rPr>
          <w:sz w:val="21"/>
          <w:szCs w:val="21"/>
          <w:u w:val="single"/>
        </w:rPr>
        <w:t>唬</w:t>
      </w:r>
      <w:r>
        <w:rPr>
          <w:sz w:val="21"/>
          <w:szCs w:val="21"/>
        </w:rPr>
        <w:t>(hu)</w:t>
      </w:r>
      <w:r>
        <w:rPr>
          <w:sz w:val="21"/>
          <w:szCs w:val="21"/>
        </w:rPr>
        <w:t>　　　 　</w:t>
      </w:r>
      <w:r>
        <w:rPr>
          <w:sz w:val="21"/>
          <w:szCs w:val="21"/>
          <w:u w:val="single"/>
        </w:rPr>
        <w:t>沏</w:t>
      </w:r>
      <w:r>
        <w:rPr>
          <w:sz w:val="21"/>
          <w:szCs w:val="21"/>
        </w:rPr>
        <w:t>茶</w:t>
      </w:r>
      <w:r>
        <w:rPr>
          <w:sz w:val="21"/>
          <w:szCs w:val="21"/>
        </w:rPr>
        <w:t>(qī)</w:t>
      </w:r>
      <w:r>
        <w:rPr>
          <w:sz w:val="21"/>
          <w:szCs w:val="21"/>
        </w:rPr>
        <w:t>　　　　　 金</w:t>
      </w:r>
      <w:r>
        <w:rPr>
          <w:sz w:val="21"/>
          <w:szCs w:val="21"/>
          <w:u w:val="single"/>
        </w:rPr>
        <w:t>銮</w:t>
      </w:r>
      <w:r>
        <w:rPr>
          <w:sz w:val="21"/>
          <w:szCs w:val="21"/>
        </w:rPr>
        <w:t>殿</w:t>
      </w:r>
      <w:r>
        <w:rPr>
          <w:sz w:val="21"/>
          <w:szCs w:val="21"/>
        </w:rPr>
        <w:t>(luán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出没有错别字的一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虎据龙盘　　　　灯光斓珊　　　　青竹难书　　　　咂摸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谈笑风声　　　　颓垣继壁　　　　一文不名　　　　吓唬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淹淹一息　　　　再接再厉　　　　一窍不能　　　　玛瑙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万里迢迢　　　　千钧一发　　　　千锤百炼　　　　雄赳赳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前后语境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填写一个句子，使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句形成完整的排比句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心中的目标虽然难以达到，脚步却也没有白费，每走一步都是有收获的。</w:t>
      </w:r>
      <w:r>
        <w:rPr>
          <w:sz w:val="21"/>
          <w:szCs w:val="21"/>
        </w:rPr>
        <w:t>A.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.</w:t>
      </w:r>
      <w:r>
        <w:rPr>
          <w:sz w:val="21"/>
          <w:szCs w:val="21"/>
        </w:rPr>
        <w:t>艰难是一种收获，</w:t>
      </w:r>
      <w:r>
        <w:rPr>
          <w:sz w:val="21"/>
          <w:szCs w:val="21"/>
        </w:rPr>
        <w:t>C.</w:t>
      </w:r>
      <w:r>
        <w:rPr>
          <w:sz w:val="21"/>
          <w:szCs w:val="21"/>
        </w:rPr>
        <w:t>哭泣也是一种收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要不然你怎么知道欢乐、顺利和仰天大笑是什么滋味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列句子中，没有语病的一句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中国人民正努力建设一个现代化的社会主义强国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《青春之歌》这部小说。出色地塑造了共产党员卢嘉川、江华等人的英雄事迹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看见了纪念碑，我仿佛看见英雄们把红旗插上了敌人阵地的主峰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每一个有志气的青年，将来都希望自己成为一个对四化建设有贡献的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填空。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文学作品的四大样式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剧本包括两部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它一般有三个特点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戏剧按照表现形式的不同，可分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按照内容性质可分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和正剧；按题材可分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和儿童剧；按照篇幅规模，可分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补写成语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天网恢恢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___________</w:t>
      </w:r>
      <w:r>
        <w:rPr>
          <w:sz w:val="21"/>
          <w:szCs w:val="21"/>
        </w:rPr>
        <w:t>，死而后已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万事俱备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4)___________</w:t>
      </w:r>
      <w:r>
        <w:rPr>
          <w:sz w:val="21"/>
          <w:szCs w:val="21"/>
        </w:rPr>
        <w:t>，必有一失。</w:t>
      </w:r>
    </w:p>
    <w:p>
      <w:pPr>
        <w:pStyle w:val="Web"/>
        <w:spacing w:lineRule="atLeast" w:line="360"/>
        <w:rPr/>
      </w:pPr>
      <w:r>
        <w:rPr/>
        <w:t>　　</w:t>
      </w:r>
      <w:r>
        <w:rPr/>
        <w:t>7.</w:t>
      </w:r>
      <w:r>
        <w:rPr/>
        <w:t>阅读下面的表格，按要求回答问题。</w:t>
      </w:r>
      <w:r>
        <w:rPr/>
        <w:t>(4</w:t>
      </w:r>
      <w:r>
        <w:rPr/>
        <w:t>分</w:t>
      </w:r>
      <w:r>
        <w:rPr/>
        <w:t>)</w:t>
      </w:r>
    </w:p>
    <w:tbl>
      <w:tblPr>
        <w:tblW w:w="80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6"/>
        <w:gridCol w:w="838"/>
        <w:gridCol w:w="718"/>
        <w:gridCol w:w="975"/>
        <w:gridCol w:w="786"/>
        <w:gridCol w:w="872"/>
        <w:gridCol w:w="667"/>
        <w:gridCol w:w="838"/>
      </w:tblGrid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能源组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电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能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</w:rPr>
              <w:t>年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%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%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预计</w:t>
            </w:r>
            <w:r>
              <w:rPr>
                <w:szCs w:val="21"/>
              </w:rPr>
              <w:t>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用文章概括世界能源的发展趋势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读此表后你有哪些感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将下面的简讯改为一句话消息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据新华社电中国载人航天工程总设计师王永志透露，“神舟”六号将于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发射，并将实现多人多天飞行，目前各项研究进展顺利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王永志说，现在初步考虑，“神舟”六号准备上两个人，飞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，继续考验飞船的实际能力。他还透露，“神舟”六号还将是三人三舱的设计方案，和“神舟”五号基本一致。而与“神舟”五号最大的不同是，两位航天员将首次进入轨道舱，在太空中进行对地观测等多种空间科学实验。同时，“神舟”六号还将继续进行空间科学的搭载实验，这些实验也将首次由两位航天员完成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_____________________________________________________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理解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选文，然后回答文后的问题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我以为，齐先生虽是海内闻名的化学专家，可是对有一门化学齐先生也许一窍不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什么？我齐仰之研究化学四十余年，虽然生性驽钝，建树不多，但举凡化学，不才总还略有所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不，齐先生对有门化学确实无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学者以无知为最大耻辱，我一定要问个明白。请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齐仰之又请陈毅坐下</w:t>
      </w:r>
      <w:r>
        <w:rPr>
          <w:sz w:val="21"/>
          <w:szCs w:val="21"/>
        </w:rPr>
        <w:t>]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好，我是说齐先生对我们共产党人的化学全然无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共产党人的化学？唷，这倒是一门新学问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不，说新也不新噢。从《共产党宣言》算起，这门化学已经有一百年的历史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那么请问，所谓共产党人的化学，研究些什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社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社会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正是。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这种化学，与我何干？不知亦不为耻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激情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是如今不一样了。你推开窗子往外看一看嘛，窗外的世界已经发生了翻天覆地的变化。十月一日，中华人民共和国成立，中国人民从此站起来了，科学也有了光明的前途。如今建国伊始，百废待举，不正是齐先生实现多年的梦想，大有作为之时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你们真的要办药厂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人民非常需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希望我也……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否则我怎会深夜来访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兴奋得不知如何回答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……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我知道齐先生是学者，是专家，只可就见，不可屈致，所以</w:t>
      </w:r>
      <w:r>
        <w:rPr>
          <w:sz w:val="21"/>
          <w:szCs w:val="21"/>
          <w:u w:val="single"/>
        </w:rPr>
        <w:t>我才亲顾茅庐，如一顾不成，我愿三顾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我的身上倒有不少碱性，你我碰在一起，不就中和了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齐仰之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笑</w:t>
      </w:r>
      <w:r>
        <w:rPr>
          <w:sz w:val="21"/>
          <w:szCs w:val="21"/>
        </w:rPr>
        <w:t>)</w:t>
      </w:r>
      <w:r>
        <w:rPr>
          <w:sz w:val="21"/>
          <w:szCs w:val="21"/>
        </w:rPr>
        <w:t>妙，妙！陈市长真不愧是共产党人的化学家，没想到你的光临使我这个多年不问政治、不问世事的老朽也起了化学变化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陈　毅：我哪里是什么化学家哟！我只是一个剂，是个催化剂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选文加一个标题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选文请概括陈毅和齐仰之的性格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陈　毅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齐仰之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画线句子出自典故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下文齐仰之的对话与之呼应的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陈毅这段话为什么使齐仰之转变了态度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短文，回答问题。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北京人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出正事</w:t>
      </w:r>
      <w:r>
        <w:rPr>
          <w:sz w:val="21"/>
          <w:szCs w:val="21"/>
        </w:rPr>
        <w:t>)</w:t>
      </w:r>
      <w:r>
        <w:rPr>
          <w:sz w:val="21"/>
          <w:szCs w:val="21"/>
        </w:rPr>
        <w:t>媳妇听说袁先生不几天就要走了，不知道愫妹妹的婚事爹觉得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摇头，轻蔑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个人，我看——</w:t>
      </w:r>
      <w:r>
        <w:rPr>
          <w:sz w:val="21"/>
          <w:szCs w:val="21"/>
        </w:rPr>
        <w:t>(</w:t>
      </w:r>
      <w:r>
        <w:rPr>
          <w:sz w:val="21"/>
          <w:szCs w:val="21"/>
        </w:rPr>
        <w:t>江泰早猜中他的心思，异常不满地由鼻孔“哼”了一声，曾皓回头望他一眼，气愤地立刻对那正要走开的愫芳</w:t>
      </w:r>
      <w:r>
        <w:rPr>
          <w:sz w:val="21"/>
          <w:szCs w:val="21"/>
        </w:rPr>
        <w:t>)</w:t>
      </w:r>
      <w:r>
        <w:rPr>
          <w:sz w:val="21"/>
          <w:szCs w:val="21"/>
        </w:rPr>
        <w:t>好，愫芳，你先别走。乘你在这儿，我们大家谈谈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愫　芳　我要给姨父煎药去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善意地嘲讽</w:t>
      </w:r>
      <w:r>
        <w:rPr>
          <w:sz w:val="21"/>
          <w:szCs w:val="21"/>
        </w:rPr>
        <w:t>)</w:t>
      </w:r>
      <w:r>
        <w:rPr>
          <w:sz w:val="21"/>
          <w:szCs w:val="21"/>
        </w:rPr>
        <w:t>咳，我的愫小姐，这药您还没有煎够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迭连快说</w:t>
      </w:r>
      <w:r>
        <w:rPr>
          <w:sz w:val="21"/>
          <w:szCs w:val="21"/>
        </w:rPr>
        <w:t>)</w:t>
      </w:r>
      <w:r>
        <w:rPr>
          <w:sz w:val="21"/>
          <w:szCs w:val="21"/>
        </w:rPr>
        <w:t>坐下，坐下，坐下，坐下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愫芳又勉强坐下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愫芳，你觉得怎么样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愫　芳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低声不语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愫芳，你自己觉得怎么样？</w:t>
      </w:r>
      <w:r>
        <w:rPr>
          <w:sz w:val="21"/>
          <w:szCs w:val="21"/>
          <w:u w:val="single"/>
        </w:rPr>
        <w:t>不要想到我，你应该替你自己想。我这个当姨父的，恐怕也照拂不了你几天了，不过照我看，袁先生这个人哪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连忙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呀，愫妹妹，你要多想想，不要屡次辜负姨父的好意。以后真是耽误了自己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抢着说</w:t>
      </w:r>
      <w:r>
        <w:rPr>
          <w:sz w:val="21"/>
          <w:szCs w:val="21"/>
        </w:rPr>
        <w:t>)</w:t>
      </w:r>
      <w:r>
        <w:rPr>
          <w:sz w:val="21"/>
          <w:szCs w:val="21"/>
        </w:rPr>
        <w:t>思懿，你让她自己想想。这是她一辈子的事情，答应不答应都在她自己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假笑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们最好只做个参谋。愫芳，你自己说，你以为如何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忍不住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有什么问题？袁先生并不是个可怕的怪物！他是研究人类学的学者，第一人好，第二有学问，第三有进款，这，这自然是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带着那种“稍安毋躁”的神色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，不，你让她自己考虑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转对愫芳焦急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愫芳，你要知道，我就有你这么一个姨侄女，我一直把你当我的亲女儿一样看，不肯嫁的女儿，我不是也一样养么？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抢说</w:t>
      </w:r>
      <w:r>
        <w:rPr>
          <w:sz w:val="21"/>
          <w:szCs w:val="21"/>
        </w:rPr>
        <w:t>)</w:t>
      </w:r>
      <w:r>
        <w:rPr>
          <w:sz w:val="21"/>
          <w:szCs w:val="21"/>
        </w:rPr>
        <w:t>就是啊！我的愫妹妹，嫁不了的女儿也不是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文清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再也忍不下去，只好拔起脚就向书斋走——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斜睨着文清</w:t>
      </w:r>
      <w:r>
        <w:rPr>
          <w:sz w:val="21"/>
          <w:szCs w:val="21"/>
        </w:rPr>
        <w:t>)</w:t>
      </w:r>
      <w:r>
        <w:rPr>
          <w:sz w:val="21"/>
          <w:szCs w:val="21"/>
        </w:rPr>
        <w:t>咦，走什么？走什么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清不顾由书斋小门下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文清怎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冷笑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概他也是想给爹煎药呢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回头对愫芳又万分亲热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愫妹妹，你放心，大家提这件事也是为着你想。你就在曾家住一辈子谁也不能说半句闲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阴毒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嫁不出去的女儿不也是一样得养么？何况愫妹妹你父母不在，家里原底就没有一个亲人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然听出她话里的根苗，不等她说完——</w:t>
      </w:r>
      <w:r>
        <w:rPr>
          <w:sz w:val="21"/>
          <w:szCs w:val="21"/>
        </w:rPr>
        <w:t>)</w:t>
      </w:r>
      <w:r>
        <w:rPr>
          <w:sz w:val="21"/>
          <w:szCs w:val="21"/>
        </w:rPr>
        <w:t>好了，好了，大奶奶，请你不要说这么一大堆好心话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曾思懿的脸突然罩上一层霜，曾皓转对愫芳</w:t>
      </w:r>
      <w:r>
        <w:rPr>
          <w:sz w:val="21"/>
          <w:szCs w:val="21"/>
        </w:rPr>
        <w:t>)</w:t>
      </w:r>
      <w:r>
        <w:rPr>
          <w:sz w:val="21"/>
          <w:szCs w:val="21"/>
        </w:rPr>
        <w:t>那么愫芳，你自己有个决定不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着急，对愫芳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说呀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文彩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听了半天，一直都在点头，突然也和蔼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说吧，愫妹妹，我看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猝然，对自己的妻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少说话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曾文彩嘿然，愫芳默默立起，低头向通大客厅的门走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愫芳，你说话呀，小姐。你也说说你的意思呀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愫　芳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摇头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，我没有意思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愫芳由通大客厅的门下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唉，这种事怎么能没有意见呢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耐不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们要我说话不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怎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要我说，我就说。不要我说，我就走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好，你说呀，你当然说说你的意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痛痛快快</w:t>
      </w:r>
      <w:r>
        <w:rPr>
          <w:sz w:val="21"/>
          <w:szCs w:val="21"/>
        </w:rPr>
        <w:t>)</w:t>
      </w:r>
      <w:r>
        <w:rPr>
          <w:sz w:val="21"/>
          <w:szCs w:val="21"/>
        </w:rPr>
        <w:t>那我就请你们不要再跟愫芳为难，愫芳心里怎么回事，难道你们看不出来？为什么要你一句我一句欺负一个孤苦伶仃的老小姐？为什么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思懿　欺负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文彩　江泰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盛怒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就是说你们欺负她，她这些年侍候你们老的少的，活的，死的，老太爷，老太太，少奶奶，小少爷，一直都是她一个人管。她现在已经过了三十，为什么还拉着她，不放她，这是干什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　皓　你——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文彩　江泰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江　泰　难道还要她陪着一同进棺材，把她烧成灰供祖宗，拿出点良心来！我说一个人要有点良心。我走了，这儿有封信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把信硬塞在曾皓的膝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们拿去看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文彩　江泰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江泰气呼呼地由通大客厅的门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归纳下列人物的关系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曾皓　　曾思懿　　愫芳　　江泰　　曾文清　　曾文彩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是谁最终道出了各人不可告人的用心？怎样说的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怎样理解划线句子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曾思懿说“嫁不了的女儿也不是……”有何言外之意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短剧，回答问题。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路灯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时间　傍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地点　宿舍楼一楼的楼梯口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人物　老干部甲、中年知识分子乙、小青年丙、老工人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甲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门仰视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概灯泡坏了，明天叫人换一个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完摸索上楼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乙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门仰视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能灯泡坏了，要不怎么没人拉开关呢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完摸索上楼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丙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门作醉酒状</w:t>
      </w:r>
      <w:r>
        <w:rPr>
          <w:sz w:val="21"/>
          <w:szCs w:val="21"/>
        </w:rPr>
        <w:t>)</w:t>
      </w:r>
      <w:r>
        <w:rPr>
          <w:sz w:val="21"/>
          <w:szCs w:val="21"/>
        </w:rPr>
        <w:t>妈的，灯……灯也没人管！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完踉跄上楼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丁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进门仰视，摸到开关处，拉了一下开关，灯泡大亮</w:t>
      </w:r>
      <w:r>
        <w:rPr>
          <w:sz w:val="21"/>
          <w:szCs w:val="21"/>
        </w:rPr>
        <w:t>)</w:t>
      </w:r>
      <w:r>
        <w:rPr>
          <w:sz w:val="21"/>
          <w:szCs w:val="21"/>
        </w:rPr>
        <w:t>唉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叹息上楼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根据艺术形式和表现手法看，此剧属于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剧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简要概括剧中人物的品性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写作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请以“我喜欢的一个戏剧人物”为题写一段文字，要求观点明确，有理有据，思路清晰，书写规范，不少于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基础知识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D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2.D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痛苦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悲伤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一种收获。　</w:t>
      </w:r>
      <w:r>
        <w:rPr>
          <w:sz w:val="21"/>
          <w:szCs w:val="21"/>
        </w:rPr>
        <w:t xml:space="preserve">4.A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(1)</w:t>
      </w:r>
      <w:r>
        <w:rPr>
          <w:sz w:val="21"/>
          <w:szCs w:val="21"/>
        </w:rPr>
        <w:t>诗歌、小说、散文、戏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舞台提示、人物台词，时间和空间高度集中、集中尖锐的矛盾冲突、人物用自己的语言和动作表现自己的性格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话剧、歌剧、舞剧、戏曲；悲剧、喜剧；历史、神话、科学幻想；多幕、独幕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疏而不漏；只欠东风；鞠躬尽瘁；智者千虑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(1)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2030</w:t>
      </w:r>
      <w:r>
        <w:rPr>
          <w:sz w:val="21"/>
          <w:szCs w:val="21"/>
        </w:rPr>
        <w:t>年以后，世界能源将以核电和太阳能为主要能源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节约能源；要保护环境等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“</w:t>
      </w:r>
      <w:r>
        <w:rPr>
          <w:sz w:val="21"/>
          <w:szCs w:val="21"/>
        </w:rPr>
        <w:t>神舟”六号明年升空，并将实现两人</w:t>
      </w:r>
      <w:r>
        <w:rPr>
          <w:sz w:val="21"/>
          <w:szCs w:val="21"/>
        </w:rPr>
        <w:t>5</w:t>
      </w:r>
      <w:r>
        <w:rPr>
          <w:sz w:val="21"/>
          <w:szCs w:val="21"/>
        </w:rPr>
        <w:t>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飞行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理解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夜访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陈毅：豪爽、直率、风趣、高瞻远瞩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齐仰之：科学态度严肃、清高、固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三顾茅庐；枉驾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这段话说的有道理，并和齐仰之的亲身经历结合起来，很能打动齐仰之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《北京人》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曾皓是曾文清和曾文彩的父亲，后二者是兄妹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曾文彩是江泰的妻子；曾文清是曾思懿的丈夫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愫芳是曾皓的姨侄女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江泰。　“难道……你们拿去看吧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三十岁的老姑娘了，确实该为自己做打算。实际上用花言巧语劝说愫芳快点出嫁，并摆明未来事态的严重——嫁不出去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曾思懿一个“嫁不了”，意图以刻薄的挖苦激怒刺伤愫芳，让她早日出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1.</w:t>
      </w:r>
      <w:r>
        <w:rPr>
          <w:sz w:val="21"/>
          <w:szCs w:val="21"/>
        </w:rPr>
        <w:t>话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甲：好指挥人。　　　　　　　　　　　　丙：对集体的事一点也不关心。</w:t>
      </w:r>
    </w:p>
    <w:p>
      <w:pPr>
        <w:pStyle w:val="Web"/>
        <w:spacing w:lineRule="atLeast" w:line="360" w:before="280" w:after="280"/>
        <w:rPr>
          <w:sz w:val="21"/>
          <w:szCs w:val="21"/>
        </w:rPr>
      </w:pPr>
      <w:r>
        <w:rPr>
          <w:sz w:val="21"/>
          <w:szCs w:val="21"/>
        </w:rPr>
        <w:t>　　　　　乙：对集体的事不主动，想依赖别人。　　丁：关心集体，对自私冷漠的现实不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28:00Z</dcterms:modified>
  <cp:revision>353</cp:revision>
  <dc:subject/>
  <dc:title>2006---2007学年度第一学期高一语文期中考试试卷</dc:title>
</cp:coreProperties>
</file>