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语文版九年级上册第三单元自测试题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一、基础知识</w:t>
      </w:r>
      <w:r>
        <w:rPr>
          <w:sz w:val="21"/>
          <w:szCs w:val="21"/>
        </w:rPr>
        <w:t>(3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下列词语中画线的字注音完全正确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  <w:u w:val="single"/>
        </w:rPr>
        <w:t>诓</w:t>
      </w:r>
      <w:r>
        <w:rPr>
          <w:sz w:val="21"/>
          <w:szCs w:val="21"/>
        </w:rPr>
        <w:t>骗</w:t>
      </w:r>
      <w:r>
        <w:rPr>
          <w:sz w:val="21"/>
          <w:szCs w:val="21"/>
        </w:rPr>
        <w:t>kuāng</w:t>
      </w:r>
      <w:r>
        <w:rPr>
          <w:sz w:val="21"/>
          <w:szCs w:val="21"/>
        </w:rPr>
        <w:t>　　　　自</w:t>
      </w:r>
      <w:r>
        <w:rPr>
          <w:sz w:val="21"/>
          <w:szCs w:val="21"/>
          <w:u w:val="single"/>
        </w:rPr>
        <w:t>刎</w:t>
      </w:r>
      <w:r>
        <w:rPr>
          <w:sz w:val="21"/>
          <w:szCs w:val="21"/>
        </w:rPr>
        <w:t>wěn</w:t>
      </w:r>
      <w:r>
        <w:rPr>
          <w:sz w:val="21"/>
          <w:szCs w:val="21"/>
        </w:rPr>
        <w:t>　　　　造</w:t>
      </w:r>
      <w:r>
        <w:rPr>
          <w:sz w:val="21"/>
          <w:szCs w:val="21"/>
          <w:u w:val="single"/>
        </w:rPr>
        <w:t>诣</w:t>
      </w:r>
      <w:r>
        <w:rPr>
          <w:sz w:val="21"/>
          <w:szCs w:val="21"/>
        </w:rPr>
        <w:t>zhǐ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  <w:u w:val="single"/>
        </w:rPr>
        <w:t>庇</w:t>
      </w:r>
      <w:r>
        <w:rPr>
          <w:sz w:val="21"/>
          <w:szCs w:val="21"/>
        </w:rPr>
        <w:t>护</w:t>
      </w:r>
      <w:r>
        <w:rPr>
          <w:sz w:val="21"/>
          <w:szCs w:val="21"/>
        </w:rPr>
        <w:t>bì</w:t>
      </w:r>
      <w:r>
        <w:rPr>
          <w:sz w:val="21"/>
          <w:szCs w:val="21"/>
        </w:rPr>
        <w:t>　　　　　 倔</w:t>
      </w:r>
      <w:r>
        <w:rPr>
          <w:sz w:val="21"/>
          <w:szCs w:val="21"/>
          <w:u w:val="single"/>
        </w:rPr>
        <w:t>强</w:t>
      </w:r>
      <w:r>
        <w:rPr>
          <w:sz w:val="21"/>
          <w:szCs w:val="21"/>
        </w:rPr>
        <w:t>jiàng</w:t>
      </w: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给</w:t>
      </w:r>
      <w:r>
        <w:rPr>
          <w:sz w:val="21"/>
          <w:szCs w:val="21"/>
        </w:rPr>
        <w:t>事</w:t>
      </w:r>
      <w:r>
        <w:rPr>
          <w:sz w:val="21"/>
          <w:szCs w:val="21"/>
        </w:rPr>
        <w:t>gěi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  <w:u w:val="single"/>
        </w:rPr>
        <w:t>蜷</w:t>
      </w:r>
      <w:r>
        <w:rPr>
          <w:sz w:val="21"/>
          <w:szCs w:val="21"/>
        </w:rPr>
        <w:t>起</w:t>
      </w:r>
      <w:r>
        <w:rPr>
          <w:sz w:val="21"/>
          <w:szCs w:val="21"/>
        </w:rPr>
        <w:t>qüán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  <w:u w:val="single"/>
        </w:rPr>
        <w:t>蹒</w:t>
      </w:r>
      <w:r>
        <w:rPr>
          <w:sz w:val="21"/>
          <w:szCs w:val="21"/>
        </w:rPr>
        <w:t>跚</w:t>
      </w:r>
      <w:r>
        <w:rPr>
          <w:sz w:val="21"/>
          <w:szCs w:val="21"/>
        </w:rPr>
        <w:t>pán</w:t>
      </w: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鄙</w:t>
      </w:r>
      <w:r>
        <w:rPr>
          <w:sz w:val="21"/>
          <w:szCs w:val="21"/>
        </w:rPr>
        <w:t>夷</w:t>
      </w:r>
      <w:r>
        <w:rPr>
          <w:sz w:val="21"/>
          <w:szCs w:val="21"/>
        </w:rPr>
        <w:t>bí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  <w:u w:val="single"/>
        </w:rPr>
        <w:t>校</w:t>
      </w:r>
      <w:r>
        <w:rPr>
          <w:sz w:val="21"/>
          <w:szCs w:val="21"/>
        </w:rPr>
        <w:t>订</w:t>
      </w:r>
      <w:r>
        <w:rPr>
          <w:sz w:val="21"/>
          <w:szCs w:val="21"/>
        </w:rPr>
        <w:t>jiào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  <w:u w:val="single"/>
        </w:rPr>
        <w:t>嫉</w:t>
      </w:r>
      <w:r>
        <w:rPr>
          <w:sz w:val="21"/>
          <w:szCs w:val="21"/>
        </w:rPr>
        <w:t>妒</w:t>
      </w:r>
      <w:r>
        <w:rPr>
          <w:sz w:val="21"/>
          <w:szCs w:val="21"/>
        </w:rPr>
        <w:t>jí</w:t>
      </w:r>
      <w:r>
        <w:rPr>
          <w:sz w:val="21"/>
          <w:szCs w:val="21"/>
        </w:rPr>
        <w:t>　　　　 要</w:t>
      </w:r>
      <w:r>
        <w:rPr>
          <w:sz w:val="21"/>
          <w:szCs w:val="21"/>
          <w:u w:val="single"/>
        </w:rPr>
        <w:t>塞</w:t>
      </w:r>
      <w:r>
        <w:rPr>
          <w:sz w:val="21"/>
          <w:szCs w:val="21"/>
        </w:rPr>
        <w:t>sài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下列四组词语中，每一组都有一错别字，请改正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死心塌地　　前呼后佣　　下马威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埋头苦干　　无稽之谈　　姝不知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地大物薄　　怀古伤今　　状元桥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舍身求法　　为民请命　　袢水池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下列词语解释有误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玄虚：用使人迷惑的形式来掩盖真相的欺骗手段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死心塌地：形容主意已定，决不改变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无稽之谈：说话毫无根据。稽：根据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质厚：朴实厚道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修改下列病句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开展班级文娱活动是会得到老师支持的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暴风雨来临之前，我的窗外走着许多步行回家的人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对下列各句采用的修辞手法及作用理解正确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假使这也算一种“信”，那也只能说中国人曾经有过“他信力”，自从对国联失望之后，便把这他信力都失掉了——运用仿词手法，驳斥了敌论论证不合逻辑，反动派早已失掉了他信力了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中国人现在是发展着“自欺力”——运用反语的手法，强调已到了自欺欺人的地步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这一类的中国人，就是现在也何尝少呢？——运用反问句式，强调没有失掉自信力的中国人不多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他们从没听说过什么叫“傻瓜式的问题”——运用比喻，生动地说明了他们渴望理解世界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翻译下面画线句子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吴汉字子颜，南阳宛人也。</w:t>
      </w:r>
      <w:r>
        <w:rPr>
          <w:sz w:val="21"/>
          <w:szCs w:val="21"/>
          <w:u w:val="single"/>
        </w:rPr>
        <w:t>家贫，给事县为亭长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B.</w:t>
      </w:r>
      <w:r>
        <w:rPr>
          <w:sz w:val="21"/>
          <w:szCs w:val="21"/>
          <w:u w:val="single"/>
        </w:rPr>
        <w:t>遂尽以分与昆弟外家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对课文内容分析不正确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鲁迅在《中国人失掉自信力了吗》一文中反驳了“中国人失掉了自信力”这一观点，并用事实证明了中国人还有大量没有失掉自信力的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邓拓在《吴汉何尝杀妻》一文中否定了吴汉杀妻的历史真实性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金克木在《大小猫洞》中告诉读者遇事要勤动脑筋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卡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萨根在《世上没有傻问题》一文中，指出儿童提出的一些问题都是幼稚的、可笑的、荒唐的，不要去理它们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填空。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《吴汉何尝杀妻》选自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作者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当代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家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家。福建闽侯人。此文发表时署名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《中国人失掉自信力了吗》选自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作者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原名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我国伟大的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我们学过他的一篇散文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阅读理解。</w:t>
      </w:r>
      <w:r>
        <w:rPr>
          <w:sz w:val="21"/>
          <w:szCs w:val="21"/>
        </w:rPr>
        <w:t>(6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①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②于是有人慨叹曰：中国人失掉自信力了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③如果单据这一现象而论，自信其实是早就失掉了的。先前信“地”，信“物”，后来信“国联”，都没有相信过自己。假使这也算一种“信”，那也只能说中国人曾经有过“他信力”，自从对国联失望之后，便把这他信力都失掉了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④失掉了他信力，就会疑，一个转身，也许能够只相信了自己，倒是一条新生路，但不幸的是逐渐玄虚起来了。信“地”和信“物”，还是切实的东西，国联就渺茫，不过这还可以令人不久就省悟到依赖它的不可靠。一到求神拜佛，可就玄虚之至了，有益或是有害，一时就找不出分明的结果来，它可以令人更长久地麻醉着自己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⑤中国人现在是发展着自欺力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选文中作者反驳的论点是什么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用简洁的语言概括作者反驳的论据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概括③——⑤段的段意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语段中“他信力”、“自欺力”分别指的是什么？针对什么现象而言的？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选文运用的反驳方式是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①然而，这些证明还不够有力，还不足以推翻“杀妻”之说，必定要从正面找出更有力的证明材料，才可以令人心服。因此，我们要进一步查究：吴汉的家庭和夫妇关系到底怎样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②上述《后汉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吴汉传》中，有一段关于吴汉家庭关系的重要叙述。它写到：“汉尝出征，妻子在后买田业。汉还，让之曰：军师在外，吏士不足，何多买田宅乎？遂尽以分与昆弟外家。”由此可见，吴汉的家庭关系很正常，看不出有过“杀妻”之类的变故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③如果对于《后汉书》的记载还认为不足的话，那么，我还可以举出汉代刘珍的《东观记》中的一段文字做证明。刘珍是后汉安帝永初年间的史官，曾奉诏校定东观诸书，并且负责编辑建武以后的名臣列传。他的著述自然是可靠的。据他说：“汉但修里宅，不起第。夫人先死，薄葬小坟，不作祠堂也。”这样看来，吴汉的夫人名位也很正常，并没有引起吴汉“杀妻”之类的变故的可能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④而且，照《后汉书》所载，吴汉“为人质厚少文，造次不能以辞自达”。这又证明，从来历史记述都没有把吴汉描写成《斩经堂》的人物。如果吴汉确曾杀过王莽的女儿而后投奔刘秀，那么，在《后汉书》上一定要大书特书，夸奖他的忠孝，决不至于一字不提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⑤从我们现在的观点来说，假若要把吴汉的故事编成戏剧，虽然不必要完全照《后汉书》记载的史实，原封不动地搬上舞台；但是也不应该捏造情节，胡乱编出像《吴汉杀妻》这样的剧本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给画线的字注音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奉</w:t>
      </w:r>
      <w:r>
        <w:rPr>
          <w:sz w:val="21"/>
          <w:szCs w:val="21"/>
          <w:u w:val="single"/>
        </w:rPr>
        <w:t>诏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记</w:t>
      </w:r>
      <w:r>
        <w:rPr>
          <w:sz w:val="21"/>
          <w:szCs w:val="21"/>
          <w:u w:val="single"/>
        </w:rPr>
        <w:t>载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祠</w:t>
      </w:r>
      <w:r>
        <w:rPr>
          <w:sz w:val="21"/>
          <w:szCs w:val="21"/>
        </w:rPr>
        <w:t>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选文第一段在结构上有什么作用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一句话概括第②段的内容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本文引用大量史料，第③段针对史料的哪方面进行分析的？并写出相关语句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第④段引用的史料是关于吴汉哪一方面的？证明什么？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作者关于历史剧的创作原则和创作态度是怎样的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人的价值。是几千年来人类思想文化史上不断争论的重要问题之一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以前有人说，人的权力地位就是人的价值体现。其实不然，从历史来看，过去不少显赫一时的达官显贵，他们的权力在他们所处的时代可谓登峰造极，可是这些人在历史上留下美名者却寥寥无几。即使是少数名传千古的帝王，也并不是尽善尽美，毛泽东《沁园春</w:t>
      </w:r>
      <w:r>
        <w:rPr>
          <w:sz w:val="21"/>
          <w:szCs w:val="21"/>
        </w:rPr>
        <w:t>·</w:t>
      </w:r>
      <w:r>
        <w:rPr>
          <w:sz w:val="21"/>
          <w:szCs w:val="21"/>
        </w:rPr>
        <w:t>咏雪》中就有这样的名句：“惜秦皇汉武，略输文采……”他们叱咤风云的时代早已成为了历史的烟尘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然而，那些一生的坎坷，或者时而走运，时而潦倒，终于未能官运亨通的艺术家、文学家、学问家、科学家们，他们的贡献始终铭刻于后世子孙们的心中。比如，唐代开元天宝年间，京城长安繁华似锦，风流天子玄宗与杨贵妃的爱情故事，由于白居易所写的《长恨歌》，才得以传诵千古。再如，李白、杜甫的诗句永远是中国人的骄傲。不管后人如何扬李抑杜，或扬杜抑李，在历史老人的心目中，他们是没有高低之分的“诗圣”和“诗仙”，只要人类历史存在，他们的诗句也就会青春永驻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历史老人最为公正。在他看来，人的价值不在其权势地位、身份等级、金钱财富的拥有，而在其创造和贡献，在其对人类的造福。人的创造和贡献有大有小，因而人的价值有高有低。在历史上拥有权势地位者，真正为黎民百姓留下“青山绿水”，也是值得钦佩的，不可认为权势地位皆与人的价值相背；拥有金钱财富者，真正为民众留下“晴空万里”，他们也能实现自身的价值。不过返观过去的历史，权势地位、金钱财富，毕竟是短暂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而民众的“青山绿水”、“晴空万里”，才是永恒的，民众的创造则是历史的脊梁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选文举出的反面论点是什么？怎样反驳的？证明了什么道理？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语段的中心论点是什么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举例说明语段主要的论证方法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“</w:t>
      </w:r>
      <w:r>
        <w:rPr>
          <w:sz w:val="21"/>
          <w:szCs w:val="21"/>
        </w:rPr>
        <w:t>青山绿水”的含义是什么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请写出一句关于人生价值的名言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.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拥　　殊　　博　　泮　　</w:t>
      </w:r>
      <w:r>
        <w:rPr>
          <w:sz w:val="21"/>
          <w:szCs w:val="21"/>
        </w:rPr>
        <w:t>3.C</w:t>
      </w:r>
      <w:r>
        <w:rPr>
          <w:sz w:val="21"/>
          <w:szCs w:val="21"/>
        </w:rPr>
        <w:t>　　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A.</w:t>
      </w:r>
      <w:r>
        <w:rPr>
          <w:sz w:val="21"/>
          <w:szCs w:val="21"/>
        </w:rPr>
        <w:t>班级开展文娱活动是会得到老师的支持的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暴风雨来临之前，我的窗外走着许多回家的人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A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A</w:t>
      </w:r>
      <w:r>
        <w:rPr>
          <w:sz w:val="21"/>
          <w:szCs w:val="21"/>
        </w:rPr>
        <w:t>家里很贫穷，在县里供职做亭长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就全部分给了兄弟和妻子娘家人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D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A</w:t>
      </w:r>
      <w:r>
        <w:rPr>
          <w:sz w:val="21"/>
          <w:szCs w:val="21"/>
        </w:rPr>
        <w:t>《邓拓文集》　邓拓　历史学　杂文　马南邨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《鲁迅全集》　鲁迅　周树人　文学家　思想家　革命家　《风筝》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中国人失掉自信力了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自夸地大物博，只希望着国联，一味求神拜佛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从对方论据出发，论述中国人发展着自欺力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他信力指的是相信和依赖其他事物的思想和心态，自欺力指的是自己欺骗自己的思想和心态。前者是针对“两年前，我们总自夸着地大物博”，后来“只希望国联”的现象提出的，后者是针对这两个现象和“现在改为一味求神拜佛”的现象提出的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驳论证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zhào zǎi cí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引起下文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吴汉家庭关系正常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史料本身的可信度；刘珍是后汉安帝永初年间的史官，曾奉诏校定东观诸书，并且负责编辑建武以后的名臣列传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关于吴汉为人的，说明吴汉“质厚”，也不能杀妻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历史剧不应捏造情节，胡乱编造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人的权利地位就是人的价值体现；从正反两方面论证：一是历史上的达官显贵，并不是都有价值；二是有价值的人中，无权无地位者多数，证明价值与权位无关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人的价值不在其权势地位、身份等级、金钱财富的拥有，而在其创造和贡献，在其对人类的造福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举例论证，比如，唐代开元天宝年间，京城长安繁华似锦，风流天子玄宗与杨贵妃的爱情故事，由于白居易所写的《长恨歌》，才得以传诵千古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造福于百姓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略。</w:t>
      </w:r>
    </w:p>
    <w:p>
      <w:pPr>
        <w:pStyle w:val="Web"/>
        <w:spacing w:lineRule="atLeast" w:line="360"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4T05:26:00Z</dcterms:modified>
  <cp:revision>345</cp:revision>
  <dc:subject/>
  <dc:title>2006---2007学年度第一学期高一语文期中考试试卷</dc:title>
</cp:coreProperties>
</file>