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 w:before="0" w:after="28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语文版九年级上册第二单元自测试题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一、积累与运用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给加下划线的字注音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呵</w:t>
      </w:r>
      <w:r>
        <w:rPr>
          <w:sz w:val="21"/>
          <w:szCs w:val="21"/>
          <w:u w:val="single"/>
        </w:rPr>
        <w:t>叱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　　熠</w:t>
      </w:r>
      <w:r>
        <w:rPr>
          <w:sz w:val="21"/>
          <w:szCs w:val="21"/>
          <w:u w:val="single"/>
        </w:rPr>
        <w:t>熠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沮</w:t>
      </w:r>
      <w:r>
        <w:rPr>
          <w:sz w:val="21"/>
          <w:szCs w:val="21"/>
        </w:rPr>
        <w:t>丧</w:t>
      </w:r>
      <w:r>
        <w:rPr>
          <w:sz w:val="21"/>
          <w:szCs w:val="21"/>
        </w:rPr>
        <w:t>________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秉</w:t>
      </w:r>
      <w:r>
        <w:rPr>
          <w:sz w:val="21"/>
          <w:szCs w:val="21"/>
        </w:rPr>
        <w:t>公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蘸</w:t>
      </w:r>
      <w:r>
        <w:rPr>
          <w:sz w:val="21"/>
          <w:szCs w:val="21"/>
        </w:rPr>
        <w:t>酒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绰</w:t>
      </w:r>
      <w:r>
        <w:rPr>
          <w:sz w:val="21"/>
          <w:szCs w:val="21"/>
        </w:rPr>
        <w:t>号</w:t>
      </w:r>
      <w:r>
        <w:rPr>
          <w:sz w:val="21"/>
          <w:szCs w:val="21"/>
        </w:rPr>
        <w:t>________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成语填空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思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想　　不屑置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而不舍　　 　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　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有礼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文学常识填空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《孔乙己》选自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，作者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，原名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，是我国伟大的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指出下列各句使用了什么描写方法。</w:t>
      </w:r>
      <w:r>
        <w:rPr>
          <w:sz w:val="21"/>
          <w:szCs w:val="21"/>
        </w:rPr>
        <w:t>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孔乙己争辩道，“窃书不能算偷……窃书！……读书人的事，能算偷么？”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他脸上黑而且瘦，已经不成样子；穿一件破夹袄，盘着两腿，下面垫着一个薄包，用草绳在肩上挂住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清兵卫心头别别地跳着，怕他会注意到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中秋过后，秋风是一天凉比一天，看看将近初冬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5)</w:t>
      </w:r>
      <w:r>
        <w:rPr>
          <w:sz w:val="21"/>
          <w:szCs w:val="21"/>
        </w:rPr>
        <w:t>孔乙己便排出九文大钱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下列语句中，没有语病的一项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我校积极推进课程改革，开展多项综合实践活动，学生非常受欢迎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目前，我国各方面人才的数量和质量还不能满足经济和社会发展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中国业余登山队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成功登上世界最高峰珠穆朗玛峰，他们用艰辛的脚步，诠释着人类登山精神不朽的话题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齐文化是淄博文化的主脉，是建设文化大市最具特色的文化优势，同时打造我市的文化个性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选出下列企业、商场、茶楼、书屋楹联对偶不太工整的一项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创建名牌企业，铸造精品工程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百货百样百拿不烦，千客千意千言送暖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善待东西南北客，畅谈兄弟姐妹情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黑发不知勤学早，白首方悔读书迟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.</w:t>
      </w:r>
      <w:r>
        <w:rPr>
          <w:sz w:val="21"/>
          <w:szCs w:val="21"/>
        </w:rPr>
        <w:t>仿照下面画线句，再写一个句子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生命真是一个奇迹。</w:t>
      </w:r>
      <w:r>
        <w:rPr>
          <w:sz w:val="21"/>
          <w:szCs w:val="21"/>
          <w:u w:val="single"/>
        </w:rPr>
        <w:t>一枝从污泥里长出的夏荷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>竟开出雪一样洁白纯净的花儿</w:t>
      </w:r>
      <w:r>
        <w:rPr>
          <w:sz w:val="21"/>
          <w:szCs w:val="21"/>
        </w:rPr>
        <w:t>；</w:t>
      </w:r>
      <w:r>
        <w:rPr>
          <w:sz w:val="21"/>
          <w:szCs w:val="21"/>
          <w:u w:val="single"/>
        </w:rPr>
        <w:t>一粒细细黑黑的萤火虫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>竟能在茫茫黑夜里发出星星般闪亮的光</w:t>
      </w:r>
      <w:r>
        <w:rPr>
          <w:sz w:val="21"/>
          <w:szCs w:val="21"/>
        </w:rPr>
        <w:t>；</w:t>
      </w:r>
      <w:r>
        <w:rPr>
          <w:sz w:val="21"/>
          <w:szCs w:val="21"/>
        </w:rPr>
        <w:t>_______________________</w:t>
      </w:r>
      <w:r>
        <w:rPr>
          <w:sz w:val="21"/>
          <w:szCs w:val="21"/>
        </w:rPr>
        <w:t xml:space="preserve">。 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下列三部古典名著你读过吗？请用简洁的语言各写出一个你熟悉的故事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例：《红楼梦》　　葫芦僧判断葫芦案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　　《西游记》　　</w:t>
      </w:r>
      <w:r>
        <w:rPr>
          <w:sz w:val="21"/>
          <w:szCs w:val="21"/>
        </w:rPr>
        <w:t>_______________________</w:t>
      </w:r>
      <w:r>
        <w:rPr>
          <w:sz w:val="21"/>
          <w:szCs w:val="21"/>
        </w:rPr>
        <w:t>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　　《水浒传》　　</w:t>
      </w:r>
      <w:r>
        <w:rPr>
          <w:sz w:val="21"/>
          <w:szCs w:val="21"/>
        </w:rPr>
        <w:t>_______________________</w:t>
      </w:r>
      <w:r>
        <w:rPr>
          <w:sz w:val="21"/>
          <w:szCs w:val="21"/>
        </w:rPr>
        <w:t>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二、阅读与理解</w:t>
      </w:r>
    </w:p>
    <w:p>
      <w:pPr>
        <w:pStyle w:val="Web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中秋过后，秋风是一天凉比一天，看看将近初冬；我整天的靠着火，也须穿上棉袄了。一天的下半天，没有一个顾客，我正合了眼坐着。忽然间听得一个声音，“温一碗酒”。这声音虽然极低，却很耳熟，看时又全没有人。站起来向外一望，那孔乙己便在柜台下对了门槛坐着。他脸上黑而且瘦，已经不成样子；穿一件破夹袄，盘着两腿，下面垫一个蒲包，用草绳在肩上挂住；见了我，又说道，“温一碗酒。”掌柜也伸出头去，一面说，“孔乙己么？你还欠</w:t>
      </w:r>
      <w:r>
        <w:rPr>
          <w:sz w:val="21"/>
          <w:szCs w:val="21"/>
        </w:rPr>
        <w:t>19</w:t>
      </w:r>
      <w:r>
        <w:rPr>
          <w:sz w:val="21"/>
          <w:szCs w:val="21"/>
        </w:rPr>
        <w:t>个钱呢！”孔乙己很颓唐地仰面答道，“这……下回还清罢。这一回是现钱，酒要好。”掌柜仍然同平常一样，笑着对他说，“孔乙己，你又偷了东西了！”但他这回却不十分分辩，单说了一句“不要取笑！”“取笑！要是不偷，怎么会打断腿！”孔乙己低声说道，“跌断，跌，跌……”他的眼色，很像恳求掌柜，不要再提。此时已经聚集了几个人，便和掌柜都笑了。我温了酒，端出去，放在门槛上。他从破衣袋里摸出四文大钱，放在我手里，见他满手是泥，原来他便用这手走来的。不一会，他喝完酒，便又在旁人的说笑声中，坐着用这手慢慢走去了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这段文字中记叙的要素是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时间：　　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地点：　　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人物：　　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事件：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本段属于小说情节中的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开端　　　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发展　　　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高潮　　　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结局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当掌柜问孔乙己说：“要是不偷，怎么会打断腿？”孔乙己低声说：“跌断，跌，跌……”孔乙己的话表现了他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心情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悲痛至极，说不出话　　　　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遮掩躲闪，唯恐张扬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满腹辛酸，欲言又止　　　　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有气无力，痛苦不堪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这段文字写孔乙己出场是先闻其声后见其人，这是因为什么？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找出孔乙己在外貌、衣着、动作上的变化，说明了什么问题？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纵观全文，在孔乙己以及周围人身上有没有不变的东西，请简析说明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.</w:t>
      </w:r>
      <w:r>
        <w:rPr>
          <w:sz w:val="21"/>
          <w:szCs w:val="21"/>
        </w:rPr>
        <w:t>孔乙己“坐着用这手慢慢走去了”之后命运如何，如果再用一段文字，通过掌柜和喝酒的人之口侧面交待出来，这样写与原文相比有什么不足？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儿子的礼物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今年春节，我生平第一次收到儿子用自己劳动报酬买的礼物——一块德芙巧克力，就是我平时最喜欢却舍不得买的那种。把那块东西放在我手心里时，儿子的表情显现出从未有过的辉煌。儿子二十岁了，在一个自修大专班读书，钱是他业余打工挣来的，他在一家卡拉</w:t>
      </w:r>
      <w:r>
        <w:rPr>
          <w:sz w:val="21"/>
          <w:szCs w:val="21"/>
        </w:rPr>
        <w:t>OK</w:t>
      </w:r>
      <w:r>
        <w:rPr>
          <w:sz w:val="21"/>
          <w:szCs w:val="21"/>
        </w:rPr>
        <w:t>厅当服务员，从晚上</w:t>
      </w:r>
      <w:r>
        <w:rPr>
          <w:sz w:val="21"/>
          <w:szCs w:val="21"/>
        </w:rPr>
        <w:t>6</w:t>
      </w:r>
      <w:r>
        <w:rPr>
          <w:sz w:val="21"/>
          <w:szCs w:val="21"/>
        </w:rPr>
        <w:t>点干到午夜</w:t>
      </w:r>
      <w:r>
        <w:rPr>
          <w:sz w:val="21"/>
          <w:szCs w:val="21"/>
        </w:rPr>
        <w:t>12</w:t>
      </w:r>
      <w:r>
        <w:rPr>
          <w:sz w:val="21"/>
          <w:szCs w:val="21"/>
        </w:rPr>
        <w:t>点，第二天一早，赶两趟车去学校上课。打工实习，他每晚要打扫三间包房，洗很多茶杯，给客人倒茶送水，递吃递喝直至深夜。他学会了简单的英语日常用语，能识别和说出各种洋酒的英语名称，还学会了做水果盘。两个月，他没有向我透一点风，我惟一的感觉是：他瘦了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儿子读中学时，用眼下父母们的标准衡量，他要属“不及格”之列；一看电视来劲，一翻书本就打呵欠，一碰上考试就发抖。我对他嚷得最多的是：“看看人家的孩子，父母这辈子不指望享你的福，你总要自立于社会吧！”每听到这样的话，儿子便垂头不语。现在回想，在这“激将”的后面实际是在发泄作母亲的心理不平衡。捧着儿子的礼物，心不由得轻轻发痛，那么多冷言冷语，他全以宽容和理解消化了，没有怨怪，没有疏远，只是悄悄地给了我一份证明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对母亲来说，儿子送一块巧克力抑或一座房子，在意义上没有区别。他的爸爸、外公外婆、爷爷奶奶也都分别收到一份小小的惊喜。各位亲人的爱好他都点点滴滴想到了，真是难为了他的细心和周到。儿子从小性格宽厚，待人真诚，做事勤快，动手能力强……这些优点过去我都忽略了，或者说漠视了，因为学校的成绩单上不记分数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我感谢社会在他第一次迈出脚时就给予他一个成功，并肯定他立足社会的能力，这对一个成绩单上留下许多失败记录的年轻人来说，足以撑起他一生的自信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也许，这才是他给我的最好礼物。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文章第一自然段：“把那块东西放在我手心里时，儿子的</w:t>
      </w:r>
      <w:r>
        <w:rPr>
          <w:sz w:val="21"/>
          <w:szCs w:val="21"/>
          <w:u w:val="single"/>
        </w:rPr>
        <w:t>表情</w:t>
      </w:r>
      <w:r>
        <w:rPr>
          <w:sz w:val="21"/>
          <w:szCs w:val="21"/>
        </w:rPr>
        <w:t>显现出从未有过的辉煌。”对这种显现出“辉煌”的“表情”，有以下描述，其中不恰当的一项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闪亮的眼神　　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灿烂的笑容　　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炫耀的模样　　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自豪的神情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第三段末尾说：“只是</w:t>
      </w:r>
      <w:r>
        <w:rPr>
          <w:sz w:val="21"/>
          <w:szCs w:val="21"/>
          <w:u w:val="single"/>
        </w:rPr>
        <w:t>悄悄</w:t>
      </w:r>
      <w:r>
        <w:rPr>
          <w:sz w:val="21"/>
          <w:szCs w:val="21"/>
        </w:rPr>
        <w:t>地给了我一份</w:t>
      </w:r>
      <w:r>
        <w:rPr>
          <w:sz w:val="21"/>
          <w:szCs w:val="21"/>
          <w:u w:val="single"/>
        </w:rPr>
        <w:t>证明</w:t>
      </w:r>
      <w:r>
        <w:rPr>
          <w:sz w:val="21"/>
          <w:szCs w:val="21"/>
        </w:rPr>
        <w:t>。”这里的“悄悄地”照应了第一段中的“</w:t>
      </w:r>
      <w:r>
        <w:rPr>
          <w:sz w:val="21"/>
          <w:szCs w:val="21"/>
        </w:rPr>
        <w:t>_____”</w:t>
      </w:r>
      <w:r>
        <w:rPr>
          <w:sz w:val="21"/>
          <w:szCs w:val="21"/>
        </w:rPr>
        <w:t>；这里的“证明”指的是</w:t>
      </w:r>
      <w:r>
        <w:rPr>
          <w:sz w:val="21"/>
          <w:szCs w:val="21"/>
        </w:rPr>
        <w:t>___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“</w:t>
      </w:r>
      <w:r>
        <w:rPr>
          <w:sz w:val="21"/>
          <w:szCs w:val="21"/>
        </w:rPr>
        <w:t>因为学校的成绩单上不记分数”指的是</w:t>
      </w:r>
      <w:r>
        <w:rPr>
          <w:sz w:val="21"/>
          <w:szCs w:val="21"/>
        </w:rPr>
        <w:t>____________________</w:t>
      </w:r>
      <w:r>
        <w:rPr>
          <w:sz w:val="21"/>
          <w:szCs w:val="21"/>
        </w:rPr>
        <w:t>；“对一个成绩单上留下许多失败记录”的“失败记录”指的是：</w:t>
      </w:r>
      <w:r>
        <w:rPr>
          <w:sz w:val="21"/>
          <w:szCs w:val="21"/>
        </w:rPr>
        <w:t>___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下面对文章的分析概括正确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作者认为：父母对子女应该多一些理解与鼓励，子女对父母也应多一点理解与回报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宽厚、真诚、勤快、动手能力强，这些才是立足社会的根本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作者反思过去，认识到只重视儿子的学习成绩，忽视了他身上的许多优点是不对的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在作者看来，年轻人踏入社会的首次成功，足以撑起一生的自信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下面对写作特色的评析，不正确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本文综合运用了记叙、描写、议论、抒情等表达方式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本文文笔流畅，感情细腻而丰富，字里行间流露出母亲对儿子的深情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本文的线索是“儿子的礼物”，着重记叙的是母亲收到儿子的礼物的经过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本文最后一段，既照应了开头，又深化了主题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三、写作：</w:t>
      </w:r>
      <w:r>
        <w:rPr>
          <w:sz w:val="21"/>
          <w:szCs w:val="21"/>
        </w:rPr>
        <w:t>(4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回顾过往岁月，多少记忆留在脑海里，多少亲情、友情在叩击心弦，……偶尔翻一翻相册，即使是尘封已久的记忆，也会情不自禁地片片翻出。请你以“照片”为话题，写一篇记叙文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要求：</w:t>
      </w:r>
      <w:r>
        <w:rPr>
          <w:sz w:val="21"/>
          <w:szCs w:val="21"/>
        </w:rPr>
        <w:t>(1)</w:t>
      </w:r>
      <w:r>
        <w:rPr>
          <w:sz w:val="21"/>
          <w:szCs w:val="21"/>
        </w:rPr>
        <w:t>题目自拟，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字以上；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要运用语言、动作、外貌等描写方法，通过细节描写来刻画出人物性格特点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参考答案：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一、积累与运用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chì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yì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jǔ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bǐng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zhàn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chuò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冥　　苦　　辩　　锲　　彬彬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《鲁迅全集》　鲁迅　周树人　文学家　思想家　革命家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语言　外貌　心理　环境　动作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C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6.B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7.</w:t>
      </w:r>
      <w:r>
        <w:rPr>
          <w:sz w:val="21"/>
          <w:szCs w:val="21"/>
        </w:rPr>
        <w:t>略　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略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二、阅读与理解</w:t>
      </w:r>
    </w:p>
    <w:p>
      <w:pPr>
        <w:pStyle w:val="Web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(1)</w:t>
      </w:r>
      <w:r>
        <w:rPr>
          <w:sz w:val="21"/>
          <w:szCs w:val="21"/>
        </w:rPr>
        <w:t>将近初冬的一天的下半天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咸亨酒店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孔乙己、掌柜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孔乙己最后一次到咸亨酒店买酒喝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C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3.B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孔乙己被打折了腿，在柜台下盘着腿坐着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外貌：黑而且瘦。衣着：穿一件破夹袄。动作：摸出四文大钱。说明封建制度不但毒害了孔乙己的思想，也摧残了他的肉体，孔乙己的境遇越来越差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孔乙己的死要面子，好喝懒做，愚腐不堪；周围人的麻木不仁，冷酷无情是不变的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.</w:t>
      </w:r>
      <w:r>
        <w:rPr>
          <w:sz w:val="21"/>
          <w:szCs w:val="21"/>
        </w:rPr>
        <w:t>这样写不能突出周围人的麻木、冷漠、不能突出主题的深刻性以及揭示孔乙己悲剧的社会意义，不能给读者想象空间，没有了耐人寻味的魅力。</w:t>
      </w:r>
    </w:p>
    <w:p>
      <w:pPr>
        <w:pStyle w:val="Web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C</w:t>
      </w:r>
      <w:r>
        <w:rPr>
          <w:sz w:val="21"/>
          <w:szCs w:val="21"/>
        </w:rPr>
        <w:t>　　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他没有向我透一点风　学会了自立于社会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品格，能力的培养　学习成绩不好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C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C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三、写作</w:t>
      </w:r>
      <w:r>
        <w:rPr>
          <w:sz w:val="21"/>
          <w:szCs w:val="21"/>
        </w:rPr>
        <w:t>(</w:t>
      </w:r>
      <w:r>
        <w:rPr>
          <w:sz w:val="21"/>
          <w:szCs w:val="21"/>
        </w:rPr>
        <w:t>略</w:t>
      </w:r>
      <w:r>
        <w:rPr>
          <w:sz w:val="21"/>
          <w:szCs w:val="21"/>
        </w:rPr>
        <w:t>)</w:t>
      </w:r>
    </w:p>
    <w:p>
      <w:pPr>
        <w:pStyle w:val="Web"/>
        <w:spacing w:lineRule="atLeast" w:line="360" w:before="280" w:after="28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8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eastAsia="楷体_GB2312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宋体;SimSun" w:hAnsi="宋体;SimSu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宋体;SimSun" w:hAnsi="宋体;SimSun" w:cs="宋体;SimSun"/>
    </w:rPr>
  </w:style>
  <w:style w:type="character" w:styleId="WW8Num124z0">
    <w:name w:val="WW8Num124z0"/>
    <w:qFormat/>
    <w:rPr>
      <w:rFonts w:ascii="宋体;SimSun" w:hAnsi="宋体;SimSu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宋体;SimSun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宋体;SimSun" w:hAnsi="宋体;SimSun" w:eastAsia="宋体;SimSun" w:cs="Times New Roman"/>
      <w:sz w:val="24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宋体;SimSu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008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eastAsia="楷体_GB2312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left="628" w:hanging="210"/>
    </w:pPr>
    <w:rPr>
      <w:szCs w:val="21"/>
    </w:rPr>
  </w:style>
  <w:style w:type="paragraph" w:styleId="2">
    <w:name w:val="正文文字缩进 2"/>
    <w:basedOn w:val="Normal"/>
    <w:qFormat/>
    <w:pPr>
      <w:ind w:firstLine="420"/>
    </w:pPr>
    <w:rPr>
      <w:rFonts w:eastAsia="楷体_GB2312"/>
      <w:color w:val="00000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55:00Z</dcterms:created>
  <dc:creator>user</dc:creator>
  <dc:description/>
  <dc:language>en-US</dc:language>
  <cp:lastModifiedBy>user</cp:lastModifiedBy>
  <dcterms:modified xsi:type="dcterms:W3CDTF">2007-01-04T05:24:00Z</dcterms:modified>
  <cp:revision>340</cp:revision>
  <dc:subject/>
  <dc:title>2006---2007学年度第一学期高一语文期中考试试卷</dc:title>
</cp:coreProperties>
</file>