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单元练习（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《陈涉世家》选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是我国第一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全书由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书和表五个部分组成，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篇，世家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鲁迅称这部书为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期我国著名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家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给加点字注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  <w:em w:val="underDot"/>
        </w:rPr>
        <w:t>夏</w:t>
      </w:r>
      <w:r>
        <w:rPr>
          <w:rFonts w:ascii="宋体;SimSun" w:hAnsi="宋体;SimSun" w:cs="宋体;SimSun"/>
          <w:szCs w:val="21"/>
        </w:rPr>
        <w:t>（   ）  ②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（   ）乎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  <w:em w:val="underDot"/>
        </w:rPr>
        <w:t>闾</w:t>
      </w:r>
      <w:r>
        <w:rPr>
          <w:rFonts w:ascii="宋体;SimSun" w:hAnsi="宋体;SimSun" w:cs="宋体;SimSun"/>
          <w:szCs w:val="21"/>
        </w:rPr>
        <w:t xml:space="preserve">（   ）左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  <w:em w:val="underDot"/>
        </w:rPr>
        <w:t>適</w:t>
      </w:r>
      <w:r>
        <w:rPr>
          <w:rFonts w:ascii="宋体;SimSun" w:hAnsi="宋体;SimSun" w:cs="宋体;SimSun"/>
          <w:szCs w:val="21"/>
        </w:rPr>
        <w:t>（   ）戍  ⑤皆次当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  <w:em w:val="underDot"/>
        </w:rPr>
        <w:t>罾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ab/>
        <w:t>⑧</w:t>
      </w:r>
      <w:r>
        <w:rPr>
          <w:rFonts w:ascii="宋体;SimSun" w:hAnsi="宋体;SimSun" w:cs="宋体;SimSun"/>
          <w:szCs w:val="21"/>
          <w:em w:val="underDot"/>
        </w:rPr>
        <w:t>篝</w:t>
      </w:r>
      <w:r>
        <w:rPr>
          <w:rFonts w:ascii="宋体;SimSun" w:hAnsi="宋体;SimSun" w:cs="宋体;SimSun"/>
          <w:szCs w:val="21"/>
        </w:rPr>
        <w:t>（   ）火  ⑨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（   ）广  ⑩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   ）坚执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释加点的词语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亦死（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⑵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龚上  （    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为佣耕（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⑷发闾左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戍渔阳（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 xml:space="preserve">鬼（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⑹夜</w:t>
      </w:r>
      <w:r>
        <w:rPr>
          <w:rFonts w:ascii="宋体;SimSun" w:hAnsi="宋体;SimSun" w:cs="宋体;SimSun"/>
          <w:szCs w:val="21"/>
          <w:em w:val="underDot"/>
        </w:rPr>
        <w:t>篝</w:t>
      </w:r>
      <w:r>
        <w:rPr>
          <w:rFonts w:ascii="宋体;SimSun" w:hAnsi="宋体;SimSun" w:cs="宋体;SimSun"/>
          <w:szCs w:val="21"/>
        </w:rPr>
        <w:t xml:space="preserve">火（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此教我先</w:t>
      </w:r>
      <w:r>
        <w:rPr>
          <w:rFonts w:ascii="宋体;SimSun" w:hAnsi="宋体;SimSun" w:cs="宋体;SimSun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 xml:space="preserve">众耳（    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⑻王侯将相</w:t>
      </w:r>
      <w:r>
        <w:rPr>
          <w:rFonts w:ascii="宋体;SimSun" w:hAnsi="宋体;SimSun" w:cs="宋体;SimSun"/>
          <w:szCs w:val="21"/>
          <w:em w:val="underDot"/>
        </w:rPr>
        <w:t>宁</w:t>
      </w:r>
      <w:r>
        <w:rPr>
          <w:rFonts w:ascii="宋体;SimSun" w:hAnsi="宋体;SimSun" w:cs="宋体;SimSun"/>
          <w:szCs w:val="21"/>
        </w:rPr>
        <w:t xml:space="preserve">有种乎（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五．通假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闾左</w:t>
      </w:r>
      <w:r>
        <w:rPr>
          <w:rFonts w:ascii="宋体;SimSun" w:hAnsi="宋体;SimSun" w:cs="宋体;SimSun"/>
          <w:szCs w:val="21"/>
        </w:rPr>
        <w:t>適戍渔阳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，音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唱，宜多应者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，音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得鱼腹中书，固以怪之矣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，音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军身被坚执锐，伐无道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，音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，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  <w:u w:val="single"/>
          <w:em w:val="underDot"/>
        </w:rPr>
        <w:t>　　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指出下列句中的词类活用的字并解释和翻译各句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失期，法皆斩　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使外将兵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丹书帛曰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狐鸣呼曰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置人所罾鱼腹中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尉果笞广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忿恚尉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将下列句子译成现代汉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嗟乎！燕雀安知鸿鹄之志哉？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辍耕之垄上，怅恨久之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藉第令毋斩，而戍死者固十六七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壮士不死即已，死即举大名耳，王侯将相宁有种乎！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军身被坚执锐，伐无道　，诛暴秦，复立楚国之社稷，功宜为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Style17"/>
        <w:snapToGrid w:val="false"/>
        <w:rPr/>
      </w:pPr>
      <w:r>
        <w:rPr>
          <w:rFonts w:cs="宋体;SimSun"/>
        </w:rPr>
        <w:t>八．</w:t>
      </w:r>
      <w:r>
        <w:rPr>
          <w:rFonts w:cs="宋体;SimSun"/>
          <w:b/>
        </w:rPr>
        <w:t>课内阅读</w:t>
      </w:r>
    </w:p>
    <w:p>
      <w:pPr>
        <w:pStyle w:val="Style17"/>
        <w:snapToGrid w:val="false"/>
        <w:ind w:firstLine="454"/>
        <w:rPr>
          <w:rFonts w:cs="宋体;SimSun"/>
        </w:rPr>
      </w:pPr>
      <w:r>
        <w:rPr>
          <w:rFonts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/>
        </w:rPr>
        <w:t>?”</w:t>
      </w:r>
      <w:r>
        <w:rPr>
          <w:rFonts w:cs="宋体;SimSun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/>
        </w:rPr>
        <w:t>!”</w:t>
      </w:r>
      <w:r>
        <w:rPr>
          <w:rFonts w:cs="宋体;SimSun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7"/>
        <w:snapToGrid w:val="false"/>
        <w:rPr/>
      </w:pPr>
      <w:r>
        <w:rPr>
          <w:rFonts w:cs="宋体;SimSun"/>
        </w:rPr>
        <w:t>1.</w:t>
      </w:r>
      <w:r>
        <w:rPr>
          <w:rFonts w:cs="宋体;SimSun"/>
        </w:rPr>
        <w:t>下列句子朗读停顿有误的一项是</w:t>
      </w:r>
      <w:r>
        <w:rPr>
          <w:rFonts w:cs="宋体;SimSun"/>
        </w:rPr>
        <w:t>(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)</w:t>
      </w:r>
      <w:r>
        <w:rPr>
          <w:rFonts w:cs="宋体;SimSun"/>
        </w:rPr>
        <w:t>。</w:t>
      </w:r>
    </w:p>
    <w:p>
      <w:pPr>
        <w:pStyle w:val="Style17"/>
        <w:snapToGrid w:val="false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发闾左／適戍渔阳／九百人</w:t>
      </w:r>
      <w:r>
        <w:rPr>
          <w:rFonts w:cs="宋体;SimSun"/>
        </w:rPr>
        <w:t xml:space="preserve"> </w:t>
      </w:r>
    </w:p>
    <w:p>
      <w:pPr>
        <w:pStyle w:val="Style17"/>
        <w:snapToGrid w:val="false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今／诚以吾众／诈自称／公子扶苏、项燕</w:t>
      </w:r>
    </w:p>
    <w:p>
      <w:pPr>
        <w:pStyle w:val="Style17"/>
        <w:snapToGrid w:val="false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又间／令吴广／之次所旁／丛祠中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立者／乃／公子扶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句式与“当立者乃公子扶苏”一句相同的一项是 （     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乃丹书帛曰“陈胜王”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吴广皆次当行，为屯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书非借不能读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胜者，阳城人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第二段文字相关内容的理解，正确的一项是（     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或以为死，或以为亡”的意思是：“或者认为死了，或者认为灭亡了”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胜借扶苏、项燕的名义，目的是利用他们的声望来号召天下百姓起义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等死，死国可乎？”表现了陈胜对国家命运的忧虑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段的内容是记叙了陈胜、吴广起义前对形势的分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陈胜、吴广为了顺利发动起义，采用的做法是（     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达志向，分析形势，问卜念鬼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析形势，问卜念鬼，商讨办法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问卜念鬼，鱼腹藏书，篝火狐鸣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问卜念鬼，买鱼烹食，篝火狐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陈胜、吴广举行起义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而起义的根本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（用选文中的原句回答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陈胜认为起义将得到人民支持的理由是什么？请你用自己的话概括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你对陈胜、吴广“丹书帛曰 ‘陈胜王’，置人所罾鱼腹中”和“夜篝火，狐鸣”这两种行为有什么看法？请简要阐述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陈胜、吴广在大泽乡没有遇到大雨，也没有延误期限，还会有百姓起义吗？说说你的观点，并简要阐明理由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单元练习（一）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《陈涉世家》选自《史记》，是我国第一部纪传体通史，全书由本纪、世家、列传、书和表五个部分组成，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世家是《史记》传记的一种，主要记诸侯之事。鲁迅称这部书为史家之绝唱，无韵之《离骚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作者是司马迁，字子长，西汉时期我国著名的史学家、文学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⑽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①</w:t>
      </w:r>
      <w:r>
        <w:rPr>
          <w:rFonts w:cs="宋体;SimSun" w:ascii="宋体;SimSun" w:hAnsi="宋体;SimSun"/>
          <w:szCs w:val="21"/>
        </w:rPr>
        <w:t xml:space="preserve">jiǎ  ②jiē  ③lǘ  ④zhé⑤háng  ⑥wàng   ⑦zēng⑧gōu  ⑨chī⑩p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逃亡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去、往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你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谪</w:t>
      </w:r>
      <w:r>
        <w:rPr>
          <w:rFonts w:cs="宋体;SimSun" w:ascii="宋体;SimSun" w:hAnsi="宋体;SimSun"/>
          <w:szCs w:val="21"/>
        </w:rPr>
        <w:t xml:space="preserve">"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考虑、思索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用笼子罩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威服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 xml:space="preserve">难道  </w:t>
      </w: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等到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惩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適；谪；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；被罚流放或贬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唱；倡；</w:t>
      </w:r>
      <w:r>
        <w:rPr>
          <w:rFonts w:cs="宋体;SimSun" w:ascii="宋体;SimSun" w:hAnsi="宋体;SimSun"/>
          <w:szCs w:val="21"/>
        </w:rPr>
        <w:t>chàng</w:t>
      </w:r>
      <w:r>
        <w:rPr>
          <w:rFonts w:ascii="宋体;SimSun" w:hAnsi="宋体;SimSun" w:cs="宋体;SimSun"/>
          <w:szCs w:val="21"/>
        </w:rPr>
        <w:t>；首发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；已；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；已经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被；披；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；披在身上或穿在身上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错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措：</w:t>
      </w:r>
      <w:r>
        <w:rPr>
          <w:rFonts w:cs="宋体;SimSun" w:ascii="宋体;SimSun" w:hAnsi="宋体;SimSun"/>
          <w:szCs w:val="21"/>
        </w:rPr>
        <w:t xml:space="preserve">cuò, </w:t>
      </w:r>
      <w:r>
        <w:rPr>
          <w:rFonts w:ascii="宋体;SimSun" w:hAnsi="宋体;SimSun" w:cs="宋体;SimSun"/>
          <w:szCs w:val="21"/>
        </w:rPr>
        <w:t>施行，置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法，名词作状语，依法。                句意是：误了期限，按法令都得杀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外，方位名词作状语，在外面。          句意是：皇上派他到外面带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词作状语，用丹砂。                  句意是：就用丹砂在绸上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狐，名词作状语，像狐狸一样。          句意是：像狐狸一样的嗥叫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罾，名词作状语，用鱼网捕。            句意是：放在别人用网捕获的鱼的肚子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笞，名词作状语，用竹板打。            句意是：尉官果然用竹板打了吴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忿恚：动词的使动用法，使……恼怒。    句意是：使尉官恼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唉，燕雀怎么知道鸿鹄的远大志向呢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陈胜）停止耕作直到田硬上休息，因失望而叹恨了很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即使不被斩首，守边疆而死的人本来也有十分之六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大丈夫不死也就罢了，死就干出一番大事业取得好的名声啊，那些王侯将相难道有天生的贵种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军您亲自穿着铁甲、手执武器，讨伐无道的昏君，诛灭残暴的秦王朝，恢复楚国的江山社稷，论功劳应当称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．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失期，法皆斩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天下苦秦久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人民群众对秦二世杀台子扶苏不满。②楚人怀念楚将项燕，有复国愿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肯定：这是他们善于智谋的表现。借此来树立威信，取得人们支持。否定：这是一种欺骗行为。为了获得人们的信任，不择手段，利用迷信愚弄他人。 （言之成理即可）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会有起义，历史告诉我们：暴政之下，官逼民反。这是秦朝残暴统治的必然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P61">
    <w:name w:val="p61"/>
    <w:basedOn w:val="Style14"/>
    <w:qFormat/>
    <w:rPr>
      <w:b/>
      <w:bCs/>
      <w:color w:val="0625A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6T11:52:00Z</dcterms:modified>
  <cp:revision>306</cp:revision>
  <dc:subject/>
  <dc:title>《大堰河——我的保姆》说课稿</dc:title>
</cp:coreProperties>
</file>