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47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单元练习（二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给加点字注音或依拼音写汉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（   ）那        麦</w:t>
      </w:r>
      <w:r>
        <w:rPr>
          <w:rFonts w:ascii="宋体;SimSun" w:hAnsi="宋体;SimSun" w:cs="宋体;SimSun"/>
          <w:szCs w:val="21"/>
          <w:em w:val="underDot"/>
        </w:rPr>
        <w:t>穗</w:t>
      </w:r>
      <w:r>
        <w:rPr>
          <w:rFonts w:ascii="宋体;SimSun" w:hAnsi="宋体;SimSun" w:cs="宋体;SimSun"/>
          <w:szCs w:val="21"/>
        </w:rPr>
        <w:t>（   ）          一</w:t>
      </w:r>
      <w:r>
        <w:rPr>
          <w:rFonts w:ascii="宋体;SimSun" w:hAnsi="宋体;SimSun" w:cs="宋体;SimSun"/>
          <w:szCs w:val="21"/>
          <w:em w:val="underDot"/>
        </w:rPr>
        <w:t>抔</w:t>
      </w:r>
      <w:r>
        <w:rPr>
          <w:rFonts w:ascii="宋体;SimSun" w:hAnsi="宋体;SimSun" w:cs="宋体;SimSun"/>
          <w:szCs w:val="21"/>
        </w:rPr>
        <w:t xml:space="preserve">（   ）       </w:t>
      </w:r>
      <w:r>
        <w:rPr>
          <w:rFonts w:ascii="宋体;SimSun" w:hAnsi="宋体;SimSun" w:cs="宋体;SimSun"/>
          <w:szCs w:val="21"/>
          <w:em w:val="underDot"/>
        </w:rPr>
        <w:t>衰</w:t>
      </w:r>
      <w:r>
        <w:rPr>
          <w:rFonts w:ascii="宋体;SimSun" w:hAnsi="宋体;SimSun" w:cs="宋体;SimSun"/>
          <w:szCs w:val="21"/>
        </w:rPr>
        <w:t>（   ）败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  <w:lang w:val="en-GB"/>
        </w:rPr>
        <w:t>m</w:t>
      </w:r>
      <w:r>
        <w:rPr>
          <w:rFonts w:cs="宋体;SimSun" w:ascii="宋体;SimSun" w:hAnsi="宋体;SimSun"/>
          <w:szCs w:val="21"/>
          <w:lang w:val="en-GB"/>
        </w:rPr>
        <w:t>é</w:t>
      </w:r>
      <w:r>
        <w:rPr>
          <w:rFonts w:cs="宋体;SimSun" w:ascii="宋体;SimSun" w:hAnsi="宋体;SimSun"/>
          <w:szCs w:val="21"/>
          <w:lang w:val="en-GB"/>
        </w:rPr>
        <w:t>ng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  <w:lang w:val="en-GB"/>
        </w:rPr>
        <w:t xml:space="preserve">发      </w:t>
      </w:r>
      <w:r>
        <w:rPr>
          <w:rFonts w:ascii="宋体;SimSun" w:hAnsi="宋体;SimSun" w:cs="宋体;SimSun"/>
          <w:szCs w:val="21"/>
          <w:em w:val="underDot"/>
          <w:lang w:val="en-GB"/>
        </w:rPr>
        <w:t>宿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  <w:lang w:val="en-GB"/>
        </w:rPr>
        <w:t>愿          繁</w:t>
      </w:r>
      <w:r>
        <w:rPr>
          <w:rFonts w:cs="宋体;SimSun" w:ascii="宋体;SimSun" w:hAnsi="宋体;SimSun"/>
          <w:szCs w:val="21"/>
          <w:lang w:val="en-GB"/>
        </w:rPr>
        <w:t>y</w:t>
      </w:r>
      <w:r>
        <w:rPr>
          <w:rFonts w:cs="宋体;SimSun" w:ascii="宋体;SimSun" w:hAnsi="宋体;SimSun"/>
          <w:szCs w:val="21"/>
          <w:lang w:val="en-GB"/>
        </w:rPr>
        <w:t>ǎ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  <w:lang w:val="en-GB"/>
        </w:rPr>
        <w:t xml:space="preserve">   </w:t>
      </w:r>
      <w:r>
        <w:rPr>
          <w:rFonts w:ascii="宋体;SimSun" w:hAnsi="宋体;SimSun" w:cs="宋体;SimSun"/>
          <w:szCs w:val="21"/>
          <w:em w:val="underDot"/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  <w:lang w:val="en-GB"/>
        </w:rPr>
        <w:t>立</w:t>
      </w:r>
      <w:r>
        <w:rPr>
          <w:rFonts w:cs="宋体;SimSun" w:ascii="宋体;SimSun" w:hAnsi="宋体;SimSun"/>
          <w:szCs w:val="21"/>
          <w:lang w:val="en-GB"/>
        </w:rPr>
        <w:t>zh</w:t>
      </w:r>
      <w:r>
        <w:rPr>
          <w:rFonts w:cs="宋体;SimSun" w:ascii="宋体;SimSun" w:hAnsi="宋体;SimSun"/>
          <w:szCs w:val="21"/>
          <w:lang w:val="en-GB"/>
        </w:rPr>
        <w:t>ù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ku</w:t>
      </w:r>
      <w:r>
        <w:rPr>
          <w:rFonts w:cs="宋体;SimSun" w:ascii="宋体;SimSun" w:hAnsi="宋体;SimSun"/>
          <w:szCs w:val="21"/>
          <w:lang w:val="en-GB"/>
        </w:rPr>
        <w:t>ò</w:t>
      </w:r>
      <w:r>
        <w:rPr>
          <w:rFonts w:ascii="宋体;SimSun" w:hAnsi="宋体;SimSun" w:cs="宋体;SimSun"/>
          <w:szCs w:val="21"/>
        </w:rPr>
        <w:t>（    ）然      灰</w:t>
      </w:r>
      <w:r>
        <w:rPr>
          <w:rFonts w:cs="宋体;SimSun" w:ascii="宋体;SimSun" w:hAnsi="宋体;SimSun"/>
          <w:szCs w:val="21"/>
          <w:lang w:val="en-GB"/>
        </w:rPr>
        <w:t>j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ascii="宋体;SimSun" w:hAnsi="宋体;SimSun" w:cs="宋体;SimSun"/>
          <w:szCs w:val="21"/>
        </w:rPr>
        <w:t>（   ）        涕</w:t>
      </w:r>
      <w:r>
        <w:rPr>
          <w:rFonts w:ascii="宋体;SimSun" w:hAnsi="宋体;SimSun" w:cs="宋体;SimSun"/>
          <w:szCs w:val="21"/>
          <w:em w:val="underDot"/>
        </w:rPr>
        <w:t>泗</w:t>
      </w:r>
      <w:r>
        <w:rPr>
          <w:rFonts w:ascii="宋体;SimSun" w:hAnsi="宋体;SimSun" w:cs="宋体;SimSun"/>
          <w:szCs w:val="21"/>
        </w:rPr>
        <w:t xml:space="preserve">（   ）       </w:t>
      </w:r>
      <w:r>
        <w:rPr>
          <w:rFonts w:ascii="宋体;SimSun" w:hAnsi="宋体;SimSun" w:cs="宋体;SimSun"/>
          <w:szCs w:val="21"/>
          <w:em w:val="underDot"/>
        </w:rPr>
        <w:t>谀</w:t>
      </w:r>
      <w:r>
        <w:rPr>
          <w:rFonts w:ascii="宋体;SimSun" w:hAnsi="宋体;SimSun" w:cs="宋体;SimSun"/>
          <w:szCs w:val="21"/>
        </w:rPr>
        <w:t>（   ）词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em w:val="underDot"/>
        </w:rPr>
        <w:t>契</w:t>
      </w:r>
      <w:r>
        <w:rPr>
          <w:rFonts w:ascii="宋体;SimSun" w:hAnsi="宋体;SimSun" w:cs="宋体;SimSun"/>
          <w:szCs w:val="21"/>
        </w:rPr>
        <w:t>（   ）        扶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 xml:space="preserve">（     ）       </w:t>
      </w:r>
      <w:r>
        <w:rPr>
          <w:rFonts w:ascii="宋体;SimSun" w:hAnsi="宋体;SimSun" w:cs="宋体;SimSun"/>
          <w:szCs w:val="21"/>
          <w:em w:val="underDot"/>
        </w:rPr>
        <w:t>枘</w:t>
      </w:r>
      <w:r>
        <w:rPr>
          <w:rFonts w:ascii="宋体;SimSun" w:hAnsi="宋体;SimSun" w:cs="宋体;SimSun"/>
          <w:szCs w:val="21"/>
        </w:rPr>
        <w:t xml:space="preserve">（   ）凿        </w:t>
      </w:r>
      <w:r>
        <w:rPr>
          <w:rFonts w:ascii="宋体;SimSun" w:hAnsi="宋体;SimSun" w:cs="宋体;SimSun"/>
          <w:szCs w:val="21"/>
          <w:em w:val="underDot"/>
        </w:rPr>
        <w:t>羲</w:t>
      </w:r>
      <w:r>
        <w:rPr>
          <w:rFonts w:ascii="宋体;SimSun" w:hAnsi="宋体;SimSun" w:cs="宋体;SimSun"/>
          <w:szCs w:val="21"/>
        </w:rPr>
        <w:t>（   ）皇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</w:t>
      </w:r>
      <w:r>
        <w:rPr>
          <w:rFonts w:ascii="宋体;SimSun" w:hAnsi="宋体;SimSun" w:cs="宋体;SimSun"/>
          <w:color w:val="000000"/>
          <w:szCs w:val="21"/>
          <w:lang w:val="en-GB"/>
        </w:rPr>
        <w:t>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“黄河之水天上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”诗句出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不尽长江滚滚来。”诗句出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致女儿的信》选自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》，作者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前苏联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家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家。代表作有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》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在下面句子空缺处填上适当的关联词语，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做一个幸福的人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是在你成为有智慧的人的时候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人本身来说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能以人的方式去爱的人，才成为真正的人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善待爱情，便不能提高到人类美这一高度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有　只能　如果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能　只有　如果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只要　只有　如果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　只要　如果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下面语段空白处，应填入的句子恰当的一项是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科学的规律是铁面无私的，只允许人们遵守，不容违反。没有精细、严格的科学精神，就不能取得任何科学成就。只有精字为先，严字当头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才能在科学规律面前获得“自由”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精细地测量计算，精确地搞好试验，精密地推理论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精密地推理论证，精细地测量计算，精确地搞好试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精确地搞好试验，精密地推理论证，精细地测量计算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精密地测量计算，精细地搞好试验，精确地推理论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下列成语使用不当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李大师的画艺可谓</w:t>
      </w:r>
      <w:r>
        <w:rPr>
          <w:rFonts w:ascii="宋体;SimSun" w:hAnsi="宋体;SimSun" w:cs="宋体;SimSun"/>
          <w:szCs w:val="21"/>
          <w:em w:val="underDot"/>
        </w:rPr>
        <w:t>炉火纯青</w:t>
      </w:r>
      <w:r>
        <w:rPr>
          <w:rFonts w:ascii="宋体;SimSun" w:hAnsi="宋体;SimSun" w:cs="宋体;SimSun"/>
          <w:szCs w:val="21"/>
        </w:rPr>
        <w:t>，让人叹为观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假如我又回到了童年，我就要养成</w:t>
      </w:r>
      <w:r>
        <w:rPr>
          <w:rFonts w:ascii="宋体;SimSun" w:hAnsi="宋体;SimSun" w:cs="宋体;SimSun"/>
          <w:szCs w:val="21"/>
          <w:em w:val="underDot"/>
        </w:rPr>
        <w:t>专心致志</w:t>
      </w:r>
      <w:r>
        <w:rPr>
          <w:rFonts w:ascii="宋体;SimSun" w:hAnsi="宋体;SimSun" w:cs="宋体;SimSun"/>
          <w:szCs w:val="21"/>
        </w:rPr>
        <w:t>的学习习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一个让人看不懂的店名，只能让人</w:t>
      </w:r>
      <w:r>
        <w:rPr>
          <w:rFonts w:ascii="宋体;SimSun" w:hAnsi="宋体;SimSun" w:cs="宋体;SimSun"/>
          <w:szCs w:val="21"/>
          <w:em w:val="underDot"/>
        </w:rPr>
        <w:t>贻笑大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石原先生如此不顾历史事实，而</w:t>
      </w:r>
      <w:r>
        <w:rPr>
          <w:rFonts w:ascii="宋体;SimSun" w:hAnsi="宋体;SimSun" w:cs="宋体;SimSun"/>
          <w:szCs w:val="21"/>
          <w:em w:val="underDot"/>
        </w:rPr>
        <w:t>信口雌黄</w:t>
      </w:r>
      <w:r>
        <w:rPr>
          <w:rFonts w:ascii="宋体;SimSun" w:hAnsi="宋体;SimSun" w:cs="宋体;SimSun"/>
          <w:szCs w:val="21"/>
        </w:rPr>
        <w:t>，实在令人吃惊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按原文填空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铜雀春深锁二乔。（杜牧《赤壁》）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问渠那得清如许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（朱熹《观书有感》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知汝远来应有意，</w:t>
      </w:r>
      <w:r>
        <w:rPr>
          <w:rFonts w:ascii="宋体;SimSun" w:hAnsi="宋体;SimSun" w:cs="宋体;SimSun"/>
          <w:szCs w:val="21"/>
          <w:u w:val="single"/>
        </w:rPr>
        <w:t>　　　　　   　 　</w:t>
      </w:r>
      <w:r>
        <w:rPr>
          <w:rFonts w:ascii="宋体;SimSun" w:hAnsi="宋体;SimSun" w:cs="宋体;SimSun"/>
          <w:szCs w:val="21"/>
        </w:rPr>
        <w:t>。 （韩愈《左迁至蓝关示侄孙湘》）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欲乘风归去，又恐琼楼玉宇，</w:t>
      </w:r>
      <w:r>
        <w:rPr>
          <w:rFonts w:ascii="宋体;SimSun" w:hAnsi="宋体;SimSun" w:cs="宋体;SimSun"/>
          <w:szCs w:val="21"/>
          <w:u w:val="single"/>
        </w:rPr>
        <w:t xml:space="preserve">　　　　　     </w:t>
      </w:r>
      <w:r>
        <w:rPr>
          <w:rFonts w:ascii="宋体;SimSun" w:hAnsi="宋体;SimSun" w:cs="宋体;SimSun"/>
          <w:szCs w:val="21"/>
        </w:rPr>
        <w:t>。（苏轼《水调歌头　明月几时有》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阅读</w:t>
      </w:r>
      <w:r>
        <w:rPr>
          <w:rFonts w:ascii="宋体;SimSun" w:hAnsi="宋体;SimSun" w:cs="Tahoma"/>
          <w:color w:val="000000"/>
          <w:szCs w:val="21"/>
        </w:rPr>
        <w:t>《傅雷家书两则》，回答问题：</w:t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傅雷在家书中屡次提到要傅聪学会“坚强”，请结合课文，理解“坚强”的含义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如何理解“有矛盾正是生机蓬勃的明证”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结合上下文，品味下面两句话的意思。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以前在信中和你提到过感情的问题，就是要你把这些事当做心灵的灰烬看，看的时候当然不免感触万端，但不要刻骨铭心地伤害自己，而要像对着古战场一般的存着凭吊的心怀。“像对着古战场一般的存着凭吊的心怀”是怎样一种情绪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赤子孤独了，会创造一个世界，创造许多心灵的朋友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孤独的赤子创造的是什么样的世界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95"/>
        <w:rPr/>
      </w:pPr>
      <w:r>
        <w:rPr>
          <w:rFonts w:ascii="宋体;SimSun" w:hAnsi="宋体;SimSun" w:cs="宋体;SimSun"/>
          <w:spacing w:val="-10"/>
          <w:szCs w:val="21"/>
        </w:rPr>
        <w:t xml:space="preserve">八、 </w:t>
      </w:r>
      <w:r>
        <w:rPr>
          <w:rFonts w:ascii="宋体;SimSun" w:hAnsi="宋体;SimSun" w:cs="宋体;SimSun"/>
          <w:kern w:val="0"/>
          <w:szCs w:val="21"/>
        </w:rPr>
        <w:t>阅读《牵手》一文，回答后面的习题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女儿很小的时候，带她出门，总是伸一根食指让她紧紧牵住。那时的女儿多小啊，脑袋刚刚齐到我的大腿，走路深一脚浅一脚趔趔趄趄，小小的胖手攥住我的食指，不要命地抓着，那真是甩也甩不脱，割也割不掉。不知道那只小手哪来那么大的劲道，我的一根食指对她来说还是庞然大物呢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稍大的时候领她上街，牵手已经不够了，牵手之后还要用她的胳膊勾住我的小臂，结结实实的，一步不落，仿佛生怕稍不留意我就会从她的身旁逃之天天。我觉得小臂被她勾拉得像要脱臼，甩动不灵也妨碍走路。我会冷不防地用劲，从她胳膊里怀抱里抽出自己的手。她“嗷”地一声扑上来，仍然是不屈不挠地抓住，而且比刚才更加用劲。后来我就怕带她上街，或者喝令她去牵爸爸的手。她牵爸爸的手也是一样全心全意，她爸爸让她牵着也会一脸陶醉和幸福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女儿现在已经十三四岁了。十三四岁的女儿人高马大，我们俩并排走路，我不穿高跟鞋比她矮一个头尖。人高马大的女儿出门依旧牵着我的手，但不是攥住我一根食指了，是把我的食指中指无名小指捏成一排，而后囊括进她的掌心。我说不行，你太大了，你看街上有没有这么大的女孩子还牵妈妈手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她“嗯”一声说，我想牵。我试图甩脱她，一次两次，三次四次，但她固执地不让我的手滑开。她的手劲多大啊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我的指骨在她掌心里酥麻酥麻，只要她再加一把劲我就会叫唤出声。可我内心也喜欢这种指骨酥麻的感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  <w:u w:val="single"/>
        </w:rPr>
        <w:t>我真不知道女儿牵我的手要牵到什么时候，今生今世我们的手还会不会分开。</w:t>
      </w:r>
      <w:r>
        <w:rPr>
          <w:rFonts w:ascii="宋体;SimSun" w:hAnsi="宋体;SimSun" w:cs="宋体;SimSun"/>
          <w:kern w:val="0"/>
          <w:szCs w:val="21"/>
        </w:rPr>
        <w:t>我嘴里说着：不要，不要。我心里默念着：牵吧，牵吧。我的孩子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  <w:u w:val="single"/>
        </w:rPr>
        <w:t>妈妈牵女儿的手天经地义；女儿牵妈妈的手地久天长。</w:t>
      </w:r>
      <w:r>
        <w:rPr>
          <w:rFonts w:ascii="宋体;SimSun" w:hAnsi="宋体;SimSun" w:cs="宋体;SimSun"/>
          <w:kern w:val="0"/>
          <w:szCs w:val="21"/>
        </w:rPr>
        <w:t>女儿把她的手交到我手里，她就把她的一切都交给我了：在她满十八岁之前，她无忧无虑，因为忧虑有妈妈担着，荆棘由妈妈去砍，</w:t>
      </w:r>
      <w:r>
        <w:rPr>
          <w:rFonts w:ascii="宋体;SimSun" w:hAnsi="宋体;SimSun" w:cs="宋体;SimSun"/>
          <w:kern w:val="0"/>
          <w:szCs w:val="21"/>
          <w:u w:val="single"/>
        </w:rPr>
        <w:t>给她一把毒药她会不眨眼地当糖吞下，领她走上悬崖她会一步不落紧紧跟着。</w:t>
      </w:r>
      <w:r>
        <w:rPr>
          <w:rFonts w:ascii="宋体;SimSun" w:hAnsi="宋体;SimSun" w:cs="宋体;SimSun"/>
          <w:kern w:val="0"/>
          <w:szCs w:val="21"/>
        </w:rPr>
        <w:t>谁让我是妈妈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她的手不交给妈妈还能够交给谁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妈妈生来就是要牵着孩子走路的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可是妈妈老了之后，你还能这样紧紧牵住妈妈的手吗，我的孩子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跟现在你把一切交给妈妈一样，那时候妈妈也该把一切都交给你了。从前你交给妈妈的是花朵儿一样的身体，诗一般梦一样的年华；以后妈妈却要回赠你一段枯萎皱缩的躯干，一个琐碎不堪的灵魂。到那时候，你会牵我的这只手吗，我的孩子，我的女儿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文题目“牵手”有哪些方面的含义，请结合全文简要说说你的理解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文中有三次女儿牵着妈妈手的细节描写，请简要概括写出来并说说这几处细节描写突出了什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或“有什么作用”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kern w:val="0"/>
          <w:szCs w:val="21"/>
        </w:rPr>
        <w:t>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请结合上下文，简要说说你对下面两个句子的理解。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妈妈牵女儿的手天经地义，女儿牵妈妈的手地久天长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给她一把毒药她会不眨眼地当糖吞下，领她走上悬崖她会一步不落紧紧跟着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试概括说说文章最后两段表达了作者怎样的感情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kern w:val="0"/>
          <w:szCs w:val="21"/>
        </w:rPr>
        <w:t>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请写出文中与“我真不知道女儿牵我的手要牵到什么时候，今生今世我们的手还会不会分开”这句话相照应的一个句子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br w:type="page"/>
      </w:r>
    </w:p>
    <w:p>
      <w:pPr>
        <w:pStyle w:val="Normal"/>
        <w:ind w:firstLine="346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单元练习（二）答案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ch</w:t>
      </w:r>
      <w:r>
        <w:rPr>
          <w:rFonts w:cs="宋体;SimSun" w:ascii="宋体;SimSun" w:hAnsi="宋体;SimSun"/>
          <w:szCs w:val="21"/>
        </w:rPr>
        <w:t xml:space="preserve">à   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 xml:space="preserve">ì  </w:t>
      </w:r>
      <w:r>
        <w:rPr>
          <w:rFonts w:cs="宋体;SimSun" w:ascii="宋体;SimSun" w:hAnsi="宋体;SimSun"/>
          <w:szCs w:val="21"/>
          <w:lang w:val="en-GB"/>
        </w:rPr>
        <w:t>p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  <w:lang w:val="en-GB"/>
        </w:rPr>
        <w:t>u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GB"/>
        </w:rPr>
        <w:t>sh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  <w:lang w:val="en-GB"/>
        </w:rPr>
        <w:t>i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en-GB"/>
        </w:rPr>
        <w:t>萌</w:t>
      </w:r>
      <w:r>
        <w:rPr>
          <w:rFonts w:ascii="宋体;SimSun" w:hAnsi="宋体;SimSun" w:cs="宋体;SimSun"/>
          <w:szCs w:val="21"/>
          <w:lang w:val="en-GB"/>
        </w:rPr>
        <w:t xml:space="preserve">  </w:t>
      </w:r>
      <w:r>
        <w:rPr>
          <w:rFonts w:cs="宋体;SimSun" w:ascii="宋体;SimSun" w:hAnsi="宋体;SimSun"/>
          <w:szCs w:val="21"/>
          <w:lang w:val="en-GB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  <w:lang w:val="en-GB"/>
        </w:rPr>
        <w:t xml:space="preserve">   </w:t>
      </w:r>
      <w:r>
        <w:rPr>
          <w:rFonts w:ascii="宋体;SimSun" w:hAnsi="宋体;SimSun" w:cs="宋体;SimSun"/>
          <w:szCs w:val="21"/>
          <w:em w:val="underDot"/>
          <w:lang w:val="en-GB"/>
        </w:rPr>
        <w:t>衍</w:t>
      </w:r>
      <w:r>
        <w:rPr>
          <w:rFonts w:ascii="宋体;SimSun" w:hAnsi="宋体;SimSun" w:cs="宋体;SimSun"/>
          <w:szCs w:val="21"/>
          <w:lang w:val="en-GB"/>
        </w:rPr>
        <w:t xml:space="preserve">  </w:t>
      </w:r>
      <w:r>
        <w:rPr>
          <w:rFonts w:cs="宋体;SimSun" w:ascii="宋体;SimSun" w:hAnsi="宋体;SimSun"/>
          <w:szCs w:val="21"/>
          <w:lang w:val="en-GB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em w:val="underDot"/>
        </w:rPr>
        <w:t>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GB"/>
        </w:rPr>
        <w:t>s</w:t>
      </w:r>
      <w:r>
        <w:rPr>
          <w:rFonts w:cs="宋体;SimSun" w:ascii="宋体;SimSun" w:hAnsi="宋体;SimSun"/>
          <w:szCs w:val="21"/>
        </w:rPr>
        <w:t xml:space="preserve">ì  </w:t>
      </w:r>
      <w:r>
        <w:rPr>
          <w:rFonts w:cs="宋体;SimSun" w:ascii="宋体;SimSun" w:hAnsi="宋体;SimSun"/>
          <w:szCs w:val="21"/>
          <w:lang w:val="en-GB"/>
        </w:rPr>
        <w:t>y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q</w:t>
      </w:r>
      <w:r>
        <w:rPr>
          <w:rFonts w:cs="宋体;SimSun" w:ascii="宋体;SimSun" w:hAnsi="宋体;SimSun"/>
          <w:szCs w:val="21"/>
        </w:rPr>
        <w:t xml:space="preserve">ì </w:t>
      </w:r>
      <w:r>
        <w:rPr>
          <w:rFonts w:ascii="宋体;SimSun" w:hAnsi="宋体;SimSun" w:cs="宋体;SimSun"/>
          <w:szCs w:val="21"/>
          <w:em w:val="underDot"/>
        </w:rPr>
        <w:t>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GB"/>
        </w:rPr>
        <w:t>ru</w:t>
      </w:r>
      <w:r>
        <w:rPr>
          <w:rFonts w:cs="宋体;SimSun" w:ascii="宋体;SimSun" w:hAnsi="宋体;SimSun"/>
          <w:szCs w:val="21"/>
        </w:rPr>
        <w:t xml:space="preserve">ì  </w:t>
      </w:r>
      <w:r>
        <w:rPr>
          <w:rFonts w:cs="宋体;SimSun" w:ascii="宋体;SimSun" w:hAnsi="宋体;SimSun"/>
          <w:szCs w:val="21"/>
          <w:lang w:val="en-GB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二、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、奔流到海不复回。李白 《将进酒》；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无边落木萧萧下；杜甫 《登高》；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关于爱的思考　苏霍姆林斯基　教育实践　教育理论　给教师的一百条建议　把整个心灵献给孩子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三、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ab/>
        <w:tab/>
      </w:r>
      <w:r>
        <w:rPr>
          <w:rFonts w:ascii="宋体;SimSun" w:hAnsi="宋体;SimSun" w:cs="宋体;SimSun"/>
          <w:szCs w:val="21"/>
          <w:lang w:val="en-GB"/>
        </w:rPr>
        <w:t>四、</w:t>
      </w:r>
      <w:r>
        <w:rPr>
          <w:rFonts w:cs="宋体;SimSun" w:ascii="宋体;SimSun" w:hAnsi="宋体;SimSun"/>
          <w:szCs w:val="21"/>
          <w:lang w:val="en-GB"/>
        </w:rPr>
        <w:t xml:space="preserve">B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lang w:val="en-GB"/>
        </w:rPr>
        <w:t>五、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  <w:lang w:val="en-GB"/>
        </w:rPr>
        <w:t>六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东风不与周郎便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 xml:space="preserve">为有源头活水来  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 xml:space="preserve">好收吾骨瘴江边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高处不胜寒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七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坚强”是贯穿两封信的内在精神。在面对挫折、成功，面对人生的跌宕起伏时，能够宠辱不惊，得失泰然，能够平和、理智地对待现实。“坚强”的最高境界，就在于拥有一颗“赤子之心”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文中提到罗曼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罗兰笔下的约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克里斯朵夫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以贝多芬为原型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说傅聪常以克里斯朵夫自命，其个性也与之相像；又说“有矛盾正是生机蓬勃的明证”。目的在于鼓励儿子像贝多芬那样，不惧矛盾，勇敢面对现实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在解决矛盾的过程中趋向完美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这句话意在说明控制情绪的必要。对于感情的创伤，要“当做心灵的灰烬看”，就“像对着古战场一般的存着凭吊的心怀”。凭吊古战场时，烈火硝烟散尽，只余断壁残垣，金戈铁马、血肉厮杀都已被岁月的黄沙掩埋。只余下万千感慨，苍凉而平静，沉郁而超然。这就是我们对待往事应有的心态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赤子之心是最纯洁的，它剔除私心杂念，远离欲望纷争，只容纳人间最美好、最真挚的感情，所以“永远能够与普天下的赤子之心相接相契相抱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赤子的现实生活也许境遇不佳、缺少知音，身边的世界让他孤独；但人类最纯洁最美好的感情与思想，是相通而永存的，普天下的赤子都将成为他的知音和朋友。就是这些心灵的朋友和美好的情感，成为赤子创造的博大宽广的精神世界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字面上是指女儿拉着母亲的手，深一层是女儿在母亲的爱和引导下成长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kern w:val="0"/>
          <w:szCs w:val="21"/>
        </w:rPr>
        <w:t>也可说母女相依相爱，永不离弃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很小时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攥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着母亲的食指；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稍大时用胳膊勾住母亲的小臂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十三四岁还把母亲的手掌攥在自己的手心。作用：写出了女儿在母亲的牵手中长大了但依然爱恋信任母亲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爱女儿，扶助女儿是做母亲的天职；而女儿对母亲的信任和依赖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kern w:val="0"/>
          <w:szCs w:val="21"/>
        </w:rPr>
        <w:t>或说“爱恋”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永远不变的。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孩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女儿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对母亲有无比的信任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一位母亲对女儿无尽的爱，愿为女儿付出一切并希望女儿永远依恋和信任母亲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答“可是妈妈老了之后，你还能这样紧紧地牵住妈妈的手吗，我的孩子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“到那时候，你会牵我的这只手吗，我的孩子，我的女儿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两句中任意一句均可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character" w:styleId="P61">
    <w:name w:val="p61"/>
    <w:basedOn w:val="Style14"/>
    <w:qFormat/>
    <w:rPr>
      <w:b/>
      <w:bCs/>
      <w:color w:val="0625A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36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6T11:49:00Z</dcterms:modified>
  <cp:revision>296</cp:revision>
  <dc:subject/>
  <dc:title>《大堰河——我的保姆》说课稿</dc:title>
</cp:coreProperties>
</file>