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单元练习（一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给下列加点字注音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外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风流人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今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  <w:szCs w:val="21"/>
        </w:rPr>
        <w:t xml:space="preserve">（    ）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cs="宋体;SimSun" w:ascii="宋体;SimSun" w:hAnsi="宋体;SimSun"/>
          <w:szCs w:val="21"/>
        </w:rPr>
        <w:t xml:space="preserve">(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解释下列词语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惟余莽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红装素裹</w:t>
      </w:r>
      <w:r>
        <w:rPr>
          <w:rFonts w:ascii="宋体;SimSun" w:hAnsi="宋体;SimSun" w:cs="宋体;SimSun"/>
          <w:szCs w:val="21"/>
        </w:rPr>
        <w:t xml:space="preserve">：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折腰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风骚</w:t>
      </w:r>
      <w:r>
        <w:rPr>
          <w:rFonts w:ascii="宋体;SimSun" w:hAnsi="宋体;SimSun" w:cs="宋体;SimSun"/>
          <w:szCs w:val="21"/>
        </w:rPr>
        <w:t xml:space="preserve">：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风流人物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常填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，又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一首词的字数、句数、段数、韵律、平仄，都有固定的格式，这就是词谱，词人依照词谱填词，词谱的名称叫词牌。比如《沁园春》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《沁园春雪》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词牌名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是这首词的题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默写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沁园春雪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”三句运用想象，虚写出了雪后晴日当空的景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《沁园春雪》中承上启下作用的两句是：“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《沁园春雪》中直接赞美当今英雄人物、抒写伟大抱负的主旨句是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同写雪景，各具特色。毛泽东《沁园春雪》中化静为动、气势奔放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”；岑参《白雪歌送武判官归京》中以花喻雪、联想美妙的句子是“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积累运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人常把“社稷”作为国家的代称，你知道除此之外，“国家”还有哪些代称吗？请举出一例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下面的一则消息拟写标题，不超过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报上海讯 昨天，连战在上海全面展开了其被外界称为“经贸之旅”的行程。上海生活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来自台湾的同胞，占到了台胞在大陆总数的一半，上海也由此成为两岸经贸关系最为敏感的地带。因此，连战选择上海作为此次大陆之行的最后一站，被普遍认为是寄托了连战对未来两岸关系的期待与希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一则材料，从中你有什么发现？写出你探究的结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只狼吃饱了，安逸地躺在草地上睡觉。另一只狼气喘吁吁地从远处跑来。这使躺着的狼十分惊奇，它问：“你在追赶羚羊吗？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没有！” “有人在追赶你吗？”“没有！”“那你为什么没命地奔跑呢？”那只狼说：“听说狮子要来了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狮子要来？”听了这话，它放下心来，“狮子是我们的朋友，有什么可怕的呢？你去跑你的吧，我要睡觉了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来，狮子真的来了。由于它的到来，整个草原上的羚羊的奔跑速度变得极快，这只狼不再那么容易得到食物了，不久便饿死了。临死前它不住地怨恨，认为狮子破坏了自己平静的生活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六、阅读                           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，千里冰封，万里雪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望长城内外，惟余莽莽；大河上下，顿失滔滔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舞银蛇，原驰蜡象，欲与天公试比高。须晴日，看红装素裹，分外妖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诗歌的朗读要有节奏感，下列读法正确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山如此／多娇，引无数／英雄竞折腰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江山／如此多娇，引／无数英雄竞折腰。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江山／如此／多娇，引无数英雄／竞折腰。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山／如此多娇，引无数英雄／竞折腰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有误的一项是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的题目是“雪”，词中描写了北方的大雪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头的“千里”、“万里”降雪地区之广，“冰封”、“雪飘”写严冬寒威之烈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望长城内外”中的“望”字可换成看字，因为“望”字也有看的意思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词中最后两句热情歌颂了新时代，歌颂了新时代的风流人物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总写北国雪景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以动写静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．作者以“望”统领下文，都望到什么？表达了作者怎样的情怀？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阙中的“惜”字以下铺叙，同上阙中的“望”字以下七句结构上相同；但上阙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描写，下阙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叙述；上阙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下阙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用遣词造句，极有分寸，同是评价古人，而意存分别，这些词语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“惜”字统领七句，请说出“惜”包含哪些意味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发挥想像，用自己的话描绘一下诗人笔下的北国雪景图，并谈谈你的感受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俱往矣，／数风流人物，／还看今朝”有哪些含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你同意毛泽东对秦皇汉武、唐宗宋祖、成吉思汗的评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明理由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 xml:space="preserve">)  </w:t>
      </w:r>
      <w:r>
        <w:rPr>
          <w:rFonts w:ascii="宋体;SimSun" w:hAnsi="宋体;SimSun" w:cs="宋体;SimSun"/>
          <w:bCs/>
          <w:kern w:val="0"/>
          <w:szCs w:val="21"/>
        </w:rPr>
        <w:t xml:space="preserve">沁园春长沙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毛泽东</w:t>
      </w:r>
      <w:r>
        <w:rPr>
          <w:rFonts w:cs="宋体;SimSun" w:ascii="宋体;SimSun" w:hAnsi="宋体;SimSun"/>
          <w:bCs/>
          <w:kern w:val="0"/>
          <w:szCs w:val="21"/>
        </w:rPr>
        <w:t xml:space="preserve">)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独立寒秋，／湘江北去，／橘子洲头。／看万山红遍①，／层林尽染②；／漫江碧透③／百舸争流④。／鹰击长空⑤，／鱼翔浅底⑥，／万类霜天竞自由⑦。／怅寥廓，／问苍茫大地，／谁主沉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说法不恰当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毛泽东同志常用旧体诗来反映现代生活的思想感情，这些诗也是现代诗歌，如《沁园春  长沙》就是现代诗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词是我国古代一种可配乐歌唱、句式长短不齐的诗体，又名长短名句、曲子词、乐府等。它始于唐，盛于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沁园春”是词的词牌，这规定这一首词的字数、平仄、押韵等；“长沙”是词的标题，它揭示这一首词的内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古人按字数的多少，把词分为小令、中调和长调，《沁园春长沙》可定为中调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词中“看”字可称“领字”，这领起了下文的哪些句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正确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两句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～④四句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～⑥六句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一⑦七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运用了“词语移用”修辞方法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击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翔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击、翔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诗词讲究炼字，如“红杏枝头春意闹”，一个“闹”字就把春意盎然之景表现了出来。这节中，这样锤炼得十分精彩的字判断全正确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独、寒、击、翔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染、透、争、击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层、透、翔、问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万、遍、争、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下面诗句中词语分析品味正确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“</w:t>
      </w:r>
      <w:r>
        <w:rPr>
          <w:rFonts w:ascii="宋体;SimSun" w:hAnsi="宋体;SimSun" w:cs="宋体;SimSun"/>
          <w:kern w:val="0"/>
          <w:szCs w:val="21"/>
        </w:rPr>
        <w:t>极目楚天舒”，“舒”字既是诗人所见的开阔，又是诗人的心情舒畅，情景交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“</w:t>
      </w:r>
      <w:r>
        <w:rPr>
          <w:rFonts w:ascii="宋体;SimSun" w:hAnsi="宋体;SimSun" w:cs="宋体;SimSun"/>
          <w:kern w:val="0"/>
          <w:szCs w:val="21"/>
        </w:rPr>
        <w:t>独立寒秋”，“寒秋”寓指当时的政治气候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“</w:t>
      </w:r>
      <w:r>
        <w:rPr>
          <w:rFonts w:ascii="宋体;SimSun" w:hAnsi="宋体;SimSun" w:cs="宋体;SimSun"/>
          <w:kern w:val="0"/>
          <w:szCs w:val="21"/>
        </w:rPr>
        <w:t>一桥飞架南北”，“飞架”比“横跨”好，在于能形象地写出大桥的动态、结构的宏伟建筑的飞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“</w:t>
      </w:r>
      <w:r>
        <w:rPr>
          <w:rFonts w:ascii="宋体;SimSun" w:hAnsi="宋体;SimSun" w:cs="宋体;SimSun"/>
          <w:kern w:val="0"/>
          <w:szCs w:val="21"/>
        </w:rPr>
        <w:t>子在川上曰：逝者如斯夫”的意思是孔子感叹岁月的流逝，而词中引用则反其意而用之，强调要“只争朝夕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⑤“</w:t>
      </w:r>
      <w:r>
        <w:rPr>
          <w:rFonts w:ascii="宋体;SimSun" w:hAnsi="宋体;SimSun" w:cs="宋体;SimSun"/>
          <w:kern w:val="0"/>
          <w:szCs w:val="21"/>
        </w:rPr>
        <w:t>截断巫山云雨”，化用典故，说明人民的魄，为下文神女的“惊”作铺垫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④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④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③⑤    </w:t>
      </w:r>
      <w:r>
        <w:rPr>
          <w:rFonts w:cs="宋体;SimSun" w:ascii="宋体;SimSun" w:hAnsi="宋体;SimSun"/>
          <w:kern w:val="0"/>
          <w:szCs w:val="21"/>
        </w:rPr>
        <w:t>D.②③⑤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从“万山红遍，层林尽染”想到了杜牧《山行》中的两句诗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“独立寒秋，湘江北去，橘子洲头”这三句词语的次序同一般语序不一样，这是为了适应诗词格律的要求。如果变成一般语序，该是怎样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作文：</w:t>
      </w:r>
      <w:r>
        <w:rPr>
          <w:rFonts w:ascii="宋体;SimSun" w:hAnsi="宋体;SimSun" w:cs="宋体;SimSun"/>
          <w:kern w:val="0"/>
          <w:szCs w:val="21"/>
        </w:rPr>
        <w:t>结合你的生活实际，以《爱是无私的奉献》为题写一篇作文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单元练习（一）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外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风流人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惟余莽莽</w:t>
      </w:r>
      <w:r>
        <w:rPr>
          <w:rFonts w:ascii="宋体;SimSun" w:hAnsi="宋体;SimSun" w:cs="宋体;SimSun"/>
          <w:szCs w:val="21"/>
        </w:rPr>
        <w:t>：只剩下白茫茫的一片。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装素裹</w:t>
      </w:r>
      <w:r>
        <w:rPr>
          <w:rFonts w:ascii="宋体;SimSun" w:hAnsi="宋体;SimSun" w:cs="宋体;SimSun"/>
          <w:szCs w:val="21"/>
        </w:rPr>
        <w:t xml:space="preserve">：形容雪后天晴，红日和白雪交相辉映的壮丽景色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折腰</w:t>
      </w:r>
      <w:r>
        <w:rPr>
          <w:rFonts w:ascii="宋体;SimSun" w:hAnsi="宋体;SimSun" w:cs="宋体;SimSun"/>
          <w:szCs w:val="21"/>
        </w:rPr>
        <w:t xml:space="preserve">：鞠躬，倾倒。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风骚</w:t>
      </w:r>
      <w:r>
        <w:rPr>
          <w:rFonts w:ascii="宋体;SimSun" w:hAnsi="宋体;SimSun" w:cs="宋体;SimSun"/>
          <w:szCs w:val="21"/>
        </w:rPr>
        <w:t>：原指《诗经》里的《国风》和《楚辞》里的离骚，这里指辞藻，用来概括广义的文化。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风流人物</w:t>
      </w:r>
      <w:r>
        <w:rPr>
          <w:rFonts w:ascii="宋体;SimSun" w:hAnsi="宋体;SimSun" w:cs="宋体;SimSun"/>
          <w:szCs w:val="21"/>
        </w:rPr>
        <w:t>：指能建功立业的英雄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长短句。《虞美人》、《水调歌头》等。“沁园春”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须晴日，看红装素裹，分外妖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山如此多娇，引无数英雄竞折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风流人物，还看今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山舞银蛇，原驰蜡象；忽如一夜春风来，千树万树梨花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积累运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江山（九州、神州、五湖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连战昨抵沪展开“经贸之旅”行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于安乐，不能发现看似平常而又安逸的生活中潜在的挑战，必然危机四伏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居安思危，永不懈怠，必然赢得竞争，成为时代的弄潮儿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活不可能时时处处都适应人们，但人们必须学会时时处处适应生活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千里冰封，万里雪飘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山舞银蛇，原驰蜡象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长城、黄河、山脉、高原。这些景观大势磅礴，显示了诗人博大胸怀，雄伟的气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空间，时间；静、动，夹叙夹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略输”、“稍逊”、“只识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“惜</w:t>
      </w:r>
      <w:r>
        <w:rPr>
          <w:rFonts w:ascii="宋体;SimSun" w:hAnsi="宋体;SimSun" w:cs="宋体;SimSun"/>
          <w:bCs/>
          <w:szCs w:val="21"/>
        </w:rPr>
        <w:t>”中含褒，肯定他们具有雄才大略，对中国历</w:t>
      </w:r>
      <w:r>
        <w:rPr>
          <w:rFonts w:ascii="宋体;SimSun" w:hAnsi="宋体;SimSun" w:cs="宋体;SimSun"/>
          <w:bCs/>
          <w:szCs w:val="21"/>
        </w:rPr>
        <w:t>史的发展都有过巨大的影响；“惜”中有贬，批评他的不擅文治，文学才华欠缺；“惜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寓志，蕴含后来居上的气</w:t>
      </w:r>
      <w:r>
        <w:rPr>
          <w:rFonts w:ascii="宋体;SimSun" w:hAnsi="宋体;SimSun" w:cs="宋体;SimSun"/>
          <w:bCs/>
          <w:szCs w:val="21"/>
        </w:rPr>
        <w:t>概，以及超越历代英雄人物的自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作者自指，抒发了作者作为革命家的伟大抱负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观点明确，言之成理即可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 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停车坐爱枫林晚，霜叶红于二月花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寒秋，独立橘子洲头，湘江北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6T11:46:00Z</dcterms:modified>
  <cp:revision>285</cp:revision>
  <dc:subject/>
  <dc:title>《大堰河——我的保姆》说课稿</dc:title>
</cp:coreProperties>
</file>