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教版九年级上册单元测练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词语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阑珊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悒</w:t>
      </w:r>
      <w:r>
        <w:rPr>
          <w:rFonts w:ascii="宋体;SimSun" w:hAnsi="宋体;SimSun" w:cs="宋体;SimSun"/>
          <w:szCs w:val="21"/>
        </w:rPr>
        <w:t>郁（      ）    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镶嵌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姣</w:t>
      </w:r>
      <w:r>
        <w:rPr>
          <w:rFonts w:ascii="宋体;SimSun" w:hAnsi="宋体;SimSun" w:cs="宋体;SimSun"/>
          <w:szCs w:val="21"/>
        </w:rPr>
        <w:t xml:space="preserve">丽（     ）    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颜（      ）    反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矻矻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课文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业精于勤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行成于思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衣带渐宽终不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众里寻他千百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用“食古不化、物竞天择、鞭辟入里”三个成语写一段意义相关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风暴使树木深深扎根”这句话不仅说明了一种自然现象，更蕴藏着一个深刻的道理。请根据下面的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说出这句话中蕴含的道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举一个现实生活中的实例来证明这个道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读下面寓言故事，选择恰当的角度提炼三个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山忧心忡忡地对卵石说：“你们都是我的儿孙，我的骨肉，怎么越长越不像我了呢？你们看我，峥嵘峻峭，岩石嶙峋，岿然不动。再看看你们，无根无基，没棱没角，到处乱滚，成个什么样子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卵石却不以为然地回答：“我们这样子有什么不好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观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（一）</w:t>
      </w:r>
      <w:r>
        <w:rPr>
          <w:rFonts w:ascii="华文楷体;宋体" w:hAnsi="华文楷体;宋体" w:cs="华文楷体;宋体" w:eastAsia="华文楷体;宋体"/>
          <w:b/>
          <w:bCs/>
        </w:rPr>
        <w:t>美在何方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说起来十分奇怪，记忆中对美的觉悟居然是从书本开始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u w:val="wave"/>
        </w:rPr>
      </w:pPr>
      <w:r>
        <w:rPr>
          <w:rFonts w:ascii="华文楷体;宋体" w:hAnsi="华文楷体;宋体" w:cs="华文楷体;宋体" w:eastAsia="华文楷体;宋体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</w:t>
      </w:r>
      <w:r>
        <w:rPr>
          <w:rFonts w:ascii="华文楷体;宋体" w:hAnsi="华文楷体;宋体" w:cs="华文楷体;宋体" w:eastAsia="华文楷体;宋体"/>
          <w:u w:val="wave"/>
        </w:rPr>
        <w:t>城市之美也是这样得来的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u w:val="wave"/>
        </w:rPr>
      </w:pPr>
      <w:r>
        <w:rPr>
          <w:rFonts w:ascii="华文楷体;宋体" w:hAnsi="华文楷体;宋体" w:cs="华文楷体;宋体" w:eastAsia="华文楷体;宋体"/>
          <w:u w:val="wave"/>
        </w:rPr>
        <w:t>不过，我不能总是眯着一只眼走在街上。我的印象总是整体的印象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两个黄鹤鸣翠柳，一行白鹭上青天，窗含西岭千秋雪，门泊东吴万里船。”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我的审美意识是从这里开始的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中国古典诗词的美是那么纯粹，令人情不自禁。我不知也无须知道翠柳置身何地，无须知道这千秋的沧桑与万里的景观。“枯藤老树昏鹤，小桥流水人家。”词儿一蹦一跳的，读起来眼睛会一闪一闪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君不见黄河之水天上来，奔流到海不复还。”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这是气势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大江东去，浪淘尽千古风流人物。”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这是慷慨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十年生死两茫茫，不思量，自难忘。”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这是沉甸甸的忧伤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人渐渐走入景中，将景淹去，留下一点气息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落花人独立，微雨燕成飞。”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有燕在双飞，人就立得更孤独了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采菊东篱下，悠然见南山。”、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美常常是无名的。走在九寨沟，看近处的水，远方的山，拍拍大树，数一数耗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很多年以前，我常常站在晒台上看一个人走过弄堂。她走入我的视线直到消失，其间不过一分钟。那时我还小，不懂爱情或情欲，只觉得想看一看。假如世上有所谓“美的觉悟”的话，这就是了。这是最典型也是最普遍的觉悟，其间没有语言的参与，其间无须学习和训练，是情不自禁的</w:t>
      </w:r>
      <w:r>
        <w:rPr>
          <w:rFonts w:ascii="华文楷体;宋体" w:hAnsi="华文楷体;宋体" w:cs="华文楷体;宋体" w:eastAsia="华文楷体;宋体"/>
          <w:u w:val="wave"/>
        </w:rPr>
        <w:t>真正的觉悟</w:t>
      </w:r>
      <w:r>
        <w:rPr>
          <w:rFonts w:ascii="华文楷体;宋体" w:hAnsi="华文楷体;宋体" w:cs="华文楷体;宋体" w:eastAsia="华文楷体;宋体"/>
        </w:rPr>
        <w:t>。（选自《躺着读书》，作者陈村）</w:t>
      </w:r>
    </w:p>
    <w:p>
      <w:pPr>
        <w:pStyle w:val="Normal"/>
        <w:ind w:firstLine="210"/>
        <w:rPr/>
      </w:pPr>
      <w:r>
        <w:rPr/>
        <w:t>1</w:t>
      </w:r>
      <w:r>
        <w:rPr/>
        <w:t>．本文题目是“美在何方”，作者认为“美”在哪里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</w:t>
      </w:r>
      <w:r>
        <w:rPr/>
        <w:t>．第二段末句说“城市之美也是这样得来的”，是怎样得来的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3</w:t>
      </w:r>
      <w:r>
        <w:rPr/>
        <w:t>．第三自然段表述了作者对“城市之美”怎样的看法？这段文字在文章结构上起什么作用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．本文大量引述了古代著名诗人的著名诗句，请你写出其中两位的姓名及其生活的朝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句：</w:t>
      </w:r>
      <w:r>
        <w:rPr/>
        <w:t>__________________________</w:t>
      </w:r>
      <w:r>
        <w:rPr/>
        <w:t>；作者是</w:t>
      </w:r>
      <w:r>
        <w:rPr/>
        <w:t>__________</w:t>
      </w:r>
      <w:r>
        <w:rPr/>
        <w:t>，他是</w:t>
      </w:r>
      <w:r>
        <w:rPr/>
        <w:t>__________</w:t>
      </w:r>
      <w:r>
        <w:rPr/>
        <w:t>朝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句：</w:t>
      </w:r>
      <w:r>
        <w:rPr/>
        <w:t>__________________________</w:t>
      </w:r>
      <w:r>
        <w:rPr/>
        <w:t>；作者是</w:t>
      </w:r>
      <w:r>
        <w:rPr/>
        <w:t>__________</w:t>
      </w:r>
      <w:r>
        <w:rPr/>
        <w:t>，他是</w:t>
      </w:r>
      <w:r>
        <w:rPr/>
        <w:t>__________</w:t>
      </w:r>
      <w:r>
        <w:rPr/>
        <w:t>朝人。</w:t>
      </w:r>
    </w:p>
    <w:p>
      <w:pPr>
        <w:pStyle w:val="Normal"/>
        <w:ind w:firstLine="210"/>
        <w:rPr/>
      </w:pPr>
      <w:r>
        <w:rPr/>
        <w:t>5</w:t>
      </w:r>
      <w:r>
        <w:rPr/>
        <w:t>．文章末段中，作者称他“很多年以前”的一次经验为“真正的觉悟”，“真正的觉悟”的本质含义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6</w:t>
      </w:r>
      <w:r>
        <w:rPr/>
        <w:t>．本文对你认识世界、认识人生有什么启发？请结合文章语句谈一谈。（谈一个方面即可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3675"/>
        <w:rPr/>
      </w:pPr>
      <w:r>
        <w:rPr>
          <w:rFonts w:ascii="华文楷体;宋体" w:hAnsi="华文楷体;宋体" w:cs="华文楷体;宋体" w:eastAsia="华文楷体;宋体"/>
          <w:szCs w:val="21"/>
        </w:rPr>
        <w:t>（</w:t>
      </w:r>
      <w:r>
        <w:rPr>
          <w:rFonts w:ascii="华文楷体;宋体" w:hAnsi="华文楷体;宋体" w:cs="华文楷体;宋体" w:eastAsia="华文楷体;宋体"/>
          <w:szCs w:val="21"/>
        </w:rPr>
        <w:t>二</w:t>
      </w:r>
      <w:r>
        <w:rPr>
          <w:rFonts w:ascii="华文楷体;宋体" w:hAnsi="华文楷体;宋体" w:cs="华文楷体;宋体" w:eastAsia="华文楷体;宋体"/>
          <w:szCs w:val="21"/>
        </w:rPr>
        <w:t>）魅力</w:t>
      </w:r>
      <w:r>
        <w:rPr>
          <w:rFonts w:eastAsia="华文楷体;宋体" w:cs="华文楷体;宋体" w:ascii="华文楷体;宋体" w:hAnsi="华文楷体;宋体"/>
          <w:szCs w:val="21"/>
        </w:rPr>
        <w:br/>
        <w:t xml:space="preserve">   </w:t>
      </w:r>
      <w:r>
        <w:rPr>
          <w:rFonts w:ascii="华文楷体;宋体" w:hAnsi="华文楷体;宋体" w:cs="华文楷体;宋体" w:eastAsia="华文楷体;宋体"/>
          <w:szCs w:val="21"/>
        </w:rPr>
        <w:t>魅力，即对人的吸引力。文章有魅力，人们就喜欢看。人有魅力，别人就想亲近，就想与之交往。</w:t>
      </w:r>
      <w:r>
        <w:rPr>
          <w:rFonts w:eastAsia="华文楷体;宋体" w:cs="华文楷体;宋体" w:ascii="华文楷体;宋体" w:hAnsi="华文楷体;宋体"/>
          <w:szCs w:val="21"/>
        </w:rPr>
        <w:br/>
        <w:t xml:space="preserve">   </w:t>
      </w:r>
      <w:r>
        <w:rPr>
          <w:rFonts w:ascii="华文楷体;宋体" w:hAnsi="华文楷体;宋体" w:cs="华文楷体;宋体" w:eastAsia="华文楷体;宋体"/>
          <w:szCs w:val="21"/>
        </w:rPr>
        <w:t>人的魅力有三个层次。</w:t>
      </w:r>
      <w:r>
        <w:rPr>
          <w:rFonts w:eastAsia="华文楷体;宋体" w:cs="华文楷体;宋体" w:ascii="华文楷体;宋体" w:hAnsi="华文楷体;宋体"/>
          <w:szCs w:val="21"/>
        </w:rPr>
        <w:br/>
        <w:t xml:space="preserve">   </w:t>
      </w:r>
      <w:r>
        <w:rPr>
          <w:rFonts w:ascii="华文楷体;宋体" w:hAnsi="华文楷体;宋体" w:cs="华文楷体;宋体" w:eastAsia="华文楷体;宋体"/>
          <w:szCs w:val="21"/>
        </w:rPr>
        <w:t>一是容貌、仪表的魅力。人长得美，打扮得体，别人就爱多看一眼，在街上行走，有人想靠得近一点，或者“回头率”高。漂亮不完全等于美，美的内涵要丰富一些。有的人漂亮，还浓妆艳服，并不一定美，总觉得差点什么。差什么呢？风度。风度是打扮不出来的。</w:t>
      </w:r>
      <w:r>
        <w:rPr>
          <w:rFonts w:eastAsia="华文楷体;宋体" w:cs="华文楷体;宋体" w:ascii="华文楷体;宋体" w:hAnsi="华文楷体;宋体"/>
          <w:szCs w:val="21"/>
        </w:rPr>
        <w:br/>
        <w:t xml:space="preserve">   </w:t>
      </w:r>
      <w:r>
        <w:rPr>
          <w:rFonts w:ascii="华文楷体;宋体" w:hAnsi="华文楷体;宋体" w:cs="华文楷体;宋体" w:eastAsia="华文楷体;宋体"/>
          <w:szCs w:val="21"/>
        </w:rPr>
        <w:t>二是人格、道德修养的魅力。有些人长得不算漂亮，也不一定有权有势，也不一定著书立说，但别人爱接近他，向他讨见识，请求他的帮助。他不一定显山露水，也不一定谄媚，也不笼络，但就是有凝聚力。找找原因，就是他的人格，他的道德修养的魅力。人的第一要义，是真诚。这是一切偷奸耍滑、惹是生非、玩弄权术的人所不理解的，也是无法企及的。</w:t>
      </w:r>
      <w:r>
        <w:rPr>
          <w:rFonts w:eastAsia="华文楷体;宋体" w:cs="华文楷体;宋体" w:ascii="华文楷体;宋体" w:hAnsi="华文楷体;宋体"/>
          <w:szCs w:val="21"/>
        </w:rPr>
        <w:br/>
        <w:t xml:space="preserve">   </w:t>
      </w:r>
      <w:r>
        <w:rPr>
          <w:rFonts w:ascii="华文楷体;宋体" w:hAnsi="华文楷体;宋体" w:cs="华文楷体;宋体" w:eastAsia="华文楷体;宋体"/>
          <w:szCs w:val="21"/>
        </w:rPr>
        <w:t>三是思想的魅力。有的人为享受而活着，也有的人为思想而活着。当然他活着也得吃饭穿衣。一切实践，一切活动，都是他思维的材料。他在不停地思考，思想有时如电石火花，稍纵即逝，他努力捕捉，惟恐它溜走了。一种思想，如一把利剑，能斩乱麻，能开混沌，甚至能照亮黑夜。能成体系者，就是家了。思想家也不是神，也会犯错误。犯错误的思想家仍是思想家，他的思想贮存在他的著作、他的言论里，仍是这个世界的精神财富。思想的魅力是人的最高层次的魅力。它高于人格、道德修养的魅力，更高于容貌、仪表的魅力，它不仅有吸引力、凝聚力，而且有影响力。平常说，某某有头脑，大抵是说他有思想。做个有思想的人吧！大而言之，时代呼唤思想家！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人的魅力有哪三个层次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文章的中心论点是什么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文章主要使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论证方法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有一句话叫做“人因可爱而美丽”。读了本文后，你对这句话有了哪些新的认识？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你认为自己的魅力如何？你准备怎样使自己更有魅力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/>
          <w:szCs w:val="21"/>
        </w:rPr>
        <w:t>、请仿照下面的例句，另选内容写一个句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句：一种思想，如一把利剑，能斩乱麻，能开混沌，甚至能照亮黑夜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面对的是一个问题的世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题无所不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那样的神秘而又复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宇宙、自然、生命、战争、饥饿、疾病。它是那样的贴近：学习的问题、生活的问题、交往的问题、情感的问题、前途的问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请以“问题”为话题，选取某一个角度，写一篇有真情实感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秋苏教版九年级上册单元检测题参考答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挫折人奋发图强；逆境使人发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一辈坚韧刚强，立场坚定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年轻一代敢于冲破传统观念的束缚，锐意进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一辈和年轻一代要互相理解，共同前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美”在现实生活中，“美”在每个人的心中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排除肮脏、杂乱、喧嚣、破旧之后得来的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之美需要用劲才能看出来。这段文字在文章结构上起承上启下的作用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两个黄鹂鸣翠柳”，作者杜甫，唐。“君不见黄河之水天上来”，作者李白，唐。“枯藤老树昏鸦”，作者马致远，元。“大江东去”，作者苏轼，宋。“十年生死”，作者苏轼，宋。“落花人独立”，作者翁宏，唐。“采菊东篱下”，作者陶渊明，晋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发自内心的、心灵深处的感悟。或：没有语言参与的、无须学习和训练的感悟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结合“美是需要用点劲才能看得出来的”，谈发现美；结合“美”是“天人合一、地人合一的感受”，谈热爱生活、领受生活；结合“能在生活中常常看见美是一大幸事，如能看到他人未能体察的美尤为幸福”，谈努力发现美，热爱生活；结合“幸好在景观之外还有人性、力量、崇高，人的情感由此丰富起来”，谈丰富自己，提高审美情趣；由“中国古典诗词的美是那么纯粹”，谈学习古典诗词、文学作品的重要性，等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．一是容貌、仪表的魅力，二是人格、道德修养的魅力，三是思想的魅力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想的魅力是人的最高层次的魅力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比论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句话和本文的观点是一致的，同样说明了魅力的各个层次之间逐层提升的关系。或：这句话提醒我们不要过于重视容貌仪表的魅力，而应加强内在品格的修养。言之有理即可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题为开放性试题，只要能够根据自己的情况并结合自己对短文的认识来谈，表达出自己对魅力的追求，有自己的见解即可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一个微笑，如一缕春风，能吹走冷漠，能带来温馨，甚至能照亮一个人的心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5:00Z</dcterms:created>
  <dc:creator>Billgates</dc:creator>
  <dc:description/>
  <dc:language>en-US</dc:language>
  <cp:lastModifiedBy>user</cp:lastModifiedBy>
  <dcterms:modified xsi:type="dcterms:W3CDTF">2006-10-24T13:24:00Z</dcterms:modified>
  <cp:revision>3</cp:revision>
  <dc:subject/>
  <dc:title>2005年秋苏教版九年级上册单元测练题(三）</dc:title>
</cp:coreProperties>
</file>