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九年级上册第五单元自测自评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湖北省天门市渔薪龙华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友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3108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1278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60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　　评　　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题评级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评反思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46.55pt;mso-wrap-distance-left:9pt;mso-wrap-distance-right:9pt;mso-wrap-distance-top:0pt;mso-wrap-distance-bottom:0pt;margin-top:0.1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1278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60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　　评　　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载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题评级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评反思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理小结（自评：优、良、一般、欠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共四篇课文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犟龟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小溪流的歌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基因畅想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如果人类也有尾巴》。单元学习要点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初步了解童话的特点，在阅读中培养创新意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科幻作品的内容及其时代意义，认识到科幻作品同样需要想象力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品味、感悟作品语言，学写童话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单元四篇课文，其中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童话作品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属科幻作品（填课文代号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作品与作者及作者所属国别用线连接起来。</w:t>
      </w:r>
    </w:p>
    <w:p>
      <w:pPr>
        <w:pStyle w:val="Normal"/>
        <w:ind w:left="7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           </w:t>
      </w:r>
      <w:r>
        <w:rPr>
          <w:rFonts w:ascii="宋体;SimSun" w:hAnsi="宋体;SimSun" w:cs="宋体;SimSun"/>
        </w:rPr>
        <w:t>严  文  井             美国</w:t>
      </w:r>
    </w:p>
    <w:p>
      <w:pPr>
        <w:pStyle w:val="Normal"/>
        <w:ind w:left="7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             </w:t>
      </w:r>
      <w:r>
        <w:rPr>
          <w:rFonts w:ascii="宋体;SimSun" w:hAnsi="宋体;SimSun" w:cs="宋体;SimSun"/>
        </w:rPr>
        <w:t>坎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彼勒             中国</w:t>
      </w:r>
    </w:p>
    <w:p>
      <w:pPr>
        <w:pStyle w:val="Normal"/>
        <w:ind w:left="7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            </w:t>
      </w:r>
      <w:r>
        <w:rPr>
          <w:rFonts w:ascii="宋体;SimSun" w:hAnsi="宋体;SimSun" w:cs="宋体;SimSun"/>
        </w:rPr>
        <w:t>米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恩德           美国</w:t>
      </w:r>
    </w:p>
    <w:p>
      <w:pPr>
        <w:pStyle w:val="Normal"/>
        <w:ind w:left="7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             </w:t>
      </w:r>
      <w:r>
        <w:rPr>
          <w:rFonts w:ascii="宋体;SimSun" w:hAnsi="宋体;SimSun" w:cs="宋体;SimSun"/>
        </w:rPr>
        <w:t>漆  孝  诗             德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说法不完全正确的一项是（     ）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如果人类也有尾巴》一文，在行文中运用大量的想象，合理的推导，层层展开文章内容。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溪流的歌是一首在永不息止的前进中不断成长壮大的歌，课文的主题是坚持前进，永不停步，在前进中不断成长壮大。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单元的四篇课文，不管是童话作品，还是科幻作品，大都具有新时代的创新特征，让我们领略到了瑰丽而生动，新奇而神秘的世界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基因畅想》一文采用了顺叙的写法，写作的切入点是作者获奖以后，开车回家的路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了本单元的两篇童话后，你一定对童话有了比较深入的了解。童话这种文体有什么特点？你能总结出几条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积累运用（自评：优、良、一般、欠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点字注音有误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荒</w:t>
      </w:r>
      <w:r>
        <w:rPr>
          <w:rFonts w:ascii="宋体;SimSun" w:hAnsi="宋体;SimSun" w:cs="宋体;SimSun"/>
          <w:em w:val="underDot"/>
        </w:rPr>
        <w:t>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ò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ò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泡</w:t>
      </w:r>
      <w:r>
        <w:rPr>
          <w:rFonts w:ascii="宋体;SimSun" w:hAnsi="宋体;SimSun" w:cs="宋体;SimSun"/>
          <w:em w:val="underDot"/>
        </w:rPr>
        <w:t>沫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ò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</w:t>
      </w:r>
      <w:r>
        <w:rPr>
          <w:rFonts w:ascii="宋体;SimSun" w:hAnsi="宋体;SimSun" w:cs="宋体;SimSun"/>
          <w:em w:val="underDot"/>
        </w:rPr>
        <w:t>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 xml:space="preserve">大 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 xml:space="preserve">ò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漂</w:t>
      </w:r>
      <w:r>
        <w:rPr>
          <w:rFonts w:ascii="宋体;SimSun" w:hAnsi="宋体;SimSun" w:cs="宋体;SimSun"/>
          <w:em w:val="underDot"/>
        </w:rPr>
        <w:t>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哀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眺</w:t>
      </w:r>
      <w:r>
        <w:rPr>
          <w:rFonts w:ascii="宋体;SimSun" w:hAnsi="宋体;SimSun" w:cs="宋体;SimSun"/>
        </w:rPr>
        <w:t xml:space="preserve">望 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 xml:space="preserve">诚 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障</w:t>
      </w:r>
      <w:r>
        <w:rPr>
          <w:rFonts w:ascii="宋体;SimSun" w:hAnsi="宋体;SimSun" w:cs="宋体;SimSun"/>
          <w:em w:val="underDot"/>
        </w:rPr>
        <w:t>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牢</w:t>
      </w:r>
      <w:r>
        <w:rPr>
          <w:rFonts w:ascii="宋体;SimSun" w:hAnsi="宋体;SimSun" w:cs="宋体;SimSun"/>
          <w:em w:val="underDot"/>
        </w:rPr>
        <w:t>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 xml:space="preserve">游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ī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闲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给加点词释义有误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（摩擦）     心有余</w:t>
      </w:r>
      <w:r>
        <w:rPr>
          <w:rFonts w:ascii="宋体;SimSun" w:hAnsi="宋体;SimSun" w:cs="宋体;SimSun"/>
          <w:em w:val="underDot"/>
        </w:rPr>
        <w:t>悸</w:t>
      </w:r>
      <w:r>
        <w:rPr>
          <w:rFonts w:ascii="宋体;SimSun" w:hAnsi="宋体;SimSun" w:cs="宋体;SimSun"/>
        </w:rPr>
        <w:t>（害怕）          前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（向前或向上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犟</w:t>
      </w:r>
      <w:r>
        <w:rPr>
          <w:rFonts w:ascii="宋体;SimSun" w:hAnsi="宋体;SimSun" w:cs="宋体;SimSun"/>
        </w:rPr>
        <w:t>龟（执拗）   兴致</w:t>
      </w:r>
      <w:r>
        <w:rPr>
          <w:rFonts w:ascii="宋体;SimSun" w:hAnsi="宋体;SimSun" w:cs="宋体;SimSun"/>
          <w:em w:val="underDot"/>
        </w:rPr>
        <w:t>勃勃</w:t>
      </w:r>
      <w:r>
        <w:rPr>
          <w:rFonts w:ascii="宋体;SimSun" w:hAnsi="宋体;SimSun" w:cs="宋体;SimSun"/>
        </w:rPr>
        <w:t>（兴盛的样子）    积</w:t>
      </w:r>
      <w:r>
        <w:rPr>
          <w:rFonts w:ascii="宋体;SimSun" w:hAnsi="宋体;SimSun" w:cs="宋体;SimSun"/>
          <w:em w:val="underDot"/>
        </w:rPr>
        <w:t>蓄</w:t>
      </w:r>
      <w:r>
        <w:rPr>
          <w:rFonts w:ascii="宋体;SimSun" w:hAnsi="宋体;SimSun" w:cs="宋体;SimSun"/>
        </w:rPr>
        <w:t>（积聚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障</w:t>
      </w:r>
      <w:r>
        <w:rPr>
          <w:rFonts w:ascii="宋体;SimSun" w:hAnsi="宋体;SimSun" w:cs="宋体;SimSun"/>
          <w:em w:val="underDot"/>
        </w:rPr>
        <w:t>碍</w:t>
      </w:r>
      <w:r>
        <w:rPr>
          <w:rFonts w:ascii="宋体;SimSun" w:hAnsi="宋体;SimSun" w:cs="宋体;SimSun"/>
        </w:rPr>
        <w:t xml:space="preserve">（妨害）  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大（这么，那么）        富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（完全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诚（恭敬）   引人入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（美好的境界）    沉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（沉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下列词语中的错别字下面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将正确的字写在后面的横线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憨态可拘    司空见惯    迷迷糊糊    量体栽衣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狼吞虎咽    兴高彩烈    闷闷不乐    温厚躬良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课文选词填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一会儿（        ）岸边五颜六色的卵石，一会儿（        ）沙地上才伸出脑袋来的小草。他一会儿让那些漂浮着的小树叶打个转儿，一会儿（        ）那些追赶他的小蝌蚪的痒痒。【供选词语： 摸摸   挠挠   拍拍   敲敲   揪揪   碰碰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句中，标点符号使用有误的一句是（ 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疲乏得喘不过气来的泥沙愤愤地说：“‘前面’，‘前面’！哪有那么多的‘前面’！已经走得差不多了，还是歇口气吧！”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的头顶上，一对鸽子正在谈话：狮王二十八世要举行婚礼了，它邀请所有的动物前去参加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实这里比农舍更尽如“猪意”：恒温、恒湿、紫外线灯和铺满地面厚达一至二英寸的碎锯末，连大小便都有固定的角落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之所以贫困、之所以寿命不长、之所以行动不便、之所以……，都是因为人们没有尾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阅读理解（自评：优、良、一般、欠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课内语段阅读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的蓝色海洋在欢乐地动荡着。海洋翻腾起白色的泡沫，强烈地向着四方欢唱。他是这样复杂，又是这样单纯；是这样猛烈，又是这样柔和。他一秒钟也不停止自己的运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海底，一只爬满了贝壳的、朽烂得只剩一层发锈的铁壳的沉船，它早已不耐烦海洋这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的晃动了，悄悄地问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以休息了吧，可以休息了吧？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记得住一切，他以和小溪流同样清亮的嗓子回答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休息？为什么？那可不成！”他的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的波浪就这样一起一伏，没有头，也没有尾。月亮出来了，月亮向着他微笑。太阳出来了，太阳也向着他微笑。海洋感觉到整个世界，所有的东西都好像近在他的身边。海洋更加激起了自己的热情。他不断涌起来，向上，向前，向着四面八方。无数圆溜溜的小水珠就跳跃起来，离开了他，一边舞蹈，一边飞向纯洁的蓝天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巨大的海洋唱着小小的溪流的歌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永远不休息，永远不休息！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“无休无止”、“无边无际”、“无穷无尽”按原文填入语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第一段中找出两组反义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⑵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小溪流的歌》叙述了小溪流成长为海洋的过程。请完成下面的成长示意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小溪流向前奔流→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→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→汇成海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按要求填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大海的歌声特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大海的力量表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沉船的象征意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语段中的“月亮出来了，月亮向着他微笑。太阳出来了，太阳也向着他微笑。”与文章开头的“太阳出来了，太阳向着他微笑。月亮出来了，月亮也向着他微笑。”句子大致相同。这样写有什么作用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语段阅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不久的将来，德国将出现一座全新的城市——完全采用太阳能作为能源的太阳城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这座城市，到处都是蓝色的太阳能转换器，建筑物的房顶在太阳光的照耀下闪烁着蓝色的光芒。这里没有烟囱，没有油加热的装置，房屋的形状千姿百态，有的如彩色的金字塔，有的如正在生长的向日葵。这些房屋通过巨大的玻璃窗吸收太阳能，并如同瓷砖壁炉那样可在以后慢慢地将热量释放出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房内外安装有热交换器，在地下室中装有蓄能器。所谓热交换器，就是将热量从热的物体传递给冷的物体。太阳光使太阳能接收器加热，热量通过热交换器被接收或转换而储存起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太阳城居民的生活方式会起新的变化。当太阳升起后，太阳能转换的电流就直接驱动洗衣机、冰箱、收音机、计算机等进行工作；由太阳能烧开的热水源源不断供应浴室、厨房。在多云的天气，这些太阳能转换器仍可接收到太阳能。在阴雨天，人们则可使用蓄能器中储存的太阳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这座城市，太阳能几乎被用于一切需要能源的地方。人们做饭使用太阳能炉，一个功率约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瓦的太阳能炉可把饭在几分钟内煮熟；人们出门驾驶太阳能汽车，或乘太阳能电车、太阳能轮船，尽管其速度不是很快，但没有任何噪音。至于人们戴的手表，用的计算器，道路上的交通灯，工地上的安全灯，商店里的广告牌、霓虹灯，用的都是太阳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太阳城里不再有废气，太阳能汽车消耗的是干净的太阳能源或太阳能转换的电源。有些汽车上装着电池，当电消耗完时，开到“加能站”去补充能量，就像通常的汽车开到“加油站”去加油一样。只不过这些“加油站”没有通常的那种油罐，替代的是一个个电源插座，驾驶员只需把电池连接插头插到这些插座中就能充电。城市里不再有烟雾和怪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太阳城，沐浴在太阳光下的城市，到处是彩色的房屋，不需要为每天消耗的能源付费。这多么美好啊！因此尽管有很多难题，太阳能技术仍一直处于研究的热点中，无数的新工艺和方法也得到各种试验，德国也有企业开始出口某些太阳能系统，这些太阳能系统在阳光充足的地区特别有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可以预见，尽管要走的路还很长，但新型的太阳城一定会出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（佚名《明天的太阳城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简述太阳城的主要特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个家庭要利用太阳能，哪些装置不能缺少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利用太阳能，有哪些优点？（用原文回答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分别概括②③段和④⑤段的大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②③</w:t>
      </w:r>
      <w:r>
        <w:rPr>
          <w:rFonts w:ascii="宋体;SimSun" w:hAnsi="宋体;SimSun" w:cs="宋体;SimSun"/>
        </w:rPr>
        <w:t>段大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④⑤</w:t>
      </w:r>
      <w:r>
        <w:rPr>
          <w:rFonts w:ascii="宋体;SimSun" w:hAnsi="宋体;SimSun" w:cs="宋体;SimSun"/>
        </w:rPr>
        <w:t>段大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尽管有很多难题，太阳能技术仍一直处于研究的热点中”。如果你将来从事太阳能研究，读了这篇文章，你觉得太阳能技术有哪些难题值得研究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拓展创新（自评：优、良、一般、欠佳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单元的“口语交际”安排的是“讲故事，评故事”。下面是某同学讲的一个故事，请你对故事本身略作评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年，鸟神过生日，把所有的鸟都叫到森林里来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鸦妈妈也和其他的鸟一样，带着自己刚出生，还没长羽毛的三个孩子高高兴兴地来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三个小东西是什么呀？”一只美丽的孔雀见了就问乌鸦妈妈。乌鸦妈妈说：“他们是我的小宝贝。”“那为什么一点都不像你呢？瞧他们多难看呀！”乌鸦妈妈听了非常难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鸟神走过来，说：“别难过。你去看看其他妈妈的孩子都是什么样子的吧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鸦妈妈就飞了出去，她飞过很多地方，见到了很多的小鸟。可是她觉得没有一只小鸟比得上自己的孩子。当她飞回来的时候，鸟神问她：“怎么样？”乌鸦妈妈说：“我看了许多小鸟，可我觉得他们不如我的小宝贝。”鸟神点点头说：“是呀，在妈妈的眼里，自己的孩子才是最美丽的孩子！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鸦妈妈听完鸟神的话，再看看自己可爱的小宝贝，开心的笑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你判断一下下面几句话使用的场合，选择恰当的词语填入括号里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：你的作文没的说，全班第一。乙：（           ），哪有那么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：我作文不行，你以后得多指点。乙：（             ），尽我的努力吧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供选词语：没关系   小意思   不敢当   过奖了 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现代科技以迅猛之势突飞猛进，彻底改变了人们的生产和生活方式。然而，现代科技的发展，也给人们生活的空间带来了不少的隐患。请你就你身边的某种现代科技，谈谈它给你的生活或学习带来的便利和烦恼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某种现代科技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带来的便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带来的烦恼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文（自评：优、良、一般、欠佳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有多大，人的想象里就有多大。海洋有多深，想象力就有多深；天空有多远，想象力就有多远。请以“想象”为话题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B  CD  2</w:t>
      </w:r>
      <w:r>
        <w:rPr>
          <w:rFonts w:ascii="宋体;SimSun" w:hAnsi="宋体;SimSun" w:cs="宋体;SimSun"/>
        </w:rPr>
        <w:t xml:space="preserve">．（略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．（略） 二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 xml:space="preserve">．拘—掬  栽—裁  彩—采  躬—恭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拍拍  摸摸  挠挠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三．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无边无际  无休无止  无穷无尽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复杂—单纯  猛烈—柔和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形成小河  长成大江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⑴猛烈地向着四方歌唱。⑵不断……四面八方。⑶陈腐而没有生命力的事物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拉紧文章结构，使首尾相应；反映时间变化，暗示主题；侧面烘托成长的愉快。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千姿百态的房屋上都装有蓝色的太阳能转换器；太阳能几乎被用于一切需要能源的地方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太阳能转换器，蓄能器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没有任何噪音；不再有废气；不需要为每天消耗的能源付费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介绍太阳城利用太阳能的主要装置。太阳城利用太阳能的情况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接收太阳能；转换太阳能；蓄存太阳能。四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略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过奖了  不敢当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略）  五．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23:00Z</dcterms:modified>
  <cp:revision>142</cp:revision>
  <dc:subject/>
  <dc:title>和田的维吾尔</dc:title>
</cp:coreProperties>
</file>