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九年级上册第二单元评估测试卷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下列加点字的注音完全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涨价</w:t>
      </w:r>
      <w:r>
        <w:rPr/>
        <w:t>(zh ng)</w:t>
      </w:r>
      <w:r>
        <w:rPr/>
        <w:t>　踱步</w:t>
      </w:r>
      <w:r>
        <w:rPr/>
        <w:t>(du )</w:t>
      </w:r>
      <w:r>
        <w:rPr/>
        <w:t>　活泼</w:t>
      </w:r>
      <w:r>
        <w:rPr/>
        <w:t>(b )</w:t>
      </w:r>
      <w:r>
        <w:rPr/>
        <w:t>　侍候</w:t>
      </w:r>
      <w:r>
        <w:rPr/>
        <w:t>(sh )</w:t>
      </w:r>
    </w:p>
    <w:p>
      <w:pPr>
        <w:pStyle w:val="Normal"/>
        <w:rPr/>
      </w:pPr>
      <w:r>
        <w:rPr/>
        <w:t>B</w:t>
      </w:r>
      <w:r>
        <w:rPr/>
        <w:t>．附和</w:t>
      </w:r>
      <w:r>
        <w:rPr/>
        <w:t>(h )</w:t>
      </w:r>
      <w:r>
        <w:rPr/>
        <w:t>　戕害</w:t>
      </w:r>
      <w:r>
        <w:rPr/>
        <w:t>(qi ng)</w:t>
      </w:r>
      <w:r>
        <w:rPr/>
        <w:t>　绽出</w:t>
      </w:r>
      <w:r>
        <w:rPr/>
        <w:t>(zh n)</w:t>
      </w:r>
      <w:r>
        <w:rPr/>
        <w:t>　荐头</w:t>
      </w:r>
      <w:r>
        <w:rPr/>
        <w:t>(ji n)</w:t>
      </w:r>
    </w:p>
    <w:p>
      <w:pPr>
        <w:pStyle w:val="Normal"/>
        <w:rPr/>
      </w:pPr>
      <w:r>
        <w:rPr/>
        <w:t>C</w:t>
      </w:r>
      <w:r>
        <w:rPr/>
        <w:t>、哄笑</w:t>
      </w:r>
      <w:r>
        <w:rPr/>
        <w:t>(h ng)</w:t>
      </w:r>
      <w:r>
        <w:rPr/>
        <w:t>　颓唐</w:t>
      </w:r>
      <w:r>
        <w:rPr/>
        <w:t>(t )</w:t>
      </w:r>
      <w:r>
        <w:rPr/>
        <w:t>　门槛</w:t>
      </w:r>
      <w:r>
        <w:rPr/>
        <w:t>(ji n)</w:t>
      </w:r>
      <w:r>
        <w:rPr/>
        <w:t>　打折了腿</w:t>
      </w:r>
      <w:r>
        <w:rPr/>
        <w:t>(sh )</w:t>
      </w:r>
    </w:p>
    <w:p>
      <w:pPr>
        <w:pStyle w:val="Normal"/>
        <w:rPr/>
      </w:pPr>
      <w:r>
        <w:rPr/>
        <w:t>D</w:t>
      </w:r>
      <w:r>
        <w:rPr/>
        <w:t>．暂时</w:t>
      </w:r>
      <w:r>
        <w:rPr/>
        <w:t>(z n)</w:t>
      </w:r>
      <w:r>
        <w:rPr/>
        <w:t>　间或</w:t>
      </w:r>
      <w:r>
        <w:rPr/>
        <w:t>(ji n)</w:t>
      </w:r>
      <w:r>
        <w:rPr/>
        <w:t>　笔砚</w:t>
      </w:r>
      <w:r>
        <w:rPr/>
        <w:t>(y n)</w:t>
      </w:r>
      <w:r>
        <w:rPr/>
        <w:t>　咸亨</w:t>
      </w:r>
      <w:r>
        <w:rPr/>
        <w:t>(xi ng)</w:t>
      </w:r>
    </w:p>
    <w:p>
      <w:pPr>
        <w:pStyle w:val="Normal"/>
        <w:rPr/>
      </w:pPr>
      <w:r>
        <w:rPr/>
        <w:t>2</w:t>
      </w:r>
      <w:r>
        <w:rPr/>
        <w:t>．下列词语中书写错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乖觉　　纵使　　糟踏　　谄媚　　</w:t>
      </w:r>
      <w:r>
        <w:rPr/>
        <w:t>B</w:t>
      </w:r>
      <w:r>
        <w:rPr/>
        <w:t>．漫骂　　哽咽　　忌讳　　脱臼</w:t>
      </w:r>
    </w:p>
    <w:p>
      <w:pPr>
        <w:pStyle w:val="Normal"/>
        <w:rPr/>
      </w:pPr>
      <w:r>
        <w:rPr/>
        <w:t>C</w:t>
      </w:r>
      <w:r>
        <w:rPr/>
        <w:t>．狡黠　　拘谨　　间或　　不屑　　</w:t>
      </w:r>
      <w:r>
        <w:rPr/>
        <w:t>D</w:t>
      </w:r>
      <w:r>
        <w:rPr/>
        <w:t>．斑驳　　皲裂　　吝惜　　绽出</w:t>
      </w:r>
    </w:p>
    <w:p>
      <w:pPr>
        <w:pStyle w:val="Normal"/>
        <w:rPr/>
      </w:pPr>
      <w:r>
        <w:rPr/>
        <w:t>3</w:t>
      </w:r>
      <w:r>
        <w:rPr/>
        <w:t>．下列标点符号使用有错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孔乙已是站着喝酒而穿长衫的惟一的人。</w:t>
      </w:r>
    </w:p>
    <w:p>
      <w:pPr>
        <w:pStyle w:val="Normal"/>
        <w:rPr/>
      </w:pPr>
      <w:r>
        <w:rPr/>
        <w:t>B</w:t>
      </w:r>
      <w:r>
        <w:rPr/>
        <w:t>．小也挤过去。他的头发像干草一样蓬松。暗无光泽。</w:t>
      </w:r>
    </w:p>
    <w:p>
      <w:pPr>
        <w:pStyle w:val="Normal"/>
        <w:rPr/>
      </w:pPr>
      <w:r>
        <w:rPr/>
        <w:t>C</w:t>
      </w:r>
      <w:r>
        <w:rPr/>
        <w:t>．“我买两张票。”她矜持地重复着。</w:t>
      </w:r>
    </w:p>
    <w:p>
      <w:pPr>
        <w:pStyle w:val="Normal"/>
        <w:rPr/>
      </w:pPr>
      <w:r>
        <w:rPr/>
        <w:t>D</w:t>
      </w:r>
      <w:r>
        <w:rPr/>
        <w:t>．瞧，这家伙，又是一个“差半车麦秸”！</w:t>
      </w:r>
    </w:p>
    <w:p>
      <w:pPr>
        <w:pStyle w:val="Normal"/>
        <w:rPr/>
      </w:pPr>
      <w:r>
        <w:rPr/>
        <w:t>4</w:t>
      </w:r>
      <w:r>
        <w:rPr/>
        <w:t>，下列说法有错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小说这种文学体裁，以刻画人物形象为中心。通过完整的故事情节和具体的环境描写来展示人物性格，表现中心思想。</w:t>
      </w:r>
    </w:p>
    <w:p>
      <w:pPr>
        <w:pStyle w:val="Normal"/>
        <w:rPr/>
      </w:pPr>
      <w:r>
        <w:rPr/>
        <w:t>B</w:t>
      </w:r>
      <w:r>
        <w:rPr/>
        <w:t>．孔乙己的出现总能引来众人的笑声，使“店内外充满了快活的空气”，说明孔乙己幽默诙谐，招人喜欢。</w:t>
      </w:r>
    </w:p>
    <w:p>
      <w:pPr>
        <w:pStyle w:val="Normal"/>
        <w:rPr/>
      </w:pPr>
      <w:r>
        <w:rPr/>
        <w:t>C</w:t>
      </w:r>
      <w:r>
        <w:rPr/>
        <w:t>．《差半车麦秸》的作者姚雪垠以写历史小说见长，他的长篇历史小说《李自成》闻名中外。</w:t>
      </w:r>
    </w:p>
    <w:p>
      <w:pPr>
        <w:pStyle w:val="Normal"/>
        <w:rPr/>
      </w:pPr>
      <w:r>
        <w:rPr/>
        <w:t>D</w:t>
      </w:r>
      <w:r>
        <w:rPr/>
        <w:t>．《一厘米》中的主人公陶影虽然自身并不完美，家庭并不富裕，但她极力对孩子进行正面教育，表现了深深的母爱。</w:t>
      </w:r>
    </w:p>
    <w:p>
      <w:pPr>
        <w:pStyle w:val="Normal"/>
        <w:rPr/>
      </w:pPr>
      <w:r>
        <w:rPr/>
        <w:t>5</w:t>
      </w:r>
      <w:r>
        <w:rPr/>
        <w:t>．下列各句没有语病、句意明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她那一湾秋水闪耀着诗一般的深情，显然被这清幽的夜晚深深地吸引住了。</w:t>
      </w:r>
    </w:p>
    <w:p>
      <w:pPr>
        <w:pStyle w:val="Normal"/>
        <w:rPr/>
      </w:pPr>
      <w:r>
        <w:rPr/>
        <w:t>B</w:t>
      </w:r>
      <w:r>
        <w:rPr/>
        <w:t>．凡重大决策都必须经过科学论证，广泛听取各方面的意见，以保证决策的正确性。</w:t>
      </w:r>
    </w:p>
    <w:p>
      <w:pPr>
        <w:pStyle w:val="Normal"/>
        <w:rPr/>
      </w:pPr>
      <w:r>
        <w:rPr/>
        <w:t>C</w:t>
      </w:r>
      <w:r>
        <w:rPr/>
        <w:t>、用尺规作三角形，在许多书中是作为基本作图方法的。</w:t>
      </w:r>
    </w:p>
    <w:p>
      <w:pPr>
        <w:pStyle w:val="Normal"/>
        <w:rPr/>
      </w:pPr>
      <w:r>
        <w:rPr/>
        <w:t>D</w:t>
      </w:r>
      <w:r>
        <w:rPr/>
        <w:t>．新华书店派出的流动售书车和大批科技方面的书籍，受到了广大学生的欢迎。</w:t>
      </w:r>
    </w:p>
    <w:p>
      <w:pPr>
        <w:pStyle w:val="Normal"/>
        <w:rPr/>
      </w:pPr>
      <w:r>
        <w:rPr/>
        <w:t>6</w:t>
      </w:r>
      <w:r>
        <w:rPr/>
        <w:t>．今年“五一”长假，小明到北京参观了“神舟五号”飞船。请你代小明在“参观留言簿”上写一句留言，以表达他的无比激动之情。</w:t>
      </w:r>
      <w:r>
        <w:rPr/>
        <w:t>(</w:t>
      </w:r>
      <w:r>
        <w:rPr/>
        <w:t>不超过</w:t>
      </w:r>
      <w:r>
        <w:rPr/>
        <w:t>20</w:t>
      </w:r>
      <w:r>
        <w:rPr/>
        <w:t>个字</w:t>
      </w:r>
      <w:r>
        <w:rPr/>
        <w:t>)</w:t>
      </w:r>
      <w:r>
        <w:rPr/>
        <w:t>（</w:t>
      </w:r>
      <w:r>
        <w:rPr/>
        <w:t>2004</w:t>
      </w:r>
      <w:r>
        <w:rPr/>
        <w:t>年永州试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请根据下面情境，按要求答题。（</w:t>
      </w:r>
      <w:r>
        <w:rPr/>
        <w:t>2004</w:t>
      </w:r>
      <w:r>
        <w:rPr/>
        <w:t>年玉林试题）</w:t>
      </w:r>
    </w:p>
    <w:p>
      <w:pPr>
        <w:pStyle w:val="Normal"/>
        <w:rPr/>
      </w:pPr>
      <w:r>
        <w:rPr/>
        <w:t>班里的“小书法家”！小丽正在书写一幅参赛的书法作品。大功即将告成。毛手毛脚的小映突然凑上来碰到了她的手，一幅艺术作品立刻惨不忍睹。小丽气恼地瞪了小映一眼。小映赶忙道歉，见小丽还在气头上，又莞尔一笑，说：“微笑是人类最好看的表情。”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小映这句话的意思是：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假如你是小丽，你将会对小映说：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灯——梦（</w:t>
      </w:r>
      <w:r>
        <w:rPr/>
        <w:t>2004</w:t>
      </w:r>
      <w:r>
        <w:rPr/>
        <w:t>年贵阳试题）</w:t>
      </w:r>
    </w:p>
    <w:p>
      <w:pPr>
        <w:pStyle w:val="Normal"/>
        <w:rPr/>
      </w:pPr>
      <w:r>
        <w:rPr/>
        <w:t>我是一盏小油灯。</w:t>
      </w:r>
    </w:p>
    <w:p>
      <w:pPr>
        <w:pStyle w:val="Normal"/>
        <w:rPr/>
      </w:pPr>
      <w:r>
        <w:rPr/>
        <w:t>一只破碗，一点菜油渣，一小截棉芯，一点红光，那就是我。每到深夜，我就会给主人带来淡淡的光明。</w:t>
      </w:r>
    </w:p>
    <w:p>
      <w:pPr>
        <w:pStyle w:val="Normal"/>
        <w:rPr/>
      </w:pPr>
      <w:r>
        <w:rPr/>
        <w:t>当月亮被大山挡住了，当星星被黑夜藏起来了，我被凤——一位十五六岁的姑娘点燃。</w:t>
      </w:r>
    </w:p>
    <w:p>
      <w:pPr>
        <w:pStyle w:val="Normal"/>
        <w:rPr/>
      </w:pPr>
      <w:r>
        <w:rPr/>
        <w:t>我昏黄的光碰撞到石砌的墙壁上，折射出冷冷的光，墙角还有一张比光更冷的父亲的脸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凤儿，——我和你大伯说好了，明天你就到他的加工厂里去帮忙。”父亲的旱烟在黑暗的墙角里一明一灭。</w:t>
      </w:r>
    </w:p>
    <w:p>
      <w:pPr>
        <w:pStyle w:val="Normal"/>
        <w:rPr/>
      </w:pPr>
      <w:r>
        <w:rPr/>
        <w:t>凤停下手中的笔，扭过头来，一脸的疑惑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大了，也得为弟妹们考虑考虑。”</w:t>
      </w:r>
    </w:p>
    <w:p>
      <w:pPr>
        <w:pStyle w:val="Normal"/>
        <w:rPr/>
      </w:pPr>
      <w:r>
        <w:rPr/>
        <w:t>我分明看见三双明亮的眼睛盯着凤。凤低下了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再说，家里也没钱供你念完初中了！”</w:t>
      </w:r>
    </w:p>
    <w:p>
      <w:pPr>
        <w:pStyle w:val="Normal"/>
        <w:rPr/>
      </w:pPr>
      <w:r>
        <w:rPr/>
        <w:t>这凤知道，去年遭了旱，今年又闹了水，地里没收成，哪有钱念书。她的头更低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女孩子家，嫁个好人家，比什么都强。”凤想起了同村的丽。比地大四岁，从镇上回娘家时，光鲜得很。跟她说话时，丽一脸的满足。</w:t>
      </w:r>
    </w:p>
    <w:p>
      <w:pPr>
        <w:pStyle w:val="Normal"/>
        <w:rPr/>
      </w:pPr>
      <w:r>
        <w:rPr/>
        <w:t>但我看见凤低下的头突然抬起，望着窗外延伸向无边暗夜的连绵群山。静夜里传来夜莺的啼叫，——那是大山沉重的呼吸，贫穷、落后、愚昧压得大山喘不过气来，凤觉得。</w:t>
      </w:r>
    </w:p>
    <w:p>
      <w:pPr>
        <w:pStyle w:val="Normal"/>
        <w:rPr/>
      </w:pPr>
      <w:r>
        <w:rPr/>
        <w:t>凤一句话都没有说。</w:t>
      </w:r>
    </w:p>
    <w:p>
      <w:pPr>
        <w:pStyle w:val="Normal"/>
        <w:rPr/>
      </w:pPr>
      <w:r>
        <w:rPr/>
        <w:t>我昏黄的光抚慰着凤的脸，那是被头发遮住了一半的睑，脸色暗得就像她家的生活，散乱的头发里藏着一双眼睛——比我明亮、比我炽热的眼睛。</w:t>
      </w:r>
    </w:p>
    <w:p>
      <w:pPr>
        <w:pStyle w:val="Normal"/>
        <w:rPr/>
      </w:pPr>
      <w:r>
        <w:rPr/>
        <w:t>父亲的鼾声响起。凤双手托着腮，望着窗外连绵的群山，目光很坚定。桌上，是一本书——《我的老师》。那书，隐隐的还有一种猪草的味道。</w:t>
      </w:r>
    </w:p>
    <w:p>
      <w:pPr>
        <w:pStyle w:val="Normal"/>
        <w:rPr/>
      </w:pPr>
      <w:r>
        <w:rPr/>
        <w:t>桌上，一本书，一截铅笔，一盏欲睡的小油灯——我，还有纸上躺着的一首诗——《梦》。</w:t>
      </w:r>
    </w:p>
    <w:p>
      <w:pPr>
        <w:pStyle w:val="Normal"/>
        <w:rPr/>
      </w:pPr>
      <w:r>
        <w:rPr/>
        <w:t>夜深了。</w:t>
      </w:r>
    </w:p>
    <w:p>
      <w:pPr>
        <w:pStyle w:val="Normal"/>
        <w:rPr/>
      </w:pPr>
      <w:r>
        <w:rPr/>
        <w:t>我灭了。</w:t>
      </w:r>
    </w:p>
    <w:p>
      <w:pPr>
        <w:pStyle w:val="Normal"/>
        <w:rPr/>
      </w:pPr>
      <w:r>
        <w:rPr/>
        <w:t>梦亮着。</w:t>
      </w:r>
    </w:p>
    <w:p>
      <w:pPr>
        <w:pStyle w:val="Normal"/>
        <w:rPr/>
      </w:pPr>
      <w:r>
        <w:rPr/>
        <w:t>8</w:t>
      </w:r>
      <w:r>
        <w:rPr/>
        <w:t>．本文是以谁的口吻来叙述故事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凤生活在一种什么样的环境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本文表现了凤怎样的性格特点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本文在写作手法、语言表达等方面很有特点，请你任选某一方面谈点自己的阅读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乘车花絮</w:t>
      </w:r>
    </w:p>
    <w:p>
      <w:pPr>
        <w:pStyle w:val="Normal"/>
        <w:rPr/>
      </w:pPr>
      <w:r>
        <w:rPr/>
        <w:t>一张月票满城跑。在下近来的行踪，经常出现在公共汽车上。</w:t>
      </w:r>
    </w:p>
    <w:p>
      <w:pPr>
        <w:pStyle w:val="Normal"/>
        <w:rPr/>
      </w:pPr>
      <w:r>
        <w:rPr/>
        <w:t>那一天乘</w:t>
      </w:r>
      <w:r>
        <w:rPr/>
        <w:t>4</w:t>
      </w:r>
      <w:r>
        <w:rPr/>
        <w:t>路车，车停水西门站，上来一位老人，进了车门才掏钱，掏了三个口袋才摸到一块硬角子，刚刚投币进箱，车开了，喇叭响了：“车启动，请抓好扶手……”接着又哇里哇啦来了一通“洋话”，老人不知所措，车厢里已没有座位，但还算空荡，只见他像打醉拳似的，跌跌冲冲踉跄前行，我连忙起身让座，此时在我后座有人用于轻轻揿了一下我的肩头，说：“你老请坐，由我来。”我看是位年轻人，心里很受感动，但又平添几分惆怅。让座，是一件奉献爱心的公德行为，也许还是一种权利，而我已经到了丧失这种权利的时候了。</w:t>
      </w:r>
    </w:p>
    <w:p>
      <w:pPr>
        <w:pStyle w:val="Normal"/>
        <w:rPr/>
      </w:pPr>
      <w:r>
        <w:rPr/>
        <w:t>又一天乘坐</w:t>
      </w:r>
      <w:r>
        <w:rPr/>
        <w:t>3</w:t>
      </w:r>
      <w:r>
        <w:rPr/>
        <w:t>路车，车到四牌楼，上来的也是一位老人，眉毛胡子一抹白，估计已经年近</w:t>
      </w:r>
      <w:r>
        <w:rPr/>
        <w:t>8</w:t>
      </w:r>
      <w:r>
        <w:rPr/>
        <w:t>旬了，一位青年女子连忙起身让座。老人微笑说：“谢谢你，我下一站就下。”只见他攥紧了一下抓扶手的手，很固执又很精神，昂立在摇摇晃晃行进中的车厢里。车到下一站，他没有下，再到一站，他还是没有下，车上已经空出座位，他就顺势坐下了。又到一站，上车乘客中来了一位病恹恹的老年妇女，老人立即起身让座。他行动的敏捷，他对公德行为那种“爱你没商量”的倔劲儿，使我不敢也来不及与他争夺这个让座的权利。他的异乎寻常的举动，是对我的老而无为的惆怅情绪的有力讽刺。记得有人写过这样两行诗：“胡子长了／并不是阻止为善的栅栏……”老人的举止，不就是最形象的诗教吗</w:t>
      </w:r>
      <w:r>
        <w:rPr/>
        <w:t>?</w:t>
      </w:r>
    </w:p>
    <w:p>
      <w:pPr>
        <w:pStyle w:val="Normal"/>
        <w:rPr/>
      </w:pPr>
      <w:r>
        <w:rPr/>
        <w:t>又一天，乘坐</w:t>
      </w:r>
      <w:r>
        <w:rPr/>
        <w:t>48</w:t>
      </w:r>
      <w:r>
        <w:rPr/>
        <w:t>路车，车子停靠儿童医院，一位年轻的母亲手抱婴儿上车，孩子在哭闹，瞬间有两位青年起身让座。一位头戴太阳帽，健壮得像一位举重运动员；另一位是个残疾人。年轻的母亲只顾低头哄孩子，口中连声道谢，蹲身就坐在残疾青年空出的座位上。“太阳帽”连声说，这怎么行，诚挚请残疾人坐在由他空出的位子上。这位令人敬爱的青年，一手抓着扶手，一手撑着拐杖，微笑婉拒，连声说：“我行，我行。”两位年轻人正在相互谦让，一位老先生拽着“太阳帽”的膀子说：“你坐下。”并指着残疾青年说：“这个座位你就由他让。”此时，老先生就像是一位裁判。我坐在一旁有些茫然，这是什么逻辑</w:t>
      </w:r>
      <w:r>
        <w:rPr/>
        <w:t>?</w:t>
      </w:r>
      <w:r>
        <w:rPr/>
        <w:t>是什么道理</w:t>
      </w:r>
      <w:r>
        <w:rPr/>
        <w:t>?</w:t>
      </w:r>
      <w:r>
        <w:rPr/>
        <w:t>我注视这位老先生良久、良久，端详他脸庞上错落有致的老人斑以及像古井一般深邃的眼神，我终于悟出了他的用心——我们要做的事很多很多，谁做得最动人，就应该让谁做。</w:t>
      </w:r>
    </w:p>
    <w:p>
      <w:pPr>
        <w:pStyle w:val="Normal"/>
        <w:rPr/>
      </w:pPr>
      <w:r>
        <w:rPr/>
        <w:t>12</w:t>
      </w:r>
      <w:r>
        <w:rPr/>
        <w:t>．速读课文，和“花絮”相照应的几个标志性的时间词语是　　　　　　、　　　　　　、　　　　　　。</w:t>
      </w:r>
    </w:p>
    <w:p>
      <w:pPr>
        <w:pStyle w:val="Normal"/>
        <w:rPr/>
      </w:pPr>
      <w:r>
        <w:rPr/>
        <w:t>13</w:t>
      </w:r>
      <w:r>
        <w:rPr/>
        <w:t>．第</w:t>
      </w:r>
      <w:r>
        <w:rPr/>
        <w:t>2</w:t>
      </w:r>
      <w:r>
        <w:rPr/>
        <w:t>段中“心里很受感动，但又平添几分惆怅”，为什么“惆怅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最后一段文字中“我坐在一旁有些茫然，这是什么逻辑</w:t>
      </w:r>
      <w:r>
        <w:rPr/>
        <w:t>?</w:t>
      </w:r>
      <w:r>
        <w:rPr/>
        <w:t>是什么道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，“茫然”指的是</w:t>
      </w:r>
      <w:r>
        <w:rPr>
          <w:rFonts w:eastAsia="Times New Roman"/>
        </w:rPr>
        <w:t xml:space="preserve">    </w:t>
      </w:r>
      <w:r>
        <w:rPr/>
        <w:t>。联系上下文“逻辑”和“道理”指的就是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残疾青年让座，其动人之处在哪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“我”起初认为年纪大了就丧失奉献爱心的权力，这种想法是否正确，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家</w:t>
      </w:r>
    </w:p>
    <w:p>
      <w:pPr>
        <w:pStyle w:val="Normal"/>
        <w:rPr/>
      </w:pPr>
      <w:r>
        <w:rPr/>
        <w:t>按事先约定，旅行社的中巴将于下午</w:t>
      </w:r>
      <w:r>
        <w:rPr/>
        <w:t>1</w:t>
      </w:r>
      <w:r>
        <w:rPr/>
        <w:t>时离去。归程漫长，路途险峻，不得不早点发车。大多数游客恋恋不舍地告别神秘秀丽的喀纳斯湖，按时上了车，只有三个人迟迟不归。</w:t>
      </w:r>
    </w:p>
    <w:p>
      <w:pPr>
        <w:pStyle w:val="Normal"/>
        <w:rPr/>
      </w:pPr>
      <w:r>
        <w:rPr/>
        <w:t>1</w:t>
      </w:r>
      <w:r>
        <w:rPr/>
        <w:t>时半，那三人仍不知去向，大家难耐车内的燥热，纷纷躲到树阴下抱怨，历数三个家伙的种种不是，从第一天上车就看他们不顺眼，没有一回准时的，耽误大家的时间就是图财害命，别是潜逃的特务吧</w:t>
      </w:r>
      <w:r>
        <w:rPr/>
        <w:t>?</w:t>
      </w:r>
      <w:r>
        <w:rPr/>
        <w:t>就他们那熊样，哪有人家特务那两下子。</w:t>
      </w:r>
    </w:p>
    <w:p>
      <w:pPr>
        <w:pStyle w:val="Normal"/>
        <w:rPr/>
      </w:pPr>
      <w:r>
        <w:rPr/>
        <w:t>2</w:t>
      </w:r>
      <w:r>
        <w:rPr/>
        <w:t>时，人还没回来，大家开始担忧，频频向远处张望。在这支临时拼凑的松散团队中，众人与三位失踪者毫无瓜葛，但同情心和不安感还是有的。湖区一带森林茂密，人烟稀少，早年还有“湖怪”吞噬骆驼的传闻，会不会发生什么意外</w:t>
      </w:r>
      <w:r>
        <w:rPr/>
        <w:t>?</w:t>
      </w:r>
      <w:r>
        <w:rPr/>
        <w:t>他们几个人不像缺心眼儿的二杆子啊。</w:t>
      </w:r>
    </w:p>
    <w:p>
      <w:pPr>
        <w:pStyle w:val="Normal"/>
        <w:rPr/>
      </w:pPr>
      <w:r>
        <w:rPr/>
        <w:t>2</w:t>
      </w:r>
      <w:r>
        <w:rPr/>
        <w:t>时半，失踪者总算出现了，每人骑一匹马，由哈萨克族小孩牵着，优哉游哉，毛发未损。原来他们的迟归，只是因为贪玩。</w:t>
      </w:r>
    </w:p>
    <w:p>
      <w:pPr>
        <w:pStyle w:val="Normal"/>
        <w:rPr/>
      </w:pPr>
      <w:r>
        <w:rPr/>
        <w:t>大家松口气，纷纷回到车上，准备出发。不料那三人下了马，并不上车，和导游打了招呼，就旁若无人地钻进路边的一个小饭馆。</w:t>
      </w:r>
    </w:p>
    <w:p>
      <w:pPr>
        <w:pStyle w:val="Normal"/>
        <w:rPr/>
      </w:pPr>
      <w:r>
        <w:rPr/>
        <w:t>人们震惊了，愤怒了，这么晚回来，还好意思吃饭</w:t>
      </w:r>
      <w:r>
        <w:rPr/>
        <w:t>?</w:t>
      </w:r>
      <w:r>
        <w:rPr/>
        <w:t>素质太差</w:t>
      </w:r>
      <w:r>
        <w:rPr/>
        <w:t>!</w:t>
      </w:r>
      <w:r>
        <w:rPr/>
        <w:t>这不是欺负人吧</w:t>
      </w:r>
      <w:r>
        <w:rPr/>
        <w:t>?</w:t>
      </w:r>
      <w:r>
        <w:rPr/>
        <w:t>拿我们当什么了</w:t>
      </w:r>
      <w:r>
        <w:rPr/>
        <w:t>?</w:t>
      </w:r>
      <w:r>
        <w:rPr/>
        <w:t>谁去说一说，快开车吧，太晚了不安全，尽是盘山道，车翻了大家一起玩儿完，谁也跑不了。</w:t>
      </w:r>
    </w:p>
    <w:p>
      <w:pPr>
        <w:pStyle w:val="Normal"/>
        <w:rPr/>
      </w:pPr>
      <w:r>
        <w:rPr/>
        <w:t>愤怒了半天，只有一个来自北京的女人独自下车，前往交涉，其他人则留下来继续愤怒。</w:t>
      </w:r>
    </w:p>
    <w:p>
      <w:pPr>
        <w:pStyle w:val="Normal"/>
        <w:rPr/>
      </w:pPr>
      <w:r>
        <w:rPr/>
        <w:t>北京女人进了饭馆，试图阻止那三人点菜，建议他们买点干粮带走。未遂。向导游和司机求助，也未遂。导游、司机看来与饭馆老板很熟，他们伙在一起，劝北京女人不要着急。</w:t>
      </w:r>
    </w:p>
    <w:p>
      <w:pPr>
        <w:pStyle w:val="Normal"/>
        <w:rPr/>
      </w:pPr>
      <w:r>
        <w:rPr/>
        <w:t>煎炒烹炸的油烟中，北京女人咳嗽两下，言词激烈起来，其关键词有信用、权利、做人、回扣、大家，等等。迟归者中的一个冷冷反驳道：“大家都没有说什么，你一个人就代表大家了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北京女人满脸通红，疾返中巴搬救兵。谁知大家不肯当救兵，只是在车内嚷嚷一通，算做一种远距离的声讨。北京女人进退失据，在阳光下傻傻地干晒。</w:t>
      </w:r>
    </w:p>
    <w:p>
      <w:pPr>
        <w:pStyle w:val="Normal"/>
        <w:rPr/>
      </w:pPr>
      <w:r>
        <w:rPr/>
        <w:t>3</w:t>
      </w:r>
      <w:r>
        <w:rPr/>
        <w:t>时，迟归者吃完饭回来。车上的人适时转了话题，谈起奶茶和伽师瓜。中巴启动时，北京女人突然出人意料地提议，由迟归者向大家道歉。</w:t>
      </w:r>
    </w:p>
    <w:p>
      <w:pPr>
        <w:pStyle w:val="Normal"/>
        <w:rPr/>
      </w:pPr>
      <w:r>
        <w:rPr/>
        <w:t>全体游客一愣，当即鸦雀无声。都说于无声处听惊雷，其实许多时候无声处不一定有惊雷。汽车闷闷行进，远处牧场的羊群默默吃草。有人小声说：“得了，出门在外，都不容易。”一些人随声附和：“那是那是。”</w:t>
      </w:r>
    </w:p>
    <w:p>
      <w:pPr>
        <w:pStyle w:val="Normal"/>
        <w:rPr/>
      </w:pPr>
      <w:r>
        <w:rPr/>
        <w:t>北京女人冷笑，自言自语：“听说当年，日本鬼子一个人就敢管咱一个县，开始我不信，现在有点儿信了。”无人接话，几个八九岁的孩子困惑地看着成人，中巴改换低档运行，地势陡峭起来。</w:t>
      </w:r>
    </w:p>
    <w:p>
      <w:pPr>
        <w:pStyle w:val="Normal"/>
        <w:rPr/>
      </w:pPr>
      <w:r>
        <w:rPr/>
        <w:t>17</w:t>
      </w:r>
      <w:r>
        <w:rPr/>
        <w:t>．按事件发生的顺序，各用一个词语概括大家在不同阶段的态度：　　　　　　、　　　　　　、　　　　　　、　　　　　　、　　　　　　。</w:t>
      </w:r>
    </w:p>
    <w:p>
      <w:pPr>
        <w:pStyle w:val="Normal"/>
        <w:rPr/>
      </w:pPr>
      <w:r>
        <w:rPr/>
        <w:t>18</w:t>
      </w:r>
      <w:r>
        <w:rPr/>
        <w:t>、“人们震惊了，愤怒了”和“其他人则留下来继续愤怒”中两个“愤怒”的词性不同，前一个是　　　　　词，后一个是　　　　　词。“其他人则留下来继续愤怒”这句话带有</w:t>
      </w:r>
      <w:r>
        <w:rPr>
          <w:rFonts w:eastAsia="Times New Roman"/>
        </w:rPr>
        <w:t xml:space="preserve">  </w:t>
      </w:r>
      <w:r>
        <w:rPr/>
        <w:t>意味。</w:t>
      </w:r>
    </w:p>
    <w:p>
      <w:pPr>
        <w:pStyle w:val="Normal"/>
        <w:rPr/>
      </w:pPr>
      <w:r>
        <w:rPr/>
        <w:t>19</w:t>
      </w:r>
      <w:r>
        <w:rPr/>
        <w:t>、文章刻画北京女人主要用了</w:t>
      </w:r>
      <w:r>
        <w:rPr>
          <w:rFonts w:eastAsia="Times New Roman"/>
        </w:rPr>
        <w:t xml:space="preserve">  </w:t>
      </w:r>
      <w:r>
        <w:rPr/>
        <w:t>描写，从文中可以看出她是一个怎样的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“谁知道大家不肯当救兵，只是在车内嚷嚷一通，算做一种远距离的声讨。”这里“当救兵”指的是什么</w:t>
      </w:r>
      <w:r>
        <w:rPr/>
        <w:t>?</w:t>
      </w:r>
      <w:r>
        <w:rPr/>
        <w:t>这句话说明了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“汽车闷闷行进，远处牧场的羊群默默吃草”属于</w:t>
      </w:r>
      <w:r>
        <w:rPr>
          <w:rFonts w:eastAsia="Times New Roman"/>
        </w:rPr>
        <w:t xml:space="preserve">  </w:t>
      </w:r>
      <w:r>
        <w:rPr/>
        <w:t>描写，其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北京女人为什么说“听说当年，日本鬼子一个人就敢管咱一个县，开始我不信，现在有点儿信了。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在文中找出和最后一句中“地势陡峭起来”相呼应的词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结尾为什么要提到几个八、九岁的孩子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写作</w:t>
      </w:r>
    </w:p>
    <w:p>
      <w:pPr>
        <w:pStyle w:val="Normal"/>
        <w:rPr/>
      </w:pPr>
      <w:r>
        <w:rPr/>
        <w:t>续写《清兵卫与葫芦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清兵卫现在正热衷于绘画……可是他的父亲，对于他的喜欢绘画，又在开始嘀咕了。”小说的结尾意犹未尽，给我们留下了广阔的想像空间。清兵卫的父亲、老师对于他的新爱好会不会像先前那样粗暴地干涉呢？清兵卫能守住这个爱好吗？后来又会发生怎样的故事呢？展开想像，续写这篇小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单元自主检测题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　</w:t>
      </w:r>
      <w:r>
        <w:rPr/>
        <w:t>2</w:t>
      </w:r>
      <w:r>
        <w:rPr/>
        <w:t>、</w:t>
      </w:r>
      <w:r>
        <w:rPr/>
        <w:t>B</w:t>
      </w:r>
      <w:r>
        <w:rPr/>
        <w:t>　</w:t>
      </w:r>
      <w:r>
        <w:rPr/>
        <w:t>3</w:t>
      </w:r>
      <w:r>
        <w:rPr/>
        <w:t>、</w:t>
      </w:r>
      <w:r>
        <w:rPr/>
        <w:t>A</w:t>
      </w:r>
      <w:r>
        <w:rPr/>
        <w:t>　</w:t>
      </w:r>
      <w:r>
        <w:rPr/>
        <w:t>4</w:t>
      </w:r>
      <w:r>
        <w:rPr/>
        <w:t>、</w:t>
      </w:r>
      <w:r>
        <w:rPr/>
        <w:t>B</w:t>
      </w:r>
      <w:r>
        <w:rPr/>
        <w:t>　</w:t>
      </w:r>
      <w:r>
        <w:rPr/>
        <w:t>5</w:t>
      </w:r>
      <w:r>
        <w:rPr/>
        <w:t>、</w:t>
      </w:r>
      <w:r>
        <w:rPr/>
        <w:t>C</w:t>
      </w:r>
      <w:r>
        <w:rPr/>
        <w:t>　</w:t>
      </w:r>
      <w:r>
        <w:rPr/>
        <w:t>6</w:t>
      </w:r>
      <w:r>
        <w:rPr/>
        <w:t>．“神舟五号”，你是中华民族的骄傲</w:t>
      </w:r>
      <w:r>
        <w:rPr/>
        <w:t>!(</w:t>
      </w:r>
      <w:r>
        <w:rPr/>
        <w:t>答案不是唯一，能表达真情实感即可。</w:t>
      </w:r>
      <w:r>
        <w:rPr/>
        <w:t>)</w:t>
      </w:r>
      <w:r>
        <w:rPr/>
        <w:t>　</w:t>
      </w:r>
      <w:r>
        <w:rPr/>
        <w:t>7</w:t>
      </w:r>
      <w:r>
        <w:rPr/>
        <w:t>．⑴围绕“请不要生气”的意思作答即可。例如：请别生气；请你用微笑来对待这件不愉快的事情；生气（发火）会损坏你美好的形象；生气（发火）会破坏同学问友好的关系。⑵从顺意化解方面回答。如：谢谢你的提醒，我重写一幅好了；为了人类更好看，我接受你的微笑。　</w:t>
      </w:r>
      <w:r>
        <w:rPr/>
        <w:t>8</w:t>
      </w:r>
      <w:r>
        <w:rPr/>
        <w:t>．小油灯</w:t>
      </w:r>
      <w:r>
        <w:rPr/>
        <w:t>(</w:t>
      </w:r>
      <w:r>
        <w:rPr/>
        <w:t>我</w:t>
      </w:r>
      <w:r>
        <w:rPr/>
        <w:t>)</w:t>
      </w:r>
      <w:r>
        <w:rPr/>
        <w:t>　</w:t>
      </w:r>
      <w:r>
        <w:rPr/>
        <w:t>9</w:t>
      </w:r>
      <w:r>
        <w:rPr/>
        <w:t>．生活在贫穷、落后、愚昧的环境里。　</w:t>
      </w:r>
      <w:r>
        <w:rPr/>
        <w:t>10</w:t>
      </w:r>
      <w:r>
        <w:rPr/>
        <w:t>．聪明、执著、刚毅；深明事理、善解人意；对理想充满强烈的渴望之情</w:t>
      </w:r>
      <w:r>
        <w:rPr/>
        <w:t>(</w:t>
      </w:r>
      <w:r>
        <w:rPr/>
        <w:t>意思相近即可</w:t>
      </w:r>
      <w:r>
        <w:rPr/>
        <w:t>)</w:t>
      </w:r>
      <w:r>
        <w:rPr/>
        <w:t>　</w:t>
      </w:r>
      <w:r>
        <w:rPr/>
        <w:t>11</w:t>
      </w:r>
      <w:r>
        <w:rPr/>
        <w:t>．表现手法：运用对比烘托，侧面映衬的手法；语言表达：具有质朴简洁、含蓄隽永的特点。</w:t>
      </w:r>
      <w:r>
        <w:rPr/>
        <w:t>(</w:t>
      </w:r>
      <w:r>
        <w:rPr/>
        <w:t>不论选择哪方面，只要言之有物，合情理即可。</w:t>
      </w:r>
      <w:r>
        <w:rPr/>
        <w:t>)</w:t>
      </w:r>
      <w:r>
        <w:rPr/>
        <w:t>　</w:t>
      </w:r>
      <w:r>
        <w:rPr/>
        <w:t>12</w:t>
      </w:r>
      <w:r>
        <w:rPr/>
        <w:t>．那一天、又一天、又一天。　</w:t>
      </w:r>
      <w:r>
        <w:rPr/>
        <w:t>13</w:t>
      </w:r>
      <w:r>
        <w:rPr/>
        <w:t>、“我”认为自己已丧失奉献爱心的权利了，自己年纪大了。　</w:t>
      </w:r>
      <w:r>
        <w:rPr/>
        <w:t>14</w:t>
      </w:r>
      <w:r>
        <w:rPr/>
        <w:t>、对老先生的裁判感到困惑，不让身体健康的人让座，反倒让一位残疾人让座。　</w:t>
      </w:r>
      <w:r>
        <w:rPr/>
        <w:t>15</w:t>
      </w:r>
      <w:r>
        <w:rPr/>
        <w:t>、一个残疾青年让座尤其难能可贵，其精神更伟大，其行动的感召更有意义。　</w:t>
      </w:r>
      <w:r>
        <w:rPr/>
        <w:t>16</w:t>
      </w:r>
      <w:r>
        <w:rPr/>
        <w:t>、不正确。第二个故事是，同样是老者，却以奉献爱心这种公德是“爱你没商量”的。“我”也承认老者行为是对他老而无为惆账情绪的有力讽刺。　</w:t>
      </w:r>
      <w:r>
        <w:rPr/>
        <w:t>17</w:t>
      </w:r>
      <w:r>
        <w:rPr/>
        <w:t>．抱怨、担忧、愤怒、怕事、谅解</w:t>
      </w:r>
      <w:r>
        <w:rPr/>
        <w:t>(</w:t>
      </w:r>
      <w:r>
        <w:rPr/>
        <w:t>开脱</w:t>
      </w:r>
      <w:r>
        <w:rPr/>
        <w:t>)</w:t>
      </w:r>
      <w:r>
        <w:rPr/>
        <w:t>　</w:t>
      </w:r>
      <w:r>
        <w:rPr/>
        <w:t>18</w:t>
      </w:r>
      <w:r>
        <w:rPr/>
        <w:t>、形容词；动词；讽刺　</w:t>
      </w:r>
      <w:r>
        <w:rPr/>
        <w:t>19</w:t>
      </w:r>
      <w:r>
        <w:rPr/>
        <w:t>．语言；比较正直、有自尊（意近即可）　</w:t>
      </w:r>
      <w:r>
        <w:rPr/>
        <w:t>20</w:t>
      </w:r>
      <w:r>
        <w:rPr/>
        <w:t>、①和北京女人一起去当面指责迟归者。②大家不愿当面得罪人，不敢理直气壮地维护自己正当的权益。</w:t>
      </w:r>
      <w:r>
        <w:rPr/>
        <w:t>21</w:t>
      </w:r>
      <w:r>
        <w:rPr/>
        <w:t>、环境；渲染了车内紧张、沉闷的气氛。　</w:t>
      </w:r>
      <w:r>
        <w:rPr/>
        <w:t>22</w:t>
      </w:r>
      <w:r>
        <w:rPr/>
        <w:t>、因为她从今天这件事上看到了中国人胆小怕事的奴性。　</w:t>
      </w:r>
      <w:r>
        <w:rPr/>
        <w:t>23</w:t>
      </w:r>
      <w:r>
        <w:rPr/>
        <w:t>、第一节中的“路途险峻”。　</w:t>
      </w:r>
      <w:r>
        <w:rPr/>
        <w:t>24</w:t>
      </w:r>
      <w:r>
        <w:rPr/>
        <w:t>、孩子是社会的未来、民族的希望，让他们在这种环境里耳濡目染，中国的将来又会怎样</w:t>
      </w:r>
      <w:r>
        <w:rPr/>
        <w:t>?</w:t>
      </w:r>
      <w:r>
        <w:rPr/>
        <w:t>这个结尾含蓄地表明了作者的担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8:59:00Z</dcterms:created>
  <dc:creator>fkl</dc:creator>
  <dc:description/>
  <dc:language>en-US</dc:language>
  <cp:lastModifiedBy>fkl</cp:lastModifiedBy>
  <dcterms:modified xsi:type="dcterms:W3CDTF">2006-09-10T08:59:00Z</dcterms:modified>
  <cp:revision>2</cp:revision>
  <dc:subject/>
  <dc:title>语文版九年级上册期末评估测试卷</dc:title>
</cp:coreProperties>
</file>