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三单元学力质量检测与评估试卷</w:t>
      </w:r>
    </w:p>
    <w:p>
      <w:pPr>
        <w:pStyle w:val="Normal"/>
        <w:rPr>
          <w:szCs w:val="21"/>
        </w:rPr>
      </w:pPr>
      <w:r>
        <w:rPr>
          <w:szCs w:val="21"/>
        </w:rPr>
        <w:t>一基础知识积累与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下列加点字注音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  <w:em w:val="underDot"/>
        </w:rPr>
        <w:t>撰</w:t>
      </w:r>
      <w:r>
        <w:rPr>
          <w:szCs w:val="21"/>
        </w:rPr>
        <w:t>写</w:t>
      </w:r>
      <w:r>
        <w:rPr>
          <w:szCs w:val="21"/>
        </w:rPr>
        <w:t>zhuàn</w:t>
      </w:r>
      <w:r>
        <w:rPr>
          <w:szCs w:val="21"/>
          <w:em w:val="underDot"/>
        </w:rPr>
        <w:t>遗</w:t>
      </w:r>
      <w:r>
        <w:rPr>
          <w:szCs w:val="21"/>
        </w:rPr>
        <w:t>风</w:t>
      </w:r>
      <w:r>
        <w:rPr>
          <w:szCs w:val="21"/>
        </w:rPr>
        <w:t>yíi</w:t>
      </w:r>
      <w:r>
        <w:rPr>
          <w:szCs w:val="21"/>
        </w:rPr>
        <w:t>衣</w:t>
      </w:r>
      <w:r>
        <w:rPr>
          <w:szCs w:val="21"/>
          <w:em w:val="underDot"/>
        </w:rPr>
        <w:t>钵</w:t>
      </w:r>
      <w:r>
        <w:rPr>
          <w:szCs w:val="21"/>
        </w:rPr>
        <w:t>bō</w:t>
      </w:r>
      <w:r>
        <w:rPr>
          <w:szCs w:val="21"/>
        </w:rPr>
        <w:t>正宗</w:t>
      </w:r>
      <w:r>
        <w:rPr>
          <w:szCs w:val="21"/>
          <w:em w:val="underDot"/>
        </w:rPr>
        <w:t>嫡</w:t>
      </w:r>
      <w:r>
        <w:rPr>
          <w:szCs w:val="21"/>
        </w:rPr>
        <w:t>传</w:t>
      </w:r>
      <w:r>
        <w:rPr>
          <w:szCs w:val="21"/>
        </w:rPr>
        <w:t>dí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外</w:t>
      </w:r>
      <w:r>
        <w:rPr>
          <w:szCs w:val="21"/>
          <w:em w:val="underDot"/>
        </w:rPr>
        <w:t>侮</w:t>
      </w:r>
      <w:r>
        <w:rPr>
          <w:szCs w:val="21"/>
        </w:rPr>
        <w:t>wǔ</w:t>
      </w:r>
      <w:r>
        <w:rPr>
          <w:szCs w:val="21"/>
        </w:rPr>
        <w:t>祈</w:t>
      </w:r>
      <w:r>
        <w:rPr>
          <w:szCs w:val="21"/>
          <w:em w:val="underDot"/>
        </w:rPr>
        <w:t>祷</w:t>
      </w:r>
      <w:r>
        <w:rPr>
          <w:szCs w:val="21"/>
        </w:rPr>
        <w:t>dǎo</w:t>
      </w:r>
      <w:r>
        <w:rPr>
          <w:szCs w:val="21"/>
          <w:em w:val="underDot"/>
        </w:rPr>
        <w:t>脊</w:t>
      </w:r>
      <w:r>
        <w:rPr>
          <w:szCs w:val="21"/>
        </w:rPr>
        <w:t>梁</w:t>
      </w:r>
      <w:r>
        <w:rPr>
          <w:szCs w:val="21"/>
        </w:rPr>
        <w:t>jǐi</w:t>
      </w:r>
      <w:r>
        <w:rPr>
          <w:szCs w:val="21"/>
          <w:em w:val="underDot"/>
        </w:rPr>
        <w:t>荡</w:t>
      </w:r>
      <w:r>
        <w:rPr>
          <w:szCs w:val="21"/>
        </w:rPr>
        <w:t>焉无存</w:t>
      </w:r>
      <w:r>
        <w:rPr>
          <w:szCs w:val="21"/>
        </w:rPr>
        <w:t>dàng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大</w:t>
      </w:r>
      <w:r>
        <w:rPr>
          <w:szCs w:val="21"/>
          <w:em w:val="underDot"/>
        </w:rPr>
        <w:t>抵</w:t>
      </w:r>
      <w:r>
        <w:rPr>
          <w:szCs w:val="21"/>
        </w:rPr>
        <w:t>dǐ</w:t>
      </w:r>
      <w:r>
        <w:rPr>
          <w:szCs w:val="21"/>
          <w:em w:val="underDot"/>
        </w:rPr>
        <w:t>揽</w:t>
      </w:r>
      <w:r>
        <w:rPr>
          <w:szCs w:val="21"/>
        </w:rPr>
        <w:t>月</w:t>
      </w:r>
      <w:r>
        <w:rPr>
          <w:szCs w:val="21"/>
        </w:rPr>
        <w:t>lǎn</w:t>
      </w:r>
      <w:r>
        <w:rPr>
          <w:szCs w:val="21"/>
          <w:em w:val="underDot"/>
        </w:rPr>
        <w:t>契</w:t>
      </w:r>
      <w:r>
        <w:rPr>
          <w:szCs w:val="21"/>
        </w:rPr>
        <w:t>约</w:t>
      </w:r>
      <w:r>
        <w:rPr>
          <w:szCs w:val="21"/>
        </w:rPr>
        <w:t>qì</w:t>
      </w:r>
      <w:r>
        <w:rPr>
          <w:szCs w:val="21"/>
        </w:rPr>
        <w:t>悲天</w:t>
      </w:r>
      <w:r>
        <w:rPr>
          <w:szCs w:val="21"/>
          <w:em w:val="underDot"/>
        </w:rPr>
        <w:t>悯</w:t>
      </w:r>
      <w:r>
        <w:rPr>
          <w:szCs w:val="21"/>
        </w:rPr>
        <w:t>人</w:t>
      </w:r>
      <w:r>
        <w:rPr>
          <w:szCs w:val="21"/>
        </w:rPr>
        <w:t>lǐin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鹰</w:t>
      </w:r>
      <w:r>
        <w:rPr>
          <w:szCs w:val="21"/>
          <w:em w:val="underDot"/>
        </w:rPr>
        <w:t>隼</w:t>
      </w:r>
      <w:r>
        <w:rPr>
          <w:szCs w:val="21"/>
        </w:rPr>
        <w:t>sǔn</w:t>
      </w:r>
      <w:r>
        <w:rPr>
          <w:szCs w:val="21"/>
        </w:rPr>
        <w:t>冻</w:t>
      </w:r>
      <w:r>
        <w:rPr>
          <w:szCs w:val="21"/>
          <w:em w:val="underDot"/>
        </w:rPr>
        <w:t>僵</w:t>
      </w:r>
      <w:r>
        <w:rPr>
          <w:szCs w:val="21"/>
        </w:rPr>
        <w:t>jiāng</w:t>
      </w:r>
      <w:r>
        <w:rPr>
          <w:szCs w:val="21"/>
        </w:rPr>
        <w:t>驰</w:t>
      </w:r>
      <w:r>
        <w:rPr>
          <w:szCs w:val="21"/>
          <w:em w:val="underDot"/>
        </w:rPr>
        <w:t>骋</w:t>
      </w:r>
      <w:r>
        <w:rPr>
          <w:szCs w:val="21"/>
        </w:rPr>
        <w:t>chǒng</w:t>
      </w:r>
      <w:r>
        <w:rPr>
          <w:szCs w:val="21"/>
        </w:rPr>
        <w:t>雪山缝</w:t>
      </w:r>
      <w:r>
        <w:rPr>
          <w:szCs w:val="21"/>
          <w:em w:val="underDot"/>
        </w:rPr>
        <w:t>隙</w:t>
      </w:r>
      <w:r>
        <w:rPr>
          <w:szCs w:val="21"/>
        </w:rPr>
        <w:t>x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改正下列用错的关联词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湖边“风水”好的所在，不是祠堂庙宇，却是地主豪绅的庄宅别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既然洞内景石晶莹缤纷，就像无数美玉珍宝，所以古人称它为瑶琳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进入博物馆给人的第一印象不是原始的织丝工具或丝绸残片，就是序幕大厅中央圃展台上的那架大型宋代提花罗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管玩牌声此起彼伏，但他看书从不分心，总是专心致志，旁若无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．他因为潜心研读中国的文字学、经学、诸子学，所以对国外的文史哲也颇感兴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阅读下面一段话，回答下列问题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湖光山色，乌语花香，溪水淙淙，都是宇宙的精灵，是大自然富予人们最美的文章和乐章。但这些文章和乐章却不是每个人都能读懂的。有的人，泉水叮咚，在他听来是大自然奏出的美妙和偕的音乐；天上的白云，在他看来是大自然铺就的最美最好的图画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而有的人，面对大自然的美景，听到的只是声音、颜色，这样的人是无法领略大自然的情趣的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段话中有两个错别字，请找出来，加以改正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错别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错别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段话中，有一个病句，请在文中用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画出，并把修改后的句子写在下面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文学名著题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18</w:t>
      </w:r>
      <w:r>
        <w:rPr>
          <w:szCs w:val="21"/>
        </w:rPr>
        <w:t>世纪，一个水手和船长在航行中发生冲突，被遗弃在荒岛上，他在与人世隔绝的环境中，独自生活了多年</w:t>
      </w:r>
      <w:r>
        <w:rPr>
          <w:szCs w:val="21"/>
        </w:rPr>
        <w:t>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此事触发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国作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创作灵感，从而写出了《鲁滨逊漂流记》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中国有一部古典名著，它最早的德文译名是《强盗与士兵》，法文译名是《中国的勇士们》，英文译名是《在河边发生的故事》。这部名著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  <w:t>5</w:t>
      </w:r>
      <w:r>
        <w:rPr>
          <w:szCs w:val="21"/>
        </w:rPr>
        <w:t>．根据提供的情境，按要求答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初三某班同学就“开卷是否有益”进行着热烈的辩论。正方主辩围绕“开卷有益”的观点进行了论辩。假若你是反方主辩，那么，你确立的观点应该是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，请围绕你的观点写出两条理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你接过正方话题阐述自己的观点时，在阐述观点前应该有几句恰当的话，这几句话应是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 xml:space="preserve">6. </w:t>
      </w:r>
      <w:r>
        <w:rPr>
          <w:szCs w:val="21"/>
        </w:rPr>
        <w:t>请仿照下面句子的形式和修辞手法，从“大树”、“鲜花”、“果实”中再选择两个作为“生命”的喻体展开叙写，与前一组句子构成意思相近的排比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假如生命是一株小草，我愿为春天献上一点嫩绿；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___</w:t>
      </w:r>
      <w:r>
        <w:rPr>
          <w:szCs w:val="21"/>
          <w:u w:val="single"/>
        </w:rPr>
        <w:t xml:space="preserve">_       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. </w:t>
      </w:r>
      <w:r>
        <w:rPr>
          <w:szCs w:val="21"/>
        </w:rPr>
        <w:t>根据提供的情景按要求答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今中外，许多名人先哲用精粹的语言道出了他们对大千世界的洞悉，对人生万象的彻悟。吟诵这些妙语，可以使灵魂得以烛照，使智慧得以开启。为此，立志中学初三（二）班班委会决定搞一次“名言接力赛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以对联的形式为这一次活动设计一个主题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上联是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是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以“友谊”为主题，你要给同学们交流的一句名言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理解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书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陆游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早岁那知世事艰，中原北望气如山。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楼船夜雪瓜洲渡，铁马秋风大散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塞上长城空自许，镜中衰鬓已先斑。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出事一表真名世，千载谁堪伯仲间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填空。</w:t>
      </w:r>
    </w:p>
    <w:p>
      <w:pPr>
        <w:pStyle w:val="Normal"/>
        <w:ind w:firstLine="420"/>
        <w:rPr/>
      </w:pPr>
      <w:r>
        <w:rPr>
          <w:szCs w:val="21"/>
        </w:rPr>
        <w:t>这首诗是他一生感情经历的艺术概括。前两联回忆过去，抒写他的抗敌抱负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一语提挈全诗，须重读；“楼船夜雪”“铁马秋风”写诗人的向往，要用炽热的感情读出。后两联侧重写现在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两句集中表现了诗人的悲愤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两句是诗人以诸葛亮自况，矢志北伐，死而后已。这首诗的基调是悲愤，然而并不绝望，还有豪壮的感情蕴藉其中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下列对这首诗理解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首联回忆过去，塑造了诗人早年的自我形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世事艰”，暗指投降派把持朝政，这是为下文“空自许”作铺垫。从章法上说，点了诗题中的“愤”字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颔联将诗人的恢复之志具体化。诗人用“楼船夜雪”“铁马秋风”虚构了两次胜利的战斗，可见他当年很想投身到这样的战斗中去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颈联抒发岁月蹉跎、壮志未酬的感慨。“塞上长城”，点明诗人之志。“空自许”，跟上文“世事艰”照应，是对投降派的愤怒指责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诸葛亮在《后出师表》里曾说：“鞠躬尽瘁，死而后已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尾联诗人正是以此自勉，表明他至死也不会放弃恢复中原之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阅读《泥活》这篇小说，回答下列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兰瑞老汉，坐在厚重的桑木案前，腰板挺直，脖筋一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视着案子上新捏好的泥活。他手持竹刀，这里抹一抹，那里镞一镞。对这么精巧生动的《武松打虎》，你还有什么可挑的①？武松膝镇住大虫花脊，倾全身之力向大虫身上压去；右手掀住大虫的耳朵，反手抢拳，那大虫拱起半条身子，悬口吊牙，眼眶眦裂。这会儿冯兰瑞双眉挤在一起，只见他那窄细的瞳仁中有两个香火般的亮点闪动着，直视自己的这件创作，摇了摇头。片刻之后，似乎有悟②，他重新拈起案上的竹刀，挑起一丁点儿紫泥，朝着武松的拳背上三剔两刮，顿时，那拳背上便鼓起几条弯曲的虬筋。至此，冯兰瑞的花白胡子里才露出一丝儿不易觉察到的笑容，放下竹刀，搓着两手，轻轻地从案边站起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子冯大刚好赶集回来。这个矮墩墩的小伙子进了屋，便从大竹篮里提出一瓶通州大曲，一包用荷叶托着的熟驴肉。他用手甩了一把流到下颏上的汗，说：“爷爷，这酒这肉您就敞开吃！今儿头一天到集上去开张，您猜怎么着？这宗买卖别提多快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怎么个快法呢？”冯兰瑞问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把‘芮（</w:t>
      </w:r>
      <w:r>
        <w:rPr>
          <w:szCs w:val="21"/>
        </w:rPr>
        <w:t>ruì</w:t>
      </w:r>
      <w:r>
        <w:rPr>
          <w:szCs w:val="21"/>
        </w:rPr>
        <w:t>，姓）庄泥人冯’的布幌子打出来，篮子里的各色泥人才摆到地摊上，眨眼之间，赶集的人就围了个里外不透风，嗬，五十件泥人一下就卖个精光。好些人都说，泥人冯的手艺二十多年没见了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哈哈哈！冯兰瑞老头开怀地笑起来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大一眼瞄见桑木案上的武松，忙奔过去，一会儿蹲下，一会儿直起，反反复复看了又看，乐得眼泪都流出来：“爷爷！爷爷！这是怎么捏出来的！我压根儿没见过这么好的泥活！”他拉着爷爷两只粗糙的大手，说：“爷爷，下回赶大集，我得把这个也带去。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带去呗！”冯兰瑞答应了。“摆到地摊上，先让大伙看个够，收摊时随便卖掉就成。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爷！武松难道不肯帮咱一个忙？”冯大神秘地靠近爷爷的耳朵说：“今儿个，管理市场的胖老刘蹲在地摊旁，捧起这个瞧瞧，抓起那个看看，爱得简直没治！我把‘打虎’带到集上送给他，说不定他能让咱把泥活的价往高里提！”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兰瑞眼里一闪一闪的亮光熄灭了。他走到桑木案前，用呆滞的眼神盯着孙子冯大，张开粗糙的巴掌，放到《武松打虎》上面，狠狠地向下压去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结合语境，解释下列加点的词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那拳背上便鼓起几条弯曲的</w:t>
      </w:r>
      <w:r>
        <w:rPr>
          <w:szCs w:val="21"/>
          <w:em w:val="underDot"/>
        </w:rPr>
        <w:t>虬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给第一自然段中的空白处选一个描写准确的短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眼光像飞刀似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眼神像锥子似地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两眼像星星似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眼睛像珍珠似地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文中画线的①句表达了小说作者怎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文中画线的②句写冯老汉之“悟”，他究竟“悟”出了什么？请按要求答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□□□□□□□□□□。（答案不得超出方框规定的字数）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第一自然段对冯老汉这个人物除外貌描写外，还运用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描写方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小说最后一个自然段对冯老汉的描写，在人物形象刻划上起什么作用？判断下面分析的正误。正确的打“√”，错误的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冯老汉不仅技艺不凡，而且品德高尚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主人公性格刚直，有自己的生活准则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         </w:t>
      </w:r>
      <w:r>
        <w:rPr>
          <w:szCs w:val="21"/>
        </w:rPr>
        <w:t>教授的“骗局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200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考古学家郭教授和其他</w:t>
      </w:r>
      <w:r>
        <w:rPr>
          <w:szCs w:val="21"/>
        </w:rPr>
        <w:t>4</w:t>
      </w:r>
      <w:r>
        <w:rPr>
          <w:szCs w:val="21"/>
        </w:rPr>
        <w:t>个人在当地向导的带领下，带足食物和淡水，分骑</w:t>
      </w:r>
      <w:r>
        <w:rPr>
          <w:szCs w:val="21"/>
        </w:rPr>
        <w:t>5</w:t>
      </w:r>
      <w:r>
        <w:rPr>
          <w:szCs w:val="21"/>
        </w:rPr>
        <w:t>峰骆驼从大沙漠边缘的小城出发，深入沙漠腹地</w:t>
      </w:r>
      <w:r>
        <w:rPr>
          <w:szCs w:val="21"/>
        </w:rPr>
        <w:t>300</w:t>
      </w:r>
      <w:r>
        <w:rPr>
          <w:szCs w:val="21"/>
        </w:rPr>
        <w:t>公里，对大沙漠中新发现的一座古墓进行考察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szCs w:val="21"/>
        </w:rPr>
        <w:t>几天后，他们胜利完成了考察任务，踏上了归程。一天中午，天空中突然涌现出巨大的蘑菇云，随着黄色蘑菇云的翻滚逼近，万里晴空顷刻间变得灰暗阴沉，</w:t>
      </w:r>
      <w:r>
        <w:rPr>
          <w:szCs w:val="21"/>
        </w:rPr>
        <w:t>5</w:t>
      </w:r>
      <w:r>
        <w:rPr>
          <w:szCs w:val="21"/>
        </w:rPr>
        <w:t>峰骆驼惊骇得踌躇不前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沙暴！”郭教授大声呼喊着，“快下骆驼，用睡袋罩住头！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szCs w:val="21"/>
        </w:rPr>
        <w:t>罕见的特大沙暴持续了近</w:t>
      </w:r>
      <w:r>
        <w:rPr>
          <w:szCs w:val="21"/>
        </w:rPr>
        <w:t>40</w:t>
      </w:r>
      <w:r>
        <w:rPr>
          <w:szCs w:val="21"/>
        </w:rPr>
        <w:t>分钟。渐渐地，沙暴的呼啸声减弱了，人们陆续掀开了头上的睡袋。昏暗无天日的天空中出现了亮色，沙漠恢复了先前的寂静和燥热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骆驼呢？”有人惊叫着，驮着食品和水的骆驼在沙暴肆虐时受惊跑掉了。大家开始寻找。半个多小时后，只找到一箱饼干、几袋牛肉，恐惧袭上队员们的心头。这时，向导在一块突起的石头前发现了一只羊皮水囊。大刘抢先冲上去想喝水，向导一把抢过来：“不要抢，水是大家的。”“我也有份，我先喝！”大刘毫不示弱，其他人随后也加入到争抢之中……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都不许动，把水囊给我！”一向和蔼可亲的郭教授突然取过向导手中的猎枪，以不可抗拒的口吻喝道：“从今天起，由我决定水的分配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他从水囊中倒出一杯水，说：“每人只能喝两口，谁也不许多喝。”大刘咄咄逼人地问：“你也只喝两口？”郭教授平静地说道：“我只喝一口。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szCs w:val="21"/>
        </w:rPr>
        <w:t>杯子最先递到向导手中，他慎重地喝了两口，宛如品尝世上最醇美的甘露。轮到大刘了，他深深地喝了两大口水……杯子最后轮到郭教授手中，他只轻轻地抿了一口，然后将杯中剩下的水倒回水囊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szCs w:val="21"/>
        </w:rPr>
        <w:t>太阳像顶发烫的钢盔扣在头上，遍地的黄沙似乎都在燃烧。大刘忍不住喊起来：“教授，我的喉咙又冒烟了，再给我点水吧！”郭教授似乎没有听到，未作出任何反应。突然，大刘猛然向郭教授冲过来，想抢夺水囊。“乓”一声枪响，子弹射在大刘脚前的沙地上，郭教授真敢开枪！大刘悻悻地回到了队伍中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szCs w:val="21"/>
        </w:rPr>
        <w:t>一连三天，因为每次只喝一小口水，郭教授已感到头晕目眩，全身乏力，他不由担忧起来。第四天早晨当人们醒来的时候，郭教授已倒好了大半杯子，分喝了水后，他宣布了新的用水规定：“从现在起，不到万不得已，不得喝水囊中的水！”没有人反对，因为郭教授每次喝水比谁都少，这是大家有目共睹的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szCs w:val="21"/>
        </w:rPr>
        <w:t>下午，向导突然惊叫起来：“我们快到了！”萎靡不振的队伍开始活跃起来。大刘回头朝郭教授喊道：“教授，明天就要到小城了，我们可以喝点水吗？”的确，整整一个上午都没有喝水了。郭教授没什么反应，身体趔趄着要摔倒在大刘的怀里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  </w:t>
      </w:r>
      <w:r>
        <w:rPr>
          <w:szCs w:val="21"/>
        </w:rPr>
        <w:t>有人提议给郭教授喝口水，大刘拒绝了。他命令大家轮流背着郭教授继续赶路，自己则提着猎枪和水囊走在队伍后面。走了一段路后，有人提出要喝水，大刘断然拒绝：“还不到时候！”</w:t>
      </w:r>
    </w:p>
    <w:p>
      <w:pPr>
        <w:pStyle w:val="Normal"/>
        <w:rPr>
          <w:szCs w:val="21"/>
        </w:rPr>
      </w:pPr>
      <w:r>
        <w:rPr>
          <w:szCs w:val="21"/>
        </w:rPr>
        <w:tab/>
        <w:t> </w:t>
      </w:r>
      <w:r>
        <w:rPr>
          <w:szCs w:val="21"/>
        </w:rPr>
        <w:t>遇到沙暴的第五天，这支历尽艰辛的队伍终于回到了小城。直到这时，大刘也没有再盲目地让大家喝一口水。有人抱怨大刘比教授更苛刻。大刘没有辩解，轻轻打开水囊的盖儿，将口朝下，一堆黄沙被倒了出来……</w:t>
      </w:r>
    </w:p>
    <w:p>
      <w:pPr>
        <w:pStyle w:val="Normal"/>
        <w:rPr>
          <w:szCs w:val="21"/>
        </w:rPr>
      </w:pPr>
      <w:r>
        <w:rPr>
          <w:szCs w:val="21"/>
        </w:rPr>
        <w:tab/>
        <w:t> </w:t>
      </w:r>
      <w:r>
        <w:rPr>
          <w:szCs w:val="21"/>
        </w:rPr>
        <w:t>原来，在第四天早晨大家喝完那杯水后，水囊里就已经没有一滴水了，看上去依然鼓鼓的水囊里，是郭教授悄悄装进的沙子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跋涉艰难绝境，有信心与勇气是穿越生死的惟一支撑，那就是希望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几年后的访谈中，这些死里逃生的人在被追问一生中得到的最好的礼物时，都不约而同地回忆起这次历险，几乎说着同一句话：“郭教授的‘骗局’是世界上最完美的礼物。”</w:t>
      </w:r>
    </w:p>
    <w:p>
      <w:pPr>
        <w:pStyle w:val="Normal"/>
        <w:rPr>
          <w:szCs w:val="21"/>
        </w:rPr>
      </w:pPr>
      <w:r>
        <w:rPr>
          <w:szCs w:val="21"/>
        </w:rPr>
        <w:tab/>
        <w:t>16</w:t>
      </w:r>
      <w:r>
        <w:rPr>
          <w:szCs w:val="21"/>
        </w:rPr>
        <w:t>．第</w:t>
      </w:r>
      <w:r>
        <w:rPr>
          <w:szCs w:val="21"/>
        </w:rPr>
        <w:t>5</w:t>
      </w:r>
      <w:r>
        <w:rPr>
          <w:szCs w:val="21"/>
        </w:rPr>
        <w:t>段画线句“恐惧袭上队员们的心头”，联系上下文，队员们“恐惧”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   17</w:t>
      </w:r>
      <w:r>
        <w:rPr>
          <w:szCs w:val="21"/>
        </w:rPr>
        <w:t>．依据人物的性格特点，在第</w:t>
      </w:r>
      <w:r>
        <w:rPr>
          <w:szCs w:val="21"/>
        </w:rPr>
        <w:t>7</w:t>
      </w:r>
      <w:r>
        <w:rPr>
          <w:szCs w:val="21"/>
        </w:rPr>
        <w:t>段的横线上分别填入恰当的词语，并简述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轮到大刘了，他深深地喝了两大口水……”理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杯子最后轮到郭教授手中，他只轻轻地抿了一口，然后将杯中剩下的水倒回水囊。”理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   18</w:t>
      </w:r>
      <w:r>
        <w:rPr>
          <w:szCs w:val="21"/>
        </w:rPr>
        <w:t>．第</w:t>
      </w:r>
      <w:r>
        <w:rPr>
          <w:szCs w:val="21"/>
        </w:rPr>
        <w:t>10</w:t>
      </w:r>
      <w:r>
        <w:rPr>
          <w:szCs w:val="21"/>
        </w:rPr>
        <w:t>段画线句“郭教授将猎枪递给大刘，声音颤抖着对大刘叮嘱了什么”。根据文意，写出教授叮嘱的内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> 19</w:t>
      </w:r>
      <w:r>
        <w:rPr>
          <w:szCs w:val="21"/>
        </w:rPr>
        <w:t>．为什么说郭教授的“骗局”是“世界上最完美的礼物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 20</w:t>
      </w:r>
      <w:r>
        <w:rPr>
          <w:szCs w:val="21"/>
        </w:rPr>
        <w:t>．在下列两题中任选一题完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就本文的写作特色（如环境描写、人物描写、语言的表现力等），任选一个角度作</w:t>
      </w:r>
      <w:r>
        <w:rPr>
          <w:szCs w:val="21"/>
        </w:rPr>
        <w:t>150</w:t>
      </w:r>
      <w:r>
        <w:rPr>
          <w:szCs w:val="21"/>
        </w:rPr>
        <w:t>字左右的点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文中令你最感动的一处，写</w:t>
      </w:r>
      <w:r>
        <w:rPr>
          <w:szCs w:val="21"/>
        </w:rPr>
        <w:t>150</w:t>
      </w:r>
      <w:r>
        <w:rPr>
          <w:szCs w:val="21"/>
        </w:rPr>
        <w:t>字左右的感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达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珂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人生像一首诗，有甜美的浪漫也有严酷的现实；人生像一支歌，有高亢的欢愉也有低旋的沉郁；人生像五彩绚丽的舞台，有众星拱月的主角也有默默无闻的配角。面对世事浮沉想要“胜似闲庭信步”，就得有豁达的襟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看那豁达的人，他总是有着健康向上的思想和结实的身躯，他潇洒、坦荡、热情、开朗，他决不会被生活中琐碎的小事所困扰，他是一条江、一条河，滔滔滚滚，直奔向大海。</w:t>
      </w:r>
    </w:p>
    <w:p>
      <w:pPr>
        <w:pStyle w:val="Normal"/>
        <w:rPr>
          <w:szCs w:val="21"/>
        </w:rPr>
      </w:pPr>
      <w:r>
        <w:rPr>
          <w:szCs w:val="21"/>
        </w:rPr>
        <w:t>你再看他的宽容大度。在他面前，你不必为说错一句话担惊受怕，也不必为做错一件事而惴惴不安，因为他是个明智的人。他知道：人，包括他自己，是不可能没有错的。豁达的人，听到逆耳忠言会报以感激，听到谗言诽谤只会一笑了之而不发怒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豁达的人更有着惊人的免疫力。尖刻、势利、贪婪、嫉妒几乎与他无缘。他更不会文过饰非，乃至于暗箭伤人。他光明磊落，是个热爱别人也为别人所热爱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战胜千百次失败后的沮丧，百折不挠，重新奋起是豁达；不畏讥讽、中伤、打击、陷害，义无反顾，走自己的路，是豁达；到山穷水尽处，仍能眺见柳暗花明，是豁达；勇于承认别人的长处，善于发现和调整自己的短处，是豁达；能够摆脱荣辱祸福的恩怨纠缠、成败得失的狗苟蝇营，是豁达。豁达是人活着的一种因素，是生存的艺术。通常人们交友，都会寻找那些豁达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豁达的对立面是狭隘。狭隘的人是什么样子呢？斤斤计较，还是容不得一丝一毫的吃亏？高尔基曾经说：“有些人在‘获取了荣誉后’，就长出一个极其丑陋的‘自负的脓包’。”自负的人谁都瞧不起，还谈什么豁达胸襟？《太平御览》里有个“妒花女”，见花就踩，闻香说臭。因为花与容相联，花的美触痛了她的嫉妒心，于是干出蠢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其实，很多人都知道豁达能给自己带来愉快，但又无法停止各种猜疑，乃至陷入世事纷争而不能自拔，没一天安稳日子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狭隘的人何以变得豁达呢？首先要摒弃各种世俗杂念，少去理会那些堵塞心胸的噪音、玷污举止的画面；其次要善于原谅人，多和诚恳之人交朋友，从他们身上学习许多为人之道。生活中许多糟糕事，听了不如不听，见了不如不见，要有盲者、聋者的智慧，去听无声之声，去看无色之色。当我们闭上双眼，即看到心中无限的世界美轮美奂；当我们掩上双耳，即听到大自然生机盎然的勃发之声。心境变宽了，并且纤尘不染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世界上比天空更宽阔的是人的心灵。”要有这样一颗美好的心灵，就必须放下各种心理包袱，使真诚、热情、谦虚、勇敢、坚定……成为自己立身处世的法宝，努力成为一个真正豁达的人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本文的中心论点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本文主要是从哪两个方面来论证论点的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中引用高尔基的话和《太平御览》的故事起什么作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怎样理解“世界上比天空更宽阔的是人的心灵”这句话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“通常人们交友，都是寻找那些豁达的人。”这句话对你的交友有什么启示？结合自己的交友实际谈谈体会。（</w:t>
      </w:r>
      <w:r>
        <w:rPr>
          <w:szCs w:val="21"/>
        </w:rPr>
        <w:t>100</w:t>
      </w:r>
      <w:r>
        <w:rPr>
          <w:szCs w:val="21"/>
        </w:rPr>
        <w:t>字左右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如何才能使自己变成一个豁达的人呢？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在</w:t>
      </w:r>
      <w:r>
        <w:rPr>
          <w:szCs w:val="21"/>
        </w:rPr>
        <w:t>28</w:t>
      </w:r>
      <w:r>
        <w:rPr>
          <w:szCs w:val="21"/>
        </w:rPr>
        <w:t>届雅典奥运会上，一些前奥运会冠军、世界种子选手在最后关头由于心理压力过重，纷纷落马。他们不是输在技能上，而是输给了自己。中国跳水队领队周继红在跳台王子田亮只获得十米跳台铜牌后，遗憾地说：“田亮是在大分数领先的情况下，有两个动作出现小失误。他是输给了自己。”</w:t>
      </w:r>
    </w:p>
    <w:p>
      <w:pPr>
        <w:pStyle w:val="Normal"/>
        <w:rPr>
          <w:szCs w:val="21"/>
        </w:rPr>
      </w:pPr>
      <w:r>
        <w:rPr>
          <w:szCs w:val="21"/>
        </w:rPr>
        <w:t>生活中输给了自己的事例有很多，也许你就曾经有过这样的经历。请你以“战胜自己”为话题写一篇作文，文体不限，题目自拟，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  <w:t>第三单元自测</w:t>
      </w:r>
    </w:p>
    <w:p>
      <w:pPr>
        <w:pStyle w:val="Normal"/>
        <w:ind w:left="420" w:hanging="0"/>
        <w:rPr/>
      </w:pPr>
      <w:r>
        <w:rPr/>
        <w:t>1.C2.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而是</w:t>
      </w:r>
      <w:r>
        <w:rPr>
          <w:rFonts w:eastAsia="Times New Roman"/>
        </w:rPr>
        <w:t xml:space="preserve">  </w:t>
      </w:r>
      <w:r>
        <w:rPr/>
        <w:t>因为……所以</w:t>
      </w:r>
      <w:r>
        <w:rPr>
          <w:rFonts w:eastAsia="Times New Roman"/>
        </w:rPr>
        <w:t xml:space="preserve"> </w:t>
      </w:r>
      <w:r>
        <w:rPr/>
        <w:t>不是……而是</w:t>
      </w:r>
      <w:r>
        <w:rPr>
          <w:rFonts w:eastAsia="Times New Roman"/>
        </w:rPr>
        <w:t xml:space="preserve"> </w:t>
      </w:r>
      <w:r>
        <w:rPr/>
        <w:t>尽管……但是</w:t>
      </w:r>
      <w:r>
        <w:rPr>
          <w:rFonts w:eastAsia="Times New Roman"/>
        </w:rPr>
        <w:t xml:space="preserve"> </w:t>
      </w:r>
      <w:r>
        <w:rPr/>
        <w:t>一边……一边</w:t>
      </w:r>
      <w:r>
        <w:rPr/>
        <w:t>3</w:t>
      </w:r>
      <w:r>
        <w:rPr/>
        <w:t>（</w:t>
      </w:r>
      <w:r>
        <w:rPr/>
        <w:t>1</w:t>
      </w:r>
      <w:r>
        <w:rPr/>
        <w:t>）①富—赋②偕—谐（</w:t>
      </w:r>
      <w:r>
        <w:rPr/>
        <w:t>2</w:t>
      </w:r>
      <w:r>
        <w:rPr/>
        <w:t>）“听到的只是声音、颜色”改为：听到的只是声音，看到的只是颜色</w:t>
      </w:r>
      <w:r>
        <w:rPr/>
        <w:t>4.(1)</w:t>
      </w:r>
      <w:r>
        <w:rPr/>
        <w:t>英国</w:t>
      </w:r>
      <w:r>
        <w:rPr>
          <w:rFonts w:eastAsia="Times New Roman"/>
        </w:rPr>
        <w:t xml:space="preserve"> </w:t>
      </w:r>
      <w:r>
        <w:rPr/>
        <w:t>笛福</w:t>
      </w:r>
      <w:r>
        <w:rPr/>
        <w:t>(2)</w:t>
      </w:r>
      <w:r>
        <w:rPr/>
        <w:t>水浒传</w:t>
      </w:r>
      <w:r>
        <w:rPr/>
        <w:t>5</w:t>
      </w:r>
      <w:r>
        <w:rPr/>
        <w:t>．（言之有理即可）开卷未必有益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假如生命是一棵大树，我愿为大地</w:t>
      </w:r>
      <w:r>
        <w:rPr/>
        <w:t>(</w:t>
      </w:r>
      <w:r>
        <w:rPr/>
        <w:t>夏日</w:t>
      </w:r>
      <w:r>
        <w:rPr/>
        <w:t>)</w:t>
      </w:r>
      <w:r>
        <w:rPr/>
        <w:t>撒下一片绿阴</w:t>
      </w:r>
      <w:r>
        <w:rPr/>
        <w:t>(</w:t>
      </w:r>
      <w:r>
        <w:rPr/>
        <w:t>阴凉</w:t>
      </w:r>
      <w:r>
        <w:rPr/>
        <w:t>)</w:t>
      </w:r>
      <w:r>
        <w:rPr/>
        <w:t>；假如生命是一朵鲜花，我愿为世界奉上一缕馨香；假如生命是一枚果实，我愿为人间留下一丝甘甜。</w:t>
      </w:r>
      <w:r>
        <w:rPr/>
        <w:t xml:space="preserve">7. </w:t>
      </w:r>
      <w:r>
        <w:rPr/>
        <w:t>（</w:t>
      </w:r>
      <w:r>
        <w:rPr/>
        <w:t>1</w:t>
      </w:r>
      <w:r>
        <w:rPr/>
        <w:t>）聆听先哲教诲，感悟人生真谛。（</w:t>
      </w:r>
      <w:r>
        <w:rPr/>
        <w:t>2</w:t>
      </w:r>
      <w:r>
        <w:rPr/>
        <w:t>）例如：有朋自远方来，不亦乐乎</w:t>
      </w:r>
      <w:r>
        <w:rPr>
          <w:rFonts w:eastAsia="Times New Roman"/>
        </w:rPr>
        <w:t xml:space="preserve">  </w:t>
      </w:r>
      <w:r>
        <w:rPr/>
        <w:t xml:space="preserve">8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气如山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“塞上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出师”</w:t>
      </w:r>
      <w:r>
        <w:rPr>
          <w:sz w:val="18"/>
          <w:szCs w:val="18"/>
        </w:rPr>
        <w:t>9.B10</w:t>
      </w:r>
      <w:r>
        <w:rPr>
          <w:sz w:val="18"/>
          <w:szCs w:val="18"/>
        </w:rPr>
        <w:t>传说中的一种龙。这里指橡皮筋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12</w:t>
      </w:r>
      <w:r>
        <w:rPr>
          <w:sz w:val="18"/>
          <w:szCs w:val="18"/>
        </w:rPr>
        <w:t>．对《武松打虎》的赞赏之情。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武松拳背（或“细节”）还不够传神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．内心（心理）描写，行动（动作）描写。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①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√</w:t>
      </w:r>
    </w:p>
    <w:p>
      <w:pPr>
        <w:pStyle w:val="Normal"/>
        <w:rPr/>
      </w:pPr>
      <w:r>
        <w:rPr/>
        <w:t>16</w:t>
      </w:r>
      <w:r>
        <w:rPr/>
        <w:t>．没有找到水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猛（“拼命”、“毫不客气”等）突出大刘鲁莽直率（</w:t>
      </w:r>
      <w:r>
        <w:rPr/>
        <w:t>2</w:t>
      </w:r>
      <w:r>
        <w:rPr/>
        <w:t>）轻轻（“缓缓”、“慢慢”等）突出教授沉着冷静，顾全大局</w:t>
      </w:r>
      <w:r>
        <w:rPr/>
        <w:t>18</w:t>
      </w:r>
      <w:r>
        <w:rPr/>
        <w:t>．要求：符合情境，与水囊、走出沙漠相关。 </w:t>
      </w:r>
      <w:r>
        <w:rPr/>
        <w:t>19</w:t>
      </w:r>
      <w:r>
        <w:rPr/>
        <w:t>要点：（</w:t>
      </w:r>
      <w:r>
        <w:rPr/>
        <w:t>1</w:t>
      </w:r>
      <w:r>
        <w:rPr/>
        <w:t>）给人以战胜死亡、走出沙漠的勇气和信心（给人以生的希望）（</w:t>
      </w:r>
      <w:r>
        <w:rPr/>
        <w:t>2</w:t>
      </w:r>
      <w:r>
        <w:rPr/>
        <w:t>）激励人们去战胜人生道路上的任何艰难险阴。</w:t>
      </w:r>
      <w:r>
        <w:rPr/>
        <w:t>20</w:t>
      </w:r>
      <w:r>
        <w:rPr/>
        <w:t>．观点或感点明确，内容充实，语言流畅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段最后一句话</w:t>
      </w:r>
      <w:r>
        <w:rPr/>
        <w:t xml:space="preserve">22 </w:t>
      </w:r>
      <w:r>
        <w:rPr/>
        <w:t>、从正反两方面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证明“豁达的对立面是狭隘”这个分论点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（言之成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10:26:00Z</dcterms:modified>
  <cp:revision>70</cp:revision>
  <dc:subject/>
  <dc:title>骆驼赋</dc:title>
</cp:coreProperties>
</file>