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版九年级上册第六单元综合复习及测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单元四篇文章历来都是脍炙人口的名篇。不仅可读性强，易于记诵，且借事说理、寓理于事，读后引人深思、耐人寻味。给人以有益的启示和深刻的教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秋水》写河神小却自以为大，说明了认识事物的相对性观点。其结句所含的一个成语“贻笑大方”是对无自知之明者的善意告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愚公移山》有比较完整的故事情节，又带有神话色彩。愚公的成功，说明要克服艰难险阻就必须下定决心、不懈奋斗的道理。《扁鹊见蔡桓公》通过记叙扁鹊与蔡桓公的故事，启示人们认识讳疾忌医的严重危害，理解防微杜渐、听信忠言的重要性。《捕蛇者说》一事一议，借事说理，借蒋氏捕蛇一事来表达作者对统治者横征暴敛的看法，表达了“赋敛之毒有甚是蛇”的主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首诗词都是名家名篇。《使至塞上》一诗中诗人以传神的笔墨刻画了奇特壮丽的塞外风光，画面开阔，意境雄浑，“大漠孤烟直，长河落日圆”成为“千古壮观”的名句。《泊秦淮》一诗中诗人借写眼前景，而抒现实忧。此诗也就成了千古传唱的七言绝句。《无题》诗中朦胧的象征意义征服了一代又一代读者，含有哲理的“春蚕到死丝方尽，蜡炬成灰泪始干”以其模糊性和多义性，赋予此诗以长久的艺术魅力。《浣溪沙》这首隽永而耐读的小词写了因暮春花落而感叹年华流逝的惆怅思绪。虽写个人感受，却有普遍意义。《水调歌头》是文学史上享有盛名的词，“人有悲欢离合，月有阴晴圆缺”寓哲理于抒情之中，“千里共婵娟”更表现了诗人不为离愁别苦所羁绊的乐观思想。背诵这样的诗，确能让学生受益终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口语交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学习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寓言故事中吸取营养，悟出一定的道理，指导我们的学习和生活，培养语言表达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口语交际指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“口语交际”的内容是关于“愚公移山”的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完《愚公移山》，同学们对愚公移山的问题看法不一，为了辨清事理，特举办一次口语交际活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做好本次活动，应注意以下几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为了更好地陈述自己的观点，首先要理清课文内容，把握课文中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陈述自己的观点，并说出自己观点的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注意运用体态语，要善于运用表情眼神等无声语言，并从中捕捉信息，提高应对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口语交际范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康琪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简称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我认为愚公不愚，原因有以下几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有远大的抱负，有奉献精神，为了造福万代，不惜去移山，耗费自己的“残年余力”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愚公最高明之处在于他能够认识人和自然的关系，他知道人力是无穷无尽的，而山是不会加增的。我这是我方观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杨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简称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我认为愚公的做法有“愚”的一面。你说，他非要移山，移山多麻烦，如果挖一个隧道，不就解决问题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牛彩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简称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我们也认为愚公有些愚，具体表现有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愚公那么大岁数，还去挖山，自己受累不算，还连及子孙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愚公移山不如搬家，移山多麻烦，挖隧道也挺费事，搬家多好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愚公移山，破坏了环境，真不是好事。所以我方观点认为愚公确实有些“愚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：刚才同学们的发言很有特色，但我提醒大家一句，《愚公移山》是一篇寓言，寓言都要寓以一定的道理，我们从愚公的身上可以学到点什么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康：愚公的这种坚持不懈的精神是值得我们学习的，干什么事情，三天打鱼，两天晒网是成功不了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：我同意刚才同学的发言。学习上也很需要这种“愚”的精神，科研上也如此，爱迪生如果没有认准目标坚持努力的精神，就不会有电灯的诞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牛：我们的学习最需要这种精神，见到困难，迎难而上，不投机，不取巧，才能真正掌握知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口语交际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末就要到了，一部分同学出现了厌学思想，面临明年的中考，初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班同学，特举办了一次口语交际：我的理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写作指导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头望明月，李白写下了千古传诵的《静夜思》，苏轼吟出了“明月几时有”……那一轮明月，勾起人们心中多少往事，引发人们多少遐想！就让那洒进窗口的几缕月光，托起我们想象的翅膀，自由飞翔吧。以“月光下的遐想”为题写一篇作文，最好能运用描写、叙述、抒情等多种表达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经典例文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月光下的遐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阵轻盈的晚风伴着阵阵花香，轻轻地掠过我的竹床，不知怎的，我恍恍惚惚地随着轻盈的晚风飘起来。飘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飘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耳边忽然传来一阵喧闹声。我睁开双眼一看，只见一条赤、橙、黄、绿、蓝、青、紫七色的街市像一条彩虹挂在天空中。一进街市，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风习习，轻烟袅袅，桂花挂树，真令人心旷神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树两旁是建筑得精致奇特的房屋，有的像老妪负水，有的像长鹿引颈，有的像宝塔刺天，有的像陀螺栽地……五花入门，高耸入云，而且全是用钢化玻璃建筑而成的。这种随时可以搬迁的玻璃房不仅能透光，而且能吸热放热。夏天，它把太阳的热吸进“肚子”里，储藏起来。要是到了冬天，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它放出热量使整个屋里暖烘烘的。我漫步在香花四溢的街市里，只见天上的人身穿冬暖夏凉的“龙宝衣”，脚穿日行千百的“风火鞋”。他们见了我，或是热情地含笑点头，或是挥手致意，使我应接不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向前走了几步，只见一个又圆又小的屋予，上面写着“商店”二字，我愣住了，这难道是商店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简直不敢相信自己的眼睛。又见旁边写道：这商店是用激光微型压缩片压缩而成的。只要一按电钮，它就会扩大。真是稀奇少有的东西。我高兴地按了按电钮。“嗖”的一声，那个商店扩大了一万倍以上。多么惊人的现代化科学建筑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高兴地往电脑椅上一坐，它竟带着我观赏了整个商店的橱窗：什么文化用品、科学作品、报纸书刊、压缩食品、化学粮食、金光飞碟、袖珍电话……真是无奇不有，荚不胜收。科学橱窗里放着一个像书本模样又十分精致的小盒，上面还斜斜地插着根长长的金属小辫，这就是电视跟踪探测仪。只要把那像弹簧似的红电线和电池一接上，电视跟踪探索仪的荧光屏就突然亮了，接着清晰地显映出地球上巍峨起伏的长城，如蚁的人群、甲虫似的汽车，还有那玩具般的跨江大桥，逛完之后，一个拉着长寿棍的银须老爷爷热情地接待我，临走时送给我一支既会联络、又能写字、还能启迪智慧的“如意钢笔”，并一再叮嘱我，要我努力学习。我高兴地连连点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当我流连忘返之时，又一阵轻盈的风伴着阵阵芳香掠过竹床。天亮了，窗外金光灿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评：此文是作者从《天上的街市》生发出来的文章，在月光下，作者想到了街市，又想到了建筑得精致奇特的房屋，这些房屋全是用钢化玻璃建筑而成的。还有橱窗里琳琅满目的商品，使得作者流连忘返。可以说，本文所有的内容都是作者想像力的体现，作者不仅想像了天上街市的街景，而且街市上的每一物都赋予了科学的内涵，增强了文章的科学性和可读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综合性学习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学习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提出学习要求，探讨如何开展有关神话的探究活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中国古代神话故事知识宝库的博大精深及其中蕴含的科学价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从多角度理解神话，正确看待神话，正确地把神话与迷信区分开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学习建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阅有关神话的知识，丰富在这方面的了解，要知之较深，知之较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盘古开天辟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地混沌如鸡子，盘古生其中。万八个岁，天地开辟，．阳清为天，阴浊为地。盘古在其中，一日九变，神于天，圣于地。天日高一丈，地日厚一丈，盘古日长一丈，如此万八千岁。天数极高，地数极深，盘古极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女娲补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往古之时，四极废，九州裂，天不兼覆，地不周载。火滥焱而不灭，水浩洋而不息。猛兽食颛民，鸷鸟攫老弱。于是女娲炼五色石以补苍天，断鳌足以立四极，杀黑龙以济冀州，积芦灰以止淫水。苍天补，四极正，淫水涸，冀州平，狡虫死，颛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精卫填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鸠之山，其上多柘木，有鸟焉，其状如乌，文首，白喙，赤足，名曰“精卫”，其鸣自詨。是炎帝之少女，名曰女娃。女娃游于东海，溺而不返；故为精卫，常衔西山之木石，以堙于东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羿射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尧时十日并出，草木焦枯，尧命羿仰射十日，中其九日，日中九乌皆死，堕其羽翼，故留其一日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嫦娥奔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羿请不死之药于西王母，羿妻嫦娥窃之奔月，托身于月，是为蟾蜍，而为月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学习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兴致勃勃地介绍听过的神话故事，与其他同学进行初步交流，并复习有关神话的知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听老师的讲解，并结合注释阅读教材中的有关神话的阅读材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同学间的交流，理解阅读材料的意思，准备在课下阅读更多的有关知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老师提出的要求和建议积极进行讨论，最后确定一个合适的讨论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回顾复习本课的主要学习内容，，有疑问就向老师提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单元同步练习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按照原文填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秋水时至，　　　　　　　　。泾流之大，　　　　　　　，　　　　　　　。于是焉，河泊欣然自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汝心之固，　　　　　　，曾不若孀妻弱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相见时难别亦难，　　　　　　　　　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萧关逢候骑，　　　　　　　　　　　　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提示作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《愚公移山》这个寓言故事，告诉我们　　　　　　　　　的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说明愚公移山原因的句子是“　　　　　　　　　，　　　　　　　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愚公移山的目标是“　　　　　　　　，　　　　　　　　　　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说明愚公移山路途遥远的句子是“　　　　　　　　　，　　　　　　　　　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由《扁鹊见蔡桓公》引发出的一个道理是“　　　　　　　　　　　　　　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《捕蛇者说》中：蒋氏答话的中心是“　　　　　　　　，　　　　　　　　　　。”点明本文中心的句子是“　　　　　　　　　　　　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解释下列句子中的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以天下之美为尽在己（美：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吾长见笑于大方之家（大方之家： 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北山愚公者，年且九十（且：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君之病在肠胃，不治将益深（益：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曩与吾祖居者（曩：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译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今我睹子之难穷也，吾非至于子之门，则殆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汝心之固，固不可彻，曾不若孀妻弱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在骨髓，司命之所属，无奈何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其余，则熙熙而乐，岂若吾乡邻之旦旦有是哉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从“孤帆远影碧空尽，唯见长江天际流”的诗句推测，作者的心情应该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心旷神怡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逍遥自在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落寞伤感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满怀希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项中，哪一项能明显看出季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我便化作萤火虫，以我的一生为你点盏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白日放歌须纵酒，青春作伴好还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水光潋滟晴方好，山色空蒙雨亦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姑苏城外寒山寺，夜半钟声到客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项中，哪一句最能表达作者对社会大众的关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开轩面场圃，把酒话桑麻。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醉里吴音相媚好，白发谁家翁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剑外忽传收蓟北，初闻涕泪满衣裳。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贪求无厌，穷民将何所措手足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季节判断有误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接天莲叶无穷碧，映日荷花别样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蒌蒿满地芦芽短，正是河豚欲上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随风潜入夜，润物细无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明月别枝惊鹊，清风半夜鸣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秋水时至，百川灌河。泾流之大，两涘渚崖之间，不辩牛马。于是焉，河伯欣然自喜，以天下之美为尽在己。顺流而东行，至于北海。东面而视，不见水端。于是焉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段文字可分为几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“‖”标示出来，并写清层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写河伯骄傲自大的句子是　　　　　　　　        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河伯见到海神后，体现他自我反省的句子是　　　　　　，　　　　　　，　　　　　　　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由本文引出的两个成语是　　　　　　　和　　　　　　　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翻译下列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于是焉，河伯始旋其面目，望洋向若而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闻道百，以为莫己若”者，我之谓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吾长见笑于大方之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二）扁鹊见蔡桓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扁鹊见蔡桓公，立有间，扁鹊曰：“君有疾在腠理，不治将恐深。”桓侯曰：“寡人无疾”。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扁鹊望桓侯而还走。桓侯故使人问之。扁鹊曰：“疾在腠理，汤熨之所及也；在肌肤，针石之所及也；在肠胃，火齐之所及也；在骨髓，司命之所属，无奈何也。今在骨髓，臣是以无请也。”居五日，桓侯体痛，使人索扁鹊；已逃秦矣。桓侯遂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给下列加点字注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走（　　）　　腠理（　　）　　汤熨（　　）　火齐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解释下列加点的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有间　　　　　　　　　　居十日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翻译画波浪线的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医之好治不病以为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第四次见蔡桓公，扁鹊为什么“望桓候而还走”？请用原文语句回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本文说明了一个什么道理？请用最简明的语言概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由本文内容演变成的一个成语是　　　　　　　　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三）斫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田村胡姓者，兄弟采樵，深入幽谷。遇巨蟒，兄在前，为所吞；弟初骇欲奔，见兄被噬，遂奋怒出樵斧，斫蟒首。首伤而吞不已。然后虽已没，幸肩际不能下。弟急极无计，乃两手持兄足，力与蟒争，竞曳兄出。蟒亦负痛去。视兄，则鼻耳俱化，奄将气息。肩负以行，途中凡十余息，始至家。医养半年，方愈。至今面目皆瘢痕，鼻耳处惟孔存焉。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农人中，乃有弟如此者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或言：“蟒不为害，乃德义所感。”信然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下列句中加点的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遇巨蟒，兄在前，为所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为：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首伤而吞不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已：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肩负以行，途中凡十余息，始至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负：        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 xml:space="preserve">始：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医养半年，方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方：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翻译文中加横线的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用曲线画出文章中议论的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这篇文章表现出弟弟什么样的精神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部分：写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你的眼中，世界或许别有一番风景，生活或许别有一番滋味。想必你有自己独到的感受，请以此为话题，自拟题目，写一篇作文。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⑴百川灌河；两涘渚崖之间，不辩牛马⑵固不可彻⑶东风无力百花残⑷都户在燕然。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⑴要克服困难就必须下定决心，坚持不懈地奋斗。⑵惩山北之塞，出入之迂也。⑶指通豫南，达于汉阴⑷寒暑易节，始一反焉⑸要正视自己的缺点和错误，不能拒绝批评和帮助。⑹吾斯役之不幸，未若复吾赋不幸之甚也；孰知赋敛之毒有甚是蛇者乎。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⑴美好的东西⑵修养极高的人⑶将要⑷更加⑸从前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⑴如今我亲眼看到了你是这样的浩渺博大，无边无际，我要不是因为来到你的门前，真可就危险了。⑵你思想顽固，顽固到了不可改变的地步，竟然连寡妇孤儿都比不上。⑶骨髓里的病，那是司命神的事情了，医生是没有办法的。⑷其余的日子却能高高兴兴地过，哪里像我的邻居们天天有这样的事啊！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可分两层，在“以天下之美为尽在已”后面“‖”。第一层：写黄河的壮阔和河伯的骄傲自满。第二层：写河泊见到大海自叹不如。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“河泊欣然自喜，以天下之美为尽在已。”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“闻道百，以为莫已若者，我之谓也”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贻笑大方，望洋兴叹。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⑴在这个时候，河神才转过脸来，对着海神若仰首慨叹。⑵“听到了上百条道理，便认为天下再没有谁能比得上自己”的，说的就是我这样的人。⑶我必定会永远受到修养极高的人的耻笑。　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略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一会儿；止，停。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医生喜欢给没病的人治病来捞取功劳。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“疾在腠里，汤熨这所及也；在肌肤，针石之所及也；在肠胃，火齐之所及也；在骨髓，司命之所属，无奈何也。今在骨髓，臣是以无请也。”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要正视自己的缺点错误，不要拒绝批评帮助。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讳疾忌医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⑴被⑵停止⑶扛；才⑷才　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弟弟急得没办法，就用两只手拽住哥哥的两只脚，竭力与大蟒争夺，终于把哥哥拽出来了。　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噫！农人中，乃有弟如此者哉！或言：“蟒不为害，乃德义所感。”信然！　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勇敢，能为亲人不怕凶险，勇于吃苦的精神。意近即可）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4:39:00Z</dcterms:modified>
  <cp:revision>167</cp:revision>
  <dc:subject/>
  <dc:title>二○○六年福州市初中毕业会考、高级中等学校招生考试（罗源、平潭）</dc:title>
</cp:coreProperties>
</file>