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六单元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</w:t>
      </w:r>
      <w:r>
        <w:rPr>
          <w:b/>
          <w:sz w:val="36"/>
        </w:rPr>
        <w:t>单元创新测试卷</w:t>
      </w:r>
    </w:p>
    <w:p>
      <w:pPr>
        <w:pStyle w:val="Normal"/>
        <w:rPr>
          <w:b/>
          <w:b/>
        </w:rPr>
      </w:pPr>
      <w:r>
        <w:rPr>
          <w:b/>
        </w:rPr>
        <w:t>一．基础题。</w:t>
      </w:r>
      <w:r>
        <w:rPr>
          <w:b/>
        </w:rPr>
        <w:t>3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古诗文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，衡阳雁去无留意。（范仲淹《渔家傲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落红不是无情物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（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</w:t>
      </w:r>
      <w:r>
        <w:rPr/>
        <w:t>，蜡炬成灰泪始干。（李商隐《无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天街小雨润如酥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（韩愈《早春呈水部张十八员外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士不可以不弘毅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（《〈论语〉十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孟浩然《过故人庄》中描写农村优美风光的句子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面加点的字有两对同音字，请你把它们找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晨</w:t>
      </w:r>
      <w:r>
        <w:rPr>
          <w:szCs w:val="21"/>
          <w:em w:val="underDot"/>
        </w:rPr>
        <w:t>曦</w:t>
      </w:r>
      <w:r>
        <w:rPr/>
        <w:t>微露，徜徉山野搜寻前人的</w:t>
      </w:r>
      <w:r>
        <w:rPr>
          <w:szCs w:val="21"/>
          <w:em w:val="underDot"/>
        </w:rPr>
        <w:t>遗</w:t>
      </w:r>
      <w:r>
        <w:rPr/>
        <w:t>踪，迎面吹来和</w:t>
      </w:r>
      <w:r>
        <w:rPr>
          <w:szCs w:val="21"/>
          <w:em w:val="underDot"/>
        </w:rPr>
        <w:t>煦</w:t>
      </w:r>
      <w:r>
        <w:rPr/>
        <w:t>的春风，小鸟在枝头翩然起舞，</w:t>
      </w:r>
      <w:r>
        <w:rPr>
          <w:szCs w:val="21"/>
          <w:em w:val="underDot"/>
        </w:rPr>
        <w:t>鱼</w:t>
      </w:r>
      <w:r>
        <w:rPr/>
        <w:t>儿在水中快乐</w:t>
      </w:r>
      <w:r>
        <w:rPr>
          <w:szCs w:val="21"/>
          <w:em w:val="underDot"/>
        </w:rPr>
        <w:t>嬉</w:t>
      </w:r>
      <w:r>
        <w:rPr/>
        <w:t>戏，真是美不胜收，令人心旷神</w:t>
      </w:r>
      <w:r>
        <w:rPr>
          <w:szCs w:val="21"/>
          <w:em w:val="underDot"/>
        </w:rPr>
        <w:t>怡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下列各组词语中，没有错别字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临摹　　变换莫测　　脉络　　融会贯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竣工　　仗义直言　　姆指　　荒谬绝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影牒　　旁征博引　　辞书　　沓无音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裨益　　湮没无闻　　坐落　　矫揉造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依次填入横线处的词语，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与常规的计算机相比，生物计算机具有密集度高的突出优点。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制成生物电子元件，将比硅芯片上的电子元件要小得多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可小到几十亿分之一米。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生物芯片本身具有天然独特的立体结构，其密度要比平面型硅集成电路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　　甚至　所以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是　　也许　　可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　　甚至　而且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然　　也许　　然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，加点成语使用恰当的一句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些食品是交给姐姐保管的，可她并不是一个</w:t>
      </w:r>
      <w:r>
        <w:rPr>
          <w:rFonts w:ascii="宋体;SimSun" w:hAnsi="宋体;SimSun" w:cs="宋体;SimSun"/>
          <w:szCs w:val="21"/>
          <w:em w:val="underDot"/>
        </w:rPr>
        <w:t>从长计议</w:t>
      </w:r>
      <w:r>
        <w:rPr>
          <w:rFonts w:ascii="宋体;SimSun" w:hAnsi="宋体;SimSun" w:cs="宋体;SimSun"/>
          <w:szCs w:val="21"/>
        </w:rPr>
        <w:t>的人，常常领着我们将下一日的提前消耗掉，造成寅吃卯粮的局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件事对我无异于晴天霹雳——一块珍藏多年价值连城的璧玉，顷刻变成一块</w:t>
      </w:r>
      <w:r>
        <w:rPr>
          <w:rFonts w:ascii="宋体;SimSun" w:hAnsi="宋体;SimSun" w:cs="宋体;SimSun"/>
          <w:szCs w:val="21"/>
          <w:em w:val="underDot"/>
        </w:rPr>
        <w:t>一文不名</w:t>
      </w:r>
      <w:r>
        <w:rPr>
          <w:rFonts w:ascii="宋体;SimSun" w:hAnsi="宋体;SimSun" w:cs="宋体;SimSun"/>
          <w:szCs w:val="21"/>
        </w:rPr>
        <w:t>的瓦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最近出版了一本</w:t>
      </w:r>
      <w:r>
        <w:rPr>
          <w:rFonts w:ascii="宋体;SimSun" w:hAnsi="宋体;SimSun" w:cs="宋体;SimSun"/>
          <w:szCs w:val="21"/>
          <w:em w:val="underDot"/>
        </w:rPr>
        <w:t>文不加点</w:t>
      </w:r>
      <w:r>
        <w:rPr>
          <w:rFonts w:ascii="宋体;SimSun" w:hAnsi="宋体;SimSun" w:cs="宋体;SimSun"/>
          <w:szCs w:val="21"/>
        </w:rPr>
        <w:t>、几乎没有注释的旧体诗集子，这样的书，读起来确实累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早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，他就因创作长篇小说《梦之音》而</w:t>
      </w:r>
      <w:r>
        <w:rPr>
          <w:rFonts w:ascii="宋体;SimSun" w:hAnsi="宋体;SimSun" w:cs="宋体;SimSun"/>
          <w:szCs w:val="21"/>
          <w:em w:val="underDot"/>
        </w:rPr>
        <w:t>名噪一时</w:t>
      </w:r>
      <w:r>
        <w:rPr>
          <w:rFonts w:ascii="宋体;SimSun" w:hAnsi="宋体;SimSun" w:cs="宋体;SimSun"/>
          <w:szCs w:val="21"/>
        </w:rPr>
        <w:t>，成为京派作家的后起之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曼城足球队要防曼联队“恐怖左翼”的重任，邓恩不行，贝尔马迪不行，赖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菲利普斯更不行，只有孙继海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纪委监察部的派驻机构要把加强监督作为第一位的职责，切实加强对领导干部的监督，防止权力失控、决策失误和行为失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技术水平太低，这些产品质量不是比沿海地区的同类产品低，就是成本比沿海的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语文大辞典》编委会，为了使辞典有较高的质量，在躬耕修典三个春秋的编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面是某校九年级（</w:t>
      </w:r>
      <w:r>
        <w:rPr/>
        <w:t>2</w:t>
      </w:r>
      <w:r>
        <w:rPr/>
        <w:t>）班班长杨林主持家长会时讲的一段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长同志们，大家好！感谢大家在百忙之中来参加今天的会议。下面，由我们的班主任刘老师向大家汇报班级工作，敬请诸位不吝赐教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话有两处表达欠妥当，请指出来并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5</w:t>
      </w:r>
      <w:r>
        <w:rPr/>
        <w:t>月</w:t>
      </w:r>
      <w:r>
        <w:rPr/>
        <w:t>31</w:t>
      </w:r>
      <w:r>
        <w:rPr/>
        <w:t>日是世界无烟日。请你从身体健康的角度拟一条警示标语，劝告人们不要在公共场所吸烟。要求：语言简练、得体，不超过</w:t>
      </w:r>
      <w:r>
        <w:rPr/>
        <w:t>20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二．提高题。</w:t>
      </w:r>
      <w:r>
        <w:rPr>
          <w:b/>
        </w:rPr>
        <w:t>60%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一）阅读文言文，完成</w:t>
      </w:r>
      <w:r>
        <w:rPr/>
        <w:t>22~26</w:t>
      </w:r>
      <w:r>
        <w:rPr/>
        <w:t>小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去”在古汉语中有多种意思，请你为下列语句中加线的“去”选择正确的义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：</w:t>
      </w:r>
      <w:r>
        <w:rPr/>
        <w:t xml:space="preserve">A </w:t>
      </w:r>
      <w:r>
        <w:rPr/>
        <w:t>距离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离开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除掉，去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去</w:t>
      </w:r>
      <w:r>
        <w:rPr/>
        <w:t>国怀乡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去</w:t>
      </w:r>
      <w:r>
        <w:rPr/>
        <w:t>粗取精，去伪存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委而</w:t>
      </w:r>
      <w:r>
        <w:rPr>
          <w:u w:val="single"/>
        </w:rPr>
        <w:t>去</w:t>
      </w:r>
      <w:r>
        <w:rPr/>
        <w:t>之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西蜀之</w:t>
      </w:r>
      <w:r>
        <w:rPr>
          <w:u w:val="single"/>
        </w:rPr>
        <w:t>去</w:t>
      </w:r>
      <w:r>
        <w:rPr/>
        <w:t>南海，不知几千里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 xml:space="preserve">. </w:t>
      </w:r>
      <w:r>
        <w:rPr/>
        <w:t>用现代汉语说出下面语句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浮光跃金，静影沉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 xml:space="preserve">. </w:t>
      </w:r>
      <w:r>
        <w:rPr/>
        <w:t>唐代诗人孟浩然的诗句“气蒸云梦泽，波撼岳阳城”，与选文第一段所描写的洞庭湖的景色、气势相近，都突出了洞庭湖</w:t>
      </w:r>
      <w:r>
        <w:rPr>
          <w:rFonts w:eastAsia="Times New Roman"/>
          <w:u w:val="single"/>
        </w:rPr>
        <w:t xml:space="preserve">             </w:t>
      </w:r>
      <w:r>
        <w:rPr/>
        <w:t>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2. </w:t>
      </w:r>
      <w:r>
        <w:rPr/>
        <w:t>选文第二段描绘的画面特点是</w:t>
      </w:r>
      <w:r>
        <w:rPr>
          <w:rFonts w:eastAsia="Times New Roman"/>
          <w:u w:val="single"/>
        </w:rPr>
        <w:t xml:space="preserve">         </w:t>
      </w:r>
      <w:r>
        <w:rPr/>
        <w:t>，第三段描绘的画面特点是</w:t>
      </w:r>
      <w:r>
        <w:rPr>
          <w:rFonts w:eastAsia="Times New Roman"/>
          <w:u w:val="single"/>
        </w:rPr>
        <w:t xml:space="preserve">          </w:t>
      </w:r>
      <w:r>
        <w:rPr/>
        <w:t>；如果请你朗读第二、三两段文字，应注意分别读出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的语气语调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 xml:space="preserve">. </w:t>
      </w:r>
      <w:r>
        <w:rPr/>
        <w:t>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/>
        <w:t>7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范仲淹□□□□□□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欧阳修□□□□□□□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7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和殿俗称金銮殿，高</w:t>
      </w:r>
      <w:r>
        <w:rPr/>
        <w:t>28</w:t>
      </w:r>
      <w:r>
        <w:rPr/>
        <w:t>米，面积</w:t>
      </w:r>
      <w:r>
        <w:rPr/>
        <w:t>2380</w:t>
      </w:r>
      <w:r>
        <w:rPr/>
        <w:t>多平方米，是故宫最大的殿堂。在湛蓝的天空下，那金黄色的琉璃瓦重檐屋顶，显得格外辉煌。殿檐斗拱、额枋、梁柱，装饰着青蓝点金和贴金彩画。正面是</w:t>
      </w:r>
      <w:r>
        <w:rPr/>
        <w:t>12</w:t>
      </w:r>
      <w:r>
        <w:rPr/>
        <w:t>根红色大圆柱，金锁窗，朱漆门，同台基相互衬映，色彩鲜明，雄伟壮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姿多态，龙身周围还衬托着流云火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和殿是举行重大典礼的地方。皇帝即位、生日、婚礼和元旦等都在这里受朝贺。每逢大典，殿外的白石台基上下跪满文武百官，中间御道两边排列着仪仗，皇帝端坐在宝座上。大殿廊下，鸣钟击磬，乐声悠扬。台基上的香炉和铜龟、铜鹤里点起檀香或松柏枝，烟雾缭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接照要求从选文中提取有关信息，完成下面这张学习卡片的制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9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3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太和殿（金銮殿）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规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0</w:t>
            </w:r>
            <w:r>
              <w:rPr>
                <w:szCs w:val="21"/>
              </w:rPr>
              <w:t>多平方米</w:t>
            </w:r>
          </w:p>
        </w:tc>
      </w:tr>
      <w:tr>
        <w:trPr>
          <w:trHeight w:val="2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部特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装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行重大典礼的地方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太和殿的装饰为什么有许多龙的图案？请你结合自己掌握的历史文化知识简单地说说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画横线的句子运用什么表达方式说明事物？请你说说它的表达效果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20—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命常常是如此之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</w:rPr>
        <w:t>●</w:t>
      </w:r>
      <w:r>
        <w:rPr/>
        <w:t>佚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每天下午，接上孩子之后，我都要带着他在街上溜达一圈。闲走的时候，看着闲景，说着闲话，我觉得这是上帝对我劳作一天的最好奖赏。每次我们走到文华路口，我就会停下来，和一个卖小菜的妇人聊上几句，这是我们散步的必有内容。这个妇人脸色黑红，发辫粗长，衣着俗艳，但是十分干净。她的小菜种类繁多，且价廉物美，所以常常是供不应求，我常在她这里买菜，所以彼此都相熟。因此每次路过，无论买不买菜，都要停下和她寒暄几句。客户多的时候，也帮她装装包，收收钱。她会细细地告诉我，今天哪几样菜卖得好，卤肉用了几个时辰，西兰花是从哪个菜市上买的，海带丝和豆腐卷怎样才能切得纤细如发，而香菇又得哪几样料配着才会又好吃又好看。</w:t>
      </w:r>
      <w:r>
        <w:rPr>
          <w:u w:val="single"/>
        </w:rPr>
        <w:t>听着她絮絮的温语，我就会感到一波波隐隐的暖流在心底盘旋。</w:t>
      </w:r>
      <w:r>
        <w:rPr/>
        <w:t>仿佛这样对我说话的，是我由来已久的一个亲人。而孩子每次远远地看见她，就会喊：“娘娘！”——这种叫法，是我们地方上对年龄长于自己母亲的女人的昵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那位妇人的笑容，如深秋的土地，自然而醇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一天夜里，我徒步去剧院看戏，散场时天落了小雨，便叫了一辆三轮车。那个车夫是个年近五十的白衣汉子，身材微胖。走到一半路程的时候，我忽然想起附近住着一位朋友，我已经很久没见到她了，很想上去聊聊。便让车夫停车，和他结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“</w:t>
      </w:r>
      <w:r>
        <w:rPr/>
        <w:t>还没到呢。”他提醒说，大约以为我是个外乡人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“</w:t>
      </w:r>
      <w:r>
        <w:rPr/>
        <w:t>我临时想到这里看一位朋友。”我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“</w:t>
      </w:r>
      <w:r>
        <w:rPr/>
        <w:t>时间长吗？我等你。”他说，“雨天不好叫车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“</w:t>
      </w:r>
      <w:r>
        <w:rPr/>
        <w:t>不用。”我说。其实雨天三轮车的生意往往比较好，我怎么能耽误他挣钱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</w:t>
      </w:r>
      <w:r>
        <w:rPr/>
        <w:t>然而，半个小时后，我从朋友的住处出来，却发现他果真在等我。他的白衣在雨雾中如一团蒙蒙的云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</w:t>
      </w:r>
      <w:r>
        <w:rPr/>
        <w:t>那天，我要付给他双倍的车费，他却执意不肯：“反正拉别人也是拉，你这是桩拿稳了的生意，还省得我四处跑呢。”他笑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负责投送我所在的居民区邮件的邮递员是个很帅气的男孩子，看起来只有二十岁左右。染着头发，戴着项链，时髦得似乎让人不放心，其实他工作得很勤谨。每天下午三点多，他会准时来到这里，把邮件放在各家的邮箱里之后，再响亮地喊一声：“报纸到了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“</w:t>
      </w:r>
      <w:r>
        <w:rPr/>
        <w:t>干吗还要这么喊一声呢？是单位要求的吗？”我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他摇摇头，笑了：“喊一声，要是家里有人就可以听到，就能最及时地读到报纸和信件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⒀</w:t>
      </w:r>
      <w:r>
        <w:rPr/>
        <w:t>后来，每次他喊过之后，只要我在家，我就会闻声而出，把邮件拿走。其实我并不是急于看，而是不想辜负他的这声喊。要知道，每家每户喊下去，他一天得喊上五六百声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⒁</w:t>
      </w:r>
      <w:r>
        <w:rPr/>
        <w:t>生活中还有许多这样的人，都能给我以这种难忘的感受。只是看到他们，一种无缘由的亲切感就会漾遍全身。我不知道他们的姓名和来历，但我真的不觉得他们与我毫不相干。他们的笑容让我</w:t>
      </w:r>
      <w:r>
        <w:rPr>
          <w:rFonts w:eastAsia="Times New Roman"/>
        </w:rPr>
        <w:t xml:space="preserve"> </w:t>
      </w:r>
      <w:r>
        <w:rPr/>
        <w:t>，他们的忧愁让我</w:t>
      </w:r>
      <w:r>
        <w:rPr>
          <w:rFonts w:eastAsia="Times New Roman"/>
        </w:rPr>
        <w:t xml:space="preserve"> </w:t>
      </w:r>
      <w:r>
        <w:rPr/>
        <w:t>，他们的宁静让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，他们的匆忙让我</w:t>
      </w:r>
      <w:r>
        <w:rPr>
          <w:rFonts w:eastAsia="Times New Roman"/>
        </w:rPr>
        <w:t xml:space="preserve"> </w:t>
      </w:r>
      <w:r>
        <w:rPr/>
        <w:t>。</w:t>
      </w:r>
      <w:r>
        <w:rPr>
          <w:u w:val="single"/>
        </w:rPr>
        <w:t>我明白我的存在对他们是无足轻重的，但是他们对我的意义却截然不同。</w:t>
      </w:r>
      <w:r>
        <w:rPr/>
        <w:t>我知道我就生活在他们日复一日的操劳和奔波之间，生活在他们一行一行的泪水和汗水之间，生活在他们千丝万缕的悲伤和欢颜之间，生活在他们青石一样的足迹和海浪一样的呼吸之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⒂</w:t>
      </w:r>
      <w:r>
        <w:rPr/>
        <w:t>这些尘土一样卑微的人们，他们的身影出没在我的视线里，他们的精神沉淀在我的心灵里。他们常常让我感觉到这个平凡的世界其实是多么可爱，这个散淡的世界其实是那么默契，而看起来如草芥一样的生命种子，其实是那么坚韧和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⒃</w:t>
      </w:r>
      <w:r>
        <w:rPr/>
        <w:t>我靠他们的滋养而活，他们却对自己的施予一无所知。</w:t>
      </w:r>
      <w:r>
        <w:rPr>
          <w:u w:val="single"/>
        </w:rPr>
        <w:t>他们因不知而越加质朴，我因所知而更觉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将“①沉默</w:t>
      </w:r>
      <w:r>
        <w:rPr>
          <w:rFonts w:eastAsia="Times New Roman"/>
        </w:rPr>
        <w:t xml:space="preserve"> </w:t>
      </w:r>
      <w:r>
        <w:rPr/>
        <w:t>②愉快</w:t>
      </w:r>
      <w:r>
        <w:rPr>
          <w:rFonts w:eastAsia="Times New Roman"/>
        </w:rPr>
        <w:t xml:space="preserve"> </w:t>
      </w:r>
      <w:r>
        <w:rPr/>
        <w:t>③挂怀</w:t>
      </w:r>
      <w:r>
        <w:rPr>
          <w:rFonts w:eastAsia="Times New Roman"/>
        </w:rPr>
        <w:t xml:space="preserve"> </w:t>
      </w:r>
      <w:r>
        <w:rPr/>
        <w:t>④不安”依次填入文中第⒁小段的空白处，正确的顺序应该是（填入序号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文章描写了三位普普通通的劳动者，他们具有哪些共同的优秀品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认真品味文中画横线的句子，谈谈你对它们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听着她絮絮的温语，我就会感到一波波隐隐的暖流在心底盘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明白我的存在对他们是无足轻重的，但是他们对我的意义却截然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他们因不知而越加质朴，我因所知而更觉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章可分为记叙和议论两部分，请用“‖”断开，然后说说两部分之间的关系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⑿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⒂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请你结合文章内容，谈谈生命“美”在何处？在生活中怎样才能发现生命之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/>
        </w:rPr>
        <w:t>（三）综合题</w:t>
      </w:r>
      <w:r>
        <w:rPr>
          <w:b/>
        </w:rPr>
        <w:t>6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位老人乘坐火车，在行进途中不慎将一只放在车窗边的新鞋子掉落车下。他思索片刻，索性将另一只也扔了出去。众人问其原因，他说：“我留下一只鞋子已没什么用了，扔出去，万一有人捡到它，还能配成一对鞋。人，有时候是要放弃一些东西的。”是的，在生活中，尽管我们不能轻言放弃，但有些东西还是需要放弃的，比如在学习与娱乐之间，在上课与上网之间，在情感与理智之间，在外出求学与减轻父母负担之间……都需要我们作出选择，学会放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学会放弃”为话题写一篇文章。要求：自选文体，自拟题目，不少于</w:t>
      </w:r>
      <w:r>
        <w:rPr/>
        <w:t>600</w:t>
      </w:r>
      <w:r>
        <w:rPr/>
        <w:t>字，文中不能出现真实的人名、地名、校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塞下秋来风景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化作春泥更护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春蚕到死丝方尽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草色遥看近却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/>
        <w:t>任重而道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绿树村边合</w:t>
      </w:r>
      <w:r>
        <w:rPr>
          <w:rFonts w:eastAsia="Times New Roman"/>
        </w:rPr>
        <w:t xml:space="preserve">   </w:t>
      </w:r>
      <w:r>
        <w:rPr/>
        <w:t>青山郭外斜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曦同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遗同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变幻莫测  仗义执言  拇指  影碟  杳无音讯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第一处划线句子是假设关系，应填“如果”。第二空前后为递进关系，因此应填“甚至”。后一句是从另外一个角度来说，应填“而且”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从长计议：指慢慢地多加商量，指不急于做出决定。 一文不名：指一个钱也没有。用来形容人贫穷。  文不加点：形容文章写得快，不用涂改就写成。  名噪一时：形容一时之间名声很大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犯了成分残缺的语病，缺少与“重任”搭配的动词，应在“要”后加上“担负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犯了语序不当的语病，应把“不是”调整到“质量”之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犯了成分赘余的语病，“躬耕修典”与“编纂”语意重复，最后一个分句可改为“躬耕修典了三个春秋。”或“进行了三个春秋的编纂”）</w:t>
      </w:r>
      <w:r>
        <w:rPr>
          <w:rFonts w:cs="宋体;SimSun" w:ascii="宋体;SimSun" w:hAnsi="宋体;SimSun"/>
        </w:rPr>
        <w:t>7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“家长同志们”与说话者的身份不相符，改“各位家长”。</w:t>
      </w:r>
      <w:r>
        <w:rPr>
          <w:rFonts w:ascii="宋体;SimSun" w:hAnsi="宋体;SimSun" w:cs="宋体;SimSun"/>
        </w:rPr>
        <w:t>②</w:t>
      </w:r>
      <w:r>
        <w:rPr/>
        <w:t>“敬请诸位不吝赐教”是书面语，改口语“恳请大家多多指教”。</w:t>
      </w:r>
      <w:r>
        <w:rPr/>
        <w:t>8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C  3</w:t>
      </w:r>
      <w:r>
        <w:rPr/>
        <w:t>）</w:t>
      </w:r>
      <w:r>
        <w:rPr/>
        <w:t xml:space="preserve">B </w:t>
      </w:r>
      <w:r>
        <w:rPr/>
        <w:t>（</w:t>
      </w:r>
      <w:r>
        <w:rPr/>
        <w:t>4</w:t>
      </w:r>
      <w:r>
        <w:rPr/>
        <w:t>）</w:t>
      </w:r>
      <w:r>
        <w:rPr/>
        <w:t xml:space="preserve">A  </w:t>
      </w:r>
      <w:r>
        <w:rPr/>
        <w:t>10</w:t>
      </w:r>
      <w:r>
        <w:rPr/>
        <w:t xml:space="preserve">. </w:t>
      </w:r>
      <w:r>
        <w:rPr/>
        <w:t>湖面上金光闪烁，月影犹如一块璧，静静地沉浸在水底。</w:t>
      </w:r>
      <w:r>
        <w:rPr/>
        <w:t>11</w:t>
      </w:r>
      <w:r>
        <w:rPr/>
        <w:t xml:space="preserve">. </w:t>
      </w:r>
      <w:r>
        <w:rPr/>
        <w:t>壮阔、浩渺</w:t>
      </w:r>
      <w:r>
        <w:rPr>
          <w:rFonts w:eastAsia="Times New Roman"/>
        </w:rPr>
        <w:t xml:space="preserve">  </w:t>
      </w:r>
      <w:r>
        <w:rPr/>
        <w:t>12</w:t>
      </w:r>
      <w:r>
        <w:rPr/>
        <w:t xml:space="preserve">. </w:t>
      </w:r>
      <w:r>
        <w:rPr/>
        <w:t>阴晦萧索</w:t>
      </w:r>
      <w:r>
        <w:rPr>
          <w:rFonts w:eastAsia="Times New Roman"/>
        </w:rPr>
        <w:t xml:space="preserve">  </w:t>
      </w:r>
      <w:r>
        <w:rPr/>
        <w:t>晴朗明丽</w:t>
      </w:r>
      <w:r>
        <w:rPr>
          <w:rFonts w:eastAsia="Times New Roman"/>
        </w:rPr>
        <w:t xml:space="preserve">  </w:t>
      </w:r>
      <w:r>
        <w:rPr/>
        <w:t>悲凉低沉</w:t>
      </w:r>
      <w:r>
        <w:rPr>
          <w:rFonts w:eastAsia="Times New Roman"/>
        </w:rPr>
        <w:t xml:space="preserve">  </w:t>
      </w:r>
      <w:r>
        <w:rPr/>
        <w:t>喜悦昂扬</w:t>
      </w:r>
      <w:r>
        <w:rPr>
          <w:rFonts w:eastAsia="Times New Roman"/>
        </w:rPr>
        <w:t xml:space="preserve">  </w:t>
      </w:r>
      <w:r>
        <w:rPr/>
        <w:t>13</w:t>
      </w:r>
      <w:r>
        <w:rPr/>
        <w:t xml:space="preserve">. </w:t>
      </w:r>
      <w:r>
        <w:rPr/>
        <w:t>答案示例：（</w:t>
      </w:r>
      <w:r>
        <w:rPr/>
        <w:t>1</w:t>
      </w:r>
      <w:r>
        <w:rPr/>
        <w:t>）范仲淹为天下先忧后乐。（</w:t>
      </w:r>
      <w:r>
        <w:rPr/>
        <w:t>2</w:t>
      </w:r>
      <w:r>
        <w:rPr/>
        <w:t>）欧阳修与吏民同醉同乐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和殿（金銮殿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规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  <w:r>
              <w:rPr/>
              <w:t>多平方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特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黄色的琉璃瓦重檐屋顶，装饰华美的殿檐，正面是</w:t>
            </w:r>
            <w:r>
              <w:rPr/>
              <w:t>12</w:t>
            </w:r>
            <w:r>
              <w:rPr/>
              <w:t>根红色大圆柱，金锁窗，朱漆门。（</w:t>
            </w:r>
            <w:r>
              <w:rPr/>
              <w:t>2</w:t>
            </w:r>
            <w:r>
              <w:rPr/>
              <w:t>分。答“色彩鲜明，雄伟壮丽”、“富丽堂皇”等，或者全文抄录的扣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装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中是朱漆方台，台上雕龙宝座，背后是雕龙屏，两旁有蟠龙金柱，顶部中央藻井有一条雕金蟠龙。（</w:t>
            </w:r>
            <w:r>
              <w:rPr/>
              <w:t>2</w:t>
            </w:r>
            <w:r>
              <w:rPr/>
              <w:t>分。答“精美华丽”、“彩画绚丽”</w:t>
            </w:r>
            <w:r>
              <w:rPr>
                <w:rFonts w:eastAsia="Times New Roman"/>
              </w:rPr>
              <w:t xml:space="preserve"> </w:t>
            </w:r>
            <w:r>
              <w:rPr/>
              <w:t>等，或者全文抄录的扣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行重大典礼的地方</w:t>
            </w:r>
          </w:p>
        </w:tc>
      </w:tr>
    </w:tbl>
    <w:p>
      <w:pPr>
        <w:pStyle w:val="Normal"/>
        <w:rPr/>
      </w:pPr>
      <w:r>
        <w:rPr/>
        <w:t>15</w:t>
      </w:r>
      <w:r>
        <w:rPr/>
        <w:t>．答：龙是我国古代传说中的神异动物，是封建时代帝王的象征；太和殿装饰龙的图案是为了显示帝王的尊严和威严。</w:t>
      </w:r>
      <w:r>
        <w:rPr/>
        <w:t>16</w:t>
      </w:r>
      <w:r>
        <w:rPr/>
        <w:t>．答：描写。使说明的语言更加形象、生动，激发读者的阅读兴趣。</w:t>
      </w: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 xml:space="preserve">②③①④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心地善良，乐于助人，工作认真负责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卖菜妇人和我拉家常，使我对她产生了亲近的感觉，从而感觉到人与人之间互相关心、互相帮忙的温暖。②我是一个普通的人，不可能对他们的生活产生任何影响，但是他们使我感受到人性的美好，对我的生活具有重要意义。③他们从来也没有意识到自己对别人、对社会的奉献，因而显得更加质朴；我因从他们身上感受到生活中的美而更加觉得幸福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⑴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⑸</w:t>
      </w:r>
      <w:r>
        <w:rPr>
          <w:rFonts w:eastAsia="Times New Roman"/>
        </w:rPr>
        <w:t xml:space="preserve"> </w:t>
      </w:r>
      <w:r>
        <w:rPr/>
        <w:t>⑹</w:t>
      </w:r>
      <w:r>
        <w:rPr>
          <w:rFonts w:eastAsia="Times New Roman"/>
        </w:rPr>
        <w:t xml:space="preserve"> </w:t>
      </w:r>
      <w:r>
        <w:rPr/>
        <w:t>⑺</w:t>
      </w:r>
      <w:r>
        <w:rPr>
          <w:rFonts w:eastAsia="Times New Roman"/>
        </w:rPr>
        <w:t xml:space="preserve"> </w:t>
      </w:r>
      <w:r>
        <w:rPr/>
        <w:t>⑻</w:t>
      </w:r>
      <w:r>
        <w:rPr>
          <w:rFonts w:eastAsia="Times New Roman"/>
        </w:rPr>
        <w:t xml:space="preserve"> </w:t>
      </w:r>
      <w:r>
        <w:rPr/>
        <w:t>⑼</w:t>
      </w:r>
      <w:r>
        <w:rPr>
          <w:rFonts w:eastAsia="Times New Roman"/>
        </w:rPr>
        <w:t xml:space="preserve"> </w:t>
      </w:r>
      <w:r>
        <w:rPr/>
        <w:t>⑽</w:t>
      </w:r>
      <w:r>
        <w:rPr>
          <w:rFonts w:eastAsia="Times New Roman"/>
        </w:rPr>
        <w:t xml:space="preserve"> </w:t>
      </w:r>
      <w:r>
        <w:rPr/>
        <w:t>⑾</w:t>
      </w:r>
      <w:r>
        <w:rPr>
          <w:rFonts w:eastAsia="Times New Roman"/>
        </w:rPr>
        <w:t xml:space="preserve"> </w:t>
      </w:r>
      <w:r>
        <w:rPr/>
        <w:t>⑿</w:t>
      </w:r>
      <w:r>
        <w:rPr>
          <w:rFonts w:eastAsia="Times New Roman"/>
        </w:rPr>
        <w:t xml:space="preserve"> </w:t>
      </w:r>
      <w:r>
        <w:rPr/>
        <w:t>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//⒁</w:t>
      </w:r>
      <w:r>
        <w:rPr/>
        <w:t xml:space="preserve"> </w:t>
      </w:r>
      <w:r>
        <w:rPr>
          <w:rFonts w:cs="宋体;SimSun" w:ascii="宋体;SimSun" w:hAnsi="宋体;SimSun"/>
        </w:rPr>
        <w:t>⒂</w:t>
      </w:r>
      <w:r>
        <w:rPr/>
        <w:t xml:space="preserve"> </w:t>
      </w:r>
      <w:r>
        <w:rPr>
          <w:rFonts w:cs="宋体;SimSun" w:ascii="宋体;SimSun" w:hAnsi="宋体;SimSun"/>
        </w:rPr>
        <w:t xml:space="preserve">⒃ </w:t>
      </w:r>
      <w:r>
        <w:rPr>
          <w:rFonts w:ascii="宋体;SimSun" w:hAnsi="宋体;SimSun" w:cs="宋体;SimSun"/>
        </w:rPr>
        <w:t>记叙部分是为下文的议论作铺垫，议论部分点明了文章的主题，使记叙的内容得到了升华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美在平凡的生活中，美在人与人之间互相关爱和勤勤肯肯的工作中；只要怀着一颗善良之心，学会感激别人，你就能发现生命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20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36:00Z</dcterms:created>
  <dc:creator>祝明富</dc:creator>
  <dc:description/>
  <cp:keywords/>
  <dc:language>en-US</dc:language>
  <cp:lastModifiedBy>祝明富</cp:lastModifiedBy>
  <dcterms:modified xsi:type="dcterms:W3CDTF">2005-05-31T16:37:00Z</dcterms:modified>
  <cp:revision>13</cp:revision>
  <dc:subject/>
  <dc:title/>
</cp:coreProperties>
</file>