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语文版九年级上册语文第二单元创新测试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</w:rPr>
        <w:t>一．基础题。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cs="宋体;SimSun" w:ascii="宋体;SimSun" w:hAnsi="宋体;SimSun"/>
          <w:b/>
          <w:color w:val="000000"/>
          <w:kern w:val="0"/>
        </w:rPr>
        <w:t>0%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加点字读音有误的一项是（     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  <w:em w:val="underDot"/>
        </w:rPr>
        <w:t>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ōng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color w:val="000000"/>
        </w:rPr>
        <w:t>脱</w:t>
      </w:r>
      <w:r>
        <w:rPr>
          <w:color w:val="000000"/>
          <w:em w:val="underDot"/>
        </w:rPr>
        <w:t>臼</w:t>
      </w:r>
      <w:r>
        <w:rPr>
          <w:color w:val="000000"/>
        </w:rPr>
        <w:t>（</w:t>
      </w:r>
      <w:r>
        <w:rPr>
          <w:color w:val="000000"/>
        </w:rPr>
        <w:t>ji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  <w:color w:val="000000"/>
          <w:em w:val="underDot"/>
        </w:rPr>
        <w:t>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</w:rPr>
        <w:t>拭</w:t>
      </w:r>
      <w:r>
        <w:rPr>
          <w:rFonts w:ascii="宋体;SimSun" w:hAnsi="宋体;SimSun" w:cs="宋体;SimSun"/>
          <w:em w:val="underDot"/>
        </w:rPr>
        <w:t>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呵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ēchì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   </w:t>
      </w:r>
      <w:r>
        <w:rPr>
          <w:color w:val="000000"/>
          <w:em w:val="underDot"/>
        </w:rPr>
        <w:t>咂</w:t>
      </w:r>
      <w:r>
        <w:rPr>
          <w:color w:val="000000"/>
        </w:rPr>
        <w:t>嘴（</w:t>
      </w:r>
      <w:r>
        <w:rPr>
          <w:color w:val="000000"/>
        </w:rPr>
        <w:t>zā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皲</w:t>
      </w:r>
      <w:r>
        <w:rPr>
          <w:color w:val="000000"/>
        </w:rPr>
        <w:t>裂（</w:t>
      </w:r>
      <w:r>
        <w:rPr>
          <w:color w:val="000000"/>
        </w:rPr>
        <w:t xml:space="preserve">jūn </w:t>
      </w:r>
      <w:r>
        <w:rPr>
          <w:color w:val="000000"/>
        </w:rPr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  <w:em w:val="underDot"/>
        </w:rPr>
        <w:t>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íng</w:t>
      </w:r>
      <w:r>
        <w:rPr>
          <w:rFonts w:ascii="宋体;SimSun" w:hAnsi="宋体;SimSun" w:cs="宋体;SimSun"/>
          <w:color w:val="000000"/>
        </w:rPr>
        <w:t xml:space="preserve">）   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(jiàn)      </w:t>
      </w:r>
      <w:r>
        <w:rPr>
          <w:rFonts w:ascii="宋体;SimSun" w:hAnsi="宋体;SimSun" w:cs="宋体;SimSun"/>
          <w:color w:val="000000"/>
          <w:em w:val="underDot"/>
        </w:rPr>
        <w:t>络</w:t>
      </w:r>
      <w:r>
        <w:rPr>
          <w:rFonts w:ascii="宋体;SimSun" w:hAnsi="宋体;SimSun" w:cs="宋体;SimSun"/>
          <w:color w:val="000000"/>
        </w:rPr>
        <w:t>绳（</w:t>
      </w:r>
      <w:r>
        <w:rPr>
          <w:rFonts w:cs="宋体;SimSun" w:ascii="宋体;SimSun" w:hAnsi="宋体;SimSun"/>
          <w:color w:val="000000"/>
        </w:rPr>
        <w:t>luò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哆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uōsuō</w:t>
      </w:r>
      <w:r>
        <w:rPr>
          <w:rFonts w:ascii="宋体;SimSun" w:hAnsi="宋体;SimSun" w:cs="宋体;SimSun"/>
          <w:color w:val="000000"/>
        </w:rPr>
        <w:t xml:space="preserve">）   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  <w:em w:val="underDot"/>
        </w:rPr>
        <w:t>秉</w:t>
      </w:r>
      <w:r>
        <w:rPr>
          <w:color w:val="000000"/>
        </w:rPr>
        <w:t>公（</w:t>
      </w:r>
      <w:r>
        <w:rPr>
          <w:color w:val="000000"/>
        </w:rPr>
        <w:t>bǐ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害</w:t>
      </w:r>
      <w:r>
        <w:rPr>
          <w:rFonts w:cs="宋体;SimSun" w:ascii="宋体;SimSun" w:hAnsi="宋体;SimSun"/>
        </w:rPr>
        <w:t xml:space="preserve">(jiāng)     </w:t>
      </w:r>
      <w:r>
        <w:rPr>
          <w:rFonts w:ascii="宋体;SimSun" w:hAnsi="宋体;SimSun" w:cs="宋体;SimSun"/>
          <w:color w:val="000000"/>
        </w:rPr>
        <w:t>狡</w:t>
      </w:r>
      <w:r>
        <w:rPr>
          <w:rFonts w:ascii="宋体;SimSun" w:hAnsi="宋体;SimSun" w:cs="宋体;SimSun"/>
          <w:color w:val="000000"/>
          <w:em w:val="underDot"/>
        </w:rPr>
        <w:t>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é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è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下列词语中，有错别字的一组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绽出     蘸了酒    </w:t>
      </w:r>
      <w:r>
        <w:rPr>
          <w:rFonts w:ascii="宋体;SimSun" w:hAnsi="宋体;SimSun" w:cs="宋体;SimSun"/>
        </w:rPr>
        <w:t>砚台</w:t>
      </w:r>
      <w:r>
        <w:rPr>
          <w:rFonts w:ascii="宋体;SimSun" w:hAnsi="宋体;SimSun" w:cs="宋体;SimSun"/>
        </w:rPr>
        <w:t xml:space="preserve">     不屑置辩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</w:rPr>
        <w:t>邮戳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</w:rPr>
        <w:t xml:space="preserve">颓唐      </w:t>
      </w:r>
      <w:r>
        <w:rPr>
          <w:color w:val="000000"/>
        </w:rPr>
        <w:t>噗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彬彬有礼</w:t>
      </w:r>
    </w:p>
    <w:p>
      <w:pPr>
        <w:pStyle w:val="Normal"/>
        <w:ind w:left="210" w:hanging="0"/>
        <w:rPr>
          <w:color w:val="000000"/>
        </w:rPr>
      </w:pPr>
      <w:r>
        <w:rPr>
          <w:rFonts w:cs="宋体;SimSun" w:ascii="宋体;SimSun" w:hAnsi="宋体;SimSun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烧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没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瘫痪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</w:rPr>
        <w:t>打拆了腿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乖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唠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惋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锲而不舍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7"/>
        </w:rPr>
        <w:t>3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cs="宋体;SimSun"/>
          <w:color w:val="000000"/>
          <w:kern w:val="0"/>
        </w:rPr>
        <w:t>下列各句标点符号使用正确的一项是（</w:t>
      </w:r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left="210" w:hanging="0"/>
        <w:rPr/>
      </w:pPr>
      <w:r>
        <w:rPr>
          <w:rFonts w:cs="宋体;SimSun"/>
          <w:color w:val="000000"/>
          <w:kern w:val="0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这件事不好办，我也不知道该派谁去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</w:rPr>
        <w:t>“‘差半车麦秸’，老爷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差半车麦秸”结结巴巴地说。</w:t>
      </w:r>
    </w:p>
    <w:p>
      <w:pPr>
        <w:pStyle w:val="Normal"/>
        <w:widowControl/>
        <w:ind w:left="63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</w:rPr>
        <w:t>把这份迟到的书信插在娘冷寂的坟头，“娘，儿出息了，你听到了吗？你可以含笑九泉了！”我喃喃自语着。</w:t>
      </w:r>
    </w:p>
    <w:p>
      <w:pPr>
        <w:pStyle w:val="Normal"/>
        <w:ind w:left="630" w:hanging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北大方正的创始人王选把科技领域里的人才喻为三类：指兔子的人，打兔子的人，捡兔子的人，他自认为是第二种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句中加点的成语使用不恰当的是</w:t>
      </w:r>
      <w:r>
        <w:rPr>
          <w:rFonts w:eastAsia="Times New Roman"/>
        </w:rPr>
        <w:t xml:space="preserve">      </w:t>
      </w:r>
      <w:r>
        <w:rPr/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630" w:hanging="420"/>
        <w:rPr/>
      </w:pPr>
      <w:r>
        <w:rPr/>
        <w:t>A</w:t>
      </w:r>
      <w:r>
        <w:rPr/>
        <w:t>．等得不耐烦的父亲对儿子说：“看你妈出个门还得打扮半天，真是麻烦——让她</w:t>
      </w:r>
      <w:r>
        <w:rPr>
          <w:em w:val="underDot"/>
        </w:rPr>
        <w:t>深居简出</w:t>
      </w:r>
      <w:r>
        <w:rPr/>
        <w:t>还挺不容易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630" w:hanging="420"/>
        <w:rPr/>
      </w:pPr>
      <w:r>
        <w:rPr/>
        <w:t>B</w:t>
      </w:r>
      <w:r>
        <w:rPr/>
        <w:t>．竹筏在湍急的河流中，就像一只漂浮于水面的甲虫，船工</w:t>
      </w:r>
      <w:r>
        <w:rPr>
          <w:em w:val="underDot"/>
        </w:rPr>
        <w:t>小心翼翼</w:t>
      </w:r>
      <w:r>
        <w:rPr/>
        <w:t>地撑着筏子，惟恐它被巨浪打翻。</w:t>
      </w:r>
    </w:p>
    <w:p>
      <w:pPr>
        <w:pStyle w:val="Normal"/>
        <w:ind w:left="210" w:hanging="0"/>
        <w:rPr/>
      </w:pPr>
      <w:r>
        <w:rPr/>
        <w:t>C</w:t>
      </w:r>
      <w:r>
        <w:rPr/>
        <w:t>．五岁的小侄子戴着大檐帽，别着玩具枪，</w:t>
      </w:r>
      <w:r>
        <w:rPr>
          <w:em w:val="underDot"/>
        </w:rPr>
        <w:t>煞有介事</w:t>
      </w:r>
      <w:r>
        <w:rPr/>
        <w:t>地在房间里巡视，那模样真是让人忍俊不禁。</w:t>
      </w:r>
    </w:p>
    <w:p>
      <w:pPr>
        <w:pStyle w:val="Normal"/>
        <w:ind w:left="210" w:hanging="0"/>
        <w:rPr/>
      </w:pPr>
      <w:r>
        <w:rPr/>
        <w:t>D</w:t>
      </w:r>
      <w:r>
        <w:rPr/>
        <w:t>．为了筹建南极长驻站，他</w:t>
      </w:r>
      <w:r>
        <w:rPr>
          <w:em w:val="underDot"/>
        </w:rPr>
        <w:t>呕心沥血</w:t>
      </w:r>
      <w:r>
        <w:rPr/>
        <w:t>；长城站落成时，这位钢铁般的汉子也流泪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下列句子没有语病的是</w:t>
      </w:r>
      <w:r>
        <w:rPr>
          <w:rFonts w:eastAsia="Times New Roman"/>
        </w:rPr>
        <w:t xml:space="preserve">    </w:t>
      </w:r>
      <w:r>
        <w:rPr/>
        <w:t>(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/>
        <w:t>A</w:t>
      </w:r>
      <w:r>
        <w:rPr/>
        <w:t>．在建设三峡大坝的过程中，无论工人们遇到什么样的困难，他们却能披荆斩棘，一往无前。</w:t>
      </w:r>
    </w:p>
    <w:p>
      <w:pPr>
        <w:pStyle w:val="Normal"/>
        <w:ind w:left="210" w:hanging="0"/>
        <w:rPr/>
      </w:pPr>
      <w:r>
        <w:rPr/>
        <w:t>B</w:t>
      </w:r>
      <w:r>
        <w:rPr/>
        <w:t>．在列车长粗暴的干涉下，使爱迪生在火车上边卖报边做实验的愿望破灭了。</w:t>
      </w:r>
    </w:p>
    <w:p>
      <w:pPr>
        <w:pStyle w:val="Normal"/>
        <w:ind w:left="210" w:hanging="0"/>
        <w:rPr/>
      </w:pPr>
      <w:r>
        <w:rPr/>
        <w:t>C</w:t>
      </w:r>
      <w:r>
        <w:rPr/>
        <w:t>．中国残疾人艺术团在香港演出大型音乐舞蹈《我的梦》，受到观众的热烈欢迎。</w:t>
      </w:r>
    </w:p>
    <w:p>
      <w:pPr>
        <w:pStyle w:val="Normal"/>
        <w:ind w:firstLine="210"/>
        <w:rPr/>
      </w:pPr>
      <w:r>
        <w:rPr/>
        <w:t>D</w:t>
      </w:r>
      <w:r>
        <w:rPr/>
        <w:t>．为了防止非典疫情不再反弹，市领导要求各单位进一步加强管理，制定严密的防范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下列四个括号内应填写的一组词语是（　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长城的城墙是黑灰色的，浓重中透着一种〔甲〕；故宫的宫墙是朱砂色的，深沉中显出一种〔乙〕。它们毕竟都已成为历史。我更喜欢的是近年来并肩崛起的新楼宇和那些纵横飞扬的立交桥，它们的色彩趋于明快、〔丙〕、奔放，因而也更使人感到〔丁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甲　　　乙　　　丙　　　丁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冷峻　　威严　　热烈　　亲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冷静　　威力　　热忱　　亲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冷清　　威势　　粗犷　　亲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冷寂　　威风　　绚丽　　亲切</w:t>
      </w:r>
    </w:p>
    <w:p>
      <w:pPr>
        <w:pStyle w:val="Heading2"/>
        <w:ind w:left="210" w:hanging="0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</w:t>
      </w:r>
      <w:r>
        <w:rPr>
          <w:sz w:val="21"/>
        </w:rPr>
        <w:t>用下面的句子组成一个语段，句序排列恰当的一项是（</w:t>
      </w:r>
      <w:r>
        <w:rPr>
          <w:rFonts w:eastAsia="Arial"/>
          <w:sz w:val="21"/>
        </w:rPr>
        <w:t xml:space="preserve">      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张一米宽的木床挨着炉子，两头的床脚是两摞石头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只铁皮炉子安在房子当间，铁皮烟囱穿过房顶伸到屋外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床板上铺着一块鲜艳的垫子，垫子上摆着一只鼓鼓囊囊的白色方枕头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进了门是这户人家的厨房兼起居室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走过一块块草地，跨过一条条小溪，我们来到了扎西家的白房子跟前。</w:t>
      </w:r>
      <w:r>
        <w:rPr>
          <w:sz w:val="24"/>
        </w:rPr>
        <w:br/>
      </w:r>
      <w:r>
        <w:rPr>
          <w:sz w:val="24"/>
          <w:lang w:val="en-US"/>
        </w:rPr>
        <w:t>A</w:t>
      </w:r>
      <w:r>
        <w:rPr>
          <w:sz w:val="24"/>
          <w:lang w:val="en-US"/>
        </w:rPr>
        <w:t>．⑤④②③①</w:t>
      </w:r>
      <w:r>
        <w:rPr>
          <w:rFonts w:eastAsia="Arial"/>
          <w:sz w:val="24"/>
          <w:lang w:val="en-US"/>
        </w:rPr>
        <w:t xml:space="preserve"> </w:t>
      </w:r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>．④①②③⑤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．⑤④①②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⑤④②①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</w:rPr>
        <w:t>概括下列材料主要说明了什么问题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教育学家研究表明，人类接受知识主要是靠视觉和听觉。就其比例来说，视觉占</w:t>
      </w:r>
      <w:r>
        <w:rPr>
          <w:rFonts w:cs="宋体;SimSun" w:ascii="宋体;SimSun" w:hAnsi="宋体;SimSun"/>
        </w:rPr>
        <w:t>83%</w:t>
      </w:r>
      <w:r>
        <w:rPr>
          <w:rFonts w:ascii="宋体;SimSun" w:hAnsi="宋体;SimSun" w:cs="宋体;SimSun"/>
        </w:rPr>
        <w:t>，听觉占</w:t>
      </w:r>
      <w:r>
        <w:rPr>
          <w:rFonts w:cs="宋体;SimSun" w:ascii="宋体;SimSun" w:hAnsi="宋体;SimSun"/>
        </w:rPr>
        <w:t>11%</w:t>
      </w:r>
      <w:r>
        <w:rPr>
          <w:rFonts w:ascii="宋体;SimSun" w:hAnsi="宋体;SimSun" w:cs="宋体;SimSun"/>
        </w:rPr>
        <w:t>，味觉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在记忆方面只听不看的，三天后留下的印象是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边听边看的，三天后留下的印象是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/>
        <w:t>请根据你对语言的感悟，在下面句子中的横线上填写词语。</w:t>
      </w:r>
      <w:r>
        <w:rPr/>
        <w:t>(</w:t>
      </w:r>
      <w:r>
        <w:rPr/>
        <w:t>答案不唯一，不重复用词，填入的词语能使句子连贯、流畅即可</w:t>
      </w:r>
      <w:r>
        <w:rPr/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读书，能使一的心变得宁静；读书，能使枯寂的心灵变得湿润；读书，能使贫瘠的心变得</w:t>
      </w:r>
      <w:r>
        <w:rPr/>
        <w:t>______________</w:t>
      </w:r>
      <w:r>
        <w:rPr/>
        <w:t>，能使平庸的人变得多彩多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/>
        <w:t>语言运用及诗歌赏析。</w:t>
      </w:r>
      <w:r>
        <w:rPr/>
        <w:t>(8</w:t>
      </w:r>
      <w:r>
        <w:rPr/>
        <w:t>分</w:t>
      </w:r>
      <w:r>
        <w:rPr/>
        <w:t xml:space="preserve">)    </w:t>
      </w:r>
    </w:p>
    <w:p>
      <w:pPr>
        <w:pStyle w:val="Normal"/>
        <w:ind w:left="210" w:firstLine="420"/>
        <w:rPr/>
      </w:pPr>
      <w:r>
        <w:rPr/>
        <w:t>(1)</w:t>
      </w:r>
      <w:r>
        <w:rPr/>
        <w:t>为加强道路交通安全管理，大量的交通宣传语纷纷涌现，比如“没有红灯停，哪有绿灯行”、“退一步海阔天空，抢半秒飞来横祸”等等，请你再为交通安全写出一条充满关爱的警示宣传语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(2)</w:t>
      </w:r>
      <w:r>
        <w:rPr/>
        <w:t>请对下面这首诗作简要分析。</w:t>
      </w:r>
      <w:r>
        <w:rPr/>
        <w:t>(</w:t>
      </w:r>
      <w:r>
        <w:rPr/>
        <w:t>提示：可从诗歌的画面、语言、意境、诗人的感情等方面任选角度做简要分析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firstLine="209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同儿辈赋未开海棠</w:t>
      </w:r>
      <w:r>
        <w:rPr>
          <w:b/>
        </w:rPr>
        <w:t>(</w:t>
      </w:r>
      <w:r>
        <w:rPr>
          <w:b/>
        </w:rPr>
        <w:t>其一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元好问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枝问新绿一重重，小蕾深藏数点红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爱惜芳心莫轻吐，且教桃李闹春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简析：</w:t>
      </w:r>
      <w:r>
        <w:rPr/>
        <w:t>____________________________________________________________</w:t>
      </w:r>
    </w:p>
    <w:p>
      <w:pPr>
        <w:pStyle w:val="Normal"/>
        <w:ind w:left="210" w:hanging="210"/>
        <w:rPr/>
      </w:pPr>
      <w:r>
        <w:rPr/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/>
        <w:t>亲爱的同学，初中三年的学习生活即将结束，此时此刻，对父母，或对老师，或对同学，你最想说的一句话是什么</w:t>
      </w:r>
      <w:r>
        <w:rPr/>
        <w:t>?</w:t>
      </w:r>
      <w:r>
        <w:rPr/>
        <w:t>请写出来。</w:t>
      </w:r>
      <w:r>
        <w:rPr/>
        <w:t>(</w:t>
      </w:r>
      <w:r>
        <w:rPr/>
        <w:t>要求：内容恰当，情感真实；字数</w:t>
      </w:r>
      <w:r>
        <w:rPr/>
        <w:t>20</w:t>
      </w:r>
      <w:r>
        <w:rPr/>
        <w:t>字以内；书写规范、整洁、美观；不得出现真实的人名、校名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二、提高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课文选段</w:t>
      </w:r>
    </w:p>
    <w:p>
      <w:pPr>
        <w:pStyle w:val="Content4"/>
        <w:spacing w:before="0" w:after="0"/>
        <w:ind w:firstLine="420"/>
        <w:jc w:val="both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①</w:t>
      </w:r>
      <w:r>
        <w:rPr>
          <w:rFonts w:ascii="楷体_GB2312" w:hAnsi="楷体_GB2312" w:eastAsia="楷体_GB2312"/>
          <w:color w:val="000000"/>
          <w:sz w:val="21"/>
        </w:rPr>
        <w:t>孔乙已是站着喝酒而穿长衫的唯一的人。他身材很高大；青白脸色，皱纹间时常夹些伤痕；一脸乱蓬蓬的胡子。穿的虽是长衫，可是又脏又破，似乎十多年没有补也没有洗。</w:t>
      </w:r>
      <w:r>
        <w:rPr>
          <w:rFonts w:ascii="楷体_GB2312" w:hAnsi="楷体_GB2312" w:eastAsia="楷体_GB2312"/>
          <w:color w:val="000000"/>
          <w:sz w:val="21"/>
          <w:u w:val="single"/>
        </w:rPr>
        <w:t>他对人说话，总是满口之乎者也，让人半懂不懂的</w:t>
      </w:r>
      <w:r>
        <w:rPr>
          <w:rFonts w:ascii="楷体_GB2312" w:hAnsi="楷体_GB2312" w:eastAsia="楷体_GB2312"/>
          <w:color w:val="000000"/>
          <w:sz w:val="21"/>
        </w:rPr>
        <w:t>，因为他姓孔，别人便从描红纸上的“上大人孔乙已”这半懂不懂的话里，替他取下一个绰号，叫作孔乙已。孔乙已一到店，所有喝酒的人便都看着他笑，有的吁道，“孔乙已，你脸上又添了新伤疤了！”他不回答，对柜里说：“温两碗酒，要一碟茴香豆。”便排出九文大钱。他们又</w:t>
      </w:r>
      <w:r>
        <w:rPr>
          <w:rFonts w:ascii="楷体_GB2312" w:hAnsi="楷体_GB2312" w:eastAsia="楷体_GB2312"/>
          <w:color w:val="000000"/>
          <w:sz w:val="21"/>
          <w:em w:val="underDot"/>
        </w:rPr>
        <w:t>故意</w:t>
      </w:r>
      <w:r>
        <w:rPr>
          <w:rFonts w:ascii="楷体_GB2312" w:hAnsi="楷体_GB2312" w:eastAsia="楷体_GB2312"/>
          <w:color w:val="000000"/>
          <w:sz w:val="21"/>
        </w:rPr>
        <w:t>高声嚷道：“你一定又偷了人家的东西了！”孔乙已睁大眼睛说，“你怎么这样凭空污人清白……”“什么清白？我前天亲眼见你偷何家的书，吊着打。”孔乙已便涨红了脸，额上的青筋条条绽出，争辩道，“窃书不能算偷……窃书！……读书人的事，能算偷么？”接连便是难懂的话，什么“君子固穷”，什么“者乎”之类，引得众人都洪笑起来：店内外充满了快活的空气。</w:t>
      </w:r>
    </w:p>
    <w:p>
      <w:pPr>
        <w:pStyle w:val="Content4"/>
        <w:spacing w:before="0" w:after="0"/>
        <w:jc w:val="both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⑸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rPr/>
      </w:pPr>
      <w:r>
        <w:rPr/>
        <w:t>1</w:t>
      </w:r>
      <w:r>
        <w:rPr/>
        <w:t>２．</w:t>
      </w:r>
      <w:r>
        <w:rPr/>
        <w:t>“他对人说话总是满口之乎者也，教人半懂不懂的”这说明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Ａ</w:t>
      </w:r>
      <w:r>
        <w:rPr/>
        <w:t>．</w:t>
      </w:r>
      <w:r>
        <w:rPr/>
        <w:t>当地百姓文化水平低，因此听不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Ｂ</w:t>
      </w:r>
      <w:r>
        <w:rPr/>
        <w:t>．</w:t>
      </w:r>
      <w:r>
        <w:rPr/>
        <w:t>他学问太深了，一般人听不懂</w:t>
      </w:r>
    </w:p>
    <w:p>
      <w:pPr>
        <w:pStyle w:val="Normal"/>
        <w:ind w:left="420" w:hanging="0"/>
        <w:rPr/>
      </w:pPr>
      <w:r>
        <w:rPr/>
        <w:t>Ｃ</w:t>
      </w:r>
      <w:r>
        <w:rPr/>
        <w:t>．</w:t>
      </w:r>
      <w:r>
        <w:rPr/>
        <w:t>他性格迂腐，好显示自己有学问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１３．</w:t>
      </w:r>
      <w:r>
        <w:rPr/>
        <w:t>文中“故意”一词用来修饰“高声嚷嚷”的，这样修饰意在说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/>
      </w:pPr>
      <w:r>
        <w:rPr/>
        <w:t>Ａ</w:t>
      </w:r>
      <w:r>
        <w:rPr/>
        <w:t>．</w:t>
      </w:r>
      <w:r>
        <w:rPr/>
        <w:t>酒店太吵，一般说话听不见</w:t>
      </w:r>
      <w:r>
        <w:rPr>
          <w:rFonts w:eastAsia="Times New Roman"/>
        </w:rPr>
        <w:t xml:space="preserve">  </w:t>
      </w:r>
      <w:r>
        <w:rPr/>
        <w:t>Ｂ</w:t>
      </w:r>
      <w:r>
        <w:rPr/>
        <w:t>．</w:t>
      </w:r>
      <w:r>
        <w:rPr/>
        <w:t>想重复原来的话，让孔乙已也听到</w:t>
      </w:r>
      <w:r>
        <w:rPr>
          <w:rFonts w:eastAsia="Times New Roman"/>
        </w:rPr>
        <w:t xml:space="preserve">                        </w:t>
      </w:r>
      <w:r>
        <w:rPr/>
        <w:t>Ｃ</w:t>
      </w:r>
      <w:r>
        <w:rPr/>
        <w:t>．</w:t>
      </w:r>
      <w:r>
        <w:rPr/>
        <w:t>有意嘲笑，耍弄孔乙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１４．</w:t>
      </w:r>
      <w:r>
        <w:rPr/>
        <w:t>下面分析错误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/>
        <w:t>Ａ</w:t>
      </w:r>
      <w:r>
        <w:rPr/>
        <w:t>．</w:t>
      </w:r>
      <w:r>
        <w:rPr/>
        <w:t>“孔乙已便涨红了脸”的“涨”字，说明孔乙已被指到痛处，表现了内心的羞耻</w:t>
      </w:r>
      <w:r>
        <w:rPr/>
        <w:t>。</w:t>
      </w:r>
    </w:p>
    <w:p>
      <w:pPr>
        <w:pStyle w:val="Normal"/>
        <w:ind w:left="210" w:hanging="0"/>
        <w:rPr/>
      </w:pPr>
      <w:r>
        <w:rPr/>
        <w:t>Ｂ</w:t>
      </w:r>
      <w:r>
        <w:rPr/>
        <w:t>．</w:t>
      </w:r>
      <w:r>
        <w:rPr/>
        <w:t>“额上青筋条条绽出”的“绽“字显示了孔乙已的恼怒</w:t>
      </w:r>
      <w:r>
        <w:rPr/>
        <w:t>。</w:t>
      </w:r>
    </w:p>
    <w:p>
      <w:pPr>
        <w:pStyle w:val="Content4"/>
        <w:spacing w:before="0" w:after="0"/>
        <w:ind w:left="630" w:hanging="420"/>
        <w:jc w:val="both"/>
        <w:rPr/>
      </w:pPr>
      <w:r>
        <w:rPr>
          <w:color w:val="000000"/>
          <w:sz w:val="21"/>
        </w:rPr>
        <w:t>Ｃ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“窃书不能算偷中的“窃”和“偷”是同义词，说明孔乙已的辩解是自欺欺人，表现了孔乙已的迂腐可笑</w:t>
      </w:r>
      <w:r>
        <w:rPr>
          <w:color w:val="000000"/>
          <w:sz w:val="21"/>
        </w:rPr>
        <w:t>。</w:t>
      </w:r>
    </w:p>
    <w:p>
      <w:pPr>
        <w:pStyle w:val="Content4"/>
        <w:spacing w:before="0" w:after="0"/>
        <w:ind w:left="210" w:hanging="0"/>
        <w:jc w:val="both"/>
        <w:rPr>
          <w:szCs w:val="21"/>
        </w:rPr>
      </w:pPr>
      <w:r>
        <w:rPr>
          <w:sz w:val="21"/>
        </w:rPr>
        <w:t>Ｄ</w:t>
      </w:r>
      <w:r>
        <w:rPr>
          <w:sz w:val="21"/>
        </w:rPr>
        <w:t>．</w:t>
      </w:r>
      <w:r>
        <w:rPr>
          <w:sz w:val="21"/>
        </w:rPr>
        <w:t>店里的人拿孔乙已笑，说明孔乙已的人缘好</w:t>
      </w:r>
      <w:r>
        <w:rPr>
          <w:sz w:val="21"/>
        </w:rPr>
        <w:t xml:space="preserve"> 。</w:t>
      </w:r>
      <w:r>
        <w:rPr/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５．选出对孔乙己主动教“我”写字的深层原因分析正确的一项（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在故意显示自己的善良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在社会上实际所处的境地是十分的孤独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在故意向孩子炫耀自己的博学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在向短衣帮表示自己的轻蔑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６．作者用深刻、生动的笔触把孔乙己介绍给了你，让你认识了他。请你结合选文说说孔乙己是怎样的人物想象，并举例说出他三个方面的性格特征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７．对于把书读到像孔乙己这样与社会格格不入、迂腐僵化近乎废物的读书人，你可能会有许多感想。请结合孔乙己的遭遇和结局，就“读书与生存”这个问题广开思路、语言扼要地谈谈你的看法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二）</w:t>
      </w:r>
      <w:r>
        <w:rPr>
          <w:rFonts w:eastAsia="楷体_GB2312"/>
          <w:b/>
          <w:bCs/>
          <w:color w:val="000000"/>
          <w:sz w:val="28"/>
        </w:rPr>
        <w:t>天使的失误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楷体_GB2312"/>
          <w:color w:val="000000"/>
        </w:rPr>
        <w:t>一天，一个盲人带着他的导盲犬过街时，一辆大卡车失去控制，直冲过来，盲人当场被撞死。他的导盲犬为了守卫主人，也惨死在车轮底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楷体_GB2312"/>
          <w:color w:val="000000"/>
        </w:rPr>
        <w:t>主人和狗一起到了天堂门前，一个天使拦住他俩，为难地说：“对不起，现在天堂只剩下一个名额，你们两个中必须有一个去地狱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楷体_GB2312"/>
          <w:color w:val="000000"/>
        </w:rPr>
        <w:t>主人一听，连忙问：“我的狗又不知道什么是天堂，什么是地狱，能不能让我来决定谁去天堂呢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eastAsia="楷体_GB2312"/>
          <w:color w:val="000000"/>
        </w:rPr>
        <w:t>天使鄙夷地看了这个主人一眼，皱起了眉头，她想了想说：“很抱歉，先生，每一个灵魂都是平等的，你们要通过比赛决定谁上天堂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eastAsia="楷体_GB2312"/>
          <w:color w:val="000000"/>
        </w:rPr>
        <w:t>主人失望地问：“哦，那么什么比赛呢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eastAsia="楷体_GB2312"/>
          <w:color w:val="000000"/>
        </w:rPr>
        <w:t>天使说：“这个比赛很简单，就是赛跑。从这里跑到天堂的大门，谁先到达目的地，谁就可以上天堂。不过，你也别担心，因为你已经死了，所以不再是瞎子，而且灵魂的速度跟肉体无关，越单纯善良的人速度越快。”主人想了想，同意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eastAsia="楷体_GB2312"/>
          <w:color w:val="000000"/>
        </w:rPr>
        <w:t>天使让主人和狗准备好，就宣布赛跑开始。她满心以为主人为了进天堂，会拼命往前奔。谁知道主人一点也不忙，慢吞吞地往前走着。更令天使吃惊的是，那条导盲犬也没有奔跑，它配合着主人的步调在旁边慢慢跟着，一步都不肯离开主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eastAsia="楷体_GB2312"/>
          <w:color w:val="000000"/>
        </w:rPr>
        <w:t>天使恍然大悟：原来，这条导盲犬多年来已经养成了习惯，永远跟着主人行动，在主人的前方守护着他。可恶的主人，正是利用了这一点，才胸有成竹，稳操胜券，他只要在天堂门口叫他的狗停下，就能轻轻松松赢得比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⑼</w:t>
      </w:r>
      <w:r>
        <w:rPr>
          <w:rFonts w:eastAsia="楷体_GB2312"/>
          <w:color w:val="000000"/>
        </w:rPr>
        <w:t>天使看着这条忠心耿耿的狗，心里很难过，她大声对狗说：“你已经为主人献出了生命，现在，你这个主人不再是瞎子，你也不用领着他走路了，你快跑进天堂吧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⑽</w:t>
      </w:r>
      <w:r>
        <w:rPr>
          <w:rFonts w:eastAsia="楷体_GB2312"/>
          <w:color w:val="000000"/>
        </w:rPr>
        <w:t>可是，无论是主人还是他的狗，都像是没有听到天使的话一样，仍然</w:t>
      </w:r>
      <w:r>
        <w:rPr>
          <w:rFonts w:eastAsia="楷体_GB2312"/>
          <w:color w:val="000000"/>
          <w:u w:val="single"/>
        </w:rPr>
        <w:t>慢吞吞地走着</w:t>
      </w:r>
      <w:r>
        <w:rPr>
          <w:rFonts w:eastAsia="楷体_GB2312"/>
          <w:color w:val="000000"/>
        </w:rPr>
        <w:t>，好像在街上散步似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eastAsia="楷体_GB2312"/>
          <w:color w:val="000000"/>
        </w:rPr>
        <w:t>果然，离终点还有几步的时候，主人发出一声口令，狗听话地坐下了，天使用鄙夷的眼神看着主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⑿</w:t>
      </w:r>
      <w:r>
        <w:rPr>
          <w:rFonts w:eastAsia="楷体_GB2312"/>
          <w:color w:val="000000"/>
        </w:rPr>
        <w:t>这时，主人笑了，他扭过头对天使说：“我终于把我的狗送到天堂了，我最担心的就是它根本不想上天堂，只想跟我在一起。所以我才想帮它决定，请你照顾好它。”天使愣住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⒀</w:t>
      </w:r>
      <w:r>
        <w:rPr>
          <w:rFonts w:eastAsia="楷体_GB2312"/>
          <w:color w:val="000000"/>
        </w:rPr>
        <w:t>主人留恋地看着自己的狗，又说：“能够用比赛的方式决定真是太好了，只要我再让它往前走几步，它就可以上天堂了。不过它陪伴了我那么多年，这是我第一次可以用自己的眼睛看着它，所以我忍不住想要慢慢地走，多看它一会儿。如果可以的话，我真希望永远看着它走下去。不过天堂到了，那才是它该去的地方，请你照顾好它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⒁</w:t>
      </w:r>
      <w:r>
        <w:rPr>
          <w:rFonts w:eastAsia="楷体_GB2312"/>
          <w:color w:val="000000"/>
        </w:rPr>
        <w:t>说完这些话，主人向狗发出了前进的命令，就在狗到达终点的一刹那，主人像一片羽毛似的落向了地狱的方向。他的狗见了，急忙掉转头，追着主人狂奔。满心懊悔的天使张开翅膀追过去，想要抓住导盲犬，不过那是世界上最纯洁善良的灵魂，速度远比天堂所有的天使都快。所以导盲犬又跟主人在一起了，即使是在地狱，导盲犬也永远守护着它的主人。</w:t>
      </w:r>
    </w:p>
    <w:p>
      <w:pPr>
        <w:pStyle w:val="Normal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⒂</w:t>
      </w:r>
      <w:r>
        <w:rPr>
          <w:rFonts w:eastAsia="楷体_GB2312"/>
          <w:color w:val="000000"/>
        </w:rPr>
        <w:t>天使久久地站在那里，喃喃说道：“我一开始就错了，这两个灵魂是一体的，他们不能分开……”</w:t>
      </w:r>
    </w:p>
    <w:p>
      <w:pPr>
        <w:pStyle w:val="Normal"/>
        <w:rPr>
          <w:color w:val="000000"/>
        </w:rPr>
      </w:pPr>
      <w:r>
        <w:rPr>
          <w:color w:val="000000"/>
        </w:rPr>
        <w:t>１８．第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段中天使“鄙夷”的内容分别是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１９．你如何理解第</w:t>
      </w:r>
      <w:r>
        <w:rPr>
          <w:rFonts w:ascii="宋体;SimSun" w:hAnsi="宋体;SimSun" w:cs="宋体;SimSun"/>
          <w:color w:val="000000"/>
        </w:rPr>
        <w:t>⑽</w:t>
      </w:r>
      <w:r>
        <w:rPr>
          <w:color w:val="000000"/>
        </w:rPr>
        <w:t>段中盲人和狗都是“慢吞吞地走着”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２０．为什么天使的速度比不上导盲犬的速度？根据第</w:t>
      </w:r>
      <w:r>
        <w:rPr>
          <w:rFonts w:ascii="宋体;SimSun" w:hAnsi="宋体;SimSun" w:cs="宋体;SimSun"/>
          <w:color w:val="000000"/>
        </w:rPr>
        <w:t>⒀</w:t>
      </w:r>
      <w:r>
        <w:rPr>
          <w:color w:val="000000"/>
        </w:rPr>
        <w:t>段文意回答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１．结合全文，说说你认为天使的失误在哪里？我们人类也经常会有类似的失误发生吗？请举例说明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</w:rPr>
        <w:t>　　　　　　　　</w:t>
      </w:r>
    </w:p>
    <w:p>
      <w:pPr>
        <w:pStyle w:val="Normal"/>
        <w:jc w:val="center"/>
        <w:rPr/>
      </w:pPr>
      <w:r>
        <w:rPr>
          <w:color w:val="000000"/>
        </w:rPr>
        <w:t>（三）</w:t>
      </w:r>
      <w:r>
        <w:rPr>
          <w:rFonts w:eastAsia="楷体_GB2312"/>
          <w:b/>
          <w:bCs/>
          <w:color w:val="000000"/>
          <w:sz w:val="28"/>
        </w:rPr>
        <w:t>捡到局长一个包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  <w:sz w:val="21"/>
        </w:rPr>
        <w:t>⑴</w:t>
      </w:r>
      <w:r>
        <w:rPr>
          <w:rFonts w:eastAsia="楷体_GB2312"/>
          <w:sz w:val="21"/>
        </w:rPr>
        <w:t>一大早，小丁就在局机关的大厅里捡到了一个包。他想，这包是在机关里捡的，那么肯定是内部人丢的。于是，他就把包拿到办公室打开了，想看看里面的东西，为的是找到失主是谁的依据。他往里面一翻，就发现了一盒名片，拿起来一看，原来是局长的。他一阵高兴，这要是给局长送去，一定会给他留下好印象。可是，小丁往回放名片时，竟发现了一沓那玩艺，不由犯了合计：“如果，我把这个还给局长了，我说我没看着，局长会相信吗？如果这事以后传了出去，局长肯定会认为是我说的。结果，我把包送回去了，但是却没得到好印象，反而是引火烧身。”想到这，他决定不给局长送包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楷体_GB2312"/>
          <w:color w:val="000000"/>
        </w:rPr>
        <w:t>第二天，小丁早早就来了。他趁着机关没人，把那个包又放回了昨天的位置。然后，小丁就躲在一边看，是谁把包又捡去了。这时，他看到老刘来了。果然，老刘看到了那个包，随手就捡了起来。然后，老刘拿着包就回了办公室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楷体_GB2312"/>
          <w:color w:val="000000"/>
        </w:rPr>
        <w:t>第三天，小丁又是早早地来了。这时，他一眼就看到了地上的那个包。于是，他就向老刘的办公室看去。果然，老刘办公室的门开着。老刘也是早早就来了，把包放回了原处。不一会，小李来了。他看到了包，捡了起来，就拿走了。结果，第四天，小丁又在那里看到了那个包。想必小李也把包给送了回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eastAsia="楷体_GB2312"/>
          <w:color w:val="000000"/>
        </w:rPr>
        <w:t>于是，那个包在那里待了一个多月。小丁就想，想必局里的人都看到了它，也都看到包里的东西了。但是，却没有一个人送给失主局长。小丁想起了自己当初的决定，现在看来是百分之百的正确啊！想到这，他用脚把那个包往里面一踢。这回如果不仔细看，就不会发现包了。从那以后，小丁发现再也没人碰那个包了。那上面已经落了一层厚厚的灰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eastAsia="楷体_GB2312"/>
          <w:color w:val="000000"/>
        </w:rPr>
        <w:t>这天，小丁看到局里的清扫工看到了那个包，只听到她自言自语地说：“这个包都放在那里一个多月了，也没有人去捡，肯定是没人要的东西。”于是，她就把那包当成垃圾给扫走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eastAsia="楷体_GB2312"/>
          <w:color w:val="000000"/>
        </w:rPr>
        <w:t>那天，有一个捡垃圾的发现了那个包。他把包上的灰拍打了几下，一看包还是很新的。于是，他就把包拿回家去了。他回到家里，打开包一看，里面有一盒名片。他看都没看，随手就扔了。他又一翻，看到了那玩艺。他一笑，随手也给扔了。他再往里面翻，一下子就拿出来了一叠钱。他笑了，一数，有一万多元钱。他把钱收了起来。他想，这个机关的人真富，这么多的钱说不要就不要了。所以打那以后，他几乎每天都来这里找找看。但偶尔遇到一个包，别说是钱，就连纸片子也没有一张。他就自言自语地说：</w:t>
      </w:r>
      <w:r>
        <w:rPr>
          <w:rFonts w:eastAsia="楷体_GB2312"/>
          <w:color w:val="000000"/>
          <w:u w:val="single"/>
        </w:rPr>
        <w:t>“怎么的，这里的效益也不好了？”</w:t>
      </w:r>
    </w:p>
    <w:p>
      <w:pPr>
        <w:pStyle w:val="Normal"/>
        <w:rPr>
          <w:color w:val="000000"/>
        </w:rPr>
      </w:pPr>
      <w:r>
        <w:rPr>
          <w:color w:val="000000"/>
        </w:rPr>
        <w:t>２２．第</w:t>
      </w:r>
      <w:r>
        <w:rPr>
          <w:color w:val="000000"/>
        </w:rPr>
        <w:t>1</w:t>
      </w:r>
      <w:r>
        <w:rPr>
          <w:color w:val="000000"/>
        </w:rPr>
        <w:t>段中，小丁打开包后，为什么“一阵高兴”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２３．为什么“那个包在那里待了一个多月”，而没有一个人送给失主局长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　　　　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２４．小说结尾的一句话“怎么的，这里的效益也不好了？”你赞同这个意见吗？此处的“效益也不好”有几种可能性的解释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1890" w:hanging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  <w:u w:val="single"/>
        </w:rPr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</w:rPr>
        <w:t>（四）阅读下面文言文，完成２５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  <w:kern w:val="0"/>
        </w:rPr>
        <w:t>孟业，字敬业，巨鹿安国人。家本寒微，少为州吏。性廉谨，同僚诸人侵盗官绢，分三十匹马与之，拒而不受。魏彭城王元韶拜定州，除典签。长史刘仁之谓业曰：“我处其外，君居其内，同心戮力，庶有济乎！”未几，仁之征入为中书令，临路启韶云：“殿下左右可信任者唯有孟业，愿专任之。余人不可信也。”又与业别，执手曰：“今我出都，君便失援，恐君在后，不自保全。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唯正与直，愿君自勉。”业唯有一马，因瘦而死。韶以业家贫，令州府官人同食马肉，欲令厚偿，业固辞不敢，韶乃戏业曰：“卿邀名人也。”对曰：“业以细微，伏事节下，既不能裨益，宁可损败清风！”后齐高祖书与韶云：“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典签姓孟者极能用心，何不置之目前？</w:t>
      </w:r>
      <w:r>
        <w:rPr>
          <w:rFonts w:ascii="楷体_GB2312" w:hAnsi="楷体_GB2312" w:cs="宋体;SimSun" w:eastAsia="楷体_GB2312"/>
          <w:color w:val="000000"/>
          <w:kern w:val="0"/>
        </w:rPr>
        <w:t>”韶，高祖之婿也。仁之后为兖州，临别谓吏部崔暹曰：“贵州人士，唯有孟业，宜铨举之</w:t>
      </w:r>
      <w:r>
        <w:rPr>
          <w:rFonts w:eastAsia="楷体_GB2312" w:cs="宋体;SimSun" w:ascii="楷体_GB2312" w:hAnsi="楷体_GB2312"/>
          <w:color w:val="000000"/>
          <w:kern w:val="0"/>
        </w:rPr>
        <w:t>,</w:t>
      </w:r>
      <w:r>
        <w:rPr>
          <w:rFonts w:ascii="楷体_GB2312" w:hAnsi="楷体_GB2312" w:cs="宋体;SimSun" w:eastAsia="楷体_GB2312"/>
          <w:color w:val="000000"/>
          <w:kern w:val="0"/>
        </w:rPr>
        <w:t>他人不可信也。”崔暹问业曰</w:t>
      </w:r>
      <w:r>
        <w:rPr>
          <w:rFonts w:eastAsia="楷体_GB2312" w:cs="宋体;SimSun" w:ascii="楷体_GB2312" w:hAnsi="楷体_GB2312"/>
          <w:color w:val="000000"/>
          <w:kern w:val="0"/>
        </w:rPr>
        <w:t>:“</w:t>
      </w:r>
      <w:r>
        <w:rPr>
          <w:rFonts w:ascii="楷体_GB2312" w:hAnsi="楷体_GB2312" w:cs="宋体;SimSun" w:eastAsia="楷体_GB2312"/>
          <w:color w:val="000000"/>
          <w:kern w:val="0"/>
        </w:rPr>
        <w:t>君往在定州，有何政绩，使刘西兖如此钦叹？”答曰：“廪性愚直，唯知自修，无他长也。”天保初，清河王高岳拜司州牧，闻业名行，复召为法曹。业形貌短小，及谒见，岳心鄙其眇小，笑而不言。后寻业断决之处，乃谓业曰：“卿断决之明，可谓有过躯貌之用。”寻迁东郡守，以宽惠著。其年，麦一茎五穗，其余三穗四穗共一茎，合郡人以为政化所感。寻以病卒。（选自《北齐书  孟业传》卷四六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２５．下列句子中加点词语的解释，不正确的一项是（       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寻</w:t>
      </w:r>
      <w:r>
        <w:rPr>
          <w:rFonts w:ascii="宋体;SimSun" w:hAnsi="宋体;SimSun" w:cs="宋体;SimSun"/>
          <w:color w:val="000000"/>
          <w:kern w:val="0"/>
        </w:rPr>
        <w:t xml:space="preserve">迁东郡，以宽惠著。         寻：不久 </w:t>
      </w:r>
    </w:p>
    <w:p>
      <w:pPr>
        <w:pStyle w:val="Normal"/>
        <w:widowControl/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唯有孟业，宜铨</w:t>
      </w:r>
      <w:r>
        <w:rPr>
          <w:rFonts w:ascii="宋体;SimSun" w:hAnsi="宋体;SimSun" w:cs="宋体;SimSun"/>
          <w:color w:val="000000"/>
          <w:kern w:val="0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</w:rPr>
        <w:t>之。         举：推荐。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卿邀名人也。                 邀名：求取声誉。</w:t>
      </w:r>
    </w:p>
    <w:p>
      <w:pPr>
        <w:pStyle w:val="Normal"/>
        <w:widowControl/>
        <w:tabs>
          <w:tab w:val="clear" w:pos="420"/>
          <w:tab w:val="left" w:pos="885" w:leader="none"/>
        </w:tabs>
        <w:spacing w:lineRule="atLeast" w:line="33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２６．以下句子分别编为四组，能够说明孟业为官清正廉谨的一组是（      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 </w:t>
      </w:r>
      <w:r>
        <w:rPr>
          <w:rFonts w:ascii="宋体;SimSun" w:hAnsi="宋体;SimSun" w:cs="宋体;SimSun"/>
          <w:color w:val="000000"/>
          <w:kern w:val="0"/>
        </w:rPr>
        <w:t>同心戮力，庶有济乎！    ② 唯正与直，愿君自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③ </w:t>
      </w:r>
      <w:r>
        <w:rPr>
          <w:rFonts w:ascii="宋体;SimSun" w:hAnsi="宋体;SimSun" w:cs="宋体;SimSun"/>
          <w:color w:val="000000"/>
          <w:kern w:val="0"/>
        </w:rPr>
        <w:t>欲令厚偿，业固辞不敢。  ④  典签姓孟者极能用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⑤   </w:t>
      </w:r>
      <w:r>
        <w:rPr>
          <w:rFonts w:ascii="宋体;SimSun" w:hAnsi="宋体;SimSun" w:cs="宋体;SimSun"/>
          <w:color w:val="000000"/>
          <w:kern w:val="0"/>
        </w:rPr>
        <w:t>卿断决之明，可谓有过躯貌之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①③⑤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③④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、①②④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②⑤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２７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下列叙述不符合原文意思的一项是</w:t>
      </w:r>
      <w:r>
        <w:rPr>
          <w:rFonts w:cs="宋体;SimSun" w:ascii="宋体;SimSun" w:hAnsi="宋体;SimSun"/>
          <w:color w:val="000000"/>
          <w:kern w:val="0"/>
        </w:rPr>
        <w:t>(          )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孟业的马死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元韶想让州符官人吃马肉而付钱给家贫的孟业，孟业坚决不肯做这类有损清廉风气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孟业出身贫寒低微之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青年时做州府官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他性清廉谨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拒绝而不接受不义财物。</w:t>
      </w:r>
    </w:p>
    <w:p>
      <w:pPr>
        <w:pStyle w:val="Normal"/>
        <w:widowControl/>
        <w:spacing w:lineRule="atLeast" w:line="330"/>
        <w:ind w:left="21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长史刘仁之非常信任孟业，并征召他入朝做中书令，勉励孟业坚守正直。</w:t>
      </w:r>
    </w:p>
    <w:p>
      <w:pPr>
        <w:pStyle w:val="Normal"/>
        <w:widowControl/>
        <w:spacing w:lineRule="atLeast" w:line="330"/>
        <w:ind w:left="630" w:hanging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孟业后做司州长官高岳的法曹官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因形貌短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高岳在内心轻视他，并笑着不说话，后高岳很佩服孟业有断决之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三、综合题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２８．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一则材料</w:t>
      </w:r>
      <w:r>
        <w:rPr>
          <w:rFonts w:ascii="宋体;SimSun" w:hAnsi="宋体;SimSun" w:cs="宋体;SimSun"/>
          <w:color w:val="000000"/>
          <w:szCs w:val="21"/>
        </w:rPr>
        <w:t>，根据要求作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英国的皮亚丹博物馆收藏了两幅画，一幅是人体骨骼图，一幅是人体循环图。谁能想到，这竟是一个闯了祸的小学生的作品。当年，小学生麦克劳德出于好奇心，想看看狗的内脏是什么样的，就杀了一只狗，谁知这只狗恰巧是校长的宠物。校长决定给他以惩罚，罚他完成上述两幅画。麦克劳德后来成了著名的解剖学家。</w:t>
      </w:r>
    </w:p>
    <w:p>
      <w:pPr>
        <w:pStyle w:val="Normal"/>
        <w:rPr/>
      </w:pPr>
      <w:r>
        <w:rPr/>
        <w:t>你在成长的过程中，一定也有过“闯祸”的经历。请以“闯祸”为话题，写一篇文章，可以叙述经历，可以抒写感受，也可以发表议论。题目自拟，文体自选（诗歌除外），立意自定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二单元创新测试卷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.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D    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  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  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   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    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    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D   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>人在接受知识、保持记忆方面主要靠视觉和听觉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 xml:space="preserve">浮躁、躁动等  富有、富足等 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：高高兴兴出门，平平安安回家  生命在手中，幸福在脚下  亲人盼你平安归  行人、车辆各走其道，安全伴你一生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答言之成理，语言流畅即可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分析能从任一角度入手，符合</w:t>
      </w:r>
      <w:r>
        <w:rPr/>
        <w:t>题干要求，语言流畅即可。</w:t>
      </w:r>
      <w:r>
        <w:rPr/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/>
        <w:t>二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１３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１４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１５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１６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乙己是文明发展、社会转型中的落伍者和牺牲品的形象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乙己是一个好逸恶劳、穷酸潦倒、饱受凌辱摧残的悲剧人物的形象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孔乙己是科举制下一个贫困不得志的知识分子的形象。如：他迂腐清高：身穿长衫，总是满口之乎者也。他善良：给孩子们茴香豆吃（或：教小伙计识字）他好酒贪杯：仅有四文钱也要用手走来买酒喝。１７．此题为开放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年轻一代要全面发展，不能再走的老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通过读书树立热爱劳动的观念，不能四体不勤，好逸恶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通过读书树立一切从实际出发、行行出状元的观念，不能固执地认为“万般皆下品，唯有读书高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要通过读书掌握独立生存的一技之长，不学完全无用的知识。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二）１８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、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段中</w:t>
      </w:r>
      <w:r>
        <w:rPr>
          <w:color w:val="000000"/>
        </w:rPr>
        <w:t>天使“鄙夷”的是：当</w:t>
      </w:r>
      <w:r>
        <w:rPr>
          <w:rFonts w:ascii="宋体;SimSun" w:hAnsi="宋体;SimSun" w:cs="宋体;SimSun"/>
          <w:color w:val="000000"/>
        </w:rPr>
        <w:t>盲人说：“</w:t>
      </w:r>
      <w:r>
        <w:rPr>
          <w:color w:val="000000"/>
        </w:rPr>
        <w:t>能不能让我来决定谁去天堂呢？”天使认为盲人自己想去天堂。</w:t>
      </w:r>
      <w:r>
        <w:rPr>
          <w:color w:val="000000"/>
        </w:rPr>
        <w:t>11</w:t>
      </w:r>
      <w:r>
        <w:rPr>
          <w:color w:val="000000"/>
        </w:rPr>
        <w:t>段中天使“鄙夷”的是：盲人发出一声口令，要求狗坐下。天使认为盲人发出命令让狗停止前进，自己独自到天堂去。１９．狗陪伴了盲人多年，盲人第一次可以用自己的眼睛看着它，所以忍不住想要慢慢地走，多看它一会儿。狗则是忠实于自己的主人，心甘情愿地陪着主人走。２０．狗的灵魂是“世界上最纯洁善良的灵魂，速度远比天堂所有的天使都快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>1</w:t>
      </w:r>
      <w:r>
        <w:rPr>
          <w:color w:val="000000"/>
        </w:rPr>
        <w:t>．天使的失误在于猜忌，“以小人之心，度君子之腹”。举例说明略。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>
          <w:color w:val="000000"/>
        </w:rPr>
        <w:t>（三）</w:t>
      </w:r>
      <w:r>
        <w:rPr>
          <w:color w:val="000000"/>
        </w:rPr>
        <w:t>22</w:t>
      </w:r>
      <w:r>
        <w:rPr>
          <w:color w:val="000000"/>
        </w:rPr>
        <w:t>．因为</w:t>
      </w:r>
      <w:r>
        <w:rPr/>
        <w:t>他往里面一翻，发现是局长的包。如果他给局长送去，一定会给他留下好印象。</w:t>
      </w:r>
      <w:r>
        <w:rPr/>
        <w:t>25</w:t>
      </w:r>
      <w:r>
        <w:rPr/>
        <w:t>．因为在局长包里放有“一沓那玩艺”，是行贿的证据，每个人都不敢去揭穿真相，避免引火烧身，遭到局长的怀疑。每个人都采取了视而不见的方法进行回避。２４．自由发挥题。提示：可能性：局里的每位职员都吸取教训，看好自己的包，不留下任何可疑线索。也可能是行贿受贿的社会风气得到了较好的扭转。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/>
        <w:t>（四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 xml:space="preserve">（任命，授予官职） 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  2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（刘仁之应征入朝做中书令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三．综合题２８．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19z2">
    <w:name w:val="WW8Num19z2"/>
    <w:qFormat/>
    <w:rPr>
      <w:rFonts w:ascii="楷体_GB2312" w:hAnsi="楷体_GB2312" w:eastAsia="楷体_GB2312" w:cs="Courier Ne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09:00Z</dcterms:created>
  <dc:creator>fkl</dc:creator>
  <dc:description/>
  <dc:language>en-US</dc:language>
  <cp:lastModifiedBy>fkl</cp:lastModifiedBy>
  <dcterms:modified xsi:type="dcterms:W3CDTF">2005-12-22T06:19:00Z</dcterms:modified>
  <cp:revision>69</cp:revision>
  <dc:subject/>
  <dc:title>孔乙己</dc:title>
</cp:coreProperties>
</file>