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教版初中语文第五册</w:t>
      </w:r>
      <w:r>
        <w:rPr>
          <w:rFonts w:ascii="宋体;SimSun" w:hAnsi="宋体;SimSun" w:cs="宋体;SimSun"/>
          <w:sz w:val="24"/>
        </w:rPr>
        <w:t>第四单元检测题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填空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亲爱同学，按照下列要求认真答题，保持卷面整洁，字迹工整，就可得分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恣</w:t>
      </w:r>
      <w:r>
        <w:rPr>
          <w:rFonts w:eastAsia="宋体;SimSun" w:cs="宋体;SimSun" w:ascii="宋体;SimSun" w:hAnsi="宋体;SimSun"/>
        </w:rPr>
        <w:t xml:space="preserve">suī </w:t>
      </w:r>
      <w:r>
        <w:rPr>
          <w:rFonts w:ascii="宋体;SimSun" w:hAnsi="宋体;SimSun" w:cs="宋体;SimSun" w:eastAsia="宋体;SimSun"/>
        </w:rPr>
        <w:t>牡</w:t>
      </w:r>
      <w:r>
        <w:rPr>
          <w:rFonts w:eastAsia="宋体;SimSun" w:cs="宋体;SimSun" w:ascii="宋体;SimSun" w:hAnsi="宋体;SimSun"/>
        </w:rPr>
        <w:t xml:space="preserve">lì </w:t>
      </w:r>
      <w:r>
        <w:rPr>
          <w:rFonts w:ascii="宋体;SimSun" w:hAnsi="宋体;SimSun" w:cs="宋体;SimSun" w:eastAsia="宋体;SimSun"/>
        </w:rPr>
        <w:t>相形见</w:t>
      </w:r>
      <w:r>
        <w:rPr>
          <w:rFonts w:eastAsia="宋体;SimSun" w:cs="宋体;SimSun" w:ascii="宋体;SimSun" w:hAnsi="宋体;SimSun"/>
        </w:rPr>
        <w:t xml:space="preserve">chù </w:t>
      </w:r>
      <w:r>
        <w:rPr>
          <w:rFonts w:ascii="宋体;SimSun" w:hAnsi="宋体;SimSun" w:cs="宋体;SimSun" w:eastAsia="宋体;SimSun"/>
        </w:rPr>
        <w:t>作</w:t>
      </w:r>
      <w:r>
        <w:rPr>
          <w:rFonts w:eastAsia="宋体;SimSun" w:cs="宋体;SimSun" w:ascii="宋体;SimSun" w:hAnsi="宋体;SimSun"/>
        </w:rPr>
        <w:t>yī qiè</w:t>
      </w:r>
      <w:r>
        <w:rPr>
          <w:rFonts w:ascii="宋体;SimSun" w:hAnsi="宋体;SimSun" w:cs="宋体;SimSun" w:eastAsia="宋体;SimSun"/>
        </w:rPr>
        <w:t xml:space="preserve">意 </w:t>
      </w:r>
      <w:r>
        <w:rPr>
          <w:rFonts w:eastAsia="宋体;SimSun" w:cs="宋体;SimSun" w:ascii="宋体;SimSun" w:hAnsi="宋体;SimSun"/>
        </w:rPr>
        <w:t>kuì</w:t>
      </w:r>
      <w:r>
        <w:rPr>
          <w:rFonts w:ascii="宋体;SimSun" w:hAnsi="宋体;SimSun" w:cs="宋体;SimSun" w:eastAsia="宋体;SimSun"/>
        </w:rPr>
        <w:t xml:space="preserve">赠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□ □ □ □ □ □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解词。与日俱增</w:t>
      </w:r>
      <w:r>
        <w:rPr>
          <w:rFonts w:eastAsia="宋体;SimSun" w:cs="宋体;SimSun" w:ascii="宋体;SimSun" w:hAnsi="宋体;SimSun"/>
        </w:rPr>
        <w:t xml:space="preserve">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锲而不舍</w:t>
      </w:r>
      <w:r>
        <w:rPr>
          <w:rFonts w:eastAsia="宋体;SimSun" w:cs="宋体;SimSun" w:ascii="宋体;SimSun" w:hAnsi="宋体;SimSun"/>
        </w:rPr>
        <w:t>___________________________________________________________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按照下列句子的意思填空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：读《三国演义》，我们可以领略到诸葛亮舌战群儒的风采：读《钢铁是怎样炼成的》我们可以领略到人生的真谛和生命的意义。</w:t>
      </w:r>
      <w:r>
        <w:rPr>
          <w:rFonts w:eastAsia="宋体;SimSun" w:cs="宋体;SimSun" w:ascii="宋体;SimSun" w:hAnsi="宋体;SimSun"/>
        </w:rPr>
        <w:t xml:space="preserve">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国家总理温家宝在十界人大二次会议上向全社会提出了“更加注重以人为本”的号召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下面是体现“以人为本”精神的具体举措，请从中心归纳出“以人为本”的含义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材料一：政府，应对各类灾害事故，要不惜人力物力，把人的生命放在第一位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材料二：教育，为保护未成年人的健康成长，在新的《中小学日常行为规范》中删去了有关“对坏人坏事应挺身而出进行斗争”的条款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材料三：商业，倡导顾客是上帝，规定超市里的商品的码放，标签上的提示必须符合人们的购物习惯，便于人们拿去和识别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材料四：交通，火车不断提速，尽量让乘客节省时间；在人流大的地段增设公交车站点，微笑服务。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根据提供的情景，按要求回答问题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初三某班同学要举行“中秋诗词吟唱会”。请你为这次活动设计一个开幕词。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请你吟出你最喜欢的诗词，并谈谈你的理由。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写出关于“雪”的两句诗。</w:t>
      </w:r>
      <w:r>
        <w:rPr>
          <w:rFonts w:eastAsia="宋体;SimSun" w:cs="宋体;SimSun" w:ascii="宋体;SimSun" w:hAnsi="宋体;SimSun"/>
        </w:rPr>
        <w:t xml:space="preserve">____________________________,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阅读（一） 离太阳最近的人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 xml:space="preserve">年前，我在西藏阿里当兵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世界的第三级，平均海拔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 xml:space="preserve">米，冰峰林立，雪原廖寂。不知是神灵的信护还是大自然的疏忽，在荒芜的褶皱里，有时会不可思议的生存着一片红柳丛。它们有铁样锈红的枝干，风羽般纷披的碎叶，偶尔开出谷穗样细密的花，对着高原的苦寒和缺氧微笑。这高原的精灵，是离太阳最近的绿树，百年才能长成小小的一莲。到臧区巡回医疗，我骑马穿行于略带苍蓝色调的红柳树丛中，竟以为它与雪域永在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天，司务长布置任务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 xml:space="preserve">全体砍柴去！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以为自己听错了，高原之上，哪里有柴？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原来是驱车上百公里，把红柳挖出来，当柴烧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大惊，说红柳挖了，高原上仅有的树不就绝了吗？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司务长回答，你要吃饭，对不对？烧熟要用柴火，对不对？柴火就是红柳，对不对？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说，红柳不是柴火，它是活的，它有生命。做饭可以用汽油，可以用焦碳，为什么要用高原上惟一的绿色！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司务长说，拉一车汽油上山，路上就要耗掉两车汽油。焦碳运上来，一斤的价钱等于六斤白面。红柳是不要钱的，你算算这个帐吧！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挖红柳的队伍，带着铁锹、镐头和斧，浩浩荡荡地出发了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红柳通常都是长在沙丘上的。一座结实的沙丘顶上，昂然立着一株红柳。它的根像巨大章鱼无数脚爪，缠附至逶迤的沙丘的边缘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很奇怪，红柳为什么不找个背风的地方猫着呢？生存中也好少些艰辛。老兵说，你本末倒置了，不是红柳在沙丘上，是因为有了这红柳，才固住流沙。随着红柳渐渐长大，流沙被固住的越来越多，最后便聚成一座沙丘。红柳的根有多广，那沙山就有多大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啊，红柳如同冰山。露在沙上的部分只有十分之一，伟大的力量埋在地下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红柳的枝叶算不上好柴薪，真正顽强的是红柳的根系，它们与沙砾黏结的如同钢筋混凝土。一旦燃烧起来，持续而又稳定地吐出熊熊热量，好像把千万年来，从太阳那里索得光芒，压缩后暴烈出来。金红的火焰中，每一块红柳根，都弥久地维持着盘根错节的形状，好像依然不屈的英雄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把红柳根从沙丘挖出，蕴涵着很可怕的工作量。红柳与土地生死相依，人们要先费半天的时间，将大半个沙丘掏净。这样红柳就枝丫道劲地腾越在旷野之上，好似一副镂空的恐龙骨架。这时需请来最有力气的男子汉，用利斧，将这活着的巨型根雕与大地的最后联系一一斩断。整个红树丛訇然倒下了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一年年过去了，易挖的红柳绝迹，只剩那些最古老的树灵了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挖沙丘的工期越来越漫长，最健硕有力的小伙子，也折不断红柳苍老的手臂了。于是人们想出了高技术的法子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 xml:space="preserve">用炸药！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只需在红柳根部，挖一条深深的巷子，用架子把火药放进去，人伏的远远的，将长长药捻点燃。深远的寂静之后，只听轰的一声，再幽深的树怪，也尸骸散地了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们餐风宿露。今年可以看到被去年挖走的红柳沙丘，好像眼球摘除术的伤员，依然大睁着空洞的眼睑，怒向苍穹。但这触目惊心的景象不会持续太久，待到第三年，那沙丘以烟消云散，好像此地从来不曾生存过什么千年古树，不曾堆积过亿万宁颗沙砾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最近听到过阿里的人讲，红柳早已掘尽烧光，连根须都烟消灰灭了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有时深夜，我会突然想起那些高原上的原住民，它们的魂魄，如今栖息在何处云端？会想到曾经那些被固住的黄沙，是否以飘洒在各处？从屋子顶上扬起的尘沙，通常会飞的十分遥远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读完此文，你最强烈的感受什么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：</w:t>
      </w:r>
      <w:r>
        <w:rPr>
          <w:rFonts w:eastAsia="宋体;SimSun" w:cs="宋体;SimSun" w:ascii="宋体;SimSun" w:hAnsi="宋体;SimSun"/>
        </w:rPr>
        <w:t xml:space="preserve">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文中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段画线的句子如何理解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第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段中，为何说“伟大的力量埋在地下”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文章为何具体详尽地描述了人们挖红柳根的过程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t xml:space="preserve">___________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文章以“离太阳最近的树”为题，有什么含义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t xml:space="preserve">_____________________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下午，方老师正津津有味地给中学生讲课时，他那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岁半的孩子跌跌撞撞地从外面冲进教室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爹，快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>妈叫你回去收谷，要下雨了。”方老师突然楞住了，望了望窗外，这才发觉天便的黑沉沉的，他脸色沉了下来。“你先回去帮你妈收，我</w:t>
      </w:r>
      <w:r>
        <w:rPr>
          <w:rFonts w:eastAsia="宋体;SimSun" w:cs="宋体;SimSun" w:ascii="宋体;SimSun" w:hAnsi="宋体;SimSun"/>
        </w:rPr>
        <w:t>??”</w:t>
      </w:r>
      <w:r>
        <w:rPr>
          <w:rFonts w:ascii="宋体;SimSun" w:hAnsi="宋体;SimSun" w:cs="宋体;SimSun" w:eastAsia="宋体;SimSun"/>
        </w:rPr>
        <w:t xml:space="preserve">离下课还有二十多分钟，他心理道：谷子被淋了也罢，可不能耽误这么多孩子的课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老师打发了儿子说：“同学们，咱们继续上课，刚才讲到雷锋帮助</w:t>
      </w:r>
      <w:r>
        <w:rPr>
          <w:rFonts w:eastAsia="宋体;SimSun" w:cs="宋体;SimSun" w:ascii="宋体;SimSun" w:hAnsi="宋体;SimSun"/>
        </w:rPr>
        <w:t>------”“</w:t>
      </w:r>
      <w:r>
        <w:rPr>
          <w:rFonts w:ascii="宋体;SimSun" w:hAnsi="宋体;SimSun" w:cs="宋体;SimSun" w:eastAsia="宋体;SimSun"/>
        </w:rPr>
        <w:t>老师</w:t>
      </w:r>
      <w:r>
        <w:rPr>
          <w:rFonts w:eastAsia="宋体;SimSun" w:cs="宋体;SimSun" w:ascii="宋体;SimSun" w:hAnsi="宋体;SimSun"/>
        </w:rPr>
        <w:t>??”</w:t>
      </w:r>
      <w:r>
        <w:rPr>
          <w:rFonts w:ascii="宋体;SimSun" w:hAnsi="宋体;SimSun" w:cs="宋体;SimSun" w:eastAsia="宋体;SimSun"/>
        </w:rPr>
        <w:t>方老师话未讲完，班长就站了起来说：“我家也晒谷了，我得赶回去</w:t>
      </w:r>
      <w:r>
        <w:rPr>
          <w:rFonts w:eastAsia="宋体;SimSun" w:cs="宋体;SimSun" w:ascii="宋体;SimSun" w:hAnsi="宋体;SimSun"/>
        </w:rPr>
        <w:t>-----”“</w:t>
      </w:r>
      <w:r>
        <w:rPr>
          <w:rFonts w:ascii="宋体;SimSun" w:hAnsi="宋体;SimSun" w:cs="宋体;SimSun" w:eastAsia="宋体;SimSun"/>
        </w:rPr>
        <w:t>好，你走吧。”方老师眉一皱，很不高兴地同意了。他明白这些农村孩子的家庭情况。班长走后，又有不少同学要走，方老师的话题一次次被打断，他满脸不高兴，却又显得无可奈何，索性说：“好吧，同学们，天要下雨了，你们谁要回家帮忙的，可以回去，省下的继续上课。”谁知话刚落音，同学们纷纷冲出教室，一会儿就消失在远方。方老师被眼前的景象呆住了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>他的面前只剩下空空的座位。窗外，一片阴沉沉的天。“哎，农村的孩子</w:t>
      </w:r>
      <w:r>
        <w:rPr>
          <w:rFonts w:eastAsia="宋体;SimSun" w:cs="宋体;SimSun" w:ascii="宋体;SimSun" w:hAnsi="宋体;SimSun"/>
        </w:rPr>
        <w:t>------”</w:t>
      </w:r>
      <w:r>
        <w:rPr>
          <w:rFonts w:ascii="宋体;SimSun" w:hAnsi="宋体;SimSun" w:cs="宋体;SimSun" w:eastAsia="宋体;SimSun"/>
        </w:rPr>
        <w:t xml:space="preserve">良久，方老师自言自语地说，心理感到不是滋味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刮风了，几个豆大的雨点开始砸在窗子上，方老师也顾不得什么，急忙冲出教室，朝自家晒谷场跑去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跑到自家晒谷场，方老师被眼前的一切惊呆了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 xml:space="preserve">数十个同学在班长带领下，扫的扫，搬的搬，忙忙碌碌。方老师顿时涌出两行热泪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文中加点词“呆住”和“惊呆”分别表现了方老师当时怎样的心情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、文章刻画了一个什么样的教师形象？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、你如何看待方老师未上完的课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t xml:space="preserve">_____________________________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、给短文拟个标题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在特定情况下（帮老师又不便说明，只说自己回家收谷）下，班长机的智语言收到了出奇的好效果，令人赞赏。你有没有经历过类似的情况？请举一例说明，当时你是如何应对并收到良好的效果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（三）老家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几年，我曾写过两句旧诗：“梦中每迷还乡路，愈知晚途念桑梓。”</w:t>
      </w:r>
      <w:r>
        <w:rPr>
          <w:rFonts w:eastAsia="宋体;SimSun" w:cs="宋体;SimSun" w:ascii="宋体;SimSun" w:hAnsi="宋体;SimSun"/>
        </w:rPr>
        <w:t xml:space="preserve">------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人对故乡，感情是难以割断的，而且会越来越萦绕在意识深处，形成不断的梦境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那里的河流，确已干了，但风沙还是熟悉的；屋顶上的炊烟不见了，灶下做饭的人早已不在了。老屋顶上长着很高的草，破漏不堪；村人故旧，都指点着说：“这一家人，都到外面去了，不在回来了。”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越来越思想我的故乡，也越来越尊重我的故乡</w:t>
      </w:r>
      <w:r>
        <w:rPr>
          <w:rFonts w:eastAsia="宋体;SimSun" w:cs="宋体;SimSun" w:ascii="宋体;SimSun" w:hAnsi="宋体;SimSun"/>
        </w:rPr>
        <w:t xml:space="preserve">-------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最近有朋友到我们村里去了一趟，给我几间老屋拍了一张照片，在村支书家里，吃了一顿饺子。关于老屋，支书对他说：“前几年，我去信问他，他回信说：‘也不差，也不卖，听其自然，倒了再说。’看来，他对这几间破房，还是有感情的。”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朋友告诉我：现在村里新房林立，果树成行。我那几间破房，留在那里，实在太不协调了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我解嘲似的说：“那总是一个标志，证明我曾是村中一户。人们路过那里，看到那破房，就会想起我，念叨我。不然，就真的会把我忘记了。” </w:t>
      </w:r>
    </w:p>
    <w:p>
      <w:pPr>
        <w:pStyle w:val="Web"/>
        <w:spacing w:lineRule="exact" w:line="360"/>
        <w:rPr/>
      </w:pPr>
      <w:r>
        <w:rPr>
          <w:rFonts w:ascii="宋体;SimSun" w:hAnsi="宋体;SimSun" w:cs="宋体;SimSun" w:eastAsia="宋体;SimSun"/>
        </w:rPr>
        <w:t xml:space="preserve">但是，新的正在突起，旧的终归要消失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《故乡》中的“我”看到乡间家居老屋破旧，产生“萧索”“悲凉”的感觉，而本文中作者在故乡旧貌变新颜时，却要不协调地留驻早已不住、破漏不堪的老屋。这是为什么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：</w:t>
      </w:r>
      <w:r>
        <w:rPr>
          <w:rFonts w:eastAsia="宋体;SimSun" w:cs="宋体;SimSun" w:ascii="宋体;SimSun" w:hAnsi="宋体;SimSun"/>
        </w:rPr>
        <w:t xml:space="preserve">___________________________________________________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节选文段的中心是（ ）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、告诉人们，“我”是舍不得多年的老屋。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、告诉人们，“我”的故乡经历过艰难困苦的过去，现在旧貌换新颜了。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告诉人们，新的正在突起，旧的终归要消失。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 xml:space="preserve">、告诉人们，人对故乡的感情是难以割舍的，而且会越来越萦绕在意识深处，形成不断的梦境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末段用的是什么表达方式？他揭示什么道理？试举例证明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、请写两句“思乡”的名句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/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、读完本文后，你对故乡有了怎样的认识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作文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礼物，你曾接受过，也曾送出过；礼物，有形也无形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>一束鲜花，一声鼓励；礼物，有小也有大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>一根“红头绳”，万贯家财；礼物，有美也有丑</w:t>
      </w:r>
      <w:r>
        <w:rPr>
          <w:rFonts w:eastAsia="宋体;SimSun" w:cs="宋体;SimSun" w:ascii="宋体;SimSun" w:hAnsi="宋体;SimSun"/>
        </w:rPr>
        <w:t>??</w:t>
      </w:r>
      <w:r>
        <w:rPr>
          <w:rFonts w:ascii="宋体;SimSun" w:hAnsi="宋体;SimSun" w:cs="宋体;SimSun" w:eastAsia="宋体;SimSun"/>
        </w:rPr>
        <w:t>献给妈妈一个吻，塞给贪官一笔贿赂</w:t>
      </w:r>
      <w:r>
        <w:rPr>
          <w:rFonts w:eastAsia="宋体;SimSun" w:cs="宋体;SimSun" w:ascii="宋体;SimSun" w:hAnsi="宋体;SimSun"/>
        </w:rPr>
        <w:t xml:space="preserve">------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请以“礼物”为话题写一篇文章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要写出自己真实感情，文体不限，不少于</w:t>
      </w:r>
      <w:r>
        <w:rPr>
          <w:rFonts w:eastAsia="宋体;SimSun" w:cs="宋体;SimSun" w:ascii="宋体;SimSun" w:hAnsi="宋体;SimSun"/>
        </w:rPr>
        <w:t>600</w:t>
      </w:r>
      <w:r>
        <w:rPr>
          <w:rFonts w:ascii="宋体;SimSun" w:hAnsi="宋体;SimSun" w:cs="宋体;SimSun" w:eastAsia="宋体;SimSun"/>
        </w:rPr>
        <w:t xml:space="preserve">字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自拟题目，自选角度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案：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恣睢 牡蛎 相形见绌 作揖 惬意 馈赠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与日俱增：随着时间一天一天地不断增长。形容增长的很快。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读《西游记》，我们能体会到孙悟空的疾恶如仇：读《红楼梦》，我们能体会到封建大家庭衰落的必然性；读《水浒》，我们能感受到什么是正义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、各行各业，都要把尊重人的生命放在第一位，要为人的生活、工作、学习等提供一切可能的方便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、略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、略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此题开放。但应是出自本文的感受：不超过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 xml:space="preserve">字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 xml:space="preserve">、强调红柳生长环境的恶略，烘托红柳的不平凡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 xml:space="preserve">、联系上下两段可知，红柳的伟大力量埋在地下是指其根的力量之伟大。一方面，它像巨大章鱼的无数脚爪，能固定住一座浩大结实的沙丘；另一方面，它们与沙砾黏结的如同钢筋混凝土。一旦燃烧起来，持续而又稳定地吐出熊熊热量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 xml:space="preserve">、从侧面表现出红柳的伟大力量和不屈精神。也含蓄地表达了人们是如何“辛苦”地破坏着自己的生存环境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 xml:space="preserve">、言之成理即可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 xml:space="preserve">、失望、遗憾；惊异、感动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 xml:space="preserve">、热爱学生，忠于职守，敬业奉献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 xml:space="preserve">、从方老师讲课的话题中可知本节课主要将雷锋助人，虽然学生没有把书本知识进行完，但用实际行动证明了他们学的好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 xml:space="preserve">、贴切即可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 xml:space="preserve">、要突出特定的背景即语言的巧妙性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 xml:space="preserve">、《故乡》是由于帝国主义、封建主义的压迫造成的，心怀爱国救国的思想；而本段纯粹是思念故乡，怀恋老屋。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 19</w:t>
      </w:r>
      <w:r>
        <w:rPr>
          <w:rFonts w:ascii="宋体;SimSun" w:hAnsi="宋体;SimSun" w:cs="宋体;SimSun" w:eastAsia="宋体;SimSun"/>
        </w:rPr>
        <w:t>、议论。展示社会在发展、家乡在前进的现实状况。社会在进步，一切在发展、前进；新的事物终会代替旧事物。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 xml:space="preserve">、略 </w:t>
      </w:r>
    </w:p>
    <w:p>
      <w:pPr>
        <w:pStyle w:val="Web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、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45:00Z</dcterms:created>
  <dc:creator>中学语文资源网</dc:creator>
  <dc:description/>
  <dc:language>en-US</dc:language>
  <cp:lastModifiedBy>中学语文资源网</cp:lastModifiedBy>
  <dcterms:modified xsi:type="dcterms:W3CDTF">2005-11-16T05:46:00Z</dcterms:modified>
  <cp:revision>1</cp:revision>
  <dc:subject/>
  <dc:title>人教版初中语文第五册第四单元检测题</dc:title>
</cp:coreProperties>
</file>