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 上 二 单 元 检 测 题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完成下面</w:t>
      </w:r>
      <w:r>
        <w:rPr>
          <w:rFonts w:cs="宋体;SimSun" w:ascii="宋体;SimSun" w:hAnsi="宋体;SimSun"/>
          <w:szCs w:val="21"/>
        </w:rPr>
        <w:t>1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用成语填空，并解释所填的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断（  ）取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以（  ）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刻骨（  ）心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怒不可（  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课文内容填写汉字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一辈子都在高潮——低潮中沉浮，惟有（  ）碌的人，生活才如死水一般；或者要有极高的修养，方能（  ）然无累，真正的解（  ）。只要高潮不使你过分紧张，低潮不过分使你（  ）废，就好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词填空，每空只许用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情   心理   心灵   心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只求（  ）相当平衡，不至于受伤而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赤子孤独了。会创造一个世界，创造许多（  ）的朋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慢慢地你会养成另外一 种（  ）对付过去的事：就是能够想到而不再惊心动魄，能够从客观的立场分析前因后果，做将来的借鉴，以免重蹈覆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滔滔不绝的江水，流到每个人的（  ）里去，把大家都带着，跟你一块到无边无岸的音响的海洋中去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说说下面句子的深刻含义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既然黑夜出自王墓，就让光明从坟墓里出来！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赤子孤独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创造一个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创造许多心灵的朋友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写出下面作品的作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少年中国说》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巴黎圣母院》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利斯朵夫》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爱的教育》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说说下面一段话表现了作者什么样的情感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伏尔泰直接面对这种轻薄无聊而又凄惨忧郁的社会，独自一人，眼前是各种力量的联合，宫廷、贵族、金融界；这支不自觉的力量，是盲目的一大群人；这批无恶不作的法官，他们媚上欺下，俯伏于国王之前，凌驾于人民之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喝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这批虚伪、狂热、阴险兼而有之的神职人员，伏尔泰，我再说一遍，独自一人对这个社会一切丑恶力量的大联合，对这个茫茫的恐怖世界宣战，他接受战斗。他的武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这武器轻如和风，猛如雷电——一枝笔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说出下面一段话中作者要表达的中心意思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等苦人，便是厌恶自己本业的人，这件事分明不能不做，却满肚子里不愿意做。不愿意做逃得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到底不能。结果还是皱着眉头，哭丧着脸去做。这不是专门自己替自己开玩笑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老实告诉你一句话：“凡职业都是有趣味的，只要你肯继续做下去，趣味自然会发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仿造例句写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转身望着这个死者，这个生命，这个伟大的精神！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你将积累的有关“爱情”写两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/>
        <w:t>修改病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敢不敢向世界电影艺术的颠峰迈进，是中国电影走向世界的关键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否实现理想，根本不在于岗位，关键在于有真正的理想和为这理想而奋斗不息的顽强精神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下两则材料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几年前，有一个外国教育代表团在参观上海一所学校时，一位教育家邀请几个同学做了一个“瓶中抽球”的实验。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彩球放在一个窄口瓶子里，每个彩球都系着线，线的一端露出瓶口，每个人拉住一根引线。这只瓶子代表一幢房子，彩球代表屋里的人。房子突然失火了，只有在规定的时间内逃出来的人才有生存的可能。教育家请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同学听到哨声便以最快的速度将球从瓶中提出。瓶子的口径很小，一次无法通过两个彩球。实验开始了，只见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同学一个接一个地从瓶里抽出了自己的彩球，才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位外国教育专家连呼：“太了不起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在许多国家做过这个实验，从未成功，至多能逃出一两个人，多数情况下是几个彩球卡住了瓶口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单独生活的活的昆虫、野兽，很难逃脱彻底毁灭的命运。蚂蚁有许多天敌，它的卵和幼虫是许多动物的美食，一只蚂蚁的防御没有多大价值，但成千上万的蚂蚁并没有受到鸟类或食蚁兽的太大摧残，而且为许多虫、兽所畏惧。蜜蜂由于实行了集体生活、共同工作，使它们的个体力量、安全系数都增加了若干倍。鹦鹉是极其合群的鸟，它们互相依恋，患难与共，除了人以外几乎没有其他的敌人，很少有猛禽或哺乳动物敢去攻击它。草原狼常常二三十只结成一群去追逐偶尔离群的野牛，成群结队的野狗能够战胜熊和老虎，一匹马只要不离群，无论熊、虎或狮子都不能伤害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完成下面</w:t>
      </w:r>
      <w:r>
        <w:rPr>
          <w:rFonts w:cs="宋体;SimSun" w:ascii="宋体;SimSun" w:hAnsi="宋体;SimSun"/>
          <w:szCs w:val="21"/>
        </w:rPr>
        <w:t>12—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1441"/>
        <w:jc w:val="left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sz w:val="24"/>
        </w:rPr>
        <w:t>人活着，就是与人共存</w:t>
      </w:r>
    </w:p>
    <w:p>
      <w:pPr>
        <w:pStyle w:val="Normal"/>
        <w:ind w:firstLine="42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英琦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人类天才有两种：一种彗星式，一种不老松式。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彗星式：如尼采如拜伦如梵高。他们以超人的敏慧和孤独，以天才式的愤世嫉俗和“残酷激情”，最终没能赢得世俗社会的理解和接纳（他们自己也不屑），在世上匆匆掠过，只留下一道耀眼的弧光——使人类精神蒙受无以伦比的损失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不老松式：如康德如歌德如伏尔泰。他们以天才的智慧和坚韧，穿透人生的一切虚无和悲剧，以适应俗世为手段，以改造俗世为目的，最终不仅实现了自己的生存价值且为人类文化做出了巨大的贡献。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举伏尔泰之例。这个与卢梭同被法国路易十六认定为“摧毁了法国”的老鳏夫，有两句著名格言：“笑和让别人笑。”“思考和让别人思考。”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个平民出身的启蒙者，早年受尽了权贵显赫的凌辱。蹲过巴士底狱，流放过英伦三岛，挨过情敌加政敌唆使的流氓的棍棒的毒打……然而这一切，都未能摧毁这个摧毁者——这个伟大的“欧洲的良心”。他战而愈强，老而弥坚。或斡旋于皇室，或韬晦于宗教，时而以《哲学通信》启迪民众，时而以《百科全书》召唤同道。他用智慧、思考、笑声和理性为自由铺展了道路，最后亦实现了自己“消灭败类”的人生理想。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个不朽的人，尽管生前树敌甚多且不乏智者的弱点，死后却留下遗言：“宽容是什么？它是人性的特点。让我们相互原谅彼此的愚蠢吧，这是自然的第一法则。”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倘一个人还未执迷到逸出正常的思维，他应该承认，人在本质上，就生活在一个偶然荒诞、极不完美的世界中。人既非宇宙的中心，又非万物的目的，只是大自然的一个可怜的“物质斑点”，一个被限定了时空框架的有限生物。人不知人缘何而来世，也不知何时而离世。人的当下欲望，既不能达到满足，又不能没欲望。现世的苦难，不能用来世补偿，死去的灵魂，不再有超度的希望。人生就是既上不了天堂，又下不了地狱的漫长的“炼狱”过程。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活着，就是“与人共存”在同一个地球上。人的物质生活、精神生活都有赖于与他人的互惠互存。个体中充满了社会性，人性中包含着利他性。惟有社会才是自我实现和个性发展的惟一场所；惟有置身于人类，才能坚持对人类精神价值的信念。　　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立足于这一对立观点上的人类学本体论，能使我们在看待现实人生时，持有一份理性的宽容和谅解的心态，持有一种高蹈轻扬、波澜不惊的审美眼光。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时文选萃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章要表达的核心意思是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人类天才有两种：一种彗星式，一种不老松式”领起下文，一直领到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你用表格的形式举例整理出文章的论证方法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你还知道伏尔泰的其他名言吗？试举两例。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彗星式”天才的特点是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不老松式”天才的特点是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给你什么启示？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完成下面</w:t>
      </w:r>
      <w:r>
        <w:rPr>
          <w:rFonts w:cs="宋体;SimSun" w:ascii="宋体;SimSun" w:hAnsi="宋体;SimSun"/>
        </w:rPr>
        <w:t>18——22</w:t>
      </w:r>
      <w:r>
        <w:rPr>
          <w:rFonts w:ascii="宋体;SimSun" w:hAnsi="宋体;SimSun" w:cs="宋体;SimSun"/>
        </w:rPr>
        <w:t>题。</w:t>
      </w:r>
    </w:p>
    <w:p>
      <w:pPr>
        <w:pStyle w:val="Style1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最苦与最乐</w:t>
      </w:r>
    </w:p>
    <w:p>
      <w:pPr>
        <w:pStyle w:val="Style15"/>
        <w:jc w:val="center"/>
        <w:rPr/>
      </w:pPr>
      <w:r>
        <w:rPr>
          <w:rFonts w:cs="宋体;SimSun"/>
        </w:rPr>
        <w:t xml:space="preserve">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梁启超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什么事最苦呢？贫吗？不是；失意吗？不是；老吗？死吗？都不是。我说人生最苦的事，莫苦于身上背着一种未来的责任。人若能知足，虽贫不苦；若能安分（不多作分外希望），虽失意不苦；老、病、死、乃人生难免的事，达观的人看得很平常，也不算什么苦。独是人在世间一天，便有一天应该做的事；该做的事没有做完，便像是有几千斤重担子压在肩头，再苦是没有的了。为什么呢？因为受那良心责备不过，要逃躲也没处逃躲呀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应人办一件事没有办，欠了人的钱没有还，受了人的恩惠没有报答，得罪了人没有赔礼，这就连空虚人的面也几乎不敢见；纵然不见他的面，睡里梦里都像他的影子来缠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自己打定主意要做一件事，便是现在的自己和将来的自己立了一种契约，便是自己对于自己加一层责任。有了这责任，那良心便时时刻刻监督在后头。一日应尽的责任没有尽，到夜里头便是过的苦痛日子。一生应尽的责任没有尽，便死也是带着苦痛往坟墓里去。这种苦痛却比不得普通的贫、病、老、死，可以达观排解得开。所以我说，人生没有苦痛便罢；若有苦痛，当然没有比这个更重了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翻过来看，什么事最快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道负责任的苦处，才能知道有尽责任的乐处。这种苦乐循环，便是这有活力的人间一种趣味。却是不尽责任，受良心责备，这些苦都是自己找来的。一翻过来，处处尽责任，便处处快乐；时时尽责任，便时进快乐。快乐之权，操之在己。孔子所以说“无入而不自得”，正是这种作用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有人说：“既然这苦是从负责任而生的，我若是将责任卸却，岂不是就永远没有苦了吗？”这却不然。责任是要解除了才没有，并不是卸了就没有。人生若能永远像三岁小孩子。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饮冰室合集》）</w:t>
      </w:r>
    </w:p>
    <w:p>
      <w:pPr>
        <w:pStyle w:val="Style15"/>
        <w:rPr/>
      </w:pPr>
      <w:r>
        <w:rPr/>
        <w:t>18.</w:t>
      </w:r>
      <w:r>
        <w:rPr/>
        <w:t>用精练的语言概括出本文的中心论点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rPr/>
      </w:pPr>
      <w:r>
        <w:rPr/>
        <w:t>19.</w:t>
      </w:r>
      <w:r>
        <w:rPr/>
        <w:t>文章最后一段所说的“卸却”责任责任与“解除”责任有何不同？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cs="宋体;SimSun"/>
        </w:rPr>
        <w:t>“</w:t>
      </w:r>
      <w:r>
        <w:rPr/>
        <w:t>卸却”责任指</w:t>
      </w:r>
      <w:r>
        <w:rPr>
          <w:u w:val="single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②</w:t>
      </w:r>
      <w:r>
        <w:rPr>
          <w:rFonts w:cs="宋体;SimSun"/>
        </w:rPr>
        <w:t>“</w:t>
      </w:r>
      <w:r>
        <w:rPr/>
        <w:t>解除”责任指</w:t>
      </w:r>
      <w:r>
        <w:rPr>
          <w:u w:val="single"/>
        </w:rPr>
        <w:t xml:space="preserve">                                                                </w:t>
      </w:r>
    </w:p>
    <w:p>
      <w:pPr>
        <w:pStyle w:val="Style15"/>
        <w:rPr/>
      </w:pPr>
      <w:r>
        <w:rPr/>
        <w:t>20.</w:t>
      </w:r>
      <w:r>
        <w:rPr/>
        <w:t>你有过“最乐”的时候吗？请简要说说当时感觉“最乐”的原因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/>
      </w:pPr>
      <w:r>
        <w:rPr/>
        <w:t>21.</w:t>
      </w:r>
      <w:r>
        <w:rPr/>
        <w:t>读完全文后，你对“责任”是怎样看待的？</w:t>
      </w:r>
    </w:p>
    <w:p>
      <w:pPr>
        <w:pStyle w:val="Style15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22.</w:t>
      </w:r>
      <w:r>
        <w:rPr/>
        <w:t>将文中给你启示的句子摘录两则并背诵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ascii="黑体;SimHei" w:hAnsi="黑体;SimHei" w:cs="宋体;SimSun" w:eastAsia="黑体;SimHei"/>
          <w:szCs w:val="21"/>
          <w:lang w:val="en-GB"/>
        </w:rPr>
        <w:t>附：答案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章</w:t>
      </w:r>
      <w:r>
        <w:rPr>
          <w:rFonts w:eastAsia="Times New Roman"/>
        </w:rPr>
        <w:t xml:space="preserve"> </w:t>
      </w:r>
      <w:r>
        <w:rPr/>
        <w:t>篇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伦</w:t>
      </w:r>
      <w:r>
        <w:rPr>
          <w:rFonts w:eastAsia="Times New Roman"/>
        </w:rPr>
        <w:t xml:space="preserve"> </w:t>
      </w:r>
      <w:r>
        <w:rPr/>
        <w:t>同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铭</w:t>
      </w:r>
      <w:r>
        <w:rPr>
          <w:rFonts w:eastAsia="Times New Roman"/>
        </w:rPr>
        <w:t xml:space="preserve"> </w:t>
      </w:r>
      <w:r>
        <w:rPr/>
        <w:t>在金属上刻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遏</w:t>
      </w:r>
      <w:r>
        <w:rPr>
          <w:rFonts w:eastAsia="Times New Roman"/>
        </w:rPr>
        <w:t xml:space="preserve"> </w:t>
      </w:r>
      <w:r>
        <w:rPr/>
        <w:t>止住</w:t>
      </w:r>
      <w:r>
        <w:rPr/>
        <w:t>2.</w:t>
      </w:r>
      <w:r>
        <w:rPr/>
        <w:t>庸</w:t>
      </w:r>
      <w:r>
        <w:rPr>
          <w:rFonts w:eastAsia="Times New Roman"/>
        </w:rPr>
        <w:t xml:space="preserve"> </w:t>
      </w:r>
      <w:r>
        <w:rPr/>
        <w:t>廓</w:t>
      </w:r>
      <w:r>
        <w:rPr>
          <w:rFonts w:eastAsia="Times New Roman"/>
        </w:rPr>
        <w:t xml:space="preserve"> </w:t>
      </w:r>
      <w:r>
        <w:rPr/>
        <w:t>脱</w:t>
      </w:r>
      <w:r>
        <w:rPr>
          <w:rFonts w:eastAsia="Times New Roman"/>
        </w:rPr>
        <w:t xml:space="preserve"> </w:t>
      </w:r>
      <w:r>
        <w:rPr/>
        <w:t>颓</w:t>
      </w:r>
      <w:r>
        <w:rPr/>
        <w:t>3.</w:t>
      </w:r>
      <w:r>
        <w:rPr/>
        <w:t>心理</w:t>
      </w:r>
      <w:r>
        <w:rPr>
          <w:rFonts w:eastAsia="Times New Roman"/>
        </w:rPr>
        <w:t xml:space="preserve">  </w:t>
      </w:r>
      <w:r>
        <w:rPr/>
        <w:t>心灵</w:t>
      </w:r>
      <w:r>
        <w:rPr>
          <w:rFonts w:eastAsia="Times New Roman"/>
        </w:rPr>
        <w:t xml:space="preserve">  </w:t>
      </w:r>
      <w:r>
        <w:rPr/>
        <w:t>心情</w:t>
      </w:r>
      <w:r>
        <w:rPr>
          <w:rFonts w:eastAsia="Times New Roman"/>
        </w:rPr>
        <w:t xml:space="preserve">  </w:t>
      </w:r>
      <w:r>
        <w:rPr/>
        <w:t>心坎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长眠于坟墓中的伏尔泰，他曾经催生出“黎明的曙光”，无论曾经怎样被黑暗湮没，最终都将在人类历史上大放光彩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赤子之心是最纯洁的，它不含私心杂念，没有欲望纷争，只容纳人间最美好、最真挚的感情，但人类最纯洁最美好的感情与思想，是相通永存的，普天下的赤子都将成为他的知音和朋友。这心灵的朋友，这精神的世界，足以让他无惧身边的孤独，永远不感精神的孤独！就是这些心灵的朋友和美好的情感，成为赤子创造的博大宽广的精神世界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梁启超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雨果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罗兰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苏霍姆林斯基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伏尔泰所生活的那个社会的极端嘲弄与愤慨，对孤身与那个腐朽的社会战斗的伏尔泰的高度礼赞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职业是有趣味的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所写句子一定要是排比句，且分句之间是递进关系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>①</w:t>
      </w:r>
      <w:r>
        <w:rPr/>
        <w:t>爱情只有是理智的，聪明的，审慎的，它才是高尚的。</w:t>
      </w:r>
      <w:r>
        <w:rPr>
          <w:rFonts w:ascii="宋体;SimSun" w:hAnsi="宋体;SimSun" w:cs="宋体;SimSun"/>
        </w:rPr>
        <w:t>②</w:t>
      </w:r>
      <w:r>
        <w:rPr/>
        <w:t>爱情，是一种炽烈的感情，一定要让理智做心灵的主宰——苏霍姆林斯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删去“敢不”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删去“能否”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我们的生活离不开相互合作（合作一种十分重要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人活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就是与人共存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这是自然的第一法则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 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论证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例句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比喻论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世上匆匆掠过，只留下一道耀眼的弧光——使人类精神蒙受无以伦比的损失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举例论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个平民出身的启蒙者，早年受尽了权贵显赫的凌辱。蹲过巴士底狱，流放过英伦三岛，挨过情敌加政敌唆使的流氓的棍棒的毒打……然而这一切，都未能摧毁这个摧毁者——这个伟大的“欧洲的良心”。他战而愈强，老而弥坚。</w:t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道理论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宽容是什么？它是人性的特点。让我们相互原谅彼此的愚蠢吧，这是自然的第一法则。”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对比论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尼采如拜伦如梵高。他们以超人的敏慧和孤独，以天才式的愤世嫉俗和“残酷激情”，最终没能赢得世俗社会的理解和接纳（他们自己也不屑），在世上匆匆掠过，只留下一道耀眼的弧光——使人类精神蒙受无以伦比的损失。如康德如歌德如伏尔泰。他们以天才的智慧和坚韧，穿透人生的一切虚无和悲剧，以适应俗世为手段，以改造俗世为目的，最终不仅实现了自己的生存价值且为人类文化做出了巨大的贡献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自由只服从法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工作使人免除三大流弊：生活乏味、胡作非为、一贫如洗</w:t>
      </w:r>
      <w:r>
        <w:rPr>
          <w:rFonts w:eastAsia="Times New Roman"/>
        </w:rPr>
        <w:t xml:space="preserve"> </w:t>
      </w:r>
      <w:r>
        <w:rPr/>
        <w:t>16.</w:t>
      </w:r>
      <w:r>
        <w:rPr/>
        <w:t>彗星式天才的特点是在世上匆匆掠过，只留下一道耀眼的弧光——使人类精神蒙受无以伦比的损失；不老松式天才的特点上以天才的智慧和坚韧，穿透人生的一切虚无和悲剧，以适应俗世为手段，以改造俗世为目的，最终不仅实现了自己的生存价值且为人类文化做出了巨大的贡献</w:t>
      </w:r>
      <w:r>
        <w:rPr>
          <w:rFonts w:eastAsia="Times New Roman"/>
        </w:rPr>
        <w:t xml:space="preserve"> </w:t>
      </w:r>
      <w:r>
        <w:rPr/>
        <w:t>17.</w:t>
      </w:r>
      <w:r>
        <w:rPr/>
        <w:t>紧扣住“合作”来回答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/>
        <w:t>三、</w:t>
      </w:r>
      <w:r>
        <w:rPr/>
        <w:t>18.</w:t>
      </w:r>
      <w:r>
        <w:rPr/>
        <w:t>尽到责任是快乐的事</w:t>
      </w:r>
      <w:r>
        <w:rPr>
          <w:rFonts w:eastAsia="Times New Roman"/>
        </w:rPr>
        <w:t xml:space="preserve"> 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卸却”责任指不负责任</w:t>
      </w:r>
      <w:r>
        <w:rPr/>
        <w:t>,</w:t>
      </w:r>
      <w:r>
        <w:rPr/>
        <w:t>躲避责任</w:t>
      </w:r>
      <w:r>
        <w:rPr/>
        <w:t xml:space="preserve">; </w:t>
      </w:r>
      <w:r>
        <w:rPr>
          <w:rFonts w:cs="宋体;SimSun" w:ascii="宋体;SimSun" w:hAnsi="宋体;SimSun"/>
        </w:rPr>
        <w:t>“</w:t>
      </w:r>
      <w:r>
        <w:rPr/>
        <w:t>解除”责任指尽到责任</w:t>
      </w:r>
      <w:r>
        <w:rPr/>
        <w:t>,</w:t>
      </w:r>
      <w:r>
        <w:rPr/>
        <w:t>完成责任</w:t>
      </w:r>
      <w:r>
        <w:rPr>
          <w:rFonts w:eastAsia="Times New Roman"/>
        </w:rPr>
        <w:t xml:space="preserve"> </w:t>
      </w:r>
      <w:r>
        <w:rPr/>
        <w:t>20.</w:t>
      </w:r>
      <w:r>
        <w:rPr/>
        <w:t>注意：“最乐”一定要与尽到责任有关</w:t>
      </w:r>
      <w:r>
        <w:rPr>
          <w:rFonts w:eastAsia="Times New Roman"/>
        </w:rPr>
        <w:t xml:space="preserve"> </w:t>
      </w:r>
      <w:r>
        <w:rPr/>
        <w:t>21.</w:t>
      </w:r>
      <w:r>
        <w:rPr/>
        <w:t>言之成理即可，但观点一定要正确</w:t>
      </w:r>
      <w:r>
        <w:rPr>
          <w:rFonts w:eastAsia="Times New Roman"/>
        </w:rPr>
        <w:t xml:space="preserve"> </w:t>
      </w:r>
      <w:r>
        <w:rPr/>
        <w:t>22.</w:t>
      </w:r>
      <w:r>
        <w:rPr/>
        <w:t>摘录的句子要有哲理，能给人启迪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lang w:val="en-GB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  <w:lang w:val="en-GB"/>
        </w:rPr>
      </w:pPr>
      <w:r>
        <w:rPr>
          <w:rFonts w:eastAsia="黑体;SimHei" w:cs="宋体;SimSun" w:ascii="黑体;SimHei" w:hAnsi="黑体;SimHei"/>
          <w:szCs w:val="21"/>
          <w:u w:val="single"/>
          <w:lang w:val="en-GB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eastAsia="黑体;SimHei" w:cs="宋体;SimSun" w:ascii="黑体;SimHei" w:hAnsi="黑体;SimHei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56:00Z</dcterms:created>
  <dc:creator>friend</dc:creator>
  <dc:description/>
  <dc:language>en-US</dc:language>
  <cp:lastModifiedBy>friend</cp:lastModifiedBy>
  <dcterms:modified xsi:type="dcterms:W3CDTF">2004-10-08T12:58:00Z</dcterms:modified>
  <cp:revision>1</cp:revision>
  <dc:subject/>
  <dc:title>九 上 二 单 元 检 测 题</dc:title>
</cp:coreProperties>
</file>