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九年级（上）语文第四单元检测题及答案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创艺简楷体;方正舒体"/>
          <w:b/>
          <w:sz w:val="28"/>
        </w:rPr>
        <w:t>四川省资阳市雁江一中</w:t>
      </w:r>
      <w:r>
        <w:rPr>
          <w:rFonts w:eastAsia="Times New Roman"/>
          <w:b/>
          <w:sz w:val="28"/>
        </w:rPr>
        <w:t xml:space="preserve">  </w:t>
      </w:r>
      <w:r>
        <w:rPr>
          <w:rFonts w:eastAsia="创艺简楷体;方正舒体"/>
          <w:b/>
          <w:sz w:val="28"/>
        </w:rPr>
        <w:t>李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一、语言积累与运用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下列短语中共有</w:t>
      </w:r>
      <w:r>
        <w:rPr>
          <w:b/>
        </w:rPr>
        <w:t>4</w:t>
      </w:r>
      <w:r>
        <w:rPr>
          <w:b/>
        </w:rPr>
        <w:t>个错别字，请用线画出来，并用正楷把正确的字写在下面的框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未雨绸缪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经伟万端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t>凤凰涅槃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大事渲染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忐忑不安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⑥</w:t>
      </w:r>
      <w:r>
        <w:rPr>
          <w:b/>
        </w:rPr>
        <w:t>不可思意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⑦</w:t>
      </w:r>
      <w:r>
        <w:rPr>
          <w:b/>
        </w:rPr>
        <w:t>富丽堂煌</w:t>
      </w:r>
      <w:r>
        <w:rPr>
          <w:b/>
        </w:rPr>
        <w:tab/>
        <w:tab/>
      </w:r>
      <w:r>
        <w:rPr>
          <w:rFonts w:cs="宋体;SimSun" w:ascii="宋体;SimSun" w:hAnsi="宋体;SimSun"/>
          <w:b/>
        </w:rPr>
        <w:t>⑧</w:t>
      </w:r>
      <w:r>
        <w:rPr>
          <w:b/>
        </w:rPr>
        <w:t>荡然无存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6672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.8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85090</wp:posOffset>
                </wp:positionV>
                <wp:extent cx="1270" cy="408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6.7pt" to="50.1pt,3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46545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46.8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760</wp:posOffset>
                </wp:positionH>
                <wp:positionV relativeFrom="paragraph">
                  <wp:posOffset>85090</wp:posOffset>
                </wp:positionV>
                <wp:extent cx="1270" cy="4083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6.7pt" to="128.85pt,3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6545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5.6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885</wp:posOffset>
                </wp:positionH>
                <wp:positionV relativeFrom="paragraph">
                  <wp:posOffset>85090</wp:posOffset>
                </wp:positionV>
                <wp:extent cx="1270" cy="4083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6.7pt" to="207.6pt,3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0580</wp:posOffset>
                </wp:positionH>
                <wp:positionV relativeFrom="paragraph">
                  <wp:posOffset>314960</wp:posOffset>
                </wp:positionV>
                <wp:extent cx="46545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4.8pt" to="302pt,2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102870</wp:posOffset>
                </wp:positionV>
                <wp:extent cx="1270" cy="408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.1pt" to="284pt,40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6545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68.1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-99060</wp:posOffset>
                </wp:positionV>
                <wp:extent cx="466725" cy="396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-7.8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</wp:posOffset>
                </wp:positionV>
                <wp:extent cx="466725" cy="396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7.8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0580</wp:posOffset>
                </wp:positionH>
                <wp:positionV relativeFrom="paragraph">
                  <wp:posOffset>-81280</wp:posOffset>
                </wp:positionV>
                <wp:extent cx="466725" cy="396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-6.4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下列句子中加点的成语，使用不当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b/>
        </w:rPr>
        <w:t>A</w:t>
      </w:r>
      <w:r>
        <w:rPr>
          <w:b/>
        </w:rPr>
        <w:t>、我军坚守阵地一天一夜，牺牲惨重，在这</w:t>
      </w:r>
      <w:r>
        <w:rPr>
          <w:b/>
          <w:em w:val="underDot"/>
        </w:rPr>
        <w:t>千钧一发</w:t>
      </w:r>
      <w:r>
        <w:rPr>
          <w:b/>
        </w:rPr>
        <w:t>之际，后援部队终于赶到了。</w:t>
      </w:r>
    </w:p>
    <w:p>
      <w:pPr>
        <w:pStyle w:val="Normal"/>
        <w:ind w:firstLine="420"/>
        <w:rPr/>
      </w:pPr>
      <w:r>
        <w:rPr>
          <w:b/>
        </w:rPr>
        <w:t>B</w:t>
      </w:r>
      <w:r>
        <w:rPr>
          <w:b/>
        </w:rPr>
        <w:t>、这个扫街的老妈妈的劳动也许是</w:t>
      </w:r>
      <w:r>
        <w:rPr>
          <w:b/>
          <w:em w:val="underDot"/>
        </w:rPr>
        <w:t>微不足道</w:t>
      </w:r>
      <w:r>
        <w:rPr>
          <w:b/>
        </w:rPr>
        <w:t>的，但又是不可缺少的，因为我们的城市需要“美容师”。</w:t>
      </w:r>
    </w:p>
    <w:p>
      <w:pPr>
        <w:pStyle w:val="Normal"/>
        <w:ind w:firstLine="420"/>
        <w:rPr/>
      </w:pPr>
      <w:r>
        <w:rPr>
          <w:b/>
        </w:rPr>
        <w:t>C</w:t>
      </w:r>
      <w:r>
        <w:rPr>
          <w:b/>
        </w:rPr>
        <w:t>、北国人民连续年用他们</w:t>
      </w:r>
      <w:r>
        <w:rPr>
          <w:b/>
          <w:em w:val="underDot"/>
        </w:rPr>
        <w:t>坚忍不拔</w:t>
      </w:r>
      <w:r>
        <w:rPr>
          <w:b/>
        </w:rPr>
        <w:t>的毅力和辛勤的汗水，铺设了这道宽达</w:t>
      </w:r>
      <w:r>
        <w:rPr>
          <w:b/>
        </w:rPr>
        <w:t>100</w:t>
      </w:r>
      <w:r>
        <w:rPr>
          <w:b/>
        </w:rPr>
        <w:t>公里的防护林，阻止了沙漠的南侵。</w:t>
      </w:r>
    </w:p>
    <w:p>
      <w:pPr>
        <w:pStyle w:val="Normal"/>
        <w:ind w:firstLine="420"/>
        <w:rPr/>
      </w:pPr>
      <w:r>
        <w:rPr>
          <w:b/>
        </w:rPr>
        <w:t>D</w:t>
      </w:r>
      <w:r>
        <w:rPr>
          <w:b/>
        </w:rPr>
        <w:t>、如果能掌握科学的学习方法，就会收到</w:t>
      </w:r>
      <w:r>
        <w:rPr>
          <w:b/>
          <w:em w:val="underDot"/>
        </w:rPr>
        <w:t>事倍功半</w:t>
      </w:r>
      <w:r>
        <w:rPr>
          <w:b/>
        </w:rPr>
        <w:t>的效果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书信是人们交流的有效途径，除了课本的这四封书信之外，你还知道或阅读过哪些有名的书信吗？请填空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b/>
        </w:rPr>
        <w:t>我知道的书信体文章有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我阅读过的书信体文章有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。其中，最打动我的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里面的佳词妙句有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、依次填入下列空格处的比喻，最恰当的一项是（    ）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春联，是文学殿堂里的一枝奇葩，它发自千人之心，出自万人之手，各展其才，各显千秋，豪放</w:t>
      </w:r>
      <w:r>
        <w:rPr>
          <w:rFonts w:ascii="宋体;SimSun" w:hAnsi="宋体;SimSun"/>
          <w:b/>
          <w:u w:val="single"/>
        </w:rPr>
        <w:t xml:space="preserve">            </w:t>
      </w:r>
      <w:r>
        <w:rPr>
          <w:rFonts w:ascii="宋体;SimSun" w:hAnsi="宋体;SimSun"/>
          <w:b/>
        </w:rPr>
        <w:t>，婉约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，粗犷</w:t>
      </w:r>
      <w:r>
        <w:rPr>
          <w:rFonts w:ascii="宋体;SimSun" w:hAnsi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，细腻</w:t>
      </w:r>
      <w:r>
        <w:rPr>
          <w:rFonts w:ascii="宋体;SimSun" w:hAnsi="宋体;SimSun"/>
          <w:b/>
          <w:u w:val="single"/>
        </w:rPr>
        <w:t xml:space="preserve">       </w:t>
      </w:r>
      <w:r>
        <w:rPr>
          <w:rFonts w:ascii="宋体;SimSun" w:hAnsi="宋体;SimSun"/>
          <w:b/>
        </w:rPr>
        <w:t>，洋洋洒洒，蔚为大观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、如旭日喷薄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似风拂杨柳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如小桥流水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若大江东去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、如小桥流水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似风拂杨柳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若大江东去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如旭日喷薄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、似风拂杨柳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如小桥流水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如旭日喷薄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若大江东去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、若大江东去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似小桥流水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如旭日喷薄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似风拂杨柳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、保护环境，人人有责。为强化人们的环保意识，请以“水、空气、森林、动物保护”为对象拟两条环保标语。例：污染空气，等于慢性自杀。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标语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标语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提示：只要有一定哲理，语言简洁即可。引用名言警语亦行。）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下面是一段简短的议论性文字。参考提示，为语段的前两个空白处各补写一个句子，并在第三个空白处用一句概括性的话为这段文字作结。要求补写的三个句子合乎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文意，与整段文字衔接顺畅。（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掀开中国历史的重要帷幕，一个个发人深省的事例浮出了岁月的烟尘，清晰地昭示</w:t>
      </w:r>
    </w:p>
    <w:p>
      <w:pPr>
        <w:pStyle w:val="Normal"/>
        <w:rPr/>
      </w:pPr>
      <w:r>
        <w:rPr>
          <w:rFonts w:ascii="宋体;SimSun" w:hAnsi="宋体;SimSun"/>
          <w:b/>
        </w:rPr>
        <w:t>着后人。假如当初商纣王能听从比干的良言，又何至于落得个国破人亡的下场？假如</w:t>
      </w:r>
      <w:r>
        <w:rPr>
          <w:rFonts w:ascii="宋体;SimSun" w:hAnsi="宋体;SimSun"/>
          <w:b/>
          <w:u w:val="single"/>
        </w:rPr>
        <w:t xml:space="preserve"> （</w:t>
      </w:r>
      <w:r>
        <w:rPr>
          <w:rFonts w:ascii="宋体;SimSun" w:hAnsi="宋体;SimSun"/>
          <w:b/>
          <w:u w:val="single"/>
        </w:rPr>
        <w:t>1</w:t>
      </w:r>
      <w:r>
        <w:rPr>
          <w:rFonts w:ascii="宋体;SimSun" w:hAnsi="宋体;SimSun"/>
          <w:b/>
          <w:u w:val="single"/>
        </w:rPr>
        <w:t>）</w:t>
      </w:r>
      <w:r>
        <w:rPr>
          <w:rFonts w:ascii="宋体;SimSun" w:hAnsi="宋体;SimSun"/>
          <w:b/>
        </w:rPr>
        <w:t>？话又说回来，如果当初秦孝公不听取商鞅之谏而变法，又哪能称雄于六国？如果</w:t>
      </w:r>
      <w:r>
        <w:rPr>
          <w:rFonts w:ascii="宋体;SimSun" w:hAnsi="宋体;SimSun"/>
          <w:b/>
          <w:u w:val="single"/>
        </w:rPr>
        <w:t xml:space="preserve">  （</w:t>
      </w:r>
      <w:r>
        <w:rPr>
          <w:rFonts w:ascii="宋体;SimSun" w:hAnsi="宋体;SimSun"/>
          <w:b/>
          <w:u w:val="single"/>
        </w:rPr>
        <w:t>2</w:t>
      </w:r>
      <w:r>
        <w:rPr>
          <w:rFonts w:ascii="宋体;SimSun" w:hAnsi="宋体;SimSun"/>
          <w:b/>
          <w:u w:val="single"/>
        </w:rPr>
        <w:t xml:space="preserve">）  </w:t>
      </w:r>
      <w:r>
        <w:rPr>
          <w:rFonts w:ascii="宋体;SimSun" w:hAnsi="宋体;SimSun"/>
          <w:b/>
        </w:rPr>
        <w:t>？综上所述，不难看出</w:t>
      </w:r>
      <w:r>
        <w:rPr>
          <w:rFonts w:ascii="宋体;SimSun" w:hAnsi="宋体;SimSun"/>
          <w:b/>
          <w:u w:val="single"/>
        </w:rPr>
        <w:t xml:space="preserve">  （</w:t>
      </w:r>
      <w:r>
        <w:rPr>
          <w:rFonts w:ascii="宋体;SimSun" w:hAnsi="宋体;SimSun"/>
          <w:b/>
          <w:u w:val="single"/>
        </w:rPr>
        <w:t>3</w:t>
      </w:r>
      <w:r>
        <w:rPr>
          <w:rFonts w:ascii="宋体;SimSun" w:hAnsi="宋体;SimSun"/>
          <w:b/>
          <w:u w:val="single"/>
        </w:rPr>
        <w:t xml:space="preserve">）  </w:t>
      </w:r>
      <w:r>
        <w:rPr>
          <w:rFonts w:ascii="宋体;SimSun" w:hAnsi="宋体;SimSun"/>
          <w:b/>
        </w:rPr>
        <w:t>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提示：吴王夫差——伍子胥</w:t>
      </w:r>
      <w:r>
        <w:rPr>
          <w:rFonts w:ascii="宋体;SimSun" w:hAnsi="宋体;SimSun"/>
          <w:b/>
        </w:rPr>
        <w:tab/>
        <w:tab/>
        <w:tab/>
      </w:r>
      <w:r>
        <w:rPr>
          <w:rFonts w:ascii="宋体;SimSun" w:hAnsi="宋体;SimSun"/>
          <w:b/>
        </w:rPr>
        <w:t>蔡桓公——扁鹊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楚怀王——屈原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>鲁庄公——曹刿</w:t>
      </w:r>
      <w:r>
        <w:rPr>
          <w:rFonts w:ascii="宋体;SimSun" w:hAnsi="宋体;SimSun"/>
          <w:b/>
        </w:rPr>
        <w:tab/>
        <w:tab/>
        <w:tab/>
        <w:tab/>
      </w:r>
      <w:r>
        <w:rPr>
          <w:rFonts w:ascii="宋体;SimSun" w:hAnsi="宋体;SimSun"/>
          <w:b/>
        </w:rPr>
        <w:t>齐威王——邹忌</w:t>
      </w:r>
      <w:r>
        <w:rPr>
          <w:rFonts w:ascii="宋体;SimSun" w:hAnsi="宋体;SimSun"/>
          <w:b/>
        </w:rPr>
        <w:tab/>
        <w:tab/>
      </w:r>
      <w:r>
        <w:rPr>
          <w:rFonts w:ascii="宋体;SimSun" w:hAnsi="宋体;SimSun"/>
          <w:b/>
        </w:rPr>
        <w:t>唐太宗——魏徵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黑体;SimHei"/>
          <w:b/>
          <w:b/>
        </w:rPr>
      </w:pPr>
      <w:r>
        <w:rPr>
          <w:rFonts w:eastAsia="黑体;SimHei" w:ascii="宋体;SimSun" w:hAnsi="宋体;SimSun"/>
          <w:b/>
        </w:rPr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二、阅读理解。（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经国吾弟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/>
        </w:rPr>
        <w:t>①</w:t>
      </w:r>
      <w:r>
        <w:rPr>
          <w:rFonts w:eastAsia="仿宋_GB2312"/>
          <w:b/>
          <w:em w:val="underDot"/>
        </w:rPr>
        <w:t>咫尺</w:t>
      </w:r>
      <w:r>
        <w:rPr>
          <w:rFonts w:eastAsia="仿宋_GB2312"/>
          <w:b/>
        </w:rPr>
        <w:t>之隔，竟成海天之遥。南京匆匆一晤，瞬逾三十六载。幼时同袍，苏京把晤，往事历历在目。惟长年未通音问，此诚憾事。近闻政躬违和，深为悬念。人过七旬，多有病痛，至盼善自</w:t>
      </w:r>
      <w:r>
        <w:rPr>
          <w:rFonts w:eastAsia="仿宋_GB2312"/>
          <w:b/>
          <w:em w:val="underDot"/>
        </w:rPr>
        <w:t>珍摄</w:t>
      </w:r>
      <w:r>
        <w:rPr>
          <w:rFonts w:eastAsia="仿宋_GB2312"/>
          <w:b/>
        </w:rPr>
        <w:t>。</w:t>
      </w:r>
    </w:p>
    <w:p>
      <w:pPr>
        <w:pStyle w:val="TextBodyIndent"/>
        <w:rPr>
          <w:rFonts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②</w:t>
      </w:r>
      <w:r>
        <w:rPr>
          <w:rFonts w:eastAsia="仿宋_GB2312"/>
          <w:b/>
        </w:rPr>
        <w:t>三年以来，我党一再倡议贵我两党举行谈判，同捐前嫌，共竟祖国统一大业。惟弟一再声言“不接触，不谈判，不妥协”，余期期以为不可。世交深情，于公于私，理当进言，敬希诠察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/>
        </w:rPr>
        <w:t>③</w:t>
      </w:r>
      <w:r>
        <w:rPr>
          <w:rFonts w:eastAsia="仿宋_GB2312"/>
          <w:b/>
        </w:rPr>
        <w:t>祖国和平统一，乃千秋功业。</w:t>
      </w:r>
      <w:r>
        <w:rPr>
          <w:rFonts w:eastAsia="仿宋_GB2312"/>
          <w:b/>
          <w:u w:val="single"/>
        </w:rPr>
        <w:t>台湾终必回归祖国，早日解决对各方有利</w:t>
      </w:r>
      <w:r>
        <w:rPr>
          <w:rFonts w:eastAsia="仿宋_GB2312"/>
          <w:b/>
        </w:rPr>
        <w:t>。台湾同胞可安居乐业，两岸各族人民可解骨肉分离之痛，在台诸前辈及大陆去台人员亦可各得其所，且有利于亚太地区稳定和世界和平。吾弟尝以“计利当计天下利，求名应求万世名”自勉，倘能于吾弟手中成此伟业，必为举国尊敬，世人推崇，功在国家，名留青史。所谓“罪人”之说，实相悖谬，局促东隅，终非久计。</w:t>
      </w:r>
      <w:r>
        <w:rPr>
          <w:rFonts w:eastAsia="仿宋_GB2312"/>
          <w:b/>
          <w:u w:val="wave"/>
        </w:rPr>
        <w:t>明若吾弟，自当了然</w:t>
      </w:r>
      <w:r>
        <w:rPr>
          <w:rFonts w:eastAsia="仿宋_GB2312"/>
          <w:b/>
        </w:rPr>
        <w:t>。如迁延不决，或委之异日，不仅徒生困扰，吾弟亦将难辞其咎。再者，和平统一纯属内政。外人</w:t>
      </w:r>
      <w:r>
        <w:rPr>
          <w:rFonts w:eastAsia="仿宋_GB2312"/>
          <w:b/>
          <w:em w:val="underDot"/>
        </w:rPr>
        <w:t>巧言令色</w:t>
      </w:r>
      <w:r>
        <w:rPr>
          <w:rFonts w:eastAsia="仿宋_GB2312"/>
          <w:b/>
        </w:rPr>
        <w:t>，意在图我台湾，此世人所共知者。当断不断，必受其乱。愿弟慎思。（节选自《致蒋经国先生的信》）</w:t>
      </w:r>
    </w:p>
    <w:p>
      <w:pPr>
        <w:pStyle w:val="Normal"/>
        <w:ind w:firstLine="420"/>
        <w:rPr/>
      </w:pPr>
      <w:r>
        <w:rPr>
          <w:b/>
        </w:rPr>
        <w:t>7</w:t>
      </w:r>
      <w:r>
        <w:rPr>
          <w:b/>
        </w:rPr>
        <w:t>、选段为著名革命家廖仲恺之子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于</w:t>
      </w:r>
      <w:r>
        <w:rPr>
          <w:b/>
        </w:rPr>
        <w:t>1982</w:t>
      </w:r>
      <w:r>
        <w:rPr>
          <w:b/>
        </w:rPr>
        <w:t>年给当时台湾地区领导人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的一封书信节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8</w:t>
      </w:r>
      <w:r>
        <w:rPr>
          <w:b/>
        </w:rPr>
        <w:t>、用现代汉语说说画浪线句子的意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b/>
        </w:rPr>
        <w:t>明若吾弟，自当了然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>
          <w:b/>
        </w:rPr>
        <w:t>9</w:t>
      </w:r>
      <w:r>
        <w:rPr>
          <w:b/>
        </w:rPr>
        <w:t>、具体阐明③段划线句：</w:t>
      </w:r>
      <w:r>
        <w:rPr>
          <w:rFonts w:eastAsia="Times New Roman"/>
          <w:b/>
          <w:u w:val="single"/>
        </w:rPr>
        <w:t xml:space="preserve">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、第③段从哪几个方面阐述了统一祖国的重要性、迫切性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1</w:t>
      </w:r>
      <w:r>
        <w:rPr>
          <w:b/>
        </w:rPr>
        <w:t>、判断正误（打“√”或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、“咫尺之隔，竟成海天之遥”用了对比手法。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B</w:t>
      </w:r>
      <w:r>
        <w:rPr>
          <w:b/>
        </w:rPr>
        <w:t>、“三通”指两岸通讯、通邮、通航。</w:t>
      </w:r>
      <w:r>
        <w:rPr>
          <w:b/>
        </w:rPr>
        <w:tab/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、“外人”主要指美国、日本两国的别有用心者。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D</w:t>
      </w:r>
      <w:r>
        <w:rPr>
          <w:b/>
        </w:rPr>
        <w:t>、第③段末尾两句警策如击、毫不留情。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2</w:t>
      </w:r>
      <w:r>
        <w:rPr>
          <w:b/>
        </w:rPr>
        <w:t>、请将选段分为两层，用“</w:t>
      </w:r>
      <w:r>
        <w:rPr>
          <w:b/>
        </w:rPr>
        <w:t>||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分：①</w:t>
      </w:r>
      <w:r>
        <w:rPr>
          <w:rFonts w:eastAsia="Times New Roman"/>
          <w:b/>
        </w:rPr>
        <w:t xml:space="preserve">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③概括两层大意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一层：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二层：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3</w:t>
      </w:r>
      <w:r>
        <w:rPr>
          <w:b/>
        </w:rPr>
        <w:t>、下面古诗文句和“计利当计天下利，求名应求万世名”所表达的抱负不一致的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、人生自古谁无死，留取丹心照汗青</w:t>
      </w:r>
      <w:r>
        <w:rPr>
          <w:b/>
        </w:rPr>
        <w:tab/>
        <w:t>B</w:t>
      </w:r>
      <w:r>
        <w:rPr>
          <w:b/>
        </w:rPr>
        <w:t>、先天下之忧而忧，后天下之乐而乐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、落红不是无情物，化作春泥更护花</w:t>
      </w:r>
      <w:r>
        <w:rPr>
          <w:b/>
        </w:rPr>
        <w:tab/>
        <w:t>D</w:t>
      </w:r>
      <w:r>
        <w:rPr>
          <w:b/>
        </w:rPr>
        <w:t>、出师一表真名也，千载谁堪伯仲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（二）给儿子的一封信（节选）（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仿宋_GB2312"/>
          <w:b/>
          <w:b/>
        </w:rPr>
      </w:pPr>
      <w:r>
        <w:rPr>
          <w:rFonts w:eastAsia="仿宋_GB2312"/>
          <w:b/>
        </w:rPr>
        <w:t>要有铁一般的意志。你很聪明，但意志稍缺。与一般孩子相比，你意志够强了，但与你即将要做的事业比，还不够。你说不喝可乐，果就不再喝。考试小挫后也屡次发誓不玩游戏机，但常挡不住它的诱惑。这就是说，小事尚可，中事不够，大事更不够。对此，父母有责任，我尤有责任，我骨子里不愿让你吃苦，甚至见不得你吃苦。我总想为你创造条件，这也是一种变相的在孩子身上找回自己。聪明是一种财富，意志是更大的财富。聪明人办小事，坚强者办大事。战斗最难坚持的是最后三分钟。与外公一起闹革命的红九军军长孙玉清，在河西走廊牺牲时只有二十六岁，他的妻子是女红军，已怀孕，仍被马匪蹂躏，娶做小老婆。她讨饭逃回南方，将孩子生出来养大。解放后，又受到三十年不公正待遇。她几回欲死，但想到一定要把丈夫的骨血养大，便苟活下来。一个女子，处在这个境地下，需要多么坚强的意志啊！终于，在前年，她被平反。她带着已经六十岁的儿子来到河西走廊烈士陵园看望丈夫。照片上，孙玉清年轻英俊，而她，连她的儿子，都是鸡皮鹤发，瘦骨嶙峋。她抚着丈夫的镜框哭道：“我到今天才来看你。你的儿子都老了啊……”我是与你一同看的电视，当时我的泪水止不住流下来，我是为这个坚强的女人的意志而流泪。孩子，一定要坚持，越不能坚持越要坚持。黎明前最黑暗。胜利前最绝望。成功前最渺茫。坚持住，你就会迎来黎明，迎来成功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4</w:t>
      </w:r>
      <w:r>
        <w:rPr>
          <w:b/>
        </w:rPr>
        <w:t>、解释下列词语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蹂躏：</w:t>
      </w: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鸡皮鹤发：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5</w:t>
      </w:r>
      <w:r>
        <w:rPr>
          <w:b/>
        </w:rPr>
        <w:t>、本段中心是什么？（在文中划横线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6</w:t>
      </w:r>
      <w:r>
        <w:rPr>
          <w:b/>
        </w:rPr>
        <w:t>、本段是针对儿子的什么来说的？举了两个什么例子来具体写的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7</w:t>
      </w:r>
      <w:r>
        <w:rPr>
          <w:b/>
        </w:rPr>
        <w:t>、文段写得最感人的一件事是什么？（用一句话概述，不超过</w:t>
      </w:r>
      <w:r>
        <w:rPr>
          <w:b/>
        </w:rPr>
        <w:t>15</w:t>
      </w:r>
      <w:r>
        <w:rPr>
          <w:b/>
        </w:rPr>
        <w:t>字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8</w:t>
      </w:r>
      <w:r>
        <w:rPr>
          <w:b/>
        </w:rPr>
        <w:t>、文中“对此”加点的“此”指什么？“我”有什么责任？“我”又为什么流泪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9</w:t>
      </w:r>
      <w:r>
        <w:rPr>
          <w:b/>
        </w:rPr>
        <w:t>、从本段中找出不少于两句的富有哲理的名言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0</w:t>
      </w:r>
      <w:r>
        <w:rPr>
          <w:b/>
        </w:rPr>
        <w:t>、联合全段内容谈谈“聪明是一种财富，意志是更大的财富”的意思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/>
        </w:rPr>
        <w:t>①</w:t>
      </w:r>
      <w:r>
        <w:rPr>
          <w:rFonts w:eastAsia="仿宋_GB2312"/>
          <w:b/>
        </w:rPr>
        <w:t>我的心经常为</w:t>
      </w:r>
      <w:r>
        <w:rPr>
          <w:rFonts w:eastAsia="仿宋_GB2312"/>
          <w:b/>
          <w:em w:val="underDot"/>
        </w:rPr>
        <w:t>这种思想</w:t>
      </w:r>
      <w:r>
        <w:rPr>
          <w:rFonts w:eastAsia="仿宋_GB2312"/>
          <w:b/>
        </w:rPr>
        <w:t>而跳动，就是今天我不再是和一个小孩子交谈了。</w:t>
      </w:r>
      <w:r>
        <w:rPr>
          <w:rFonts w:eastAsia="仿宋_GB2312"/>
          <w:b/>
          <w:u w:val="single"/>
        </w:rPr>
        <w:t>进入这样一个年龄时期，你将是幸福的</w:t>
      </w:r>
      <w:r>
        <w:rPr>
          <w:rFonts w:eastAsia="仿宋_GB2312"/>
          <w:b/>
        </w:rPr>
        <w:t>。然而只有你是一个明智的人，你才是幸福的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/>
        </w:rPr>
        <w:t>②</w:t>
      </w:r>
      <w:r>
        <w:rPr>
          <w:rFonts w:eastAsia="仿宋_GB2312"/>
          <w:b/>
        </w:rPr>
        <w:t>是的，几百万年轻的十四岁的少女怀着一颗跳动的心思考着这样一个问题：</w:t>
      </w:r>
      <w:r>
        <w:rPr>
          <w:rFonts w:eastAsia="仿宋_GB2312"/>
          <w:b/>
          <w:u w:val="single"/>
        </w:rPr>
        <w:t>什么叫爱情？每一个人对它的理解都各不相同</w:t>
      </w:r>
      <w:r>
        <w:rPr>
          <w:rFonts w:eastAsia="仿宋_GB2312"/>
          <w:b/>
        </w:rPr>
        <w:t>。希望成长为男子汉的年轻小伙子也在思考这一问题。亲爱的小女儿，现在我给你写的信不再是</w:t>
      </w:r>
      <w:r>
        <w:rPr>
          <w:rFonts w:eastAsia="仿宋_GB2312"/>
          <w:b/>
          <w:u w:val="single"/>
        </w:rPr>
        <w:t>过去那样的信了</w:t>
      </w:r>
      <w:r>
        <w:rPr>
          <w:rFonts w:eastAsia="仿宋_GB2312"/>
          <w:b/>
        </w:rPr>
        <w:t>。我内心的愿望是：告诉你要学会明智地生活，也就是要善于生活。我希望做父亲的每一句话都能像一颗小小的种子，促使你自己的观点和信念的幼芽萌发出来。（节选自《给女儿的一封信》）</w:t>
      </w:r>
    </w:p>
    <w:p>
      <w:pPr>
        <w:pStyle w:val="Normal"/>
        <w:ind w:firstLine="420"/>
        <w:rPr/>
      </w:pPr>
      <w:r>
        <w:rPr>
          <w:b/>
        </w:rPr>
        <w:t>21</w:t>
      </w:r>
      <w:r>
        <w:rPr>
          <w:b/>
        </w:rPr>
        <w:t>、第①段中加点的“这种思想”指的是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2</w:t>
      </w:r>
      <w:r>
        <w:rPr>
          <w:b/>
        </w:rPr>
        <w:t>、为什么说“进入这样一个年龄时期，你将是幸福的”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3</w:t>
      </w:r>
      <w:r>
        <w:rPr>
          <w:b/>
        </w:rPr>
        <w:t>、联系自己的生活，说说“过去那样的信”应是怎样的信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4</w:t>
      </w:r>
      <w:r>
        <w:rPr>
          <w:b/>
        </w:rPr>
        <w:t>、用一句话概括文段的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5</w:t>
      </w:r>
      <w:r>
        <w:rPr>
          <w:b/>
        </w:rPr>
        <w:t>、“什么叫爱情？每一个人对它的理解都各不相同。”你的理解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TextBodyIndent"/>
        <w:rPr>
          <w:rFonts w:eastAsia="仿宋_GB2312"/>
          <w:b/>
          <w:b/>
        </w:rPr>
      </w:pPr>
      <w:r>
        <w:rPr>
          <w:rFonts w:eastAsia="仿宋_GB2312"/>
          <w:b/>
        </w:rPr>
        <w:t>在世界的某个角落，有一个世界奇迹。这个奇迹叫圆明园。艺术有两个来源：一是理想，理想产生欧洲艺术；一是幻想，幻想产生东方艺术。圆明园在幻想艺术中的地位就如同巴特农神庙在理想艺术中的地位。一个几乎是超人的民族的想象力所能产生的成就尽在于此。和巴特农神庙不一样，这不是一件稀有的、独一无二的作品；这是幻想的某种规模巨大的典范，如果幻想能有一个典范的话。请您想象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黄金，施以脂粉，请同是诗人的建筑师造一千零一夜的一千零一个梦，再添上一座座花园，一方方水池，一眼眼喷泉，加上成群的天鹅、朱鹭和孔雀，总而言之，请假设人类幻想的某种令人□□□□的洞府，其外貌是神庙，是宫殿，那就是这座名园。为了创建圆明园，曾经耗费了两代人的长期劳动。这座大得犹如一座城市的建筑物是□□□□的结晶，为谁而建？为了各国人民。因为，岁月创造的一切都是属于人类的。过去的艺术家、诗人、哲学家都知道圆明园；伏尔泰就谈起过圆明园。人们常说：希腊有巴特农神庙，埃及有金字塔，罗马有斗兽场，巴黎有圣母院，而东方有圆明园。要是说，大家没有看见过它，但大家梦见过它。这是某种令人惊骇而不知名的杰作，在不可名状的晨曦中依稀可见，宛如在欧洲文明的地平线上瞥见亚洲文明的剪影。（节选自《给布特勒的信》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6</w:t>
      </w:r>
      <w:r>
        <w:rPr>
          <w:b/>
        </w:rPr>
        <w:t>、根据上下文在方框处填写成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7</w:t>
      </w:r>
      <w:r>
        <w:rPr>
          <w:b/>
        </w:rPr>
        <w:t>、概括本段大意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b/>
        </w:rPr>
        <w:t>28</w:t>
      </w:r>
      <w:r>
        <w:rPr>
          <w:b/>
        </w:rPr>
        <w:t>、作者将艺术分为两种，圆明园属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艺术，段中正是围绕它展开丰富想象，尽情抒写圆明园的有一个词多次出现，与它形成照应，这个词是“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”。请自选一句你最欣赏的话来赏析其佳处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9</w:t>
      </w:r>
      <w:r>
        <w:rPr>
          <w:b/>
        </w:rPr>
        <w:t>、圆明园是我国清代名园之一，是世界文化艺术的杰作，请再列举几个这样的古建筑，外国的也可以。（文段列举的除外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0</w:t>
      </w:r>
      <w:r>
        <w:rPr>
          <w:b/>
        </w:rPr>
        <w:t>、前几年，围绕着圆明园的重建话题，曾形成激烈的赞成与反对之争，想想你是赞成还是反对呢？并简述理由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三、作文。（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1</w:t>
      </w:r>
      <w:r>
        <w:rPr>
          <w:b/>
        </w:rPr>
        <w:t>、踏入初三，我们的课程增多了，学习紧张了，生活节奏加快了，感受也有许多不同于以往了，或兴奋、或紧张、或痛快、或困惑……请向你的亲朋好友介绍你的“多味”的初三生活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要求：</w:t>
      </w:r>
      <w:r>
        <w:rPr>
          <w:b/>
        </w:rPr>
        <w:t>1</w:t>
      </w:r>
      <w:r>
        <w:rPr>
          <w:b/>
        </w:rPr>
        <w:t>、题目自拟。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以书信的形式抒写亲历生活及感受。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、不少于</w:t>
      </w:r>
      <w:r>
        <w:rPr>
          <w:b/>
        </w:rPr>
        <w:t>600</w:t>
      </w:r>
      <w:r>
        <w:rPr>
          <w:b/>
        </w:rPr>
        <w:t>字。</w:t>
      </w:r>
    </w:p>
    <w:tbl>
      <w:tblPr>
        <w:tblW w:w="784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九年级（上）语文第四单元检测题答案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语言积累与运用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113030</wp:posOffset>
                </wp:positionV>
                <wp:extent cx="466725" cy="396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8.9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311150</wp:posOffset>
                </wp:positionV>
                <wp:extent cx="46545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4.5pt" to="80.1pt,2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99060</wp:posOffset>
                </wp:positionV>
                <wp:extent cx="1270" cy="4083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.8pt" to="62.1pt,39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113030</wp:posOffset>
                </wp:positionV>
                <wp:extent cx="466725" cy="3962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8.9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311150</wp:posOffset>
                </wp:positionV>
                <wp:extent cx="46545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4.5pt" to="158.85pt,2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99060</wp:posOffset>
                </wp:positionV>
                <wp:extent cx="1270" cy="4083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7.8pt" to="140.85pt,39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113030</wp:posOffset>
                </wp:positionV>
                <wp:extent cx="466725" cy="396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8.9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311150</wp:posOffset>
                </wp:positionV>
                <wp:extent cx="46545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.5pt" to="237.6pt,2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99060</wp:posOffset>
                </wp:positionV>
                <wp:extent cx="1270" cy="4083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.8pt" to="219.6pt,39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130810</wp:posOffset>
                </wp:positionV>
                <wp:extent cx="466725" cy="3962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10.3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22980</wp:posOffset>
                </wp:positionH>
                <wp:positionV relativeFrom="paragraph">
                  <wp:posOffset>328930</wp:posOffset>
                </wp:positionV>
                <wp:extent cx="46545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5.9pt" to="314pt,2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116840</wp:posOffset>
                </wp:positionV>
                <wp:extent cx="1270" cy="4083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8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9.2pt" to="296pt,4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纬</w:t>
      </w:r>
      <w:r>
        <w:rPr>
          <w:rFonts w:eastAsia="Times New Roman"/>
          <w:b/>
        </w:rPr>
        <w:t xml:space="preserve">             </w:t>
      </w:r>
      <w:r>
        <w:rPr>
          <w:b/>
        </w:rPr>
        <w:t>肆</w:t>
      </w:r>
      <w:r>
        <w:rPr>
          <w:rFonts w:eastAsia="Times New Roman"/>
          <w:b/>
        </w:rPr>
        <w:t xml:space="preserve">             </w:t>
      </w:r>
      <w:r>
        <w:rPr>
          <w:b/>
        </w:rPr>
        <w:t>议</w:t>
      </w:r>
      <w:r>
        <w:rPr>
          <w:rFonts w:eastAsia="Times New Roman"/>
          <w:b/>
        </w:rPr>
        <w:t xml:space="preserve">            </w:t>
      </w:r>
      <w:r>
        <w:rPr>
          <w:b/>
        </w:rPr>
        <w:t>皇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D</w:t>
        <w:tab/>
        <w:tab/>
        <w:tab/>
        <w:t>3</w:t>
      </w:r>
      <w:r>
        <w:rPr>
          <w:b/>
        </w:rPr>
        <w:t>、（略）</w:t>
      </w:r>
      <w:r>
        <w:rPr>
          <w:b/>
        </w:rPr>
        <w:tab/>
        <w:tab/>
        <w:tab/>
        <w:tab/>
        <w:t>4</w:t>
      </w:r>
      <w:r>
        <w:rPr>
          <w:b/>
        </w:rPr>
        <w:t>、</w:t>
      </w:r>
      <w:r>
        <w:rPr>
          <w:b/>
        </w:rPr>
        <w:t>D</w:t>
        <w:tab/>
        <w:tab/>
        <w:t>5</w:t>
      </w:r>
      <w:r>
        <w:rPr>
          <w:b/>
        </w:rPr>
        <w:t>、（略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6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（假如）当初蔡桓公能听从扁鹊的劝戒，又何至于落得个病入膏肓的下场？（假如）当初楚怀王能听取屈原的意见，又何至于落得个客死他乡的下场？（假如）当初吴王夫差能听取伍子胥的逆耳之言，又何至于落得个客死他乡的下场？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如果）当初鲁庄公不听取曹刿的建议，又哪能取得长勺之战的胜利？（如果）当初齐威王不听取邹忌之谏，又哪能战胜他国于朝廷？（如果）当初唐太宗不听取魏徵的逆耳忠言，又哪能出现“贞观之治”的太平盛世？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只有善于听取别人的意见，才能够取得事业成功；如果独断专行，自以为是，那么后果就不堪设想。（或：是否能采纳正确的意见，是成功得失的关键。要想取得成功，就必须善于听取别人的意见。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阅读理解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7</w:t>
      </w:r>
      <w:r>
        <w:rPr>
          <w:b/>
        </w:rPr>
        <w:t>、廖承志</w:t>
      </w:r>
      <w:r>
        <w:rPr>
          <w:b/>
        </w:rPr>
        <w:tab/>
        <w:tab/>
        <w:tab/>
      </w:r>
      <w:r>
        <w:rPr>
          <w:b/>
        </w:rPr>
        <w:t>蒋经国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8</w:t>
      </w:r>
      <w:r>
        <w:rPr>
          <w:b/>
        </w:rPr>
        <w:t>、您是很聪明的人，应当明白（这个道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9</w:t>
      </w:r>
      <w:r>
        <w:rPr>
          <w:b/>
        </w:rPr>
        <w:t>、（划线句的下一句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、三方面：①从早日解决对各方有利上谈；②从蒋经国自己的责任上谈；③从外部势力的图谋上谈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1</w:t>
      </w:r>
      <w:r>
        <w:rPr>
          <w:b/>
        </w:rPr>
        <w:t>、√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√</w:t>
      </w:r>
      <w:r>
        <w:rPr>
          <w:b/>
        </w:rPr>
        <w:t>×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2</w:t>
      </w:r>
      <w:r>
        <w:rPr>
          <w:b/>
        </w:rPr>
        <w:t>、叙别情，表问候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阐述完成两岸统一的重要性、迫切性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D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4</w:t>
      </w:r>
      <w:r>
        <w:rPr>
          <w:b/>
        </w:rPr>
        <w:t>、践踏，比喻用暴力欺压，侮辱，侵害。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形容老年人容颜衰老的样子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5</w:t>
      </w:r>
      <w:r>
        <w:rPr>
          <w:b/>
        </w:rPr>
        <w:t>、（段首句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6</w:t>
      </w:r>
      <w:r>
        <w:rPr>
          <w:b/>
        </w:rPr>
        <w:t>、第二句，喝可乐、玩游戏两件事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7</w:t>
      </w:r>
      <w:r>
        <w:rPr>
          <w:b/>
        </w:rPr>
        <w:t>、女红军孙玉清忍辱养大烈士遗孤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8</w:t>
      </w:r>
      <w:r>
        <w:rPr>
          <w:b/>
        </w:rPr>
        <w:t>、“小事尚可……更不够。”、“我骨子里……见不得你吃苦。”、“为这个女人坚强的意志而流泪。”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9</w:t>
      </w:r>
      <w:r>
        <w:rPr>
          <w:b/>
        </w:rPr>
        <w:t>、（略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0</w:t>
      </w:r>
      <w:r>
        <w:rPr>
          <w:b/>
        </w:rPr>
        <w:t>、意志是比聪明更大的财富，是人生中最不可缺少的财富；人只要有坚强的意志，就能坚持不懈，成就大业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1</w:t>
      </w:r>
      <w:r>
        <w:rPr>
          <w:b/>
        </w:rPr>
        <w:t>、女儿有了对爱情朦胧的认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2</w:t>
      </w:r>
      <w:r>
        <w:rPr>
          <w:b/>
        </w:rPr>
        <w:t>、进入十四岁，开始懂得了人生，认识到生活的美，认识到爱情的意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3</w:t>
      </w:r>
      <w:r>
        <w:rPr>
          <w:b/>
        </w:rPr>
        <w:t>、指女儿十四岁以前的信，或者说是对爱情还没有朦胧的认识以前，信中多表示的是一个父亲对女儿的爱，或对女儿学习能力、生活能力的指导的内容的信等。（意思对即可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4</w:t>
      </w:r>
      <w:r>
        <w:rPr>
          <w:b/>
        </w:rPr>
        <w:t>、写父亲忠告女儿怎样正确对待爱情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5</w:t>
      </w:r>
      <w:r>
        <w:rPr>
          <w:b/>
        </w:rPr>
        <w:t>、略。（言之成理即可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6</w:t>
      </w:r>
      <w:r>
        <w:rPr>
          <w:b/>
        </w:rPr>
        <w:t>、眼花缭乱</w:t>
      </w:r>
      <w:r>
        <w:rPr>
          <w:rFonts w:eastAsia="Times New Roman"/>
          <w:b/>
        </w:rPr>
        <w:t xml:space="preserve">    </w:t>
      </w:r>
      <w:r>
        <w:rPr>
          <w:b/>
        </w:rPr>
        <w:t>世世代代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7</w:t>
      </w:r>
      <w:r>
        <w:rPr>
          <w:b/>
        </w:rPr>
        <w:t>、展开想象，尽情抒写作为幻想艺术的世界奇迹圆明园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8</w:t>
      </w:r>
      <w:r>
        <w:rPr>
          <w:b/>
        </w:rPr>
        <w:t>、提示：佳处可从修辞、句式、词语表达上谈其作为幻想艺术的美好特色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9</w:t>
      </w:r>
      <w:r>
        <w:rPr>
          <w:b/>
        </w:rPr>
        <w:t>、（略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0</w:t>
      </w:r>
      <w:r>
        <w:rPr>
          <w:b/>
        </w:rPr>
        <w:t>、提示：从艺术和民族伤痛、爱国主义等方面或其它方面谈，言之有理即可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247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09:00Z</dcterms:created>
  <dc:creator>your name</dc:creator>
  <dc:description/>
  <dc:language>en-US</dc:language>
  <cp:lastModifiedBy>李刚</cp:lastModifiedBy>
  <cp:lastPrinted>2004-11-05T16:05:00Z</cp:lastPrinted>
  <dcterms:modified xsi:type="dcterms:W3CDTF">2004-11-20T12:31:00Z</dcterms:modified>
  <cp:revision>6</cp:revision>
  <dc:subject/>
  <dc:title>初中语文第五册第四单元检测题</dc:title>
</cp:coreProperties>
</file>