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语文第五册第一单元练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记叙文常见的样式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写出四个即可）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黄龙洞绿得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屏风山绿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九溪十八涧绿得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荷叶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初夏，则更成熟一些，但那透过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表现出来的茁壮的生命力，是一样的。再加上叶面上的水珠儿滴溜溜滚着，简直好像满池荷叶都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、翩然起舞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西塞山前白鹭飞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斜风细雨不须归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去年元夜时，花市灯如昼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山色空雨亦奇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淡妆浓抹总相宜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再默写有关西湖风光的两句古诗 （不能照抄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，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2"/>
        <w:jc w:val="left"/>
        <w:rPr/>
      </w:pPr>
      <w:r>
        <w:rPr>
          <w:rFonts w:ascii="宋体;SimSun" w:hAnsi="宋体;SimSun" w:cs="宋体;SimSun"/>
          <w:szCs w:val="21"/>
          <w:u w:val="single"/>
        </w:rPr>
        <w:t>请别误会，招娣不是一个吃不得苦的姑娘</w:t>
      </w:r>
      <w:r>
        <w:rPr>
          <w:rFonts w:ascii="宋体;SimSun" w:hAnsi="宋体;SimSun" w:cs="宋体;SimSun"/>
          <w:szCs w:val="21"/>
        </w:rPr>
        <w:t>。她生性好强，从不甘心落后。在青训队时，有一次她的脚腕扭伤，走不了路。从宿舍到训练房，有一段相当长的路，而且刚下过雪，但她拄着拐杖一瘸一拐艰难地往前走。到训练房时，拄拐杖的手上打起了许多紫红色的血泡。一位体育馆的工人师傅看了，感动不已，特地为她的拐包捆上一层厚厚的海绵。有一段时间，她每天尿血，医生怀疑是肾炎，不让她吃盐。她自己到处找书看，发现是过度兴奋造成的，就对医生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碍事的，注意一点就是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仍然坚持艰苦的训练。她的腰伤相当严重，有时打完一场比赛下来，腰好像断了似的，都直不起来。有一位医生甚至不同意她继续打球，说搞不好会造成瘫痪。她含泪恳求医生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为国家做出贡献就下去，我不甘心呀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她一边配合医生治疗，一边以巨大的毅力坚持锻炼，终于延长了自己的运动生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给下列加点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2"/>
        <w:jc w:val="left"/>
        <w:rPr>
          <w:rFonts w:ascii="宋体;SimSun" w:hAnsi="宋体;SimSun" w:cs="宋体;SimSun"/>
          <w:dstrike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瘸</w:t>
      </w:r>
      <w:r>
        <w:rPr>
          <w:rFonts w:ascii="宋体;SimSun" w:hAnsi="宋体;SimSun" w:cs="宋体;SimSun"/>
          <w:szCs w:val="21"/>
        </w:rPr>
        <w:t>一拐        脚</w:t>
      </w:r>
      <w:r>
        <w:rPr>
          <w:rFonts w:ascii="宋体;SimSun" w:hAnsi="宋体;SimSun" w:cs="宋体;SimSun"/>
          <w:szCs w:val="21"/>
          <w:em w:val="underDot"/>
        </w:rPr>
        <w:t xml:space="preserve">腕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  <w:em w:val="underDot"/>
        </w:rPr>
        <w:t>瘫痪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从记叙的顺序看，这一段文字在文章中属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其作用是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中划横线的句子在文章的结构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简洁的语言概括陈招娣苦练三个事例（每个事例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3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雨中去访灵隐，一下车，只觉得绿意扑眼而来。</w:t>
      </w:r>
      <w:r>
        <w:rPr>
          <w:rFonts w:ascii="宋体;SimSun" w:hAnsi="宋体;SimSun" w:cs="宋体;SimSun"/>
          <w:szCs w:val="21"/>
          <w:u w:val="single"/>
        </w:rPr>
        <w:t>道旁古木参天，苍翠欲滴，似乎飘着的雨丝儿也都是绿的</w:t>
      </w:r>
      <w:r>
        <w:rPr>
          <w:rFonts w:ascii="宋体;SimSun" w:hAnsi="宋体;SimSun" w:cs="宋体;SimSun"/>
          <w:szCs w:val="21"/>
        </w:rPr>
        <w:t>。飞来峰上层层叠叠的树木，有的绿得发黑，深极了，浓极了；有的绿得发蓝，浅极了，亮极了。峰下蜿蜒的小径，布满青苔，直绿到了石头缝里。在冷泉亭上小坐，真觉得遍体生凉，心旷神怡。亭旁溪水，说是溪水，其实表达不出那奔流的气势，平稳处也是碧澄澄的，流得急了，水花飞溅，如飞珠滚玉一般，在这一片绿色的影中显得分外好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分析文中划线句的修辞方法及其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写出这段文字的中心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这段文字突出绿的什么特点，为突出这个特点，从哪些景物来刻划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一片绿色的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亲近自己的双腿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应朋友之约，去他家议事。这是我第一次上他家去。朋友住在城南一幢别墅里，乘公交车去，下车之后，紧走慢赶，也要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钟。这么长的路，怎么走啊？我顺手招了一辆人力三轮车。朋友事先在电话中告知：若坐三轮，只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。为保险起见，我上车前还是问了价。“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，”车夫说。“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，？不是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吗？”我不想坐，可四周只有这辆三轮车。车夫见我犹豫，就说：“上车吧，就收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。”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车夫一面蹬车，一面以柔和的语气对我说：“我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其实没多收你的。”我说：“人家已经告诉我，只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呢。”“那是因为你下公交车下错了地方，如果在前一站就只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。”随后他立即补充道：“当然我还是收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，已经说好的价，就不会变。我是说，你以后来这里，就在前一站下车。”他说得这般诚恳，话语里透着关切，使我情不自禁地看了看他。他穿着经营人力三轮车的人统一的黄马甲，剪得齐齐整整的头发已经花白了，至少有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的年纪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车前行着，我总觉得有点不大对劲，上好的马路，车身却微微颠簸，不像坐其他三轮车那么平稳，而是向前一冲，片刻的停顿之后，再向前一冲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正觉奇怪</w:t>
      </w:r>
      <w:r>
        <w:rPr>
          <w:rFonts w:ascii="宋体;SimSun" w:hAnsi="宋体;SimSun" w:cs="宋体;SimSun"/>
          <w:color w:val="000000"/>
          <w:kern w:val="0"/>
          <w:szCs w:val="21"/>
        </w:rPr>
        <w:t>，突然发现蹬车的人只有一条腿！他失去的是右腿，一截黄黄的裤管，挽一个疙瘩，悬在空中，随车轮向前“冲”的频率前后晃荡着。他的左腿用力地蹬着踏板，为了让车走得快一些，臀部时时脱离坐垫，身子向左倾斜，以便把所有的力量都集中在左腿上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我猛然间觉得很不是滋味，眼光直直地瞪着他的断腿，瞪着悬在空中前后摇摆的那截黄黄的裤管。我觉得我很不人道，我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出头，有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多斤的体重，体魄强壮……我的喉咙有些发干，心里被一种奇怪的惆怅甚至悲凉的情绪纠缠着，笼罩着。我想对他说，不要再蹬了，我走着去。我当然会一分不少地给他钱，可我又生怕被他误解，同时，我也怕自己的做法显得矫情，玷污了一种圣洁的东西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前面是一带缓坡，我说：“这里不好骑了，我下车，我们把车推过去。”他急忙制止：“没关系，没关系，这点坡都骑不上去，我咋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挣生活</w:t>
      </w:r>
      <w:r>
        <w:rPr>
          <w:rFonts w:ascii="宋体;SimSun" w:hAnsi="宋体;SimSun" w:cs="宋体;SimSun"/>
          <w:color w:val="000000"/>
          <w:kern w:val="0"/>
          <w:szCs w:val="21"/>
        </w:rPr>
        <w:t>啊？”言毕，快乐地笑了两声，身子便弓了起来，加快了蹬踏的频率。车子遇到坡度，便倔强地不肯前行，甚至有后退的趋势。他的独腿顽强地与后退的力量抗争着，车轮发出“吱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那被单薄的衣服包裹起来的肋骨，一定根根可数。他是在跟自己较劲，与命运抗争！”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坡总算爬上去了，车夫沉重地喘着气。不知怎么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心里的惆怅和悲凉竟然了无影踪了</w:t>
      </w:r>
      <w:r>
        <w:rPr>
          <w:rFonts w:ascii="宋体;SimSun" w:hAnsi="宋体;SimSun" w:cs="宋体;SimSun"/>
          <w:color w:val="000000"/>
          <w:kern w:val="0"/>
          <w:szCs w:val="21"/>
        </w:rPr>
        <w:t>。我在为他高兴，并暗暗受到鼓舞。在我面前的，无疑是一个强者，他把路扔在了后面，把坡扔在了后面，为自己“挣”来了坦荡而快乐的生活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待他喘息稍定，我说：“你真不容易啊！”他自豪地说：“这算啥呢！今年初，我一口气蹬过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多里，而且带的是两个人！”“怎么走那么远？”我问。“有两个外国人来成都，想坐人力车沿二环路走一趟，看看成都的风景，恰巧坐了我的车。途中，他们想换车，以为我会半路出丑的，没想到，嘿，我这条独腿竟然一口气蹬到底！”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我不知道该说什么好，既心酸，又豪迈，是那种近乎悲壮的情感。不由自主地，我又看着他那条断腿。我很想打听一下他的那条腿是怎么失去的，可终于没有问，事实上，这已经无关紧要了。那条独腿已经支撑起了他的人生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尊严</w:t>
      </w:r>
      <w:r>
        <w:rPr>
          <w:rFonts w:ascii="宋体;SimSun" w:hAnsi="宋体;SimSun" w:cs="宋体;SimSun"/>
          <w:color w:val="000000"/>
          <w:kern w:val="0"/>
          <w:szCs w:val="21"/>
        </w:rPr>
        <w:t>，这就足够了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别墅到了。我下了车，给他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，他坚决不收。“讲好的价，怎么能变呢？你这叫我以后咋个在世上混啊？”我没勉强，收回了他找给的两元钱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返回时，我徒步走过了那段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钟的路程。我从来没有与自己的两条腿这般亲近过，从来没有觉得自己的两条腿这般有力过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第③段画线句子“我正觉奇怪”中，“我”“奇怪”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第④段中的省略号省略的是“我”的心理活动。请联系上下文，把“我”心里想的内容补充完整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第⑤段中加点词语“挣生活”的意思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从语言特点看，在第⑤段中有不少富有表现力的精彩语句；写出你最欣赏的一句，并陈述理由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句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理由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第⑥段画线句说“我心里的惆怅和悲凉竟然了无影踪了。”起先纠缠着、笼罩着“我”的惆怅和悲凉，为什么到此时“竟然了无影踪了”呢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第③段中说，车夫的那条独腿“支撑起了他的人生和尊严”。从全文看，车夫的“尊严”具体表现在：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从全文看，题目“亲近自己的双腿”的含义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梁衡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十月里有机会到吕梁山中去，一进到山的峰谷间，秋浓如酒，色艳醉人。长年生活在城市里的人，真不知道大自然原来是这样地换着时装。这山，原该是披着一件绿裳的吧，而这时，却铺上了一层花毯，那绒绒的灌木，齐齐的庄禾，蔚蔚的森林，成堆成簇，如烟如织，一起拼成了一幅五光十色的大图案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这花毯中最耀眼的就是红色。坡坡洼洼，全都让红墨浸了个透。你看那殷红的橡树，干红的山植，血红的龙柏，还有那些红枣、红辣椒、红金瓜、红柿子等，都珍珠玛瑙似的闪着红光。最好看的是荞麦，从根到梢一色娇红，齐刷刷地立在地里，远远望去就如山腰里挂下一方红毡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点缀</w:t>
      </w:r>
      <w:r>
        <w:rPr>
          <w:rFonts w:ascii="宋体;SimSun" w:hAnsi="宋体;SimSun" w:cs="宋体;SimSun"/>
          <w:color w:val="000000"/>
          <w:kern w:val="0"/>
          <w:szCs w:val="21"/>
        </w:rPr>
        <w:t>这红色世界的还有黄和绿。山坡上偶有几株大杨树矗立着，像金色的大扫帚，把蓝天扫得洁净如镜。镜中又映出那些松柏林，在这一派喧热的色彩中泛着冷绿，更衬出这酽酽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的秋色。金风吹起，那红波绿浪便翻山压谷地向天边滚去。登高远望，只见紫烟漫漫，红光蒙蒙，好一个热烈、浓艳的世界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我奇怪，这秋色为什么红得这样深浓。林业工作者告诉我，这万山一片在春之初本也是翠绿鹅黄，一色新嫩。以后栉风沐雨，承受太阳的光热，吸吮大地的养分，就由浅而深，如黛如墨；再渐黄而红，如火如丹。就说这红枣吧，春天里繁花满校，秋时能成果的也不过千分二三，要经过多少场风吹雨打、蜂采蝶传，才得收获那由绿而缸，一粒拇指肚大的红果。这其中浓缩了造物者多少的心血。那满山火红的枫叶则是因为她的叶绿素已经用完，显红色的花青素已经出现。这是一年来完成了任务的讯号，是骄傲与胜利的标志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本来，四时不同，爱者各异。人们大都是用自己的心情去体贴那无言的自然。所以春花灼灼，难免林小姐葬花之悲；秋色似火，亦有欧阳修夜读之凉。其实顺着自然之理，倒应是另一种感慨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芳草萋萋，杨柳依依，春景给人的是勃发的踊跃之情，是幻想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>憧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是出航时的眺望；天高云淡，万山红遍，秋色给人的是深沉的思索，是收获，是胜利，是到达彼岸后的欢乐。</w:t>
      </w:r>
      <w:r>
        <w:rPr>
          <w:rFonts w:ascii="宋体;SimSun" w:hAnsi="宋体;SimSun" w:cs="宋体;SimSun"/>
          <w:color w:val="000000"/>
          <w:kern w:val="0"/>
          <w:szCs w:val="21"/>
        </w:rPr>
        <w:t>一个人只要献身于一种事业，一步步地有所前进，他的感情就应该和这大自然一样充实。我站在秋的山巅，遥望那远处春天曾走过的小路，不觉想起保尔在晚年关于年华的那段名言：“人，最宝贵的是生命。生命对每个人只有一次。这仅有的一次生命应当怎样度过呢？每当回忆往事的时候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在临死的时候，他能够说：‘我的整个生命和全部精力，都已经献给了世界上最壮丽的事业——为人类解放而进行的斗争。’”我想，不管是少年，青年还是中年人，都请来这大自然的秋色中放眼一望吧，她教你思考怎样生活，怎样创造人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①酽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酽，（汁液）浓；味厚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给下列词语中加点的字注音并结合上下文解释该词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30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pacing w:lineRule="exact" w:line="360"/>
        <w:ind w:firstLine="30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憧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）憬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根据要求填空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文中的保尔指的是苏联作家（填作家名）的名著《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》的主人公保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柯察金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将文中保尔在晚年关于年华的那段名言中空缺的部分填写完整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，最宝贵的是生命。……每当回忆往事的时候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在临死的时候，……为解放全人类而斗争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作者在第②段中着力描绘秋色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作者笔下的秋色有什么特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作者在本段先说“坡坡洼洼，全都让红墨浸了个透”，后来又说“点缀这红色世界的还有黄和绿”，两句话是否矛盾？请说明理由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秋色的特点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第④段中划线的句子，作者描绘了春与秋的特点及带给人的不同感受，请你结合自己的生活积累，仿照划线句子的句式，写一段描绘“夏”或“冬”的文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按要求修改下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3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音乐——无处不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音乐是人类最美好的声音。没有它，生活将变得平淡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正因为有音乐的存在，才使我们感到生活丰富多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自从婴儿刚刚降临，音乐就已进入到他们耳里。伴着柔美动听的《摇篮曲》，宝宝进入了甜蜜的梦乡。而此时，大街小巷中，到处飘荡着那柔美的乐曲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③我真正接触音乐，是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岁学电子琴时。从那时起，音乐就在我的身边旋转。无论走哪里，总会听到一些流行歌曲，它们总是那么美好。长大后，一个人常常静静地听着流行音乐，或者是交响曲，这些都会让我心情舒畅，轻松无比。在家中，也许还会听到叮叮当当的声音，那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锅碗瓢盆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交响曲，虽然它不是那么悦耳，但也是生活在的音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④音乐也能陶冶情操。音乐，无论是抒情的，还是热情奔放的，我们都能从中获得启示。从《从头再来》中，我懂得了如何去面对挫折，而对失败；从《生命交响曲》中，我领略了生命的雄壮。正是这些音乐，时时在我们身旁，才使我们的心灵逐渐走向成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⑤音乐不仅要听，更要领略它作曲的意图，表达的情感。音乐能够净化心灵。若用心去听音乐，享受到的不仅是这首曲子怎么样的优美，怎样好，它使你生活更加丰富多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⑥音乐——无处不在。从小到大，从早到晚，在大街小巷里，有家中，到处都能欣赏到美妙的音乐，它使我们的生活充满快乐，充满幸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修改第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段画线的句子，使之成为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字以内的通顺、连贯、精练的名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在第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段后拟写一个扣题的语句，并使之与上下文衔接得当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指出第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段文字中游离文意的一句，并说明理由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段写到了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音乐也能陶冶情操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第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段写到了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音乐不仅要听，更要领略它作曲的意图，表达的情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从全文看，写这些内容是否恰当，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音乐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无处不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句中，破折号的使用是恰当，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初中语文第五册第一单元练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答案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：</w:t>
      </w:r>
    </w:p>
    <w:p>
      <w:pPr>
        <w:pStyle w:val="Normal"/>
        <w:numPr>
          <w:ilvl w:val="1"/>
          <w:numId w:val="1"/>
        </w:numPr>
        <w:spacing w:lineRule="exact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写、通讯、游记、回忆录、传记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幽，野，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则要持重一些，活泼的绿色、裙袂飞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桃花流水鳜鱼肥，青箬笠，绿蓑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月上柳梢头，人约黄昏后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水光潋滟晴方好，欲把西湖比西子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ué  wàn    tān   huàn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插叙，交代原委，生动地展现了她生性好强，不甘落后，不屈不挠的性格和为祖国多做贡献而苦练的内心世界，使人物形象更为丰满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引出下文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脚腕扭伤仍艰难地到训练房，尿血仍坚持训练，有严重腰伤仍一边治疗，一边坚持训练。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夸张，淋漓尽致地写出绿的逼人气势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一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绿的逼人气势。道旁古木，飞来峰上的树木，峰下小径，溪水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道旁古木，飞来峰上的树木，峰下小径，溪水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车在上好的马路上前行，车身却微微颠簸，不很平稳，而是一顿一顿的。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却坐在一个残疾人的车上，要他送我走过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多里的路。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挣钱。根根可数把车夫用力时身体的每个细节都细致刻画出来，鲜明地表现了车夫的用心和他此时蹬车的艰难。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车夫与命运抗争的决心和勇气使我的惆怅悲凉消失了。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虽然“我”下车的地方不对，但仍收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车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用“我”帮他把车推上坡，而是坚决地一个人将车蹬上去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到达目的地后拒收“我”额外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元钱。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爱惜自己的生命，勇于与命运抗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点缀（</w:t>
      </w:r>
      <w:r>
        <w:rPr>
          <w:rFonts w:cs="宋体;SimSun" w:ascii="宋体;SimSun" w:hAnsi="宋体;SimSun"/>
          <w:color w:val="000000"/>
          <w:kern w:val="0"/>
          <w:szCs w:val="21"/>
        </w:rPr>
        <w:t>zhu</w:t>
      </w:r>
      <w:r>
        <w:rPr>
          <w:rFonts w:cs="宋体;SimSun" w:ascii="宋体;SimSun" w:hAnsi="宋体;SimSun"/>
          <w:color w:val="000000"/>
          <w:kern w:val="0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——加以衬托或装饰，使原有事物更加美。憧（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ascii="宋体;SimSun" w:hAnsi="宋体;SimSun" w:cs="宋体;SimSun"/>
          <w:color w:val="000000"/>
          <w:kern w:val="0"/>
          <w:szCs w:val="21"/>
        </w:rPr>
        <w:t>）憬——向往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奥斯特洛夫斯基钢铁是怎样炼成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能够不为虚度年华而悔恨，不因碌碌无为而羞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作者笔下的秋色具有热烈、浓艳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矛盾。作者写“黄”和“绿”，采用的是衬托的方法，突出秋色的热烈、浓艳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在符合题目字数要求的前提下，做到基本不改变原意，语句通顺、边贯、精练。如：有了它，生活会丰富多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如：可以说，在人生的旅途中，音乐无处不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如：第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段最后一句，写到了另一类的所谓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音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游离于文章的写作范围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真正意义上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音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之外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从主旨与材料的关系回答，表述应清晰。如：不恰当，违背了围绕中心写作的原则，本文的主旨是音乐无处不在，而这些内容写的是音乐的作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言之成理即可。可扣住破折号的用法回答，如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恰当，因为此处使用破折号的用意不明，不应用破折号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也可以从文章写法的角度分析，如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恰当，此处虽不是常规用法，便能强调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</w:rPr>
        <w:t>无处不在</w:t>
      </w:r>
      <w:r>
        <w:rPr>
          <w:rFonts w:ascii="宋体;SimSun" w:hAnsi="宋体;SimSun" w:cs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，且与标题照应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48:00Z</dcterms:created>
  <dc:creator>zhang</dc:creator>
  <dc:description/>
  <dc:language>en-US</dc:language>
  <cp:lastModifiedBy>jd</cp:lastModifiedBy>
  <dcterms:modified xsi:type="dcterms:W3CDTF">2004-02-10T04:48:00Z</dcterms:modified>
  <cp:revision>2</cp:revision>
  <dc:subject/>
  <dc:title>初中语文第五册第一单元练习</dc:title>
</cp:coreProperties>
</file>