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8"/>
          <w:szCs w:val="18"/>
        </w:rPr>
        <w:t>第一单元综合测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常识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对岸》作者   是    （国别）作家、诗人、社会活动家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《海燕》作者 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（国别）作家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2" name="直线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161.95pt,1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⑶</w:t>
      </w:r>
      <w:r>
        <w:rPr>
          <w:sz w:val="21"/>
          <w:szCs w:val="21"/>
        </w:rPr>
        <w:t>《春夜宴从弟桃李园序》作者   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原文填写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5080" r="0" b="5080"/>
                <wp:wrapNone/>
                <wp:docPr id="3" name="直线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pt" to="161.95pt,1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914400" cy="0"/>
                <wp:effectExtent l="0" t="5080" r="0" b="5080"/>
                <wp:wrapNone/>
                <wp:docPr id="4" name="直线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242.95pt,1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⑴</w:t>
      </w:r>
      <w:r>
        <w:rPr>
          <w:sz w:val="21"/>
          <w:szCs w:val="21"/>
        </w:rPr>
        <w:t>关关雎鸠，在河之洲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⑵         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所谓伊人，在水之涘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况阳春召我以烟景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⑷                  </w:t>
      </w:r>
      <w:r>
        <w:rPr>
          <w:sz w:val="21"/>
          <w:szCs w:val="21"/>
        </w:rPr>
        <w:t>，飞羽觞而醉月。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解释下列句子中的词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大块假我以文章（假：    ）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群季俊秀，皆为惠连（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群季：      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这些闪电的影子，活像一条条火蛇，在大海里蜿蜒游动，一晃就消失了。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蜿蜒：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她在冷的</w:t>
      </w:r>
      <w:r>
        <w:rPr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夜气中，瑟缩地做梦，梦见春的到来，梦见秋的到来。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瑟缩：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说法委婉得体的一项是（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当你为同学们做好事，同学们夸你时，你说：“没什么，这是我应该做的。”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你的同桌向你请教问题时，你说：“你真笨，这么简单的问题还来问我。”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你正在做作业时，妈妈叫你吃饭，你说：“没见我正忙着吗？”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你走在路上，别人不小心撞了你，别人马上说：“对不起，请问撞伤了吗？”你说：“对不起？以后当心点。”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语句中标点符号使用正确的一项是（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学校开展的“当一日校工”体验活动，包括巡查校园、分报递信、清除杂草……等内容。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今天下午，同学们都要去看《天下无贼》的电影，你去呢？还是不去呢？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我们只要心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灵相通，就会精诚合作。”宋楚瑜充满深情地说，“让我们为共同的未来奋斗。”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们在日常生活中应该注意从小事做起，力求做到“勿以恶小而为之，勿以善小而不为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把下面两个词语进行扩展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其更加丰富、形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扩展后的文字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〔思路点睛：这是一个描写性语词的扩展题，扩展中心是“雨”，从题干看，不但要描写出雨的形态，还要描写出雨的声音。可想象下雨时的各个阶段，如雨稍大、雨骤、雨停等。本题可运用修辞法进行扩展。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雨声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第二部分：阅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读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短诗《惟一的光明》，完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如果所有人都害怕而离开了你， 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那么，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你，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一个不幸的人，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就敞开心扉，孤军前进！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如果无人在狂风暴雨的茫茫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黑夜里高举火把，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那么，你，一个不幸的人，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让痛苦点燃你心中的明灯，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让它成为你惟一的光明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（选自《泰戈尔诗集》） 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这首短诗被誉为“强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者的座右铭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。请根据本诗内容，说说这是为什么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朗读这首诗应该带着怎样的感情？采用怎样的语速？谈谈你的看法并简述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云越来越暗，越来越低，向海面直压下来，而波浪一边唱歌，一边冲向高空，去迎接那雷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海燕叫喊着，飞翔着，象黑色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闪电，箭一般的穿过乌云，翅膀掠起波浪的飞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吧，他飞舞着，象个精灵，——高傲的，黑色的暴风雨的精灵，——它在大笑，它又在号叫它笑那些乌云，它因为欢乐而号叫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这个敏感的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灵，——它从雷声的震怒里，早就听出了困乏，它深信，乌云遮不住太阳，——是的，遮不住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段写雷声，乌云和狂风，作者运用了一系列动词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两个破折号，分别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加点词“飞舞”“精灵”“大笑”“号叫”，分别表现了海燕怎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“狂风紧紧抱起一层层巨浪，恶狠狠地把它们甩到悬崖上”改成“一层层巨浪被狂风紧紧抱起，甩到悬崖上”，行不行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高傲的”“黑色的”分别照映《海燕》这篇课文开头的哪两处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五段中下面两句话分别表现了“海燕”的什么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从雷声的震怒里，早就听出了困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深信，乌云遮不住太阳，——是的，遮不住的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651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分别运用了哪些修辞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暴风雨》，回答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暴风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）拉法埃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闷热的夜，令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我展转不眠。窗外，一道道闪电划破漆黑的夜幕，沉闷的雷声如同大炮轰鸣，使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道闪光，一声清脆的霹雳，接着便下起了瓢泼大雨，</w:t>
      </w:r>
      <w:r>
        <w:rPr>
          <w:rFonts w:ascii="宋体;SimSun" w:hAnsi="宋体;SimSun" w:cs="宋体;SimSun"/>
          <w:szCs w:val="21"/>
          <w:u w:val="single"/>
        </w:rPr>
        <w:t xml:space="preserve">  甲  </w:t>
      </w:r>
      <w:r>
        <w:rPr>
          <w:rFonts w:ascii="宋体;SimSun" w:hAnsi="宋体;SimSun" w:cs="宋体;SimSun"/>
          <w:szCs w:val="21"/>
        </w:rPr>
        <w:t>，撕开天幕，把天河之水倾注到人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狂风咆哮着，猛地把门打开，摔在墙上，烟囱发出呜呜的声响，</w:t>
      </w:r>
      <w:r>
        <w:rPr>
          <w:rFonts w:ascii="宋体;SimSun" w:hAnsi="宋体;SimSun" w:cs="宋体;SimSun"/>
          <w:szCs w:val="21"/>
          <w:u w:val="single"/>
        </w:rPr>
        <w:t xml:space="preserve">  乙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雨猛烈的敲打着屋顶，冲击着玻璃，奏出激动人心的乐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小股雨水从天窗悄悄的爬出来，缓缓地蠕动着，在天花板上留下弯弯曲曲的足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一会儿，铿锵的乐曲变成节奏单一的旋律，那优柔、甜蜜的催眠曲，抚慰着沉睡人儿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躯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从窗外射进来的第一束光线，报道了人间的黎明。碧空中漂浮着朵朵白云，在和煦的微风中翩然起舞，把蔚蓝色的天空擦拭得更加明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鸟儿唱着欢乐得歌，迎接着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薄欲出的朝阳。被暴风雨压弯了花草儿伸着懒腰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  <w:u w:val="single"/>
        </w:rPr>
        <w:t xml:space="preserve">丙  </w:t>
      </w:r>
      <w:r>
        <w:rPr>
          <w:rFonts w:ascii="宋体;SimSun" w:hAnsi="宋体;SimSun" w:cs="宋体;SimSun"/>
          <w:szCs w:val="21"/>
        </w:rPr>
        <w:t>。依偎在花瓣、绿叶上的水珠，金光闪闪，如同珍珠闪烁着光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常年积雪的阿尔卑斯山迎着朝霞，披上玫瑰色的丽装；远处林舍闪闪发亮，</w:t>
      </w:r>
      <w:r>
        <w:rPr>
          <w:rFonts w:ascii="宋体;SimSun" w:hAnsi="宋体;SimSun" w:cs="宋体;SimSun"/>
          <w:szCs w:val="21"/>
          <w:u w:val="single"/>
        </w:rPr>
        <w:t xml:space="preserve">  丁  </w:t>
      </w:r>
      <w:r>
        <w:rPr>
          <w:rFonts w:ascii="宋体;SimSun" w:hAnsi="宋体;SimSun" w:cs="宋体;SimSun"/>
          <w:szCs w:val="21"/>
        </w:rPr>
        <w:t>，使人心潮激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江山似锦，风景如画，艳丽的玫瑰花散发出阵阵芳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绚烂华丽的春色啊，你是多么美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昨晚，狂暴的大自然似乎要把整个人间毁灭，而它带来的却是更加绮丽的早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有时，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受到种种局限，只看到事物的一个方面，而忽略了大自然那无与伦比的和谐的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依次填入上文横线上的词语，恰当的一组是（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疲惫    惊恐    窒息 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惊恐    窒息    疲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窒息    惊恐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 疲惫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惊恐    疲惫    窒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文意，将下列四句话分别填入文中甲、乙、丙、丁处（只填序号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犹如在黑夜中哽咽        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206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犹如姑娘送出的秋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宛如刚从睡梦中苏醒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宛如天神听到信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甲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乙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丙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丁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六段中“铿锵的乐曲”实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“单一的旋律”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里运用的修辞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从视觉、听觉、嗅觉等方面写雨后的美景，其中写听觉的句子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；写嗅觉的句子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651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和高尔基的《海燕》都写到“暴风雨”，将两者作比较，判断正确的一项是（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者都有象征意义              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前者没有象征意义，后者有象征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后者没有象征意义，前者有象征意义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者都没有象征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题为“暴风雨”，却用相当篇幅描写了雨后美景，作者这样写有什么用意？（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三部分：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美好的回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⑴ </w:t>
      </w:r>
      <w:r>
        <w:rPr>
          <w:rFonts w:ascii="宋体;SimSun" w:hAnsi="宋体;SimSun" w:cs="宋体;SimSun"/>
          <w:szCs w:val="21"/>
        </w:rPr>
        <w:t>泰戈尔    印度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尔基   俄国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2. ⑴</w:t>
      </w:r>
      <w:r>
        <w:rPr>
          <w:sz w:val="21"/>
          <w:szCs w:val="21"/>
        </w:rPr>
        <w:t>窈窕淑</w:t>
      </w:r>
      <w:r>
        <w:rPr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女，君子好逑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蒹葭采采  白露未已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块假我以文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开琼筵以坐花</w:t>
      </w:r>
      <w:r>
        <w:rPr>
          <w:sz w:val="21"/>
          <w:szCs w:val="21"/>
        </w:rPr>
        <w:t>3. ⑴</w:t>
      </w:r>
      <w:r>
        <w:rPr>
          <w:sz w:val="21"/>
          <w:szCs w:val="21"/>
        </w:rPr>
        <w:t>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诸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蛇类曲折爬行的样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身体因寒冷、惊恐等而蜷缩、抖动</w:t>
      </w:r>
      <w:r>
        <w:rPr>
          <w:sz w:val="21"/>
          <w:szCs w:val="21"/>
        </w:rPr>
        <w:t>4.A   5. C    6.</w:t>
      </w:r>
      <w:r>
        <w:rPr>
          <w:sz w:val="21"/>
          <w:szCs w:val="21"/>
        </w:rPr>
        <w:t xml:space="preserve">略  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答题要点：面对孤独能勇敢前进，把孤独的痛苦作为照亮自己前进的明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到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两点都答到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意思对即可。）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不设统一答案。在感情把握上，只要不严重悖离原文的感情，如悲伤、绝望、消沉、忧郁等，不作严格要求；语速的把握上，与所认定的感情要一致；理由的阐述要依据文本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情感语速把握基本合理，理由阐述比较充分，可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语言通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．形象地表现了风、云、雷、电的嚣张气焰。 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第一个破折号表示语义的注释，第二个破折号表示语义的跃进。 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“飞舞”一词写出了海燕的欢乐；“精灵”一词展示海燕的战斗形象；“大笑”“号叫”，显示了海燕的革命乐观主义精神和大无畏的气概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不行，主语改动以后，不能表现反动派势力对人民群众的迫害之深。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．照应开头的“在高傲的飞翔”“海燕想黑色的闪电”两处。  </w:t>
      </w:r>
      <w:r>
        <w:rPr>
          <w:sz w:val="21"/>
          <w:szCs w:val="21"/>
        </w:rPr>
        <w:t>14</w:t>
      </w:r>
      <w:r>
        <w:rPr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善于透过现象看本质，具有敏锐的预见性和洞察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具有必胜的信念。 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运用的修辞手法是：拟人、比喻；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运用的修辞手法是：拟人、比喻、反复。 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 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ACB 18</w:t>
      </w:r>
      <w:r>
        <w:rPr>
          <w:sz w:val="21"/>
          <w:szCs w:val="21"/>
        </w:rPr>
        <w:t xml:space="preserve">．暴雨  小雨  比喻 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略  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21</w:t>
      </w:r>
      <w:r>
        <w:rPr>
          <w:sz w:val="21"/>
          <w:szCs w:val="21"/>
        </w:rPr>
        <w:t>．表现大自然无与伦比的和谐的美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