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第二单元测试题</w:t>
      </w:r>
    </w:p>
    <w:p>
      <w:pPr>
        <w:pStyle w:val="Normal"/>
        <w:rPr/>
      </w:pPr>
      <w:r>
        <w:rPr>
          <w:rFonts w:ascii="宋体;SimSun" w:hAnsi="宋体;SimSun" w:cs="宋体;SimSun"/>
        </w:rPr>
        <w:t>一．基础题。</w:t>
      </w:r>
      <w:r>
        <w:rPr>
          <w:rFonts w:cs="宋体;SimSun" w:ascii="宋体;SimSun" w:hAnsi="宋体;SimSun"/>
        </w:rPr>
        <w:t xml:space="preserve">40%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读音有误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热衷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脱臼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校役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拭擦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呵斥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阔绰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咂嘴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皲裂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名伶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间或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)      </w:t>
      </w:r>
      <w:r>
        <w:rPr>
          <w:rFonts w:ascii="宋体;SimSun" w:hAnsi="宋体;SimSun" w:cs="宋体;SimSun"/>
        </w:rPr>
        <w:t>络绳（</w:t>
      </w:r>
      <w:r>
        <w:rPr>
          <w:rFonts w:cs="宋体;SimSun" w:ascii="宋体;SimSun" w:hAnsi="宋体;SimSun"/>
        </w:rPr>
        <w:t>l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哆嗦（</w:t>
      </w:r>
      <w:r>
        <w:rPr>
          <w:rFonts w:cs="宋体;SimSun" w:ascii="宋体;SimSun" w:hAnsi="宋体;SimSun"/>
        </w:rPr>
        <w:t>du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秉公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戕害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g)     </w:t>
      </w:r>
      <w:r>
        <w:rPr>
          <w:rFonts w:ascii="宋体;SimSun" w:hAnsi="宋体;SimSun" w:cs="宋体;SimSun"/>
        </w:rPr>
        <w:t>狡黠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附和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，有错别字的一组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绽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蘸了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砚台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不屑置辩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邮戳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颓唐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噗噜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彬彬有礼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烧煳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没收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瘫痪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打拆了腿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乖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唠叨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惋惜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锲而不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标点符号使用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件事不好办，我也不知道该派谁去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‘差半车麦秸’，老爷。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差半车麦秸”结结巴巴地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把这份迟到的书信插在娘冷寂的坟头，“娘，儿出息了，你听到了吗？你可以含笑九泉了！”我喃喃自语着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大方正的创始人王选把科技领域里的人才喻为三类：指兔子的人，打兔子的人，捡兔子的人，他自认为是第二种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句中加点的成语使用不恰当的是</w:t>
      </w:r>
      <w:r>
        <w:rPr>
          <w:rFonts w:cs="宋体;SimSun" w:ascii="宋体;SimSun" w:hAnsi="宋体;SimSun"/>
        </w:rPr>
        <w:t xml:space="preserve">(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等得不耐烦的父亲对儿子说：“看你妈出个门还得打扮半天，真是麻烦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让她深居简出还挺不容易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竹筏在湍急的河流中，就像一只漂浮于水面的甲虫，船工小心翼翼地撑着筏子，惟恐它被巨浪打翻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五岁的小侄子戴着大檐帽，别着玩具枪，煞有介事地在房间里巡视，那模样真是让人忍俊不禁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筹建南极长驻站，他呕心沥血；长城站落成时，这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位钢铁般的汉子也流泪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没有语病的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建设三峡大坝的过程中，无论工人们遇到什么样的困难，他们却能披荆斩棘，一往无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列车长粗暴的干涉下，使爱迪生在火车上边卖报边做实验的愿望破灭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国残疾人艺术团在香港演出大型音乐舞蹈《我的梦》，受到观众的热烈欢迎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防止非典疫情不再反弹，市领导要求各单位进一步加强管理，制定严密的防范措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四个括号内应填写的一组词语是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　　长城的城墙是黑灰色的，浓重中透着一种〔甲〕；故宫的宫墙是朱砂色的，深沉中显出一种〔乙〕。它们毕竟都已成为历史。我更喜欢的是近年来并肩崛起的新楼宇和那些纵横飞扬的立交桥，它们的色彩趋于明快、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〔丙〕、奔放，因而也更使人感到〔丁〕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　　甲　　　乙　　　丙　　　丁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冷峻　　威严　　热烈　　亲近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冷静　　威力　　热忱　　亲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冷清　　威势　　粗犷　　亲热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冷寂　　威风　　绚丽　　亲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用下面的句子组成一个语段，句序排列恰当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张一米宽的木床挨着炉子，两头的床脚是两摞石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只铁皮炉子安在房子当间，铁皮烟囱穿过房顶伸到屋外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床板上铺着一块鲜艳的垫子，垫子上摆着一只鼓鼓囊囊的白色方枕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进了门是这户人家的厨房兼起居室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走过一块块草地，跨过一条条小溪，我们来到了扎西家的白房子跟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⑤④②③①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④①②③⑤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⑤④①②③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⑤④②①③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概括下列材料主要说明了什么问题，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据教育学家研究表明，人类接受知识主要是靠视觉和听觉。就其比例来说，视觉占</w:t>
      </w:r>
      <w:r>
        <w:rPr>
          <w:rFonts w:cs="宋体;SimSun" w:ascii="宋体;SimSun" w:hAnsi="宋体;SimSun"/>
        </w:rPr>
        <w:t>83%</w:t>
      </w:r>
      <w:r>
        <w:rPr>
          <w:rFonts w:ascii="宋体;SimSun" w:hAnsi="宋体;SimSun" w:cs="宋体;SimSun"/>
        </w:rPr>
        <w:t>，听觉占</w:t>
      </w:r>
      <w:r>
        <w:rPr>
          <w:rFonts w:cs="宋体;SimSun" w:ascii="宋体;SimSun" w:hAnsi="宋体;SimSun"/>
        </w:rPr>
        <w:t>11%</w:t>
      </w:r>
      <w:r>
        <w:rPr>
          <w:rFonts w:ascii="宋体;SimSun" w:hAnsi="宋体;SimSun" w:cs="宋体;SimSun"/>
        </w:rPr>
        <w:t>，味觉占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。在记忆方面只听不看的，三天后留下的印象是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；边听边看的，三天后留下的印象是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  <w:bdr w:val="single" w:sz="4" w:space="0" w:color="000000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根据你对语言的感悟，在下面句子中的横线上填写词语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案不唯一，不重复用词，填入的词语能使句子连贯、流畅即可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读书，能使一的心变得宁静；读书，能使枯寂的心灵变得湿润；读书，能使贫瘠的心变得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能使平庸的人变得多彩多姿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语言运用及诗歌赏析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为加强道路交通安全管理，大量的交通宣传语纷纷涌现，比如“没有红灯停，哪有绿灯行”、“退一步海阔天空，抢半秒飞来横祸”等等，请你再为交通安全写出一条充满关爱的警示宣传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  <w:bdr w:val="single" w:sz="4" w:space="0" w:color="000000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对下面这首诗作简要分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示：可从诗歌的画面、语言、意境、诗人的感情等方面任选角度做简要分析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  <w:bdr w:val="single" w:sz="4" w:space="0" w:color="000000"/>
        </w:rPr>
        <w:t xml:space="preserve">     </w:t>
      </w:r>
      <w:r>
        <w:rPr>
          <w:rFonts w:cs="宋体;SimSun" w:ascii="宋体;SimSun" w:hAnsi="宋体;SimSun"/>
          <w:u w:val="single"/>
          <w:bdr w:val="single" w:sz="4" w:space="0" w:color="000000"/>
        </w:rPr>
        <w:drawing>
          <wp:inline distT="0" distB="0" distL="0" distR="0">
            <wp:extent cx="2730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  <w:bdr w:val="single" w:sz="4" w:space="0" w:color="000000"/>
        </w:rPr>
        <w:t xml:space="preserve">                        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494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同儿辈赋未开海棠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其一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元好问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枝问新绿一重重，小蕾深藏数点红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爱惜芳心莫轻吐，且教桃李闹春风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简析：</w:t>
      </w:r>
      <w:r>
        <w:rPr>
          <w:rFonts w:cs="宋体;SimSun" w:ascii="宋体;SimSun" w:hAnsi="宋体;SimSun"/>
        </w:rPr>
        <w:t xml:space="preserve">___________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亲爱的同学，初中三年的学习生活即将结束，此时此刻，对父母，或对老师，或对同学，你最想说的一句话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写出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求：内容恰当，情感真实；字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以内；书写规范、整洁、美观；不得出现真实的人名、校名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  <w:bdr w:val="single" w:sz="4" w:space="0" w:color="000000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二、提高题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518"/>
        <w:rPr/>
      </w:pPr>
      <w:r>
        <w:rPr>
          <w:rFonts w:ascii="宋体;SimSun" w:hAnsi="宋体;SimSun" w:cs="宋体;SimSun"/>
          <w:b/>
        </w:rPr>
        <w:t>（一）课文选段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孔乙已是站着喝酒而穿长衫的唯一的人。他身材很高大；青白脸色，皱纹间时常夹些伤痕；一脸乱蓬蓬的胡子。穿的虽是长衫，可是又脏又破，似乎十多年没有补也没有洗。他对人说话，总是满口之乎者也，让人半懂不懂的，因为他姓孔，别人便从描红纸上的“上大人孔乙已”这半懂不懂的话里，替他取下一个绰号，叫作孔乙已。孔乙已一到店，所有喝酒的人便都看着他笑，有的吁道，“孔乙已，你脸上又添了新伤疤了！”他不回答，对柜里说：“温两碗酒，要一碟茴香豆。”便排出九文大钱。他们又故意高声嚷道：“你一定又偷了人家的东西了！”孔乙已睁大眼睛说，“你怎么这样凭空污人清白……”“什么清白？我前天亲眼见你偷何家的书，吊着打。”孔乙已便涨红了脸，额上的青筋条条绽出，争辩道，“窃书不能算偷……窃书！……读书人的事，能算偷么？”接连便是难懂的话，什么“君子固穷”，什么“者乎”之类，引得众人都洪笑起来：店内外充满了快活的空气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这些时候，我可以附和着笑，掌柜是决不责备的。而且掌柜见了孔乙己，也每每这样问他，引人发笑。孔乙己自己知道不能和他们谈天，便只好向孩子说话。有一回对我说道，“你读过书么？”我略略点一点头。他说，“读过书，……我便考你一考。茴香豆的茴字，怎样写的？”我想，讨饭一样的人，也配考我么？便回过脸去，不再理会。孔乙己等了许久，很恳切的说道，“不能写罢？……我教给你，记着！这些字应该记着。将来做掌柜的时候，写账要用。”我暗想我和掌柜的等级还很远呢，而且我们掌柜也从不将茴香豆上账；又好笑，又不耐烦，懒懒的答他道，“谁要你教，不是草头底下一个来回的回字么？”孔乙己显出极高兴的样子，将两个指头的长指甲敲着柜台，点头说，“对呀对呀！……回字有四样写法⑸，你知道么？”我愈不耐烦了，努着嘴走远。孔乙己刚用指甲蘸了酒，想在柜上写字，见我毫不热心，便又叹一口气，显出极惋惜的样子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２．“他对人说话总是满口之乎者也，教人半懂不懂的”这说明了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Ａ．当地百姓文化水平低，因此听不懂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</w:rPr>
        <w:t>Ｂ．他学问太深了，一般人听不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Ｃ．他性格迂腐，好显示自己有学问</w:t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１３．文中“故意”一词用来修饰“高声嚷嚷”的，这样修饰意在说明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Ａ．酒店太吵，一般说话听不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Ｂ．想重复原来的话，让孔乙已也听到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Ｃ．有意嘲笑，耍弄孔乙已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</w:rPr>
        <w:t>１４．下面分析错误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Ａ．“孔乙已便涨红了脸”的“涨”字，说明孔乙已被指到痛处，表现了内心的羞耻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Ｂ．“额上青筋条条绽出”的“绽“字显示了孔乙已的恼怒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Ｃ．“窃书不能算偷中的“窃”和“偷”是同义词，说明孔乙已的辩解是自欺欺人，表现了孔乙已的迂腐可笑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Ｄ．店里的人拿孔乙已笑，说明孔乙已的人缘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１５．选出对孔乙己主动教“我”写字的深层原因分析正确的一项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在故意显示自己的善良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在社会上实际所处的境地是十分的孤独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在故意向孩子炫耀自己的博学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在向短衣帮表示自己的轻蔑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１６．作者用深刻、生动的笔触把孔乙己介绍给了你，让你认识了他。请你结合选文说说孔乙己是怎样的人物想象，并举例说出他三个方面的性格特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</w:t>
      </w:r>
      <w:r>
        <w:rPr>
          <w:rFonts w:ascii="宋体;SimSun" w:hAnsi="宋体;SimSun" w:cs="宋体;SimSun"/>
        </w:rPr>
        <w:t>　　　　　　　　　　　　　　　　　　　　　　　　　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１７．对于把书读到像孔乙己这样与社会格格不入、迂腐僵化近乎废物的读书人，你可能会有许多感想。请结合孔乙己的遭遇和结局，就“读书与生存”这个问题广开思路、语言扼要地谈谈你的看法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_______________________________________________________________________ </w:t>
      </w:r>
    </w:p>
    <w:p>
      <w:pPr>
        <w:pStyle w:val="Normal"/>
        <w:ind w:firstLine="2289"/>
        <w:rPr/>
      </w:pPr>
      <w:r>
        <w:rPr>
          <w:rFonts w:ascii="宋体;SimSun" w:hAnsi="宋体;SimSun" w:cs="宋体;SimSun"/>
          <w:b/>
        </w:rPr>
        <w:t>（二）天使的失误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一天，一个盲人带着他的导盲犬过街时，一辆大卡车失去控制，直冲过来，盲人当场被撞死。他的导盲犬为了守卫主人，也惨死在车轮底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主人和狗一起到了天堂门前，一个天使拦住他俩，为难地说：“对不起，现在天堂只剩下一个名额，你们两个中必须有一个去地狱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主人一听，连忙问：“我的狗又不知道什么是天堂，什么是地狱，能不能让我来决定谁去天堂呢？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天使鄙夷地看了这个主人一眼，皱起了眉头，她想了想说：“很抱歉，先生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每一个灵魂都是平等的，你们要通过比赛决定谁上天堂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主人失望地问：“哦，那么什么比赛呢？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天使说：“这个比赛很简单，就是赛跑。从这里跑到天堂的大门，谁先到达目的地，谁就可以上天堂。不过，你也别担心，因为你已经死了，所以不再是瞎子，而且灵魂的速度跟肉体无关，越单纯善良的人速度越快。”主人想了想，同意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天使让主人和狗准备好，就宣布赛跑开始。她满心以为主人为了进天堂，会拼命往前奔。谁知道主人一点也不忙，慢吞吞地往前走着。更令天使吃惊的是，那条导盲犬也没有奔跑，它配合着主人的步调在旁边慢慢跟着，一步都不肯离开主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天使恍然大悟：原来，这条导盲犬多年来已经养成了习惯，永远跟着主人行动，在主人的前方守护着他。可恶的主人，正是利用了这一点，才胸有成竹，稳操胜券，他只要在天堂门口叫他的狗停下，就能轻轻松松赢得比赛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天使看着这条忠心耿耿的狗，心里很难过，她大声对狗说：“你已经为主人献出了生命，现在，你这个主人不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再是瞎子，你也不用领着他走路了，你快跑进天堂吧！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可是，无论是主人还是他的狗，都像是没有听到天使的话一样，仍然慢吞吞地走着，好像在街上散步似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果然，离终点还有几步的时候，主人发出一声口令，狗听话地坐下了，天使用鄙夷的眼神看着主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这时，主人笑了，他扭过头对天使说：“我终于把我的狗送到天堂了，我最担心的就是它根本不想上天堂，只想跟我在一起。所以我才想帮它决定，请你照顾好它。”天使愣住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主人留恋地看着自己的狗，又说：“能够用比赛的方式决定真是太好了，只要我再让它往前走几步，它就可以上天堂了。不过它陪伴了我那么多年，这是我第一次可以用自己的眼睛看着它，所以我忍不住想要慢慢地走，多看它一会儿。如果可以的话，我真希望永远看着它走下去。不过天堂到了，那才是它该去的地方，请你照顾好它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说完这些话，主人向狗发出了前进的命令，就在狗到达终点的一刹那，主人像一片羽毛似的落向了地狱的方向。他的狗见了，急忙掉转头，追着主人狂奔。满心懊悔的天使张开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翅膀追过去，想要抓住导盲犬，不过那是世界上最纯洁善良的灵魂，速度远比天堂所有的天使都快。所以导盲犬又跟主人在一起了，即使是在地狱，导盲犬也永远守护着它的主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天使久久地站在那里，喃喃说道：“我一开始就错了，这两个灵魂是一体的，他们不能分开……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１８．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段中天使“鄙夷”的内容分别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ascii="宋体;SimSun" w:hAnsi="宋体;SimSun" w:cs="宋体;SimSun"/>
        </w:rPr>
        <w:t>１９．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你如何理解第⑽段中盲人和狗都是“慢吞吞地走着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 </w:t>
      </w:r>
    </w:p>
    <w:p>
      <w:pPr>
        <w:pStyle w:val="Normal"/>
        <w:rPr/>
      </w:pPr>
      <w:r>
        <w:rPr>
          <w:rFonts w:ascii="宋体;SimSun" w:hAnsi="宋体;SimSun" w:cs="宋体;SimSun"/>
        </w:rPr>
        <w:t>２０．为什么天使的速度比不上导盲犬的速度？根据第⒀段文意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</w:t>
      </w:r>
      <w:r>
        <w:rPr>
          <w:rFonts w:ascii="宋体;SimSun" w:hAnsi="宋体;SimSun" w:cs="宋体;SimSun"/>
        </w:rPr>
        <w:t>　　　　　　　　　　　　　　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２１．结合全文，说说你认为天使的失误在哪里？我们人类也经常会有类似的失误发生吗？请举例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ascii="宋体;SimSun" w:hAnsi="宋体;SimSun" w:cs="宋体;SimSun"/>
        </w:rPr>
        <w:t>　　　　　　　　　　　　　　　　　　　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706"/>
        <w:rPr/>
      </w:pPr>
      <w:r>
        <w:rPr>
          <w:rFonts w:ascii="宋体;SimSun" w:hAnsi="宋体;SimSun" w:cs="宋体;SimSun"/>
          <w:b/>
        </w:rPr>
        <w:t>（三）捡到局长一个包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一大早，小丁就在局机关的大厅里捡到了一个包。他想，这包是在机关里捡的，那么肯定是内部人丢的。于是，他就把包拿到办公室打开了，想看看里面的东西，为的是找到失主是谁的依据。他往里面一翻，就发现了一盒名片，拿起来一看，原来是局长的。他一阵高兴，这要是给局长送去，一定会给他留下好印象。可是，小丁往回放名片时，竟发现了一沓那玩艺，不由犯了合计：“如果，我把这个还给局长了，我说我没看着，局长会相信吗？如果这事以后传了出去，局长肯定会认为是我说的。结果，我把包送回去了，但是却没得到好印象，反而是引火烧身。”想到这，他决定不给局长送包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第二天，小丁早早就来了。他趁着机关没人，把那个包又放回了昨天的位置。然后，小丁就躲在一边看，是谁把包又捡去了。这时，他看到老刘来了。果然，老刘看到了那个包，随手就捡了起来。然后，老刘拿着包就回了办公室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第三天，小丁又是早早地来了。这时，他一眼就看到了地上的那个包。于是，他就向老刘的办公室看去。果然，老刘办公室的门开着。老刘也是早早就来了，把包放回了原处。不一会，小李来了。他看到了包，捡了起来，就拿走了。结果，第四天，小丁又在那里看到了那个包。想必小李也把包给送了回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于是，那个包在那里待了一个多月。小丁就想，想必局里的人都看到了它，也都看到包里的东西了。但是，却没有一个人送给失主局长。小丁想起了自己当初的决定，现在看来是百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之百的正确啊！想到这，他用脚把那个包往里面一踢。这回如果不仔细看，就不会发现包了。从那以后，小丁发现再也没人碰那个包了。那上面已经落了一层厚厚的灰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这天，小丁看到局里的清扫工看到了那个包，只听到她自言自语地说：“这个包都放在那里一个多月了，也没有人去捡，肯定是没人要的东西。”于是，她就把那包当成垃圾给扫走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那天，有一个捡垃圾的发现了那个包。他把包上的灰拍打了几下，一看包还是很新的。于是，他就把包拿回家去了。他回到家里，打开包一看，里面有一盒名片。他看都没看，随手就扔了。他又一翻，看到了那玩艺。他一笑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随手也给扔了。他再往里面翻，一下子就拿出来了一叠钱。他笑了，一数，有一万多元钱。他把钱收了起来。他想，这个机关的人真富，这么多的钱说不要就不要了。所以打那以后，他几乎每天都来这里找找看。但偶尔遇到一个包，别说是钱，就连纸片子也没有一张。他就自言自语地说：“怎么的，这里的效益也不好了？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２２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中，小丁打开包后，为什么“一阵高兴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 </w:t>
      </w:r>
    </w:p>
    <w:p>
      <w:pPr>
        <w:pStyle w:val="Normal"/>
        <w:rPr/>
      </w:pPr>
      <w:r>
        <w:rPr>
          <w:rFonts w:ascii="宋体;SimSun" w:hAnsi="宋体;SimSun" w:cs="宋体;SimSun"/>
        </w:rPr>
        <w:t>２３．为什么“那个包在那里待了一个多月”，而没有一个人送给失主局长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</w:t>
      </w:r>
      <w:r>
        <w:rPr>
          <w:rFonts w:ascii="宋体;SimSun" w:hAnsi="宋体;SimSun" w:cs="宋体;SimSun"/>
        </w:rPr>
        <w:t>　　　　　　　　　　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２４．小说结尾的一句话“怎么的，这里的效益也不好了？”你赞同这个意见吗？此处的“效益也不好”有几种可能性的解释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</w:rPr>
        <w:t>　　　　　　　　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四）阅读下面文言文，完成２５</w:t>
      </w:r>
      <w:r>
        <w:rPr>
          <w:rFonts w:ascii="宋体;SimSun" w:hAnsi="宋体;SimSun" w:cs="宋体;SimSun"/>
          <w:b/>
        </w:rPr>
        <w:t>—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孟业，字敬业，巨鹿安国人。家本寒微，少为州吏。性廉谨，同僚诸人侵盗官绢，分三十匹马与之，拒而不受。魏彭城王元韶拜定州，除典签。长史刘仁之谓业曰：“我处其外，君居其内，同心戮力，庶有济乎！”未几，仁之征入为中书令，临路启韶云：“殿下左右可信任者唯有孟业，愿专任之。余人不可信也。”又与业别，执手曰：“今我出都，君便失援，恐君在后，不自保全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唯正与直，愿君自勉。”业唯有一马，因瘦而死。韶以业家贫，令州府官人同食马肉，欲令厚偿，业固辞不敢，韶乃戏业曰：“卿邀名人也。”对曰：“业以细微，伏事节下，既不能裨益，宁可损败清风！”后齐高祖书与韶云：“典签姓孟者极能用心，何不置之目前？”韶，高祖之婿也。仁之后为兖州，临别谓吏部崔暹曰：“贵州人士，唯有孟业，宜铨举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人不可信也。”崔暹问业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君往在定州，有何政绩，使刘西兖如此钦叹？”答曰：“廪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性愚直，唯知自修，无他长也。”天保初，清河王高岳拜司州牧，闻业名行，复召为法曹。业形貌短小，及谒见，岳心鄙其眇小，笑而不言。后寻业断决之处，乃谓业曰：“卿断决之明，可谓有过躯貌之用。”寻迁东郡守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以宽惠著。其年，麦一茎五穗，其余三穗四穗共一茎，合郡人以为政化所感。寻以病卒。</w:t>
      </w:r>
    </w:p>
    <w:p>
      <w:pPr>
        <w:pStyle w:val="Normal"/>
        <w:ind w:firstLine="6480"/>
        <w:rPr/>
      </w:pPr>
      <w:r>
        <w:rPr>
          <w:rFonts w:ascii="宋体;SimSun" w:hAnsi="宋体;SimSun" w:cs="宋体;SimSun"/>
        </w:rPr>
        <w:t>（选自《北齐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孟业传》卷四六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２５．下列句子中加点词语的解释，不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寻迁东郡，以宽惠著。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寻：不久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唯有孟业，宜铨举之。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举：推荐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卿邀名人也。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邀名：求取声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２６．以下句子分别编为四组，能够说明孟业为官清正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廉谨的一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同心戮力，庶有济乎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唯正与直，愿君自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欲令厚偿，业固辞不敢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典签姓孟者极能用心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卿断决之明，可谓有过躯貌之用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③⑤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③④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②④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⑤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２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叙述不符合原文意思的一项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孟业的马死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元韶想让州符官人吃马肉而付钱给家贫的孟业，孟业坚决不肯做这类有损清廉风气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孟业出身贫寒低微之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青年时做州府官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性清廉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拒绝而不接受不义财物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长史刘仁之非常信任孟业，并征召他入朝做中书令，勉励孟业坚守正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孟业后做司州长官高岳的法曹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形貌短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岳在内心轻视他，并笑着不说话，后高岳很佩服孟业有断决之明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三、综合题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２８．阅读下面一则材料，根据要求作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英国的皮亚丹博物馆收藏了两幅画，一幅是人体骨骼图，一幅是人体循环图。谁能想到，这竟是一个闯了祸的小学生的作品。当年，小学生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麦克劳德出于好奇心，想看看狗的内脏是什么样的，就杀了一只狗，谁知这只狗恰巧是校长的宠物。校长决定给他以惩罚，罚他完成上述两幅画。麦克劳德后来成了著名的解剖学家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你在成长的过程中，一定也有过“闯祸”的经历。请以“</w:t>
      </w:r>
      <w:r>
        <w:rPr>
          <w:rFonts w:ascii="宋体;SimSun" w:hAnsi="宋体;SimSun" w:cs="宋体;SimSun"/>
          <w:b/>
        </w:rPr>
        <w:t>闯祸</w:t>
      </w:r>
      <w:r>
        <w:rPr>
          <w:rFonts w:ascii="宋体;SimSun" w:hAnsi="宋体;SimSun" w:cs="宋体;SimSun"/>
        </w:rPr>
        <w:t>”为话题，写一篇文章，可以叙述经历，可以抒写感受，也可以发表议论。题目自拟，文体自选（诗歌除外），立意自定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373"/>
        <w:rPr/>
      </w:pPr>
      <w:r>
        <w:rPr>
          <w:rFonts w:ascii="宋体;SimSun" w:hAnsi="宋体;SimSun" w:cs="宋体;SimSun"/>
          <w:b/>
        </w:rPr>
        <w:t>第二单元创新测试卷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8</w:t>
      </w:r>
      <w:r>
        <w:rPr>
          <w:rFonts w:ascii="宋体;SimSun" w:hAnsi="宋体;SimSun" w:cs="宋体;SimSun"/>
        </w:rPr>
        <w:t>．人在接受知识、保持记忆方面主要靠视觉和听觉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浮躁、躁动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富有、富足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：高高兴兴出门，平平安安回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生命在手中，幸福在脚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亲人盼你平安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行人、车辆各走其道，安全伴你一生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回答言之成理，语言流畅即可</w:t>
      </w:r>
      <w:r>
        <w:rPr>
          <w:rFonts w:cs="宋体;SimSun" w:ascii="宋体;SimSun" w:hAnsi="宋体;SimSun"/>
        </w:rPr>
        <w:t>) (2)</w:t>
      </w:r>
      <w:r>
        <w:rPr>
          <w:rFonts w:ascii="宋体;SimSun" w:hAnsi="宋体;SimSun" w:cs="宋体;SimSun"/>
        </w:rPr>
        <w:t>分析能从任一角度入手，符合题干要求，语言流畅即可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二．（一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１３．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１４．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１５．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１６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孔乙己是文明发展、社会转型中的落伍者和牺牲品的形象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孔乙己是一个好逸恶劳、穷酸潦倒、饱受凌辱摧残的悲剧人物的形象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孔乙己是科举制下一个贫困不得志的知识分子的形象。如：他迂腐清高：身穿长衫，总是满口之乎者也。他善良：给孩子们茴香豆吃（或：教小伙计识字）他好酒贪杯：仅有四文钱也要用手走来买酒喝。１７．此题为开放题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年轻一代要全面发展，不能再走的老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通过读书树立热爱劳动的观念，不能四体不勤，好逸恶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通过读书树立一切从实际出发、行行出状元的观念，不能固执地认为“万般皆下品，唯有读书高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要通过读书掌握独立生存的一技之长，不学完全无用的知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二）１８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段中天使“鄙夷”的是：当盲人说：“能不能让我来决定谁去天堂呢？”天使认为盲人自己想去天堂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段中天使“鄙夷”的是：盲人发出一声口令，要求狗坐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。天使认为盲人发出命令让狗停止前进，自己独自到天堂去。１９．狗陪伴了盲人多年，盲人第一次可以用自己的眼睛看着它，所以忍不住想要慢慢地走，多看它一会儿。狗则是忠实于自己的主人，心甘情愿地陪着主人走。２０．狗的灵魂是“世界上最纯洁善良的灵魂，速度远比天堂所有的天使都快。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天使的失误在于猜忌，“以小人之心，度君子之腹”。举例说明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因为他往里面一翻，发现是局长的包。如果他给局长送去，一定会给他留下好印象。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因为在局长包里放有“一沓那玩艺”，是行贿的证据，每个人都不敢去揭穿真相，避免引火烧身，遭到局长的怀疑。每个人都采取了视而不见的方法进行回避。２４．自由发挥题。提示：可能性：局里的每位职员都吸取教训，看好自己的包，不留下任何可疑线索。也可能是行贿受贿的社会风气得到了较好的扭转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任命，授予官职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刘仁之应征入朝做中书令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．综合题２８．（略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0:38:00Z</dcterms:created>
  <dc:creator/>
  <dc:description/>
  <cp:keywords/>
  <dc:language>en-US</dc:language>
  <cp:lastModifiedBy/>
  <dcterms:modified xsi:type="dcterms:W3CDTF">2015-12-30T12:35:00Z</dcterms:modified>
  <cp:revision>2</cp:revision>
  <dc:subject/>
  <dc:title/>
</cp:coreProperties>
</file>