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西省会昌县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九年级语文第三单元检测试卷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5"/>
        <w:gridCol w:w="653"/>
        <w:gridCol w:w="814"/>
        <w:gridCol w:w="643"/>
        <w:gridCol w:w="619"/>
        <w:gridCol w:w="650"/>
        <w:gridCol w:w="628"/>
        <w:gridCol w:w="702"/>
        <w:gridCol w:w="1091"/>
      </w:tblGrid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知识与运用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形和加点字注音全部正确的一项是（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萧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cs="宋体;SimSun" w:ascii="宋体;SimSun" w:hAnsi="宋体;SimSun"/>
          <w:szCs w:val="21"/>
        </w:rPr>
        <w:t xml:space="preserve">(suǒ)     </w:t>
      </w:r>
      <w:r>
        <w:rPr>
          <w:rFonts w:ascii="宋体;SimSun" w:hAnsi="宋体;SimSun" w:cs="宋体;SimSun"/>
          <w:szCs w:val="21"/>
        </w:rPr>
        <w:t xml:space="preserve">鄙夷      </w:t>
      </w:r>
      <w:r>
        <w:rPr>
          <w:rFonts w:ascii="宋体;SimSun" w:hAnsi="宋体;SimSun" w:cs="宋体;SimSun"/>
          <w:szCs w:val="21"/>
        </w:rPr>
        <w:t>仓皇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cs="宋体;SimSun" w:ascii="宋体;SimSun" w:hAnsi="宋体;SimSun"/>
          <w:szCs w:val="21"/>
        </w:rPr>
        <w:t>(cuàn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歇斯底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cs="宋体;SimSun" w:ascii="宋体;SimSun" w:hAnsi="宋体;SimSun"/>
          <w:szCs w:val="21"/>
        </w:rPr>
        <w:t xml:space="preserve">(jù)      </w:t>
      </w:r>
      <w:r>
        <w:rPr>
          <w:rFonts w:ascii="宋体;SimSun" w:hAnsi="宋体;SimSun" w:cs="宋体;SimSun"/>
          <w:szCs w:val="21"/>
        </w:rPr>
        <w:t xml:space="preserve">煞白      </w:t>
      </w:r>
      <w:r>
        <w:rPr>
          <w:rFonts w:ascii="宋体;SimSun" w:hAnsi="宋体;SimSun" w:cs="宋体;SimSun"/>
          <w:szCs w:val="21"/>
        </w:rPr>
        <w:t>窸窸窣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cs="宋体;SimSun" w:ascii="宋体;SimSun" w:hAnsi="宋体;SimSun"/>
          <w:szCs w:val="21"/>
        </w:rPr>
        <w:t>(sū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郑重其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 xml:space="preserve">(zhàn)    </w:t>
      </w:r>
      <w:r>
        <w:rPr>
          <w:rFonts w:ascii="宋体;SimSun" w:hAnsi="宋体;SimSun" w:cs="宋体;SimSun"/>
          <w:szCs w:val="21"/>
        </w:rPr>
        <w:t>发炯      神色</w:t>
      </w:r>
      <w:r>
        <w:rPr>
          <w:rFonts w:ascii="宋体;SimSun" w:hAnsi="宋体;SimSun" w:cs="宋体;SimSun"/>
          <w:szCs w:val="21"/>
        </w:rPr>
        <w:t>恍</w:t>
      </w:r>
      <w:r>
        <w:rPr>
          <w:rFonts w:ascii="宋体;SimSun" w:hAnsi="宋体;SimSun" w:cs="宋体;SimSun"/>
          <w:szCs w:val="21"/>
          <w:em w:val="underDot"/>
        </w:rPr>
        <w:t>惚</w:t>
      </w:r>
      <w:r>
        <w:rPr>
          <w:rFonts w:cs="宋体;SimSun" w:ascii="宋体;SimSun" w:hAnsi="宋体;SimSun"/>
          <w:szCs w:val="21"/>
        </w:rPr>
        <w:t>(hū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置之不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</w:t>
      </w:r>
      <w:r>
        <w:rPr>
          <w:rFonts w:cs="宋体;SimSun" w:ascii="宋体;SimSun" w:hAnsi="宋体;SimSun"/>
          <w:szCs w:val="21"/>
        </w:rPr>
        <w:t xml:space="preserve">(zī)      </w:t>
      </w:r>
      <w:r>
        <w:rPr>
          <w:rFonts w:ascii="宋体;SimSun" w:hAnsi="宋体;SimSun" w:cs="宋体;SimSun"/>
          <w:szCs w:val="21"/>
        </w:rPr>
        <w:t xml:space="preserve">抽噎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cs="宋体;SimSun" w:ascii="宋体;SimSun" w:hAnsi="宋体;SimSun"/>
          <w:szCs w:val="21"/>
        </w:rPr>
        <w:t xml:space="preserve">(xiǎn)        </w:t>
      </w:r>
      <w:r>
        <w:rPr>
          <w:rFonts w:ascii="宋体;SimSun" w:hAnsi="宋体;SimSun" w:cs="宋体;SimSun"/>
          <w:szCs w:val="21"/>
        </w:rPr>
        <w:t>莫名其妙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各句中，加点成语使用恰当的一项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外网文章指出，如今有的领导干部喜欢到处卖弄笔墨，其实</w:t>
      </w:r>
      <w:r>
        <w:rPr>
          <w:rFonts w:ascii="宋体;SimSun" w:hAnsi="宋体;SimSun" w:cs="宋体;SimSun"/>
          <w:szCs w:val="21"/>
          <w:em w:val="underDot"/>
        </w:rPr>
        <w:t>胸无城府</w:t>
      </w:r>
      <w:r>
        <w:rPr>
          <w:rFonts w:ascii="宋体;SimSun" w:hAnsi="宋体;SimSun" w:cs="宋体;SimSun"/>
          <w:szCs w:val="21"/>
        </w:rPr>
        <w:t>，让人联想起鲁迅笔下那些不学无术、附庸风雅的“清国留学生”。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读书汇报会上，张山同学旁征博引，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ascii="宋体;SimSun" w:hAnsi="宋体;SimSun" w:cs="宋体;SimSun"/>
          <w:szCs w:val="21"/>
        </w:rPr>
        <w:t>，赢得了同学们的一致好评。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喜欢收藏，买了不少关于</w:t>
      </w:r>
      <w:r>
        <w:rPr>
          <w:rFonts w:ascii="宋体;SimSun" w:hAnsi="宋体;SimSun" w:cs="宋体;SimSun"/>
          <w:color w:val="000000"/>
          <w:szCs w:val="21"/>
        </w:rPr>
        <w:t>古玩鉴定的书</w:t>
      </w:r>
      <w:r>
        <w:rPr>
          <w:rFonts w:ascii="宋体;SimSun" w:hAnsi="宋体;SimSun" w:cs="宋体;SimSun"/>
          <w:szCs w:val="21"/>
        </w:rPr>
        <w:t>，到各地去</w:t>
      </w:r>
      <w:r>
        <w:rPr>
          <w:rFonts w:ascii="宋体;SimSun" w:hAnsi="宋体;SimSun" w:cs="宋体;SimSun"/>
          <w:szCs w:val="21"/>
          <w:em w:val="underDot"/>
        </w:rPr>
        <w:t>按图索骥</w:t>
      </w:r>
      <w:r>
        <w:rPr>
          <w:rFonts w:ascii="宋体;SimSun" w:hAnsi="宋体;SimSun" w:cs="宋体;SimSun"/>
          <w:szCs w:val="21"/>
        </w:rPr>
        <w:t>，结果收回来的东西多而杂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楼市表现来看，几个品牌房企业</w:t>
      </w:r>
      <w:r>
        <w:rPr>
          <w:rFonts w:ascii="宋体;SimSun" w:hAnsi="宋体;SimSun" w:cs="宋体;SimSun"/>
          <w:szCs w:val="21"/>
          <w:em w:val="underDot"/>
        </w:rPr>
        <w:t>心领神会</w:t>
      </w:r>
      <w:r>
        <w:rPr>
          <w:rFonts w:ascii="宋体;SimSun" w:hAnsi="宋体;SimSun" w:cs="宋体;SimSun"/>
          <w:szCs w:val="21"/>
        </w:rPr>
        <w:t>的降价方式可以被称作“多形态营销”手段，但不可否认的是绝大部分房企实际上都在“以价换量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</w:t>
      </w:r>
      <w:r>
        <w:rPr>
          <w:rFonts w:cs="宋体;SimSun" w:ascii="宋体;SimSun" w:hAnsi="宋体;SimSun"/>
          <w:bCs/>
          <w:color w:val="000000"/>
          <w:szCs w:val="21"/>
        </w:rPr>
        <w:t>(            )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通过《平凡的世界》在央视热播后，使扮演孙少安的演员王雷变得家喻户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师夷长技以制夷”的提出者是魏源的故居座落在风景怡人的隆回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深受人们喜爱的中国京剧脸谱艺术，被公认是中华民族传统文化的标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亚洲女子排球赛上中国女队员体现出来的拼搏精神和激动场面，让现场观众激动不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排序，最恰当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一个人的前途，首先要看他的思维广度，思维的广度决定着财富的多寡，同时又取决于思维的方式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采用什么样的思维方式决定着一个人拥有什么样的前途。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思维方式是自己支配的。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所以，建立一种多元的思维方式，才能很好地化解问题，取得成功，从而拥有一个立体饱满的人生。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如果你总是停留在那种非左即右，非黑即白的单一思维方式里，那么你永远只能在成功的外围兜圈子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②⑤④    B. ③②①⑤④    C. ⑤①②③④     D. ①②⑤④③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在下面语段空白处依次填入两个句子，衔接恰当的一项是（  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比起秋天的枫林来，夏天的枫林虽然没有那撩人的红韵，但那生机盎然的绿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那繁荣茂盛的绿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人们置身其间，会在不知不觉中充满年轻的激情和活力。正是因为如此，接天绿叶无穷碧的夏日枫林更值得赞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涌动着的却是一股青春的朝气           透露着的却是一种苍劲的风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涌动着的却是一股青春的朝气           奔腾着的却是一股向上的力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奔腾着的却是一股向上的力量           展现着的却是一种优美的情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展现着的却是一种优美的情韵           透露着的却是一种苍劲的风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概括下面语段内容最恰当的一项是（   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是由猴子变来的吗？猴子又是什么时候出现的？从什么时候开始，人的祖先与猫狗的祖先开始分离开来呢？要研究人类起源这个科学问题，需要许许多多的化石证据。从迄今全球最古老的灵长类动物骨架化石身上，中国科学家发现：最早的类人猿与其他灵长类动物分开的时间，至少在</w:t>
      </w:r>
      <w:r>
        <w:rPr>
          <w:rFonts w:cs="宋体;SimSun" w:ascii="宋体;SimSun" w:hAnsi="宋体;SimSun"/>
          <w:bCs/>
          <w:color w:val="000000"/>
          <w:szCs w:val="21"/>
        </w:rPr>
        <w:t>5500</w:t>
      </w:r>
      <w:r>
        <w:rPr>
          <w:rFonts w:ascii="宋体;SimSun" w:hAnsi="宋体;SimSun" w:cs="宋体;SimSun"/>
          <w:bCs/>
          <w:color w:val="000000"/>
          <w:szCs w:val="21"/>
        </w:rPr>
        <w:t>万年以前，而原有的化石证据则显示是</w:t>
      </w:r>
      <w:r>
        <w:rPr>
          <w:rFonts w:cs="宋体;SimSun" w:ascii="宋体;SimSun" w:hAnsi="宋体;SimSun"/>
          <w:bCs/>
          <w:color w:val="000000"/>
          <w:szCs w:val="21"/>
        </w:rPr>
        <w:t>4500</w:t>
      </w:r>
      <w:r>
        <w:rPr>
          <w:rFonts w:ascii="宋体;SimSun" w:hAnsi="宋体;SimSun" w:cs="宋体;SimSun"/>
          <w:bCs/>
          <w:color w:val="000000"/>
          <w:szCs w:val="21"/>
        </w:rPr>
        <w:t>万年以前——这就从理论上将类人猿的起源向前推进了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万年。这一灵长类和古人类研究中的里程碑式成果发表在本周出版的《自然》期刊上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关于人类的起源，还有很多问题没有弄清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研究人类起源这个问题，需要许许多多的化石证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中国科学家里程碑式的研究成果成果将发表在《自然》期刊上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中国科学家通过研究最古老灵长类动物骨架化石，获得里程碑式成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与积累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诗词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0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卜  算  子       徐 俯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天生百种愁，挂在斜阳树，绿叶阴阴自得春，草满莺啼处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见凌波步，空忆如簧语，柳外重重叠叠山，遮不断，愁来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释】徐俯，宋代诗人，字师川，黄庭坚的外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下面对诗歌赏析不正确的一项是（       ）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 </w:t>
      </w:r>
      <w:r>
        <w:rPr>
          <w:rFonts w:cs="宋体;SimSun" w:ascii="宋体;SimSun" w:hAnsi="宋体;SimSun"/>
          <w:bCs/>
          <w:color w:val="000000"/>
          <w:szCs w:val="21"/>
        </w:rPr>
        <w:t>) B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词开头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天生百种愁，挂在斜阳树</w:t>
      </w:r>
      <w:r>
        <w:rPr>
          <w:rFonts w:ascii="宋体;SimSun" w:hAnsi="宋体;SimSun" w:cs="宋体;SimSun"/>
          <w:bCs/>
          <w:color w:val="000000"/>
          <w:szCs w:val="21"/>
        </w:rPr>
        <w:t>” 一句</w:t>
      </w:r>
      <w:r>
        <w:rPr>
          <w:rFonts w:ascii="宋体;SimSun" w:hAnsi="宋体;SimSun" w:cs="宋体;SimSun"/>
          <w:bCs/>
          <w:color w:val="000000"/>
          <w:szCs w:val="21"/>
        </w:rPr>
        <w:t>将胸中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万斛愁情喷薄而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表达</w:t>
      </w:r>
      <w:r>
        <w:rPr>
          <w:rFonts w:ascii="宋体;SimSun" w:hAnsi="宋体;SimSun" w:cs="宋体;SimSun"/>
          <w:bCs/>
          <w:color w:val="000000"/>
          <w:szCs w:val="21"/>
        </w:rPr>
        <w:t>出</w:t>
      </w:r>
      <w:r>
        <w:rPr>
          <w:rFonts w:ascii="宋体;SimSun" w:hAnsi="宋体;SimSun" w:cs="宋体;SimSun"/>
          <w:bCs/>
          <w:color w:val="000000"/>
          <w:szCs w:val="21"/>
        </w:rPr>
        <w:t>一种趋近极致的感情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绿叶阴阴自得春，草满莺啼处</w:t>
      </w:r>
      <w:r>
        <w:rPr>
          <w:rFonts w:ascii="宋体;SimSun" w:hAnsi="宋体;SimSun" w:cs="宋体;SimSun"/>
          <w:bCs/>
          <w:color w:val="000000"/>
          <w:szCs w:val="21"/>
        </w:rPr>
        <w:t>”一句</w:t>
      </w:r>
      <w:r>
        <w:rPr>
          <w:rFonts w:ascii="宋体;SimSun" w:hAnsi="宋体;SimSun" w:cs="宋体;SimSun"/>
          <w:bCs/>
          <w:color w:val="000000"/>
          <w:szCs w:val="21"/>
        </w:rPr>
        <w:t>描写词人所见景物</w:t>
      </w:r>
      <w:r>
        <w:rPr>
          <w:rFonts w:ascii="宋体;SimSun" w:hAnsi="宋体;SimSun" w:cs="宋体;SimSun"/>
          <w:bCs/>
          <w:color w:val="000000"/>
          <w:szCs w:val="21"/>
        </w:rPr>
        <w:t>，感情上更趋于饱满热情，</w:t>
      </w:r>
      <w:r>
        <w:rPr>
          <w:rFonts w:ascii="宋体;SimSun" w:hAnsi="宋体;SimSun" w:cs="宋体;SimSun"/>
          <w:bCs/>
          <w:color w:val="000000"/>
          <w:szCs w:val="21"/>
        </w:rPr>
        <w:t>节奏上趋于</w:t>
      </w:r>
      <w:r>
        <w:rPr>
          <w:rFonts w:ascii="宋体;SimSun" w:hAnsi="宋体;SimSun" w:cs="宋体;SimSun"/>
          <w:bCs/>
          <w:color w:val="000000"/>
          <w:szCs w:val="21"/>
        </w:rPr>
        <w:t>激越高亢，</w:t>
      </w:r>
      <w:r>
        <w:rPr>
          <w:rFonts w:ascii="宋体;SimSun" w:hAnsi="宋体;SimSun" w:cs="宋体;SimSun"/>
          <w:bCs/>
          <w:color w:val="000000"/>
          <w:szCs w:val="21"/>
        </w:rPr>
        <w:t>使词有了更深的意味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下片开始具体写所愁的内容</w:t>
      </w:r>
      <w:r>
        <w:rPr>
          <w:rFonts w:ascii="宋体;SimSun" w:hAnsi="宋体;SimSun" w:cs="宋体;SimSun"/>
          <w:bCs/>
          <w:color w:val="000000"/>
          <w:szCs w:val="21"/>
        </w:rPr>
        <w:t>，“</w:t>
      </w:r>
      <w:r>
        <w:rPr>
          <w:rFonts w:ascii="宋体;SimSun" w:hAnsi="宋体;SimSun" w:cs="宋体;SimSun"/>
          <w:bCs/>
          <w:color w:val="000000"/>
          <w:szCs w:val="21"/>
        </w:rPr>
        <w:t>不见凌波步，空忆如簧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两句</w:t>
      </w:r>
      <w:r>
        <w:rPr>
          <w:rFonts w:ascii="宋体;SimSun" w:hAnsi="宋体;SimSun" w:cs="宋体;SimSun"/>
          <w:bCs/>
          <w:color w:val="000000"/>
          <w:szCs w:val="21"/>
        </w:rPr>
        <w:t>表明</w:t>
      </w:r>
      <w:r>
        <w:rPr>
          <w:rFonts w:ascii="宋体;SimSun" w:hAnsi="宋体;SimSun" w:cs="宋体;SimSun"/>
          <w:bCs/>
          <w:color w:val="000000"/>
          <w:szCs w:val="21"/>
        </w:rPr>
        <w:t>主人公怀念的是一位绝色佳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.“</w:t>
      </w:r>
      <w:r>
        <w:rPr>
          <w:rFonts w:ascii="宋体;SimSun" w:hAnsi="宋体;SimSun" w:cs="宋体;SimSun"/>
          <w:bCs/>
          <w:color w:val="000000"/>
          <w:szCs w:val="21"/>
        </w:rPr>
        <w:t>柳外重重叠叠山，遮不断、愁来路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用借喻手法来写愁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新奇工巧，历来为人所称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下面关于诗中“愁”的描述不正确的一项是（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词中写的是离愁，却独辟蹊径，刚健质朴，毫不柔媚，没有花间词派的扭捏作态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天生百种愁</w:t>
      </w:r>
      <w:r>
        <w:rPr>
          <w:rFonts w:ascii="宋体;SimSun" w:hAnsi="宋体;SimSun" w:cs="宋体;SimSun"/>
          <w:bCs/>
          <w:color w:val="000000"/>
          <w:szCs w:val="21"/>
        </w:rPr>
        <w:t>”言此愁与生俱来，欲排之而不可得，苦闷之情满溢字里行间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愁本无形，词人却使之有形，如斜阳下的烟霭，挂在他目眺所极的远山树头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词的首句</w:t>
      </w:r>
      <w:r>
        <w:rPr>
          <w:rFonts w:ascii="宋体;SimSun" w:hAnsi="宋体;SimSun" w:cs="宋体;SimSun"/>
          <w:bCs/>
          <w:color w:val="000000"/>
          <w:szCs w:val="21"/>
        </w:rPr>
        <w:t>以树比愁，结尾以山遮愁，前后</w:t>
      </w:r>
      <w:r>
        <w:rPr>
          <w:rFonts w:ascii="宋体;SimSun" w:hAnsi="宋体;SimSun" w:cs="宋体;SimSun"/>
          <w:bCs/>
          <w:color w:val="000000"/>
          <w:szCs w:val="21"/>
        </w:rPr>
        <w:t>对比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给人留下深刻的印象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下面文言文，完成第</w:t>
      </w:r>
      <w:r>
        <w:rPr>
          <w:rFonts w:cs="宋体;SimSun" w:ascii="宋体;SimSun" w:hAnsi="宋体;SimSun"/>
          <w:szCs w:val="28"/>
        </w:rPr>
        <w:t>9-13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 w:before="25" w:after="25"/>
        <w:ind w:firstLine="480"/>
        <w:rPr/>
      </w:pPr>
      <w:r>
        <w:rPr>
          <w:rFonts w:ascii="宋体;SimSun" w:hAnsi="宋体;SimSun" w:cs="宋体;SimSun"/>
          <w:szCs w:val="21"/>
        </w:rPr>
        <w:t>齐田氏①祖②于庭，食客千人，中</w:t>
      </w:r>
      <w:r>
        <w:rPr>
          <w:rFonts w:ascii="宋体;SimSun" w:hAnsi="宋体;SimSun" w:cs="宋体;SimSun"/>
          <w:color w:val="000000"/>
          <w:szCs w:val="21"/>
        </w:rPr>
        <w:t>坐有献鱼雁者</w:t>
      </w:r>
      <w:r>
        <w:rPr>
          <w:rFonts w:ascii="宋体;SimSun" w:hAnsi="宋体;SimSun" w:cs="宋体;SimSun"/>
          <w:szCs w:val="21"/>
        </w:rPr>
        <w:t>。田氏视之，乃叹曰：“天之于民厚矣！殖五谷，生鱼鸟，以为之用。”众客和之如响③。鲍氏之子年十二，预于次，进曰：“不如君言。天地万物，与我并生类④也。类无贵贱徒以大小智力而相制迭⑤相食，非相为而生⑥之。人取可食者而食之，岂天本⑦为人生之？且蚊蚋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，吸血昆虫）囋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，叮咬）肤，虎狼食肉，非天本为蚊蚋生人、虎狼生肉者哉？”</w:t>
      </w:r>
    </w:p>
    <w:p>
      <w:pPr>
        <w:pStyle w:val="Normal"/>
        <w:spacing w:lineRule="auto" w:line="360" w:before="25" w:after="25"/>
        <w:ind w:right="210"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诸子集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说符》</w:t>
      </w:r>
    </w:p>
    <w:p>
      <w:pPr>
        <w:pStyle w:val="Normal"/>
        <w:spacing w:lineRule="auto" w:line="360" w:before="25" w:after="25"/>
        <w:rPr/>
      </w:pPr>
      <w:r>
        <w:rPr>
          <w:rFonts w:ascii="宋体;SimSun" w:hAnsi="宋体;SimSun" w:cs="宋体;SimSun"/>
          <w:szCs w:val="21"/>
        </w:rPr>
        <w:t>【注释】①田氏</w:t>
      </w:r>
      <w:r>
        <w:rPr>
          <w:rFonts w:ascii="宋体;SimSun" w:hAnsi="宋体;SimSun" w:cs="宋体;SimSun"/>
          <w:color w:val="000000"/>
          <w:szCs w:val="21"/>
        </w:rPr>
        <w:t>：齐国姓田的</w:t>
      </w:r>
      <w:r>
        <w:rPr>
          <w:rFonts w:ascii="宋体;SimSun" w:hAnsi="宋体;SimSun" w:cs="宋体;SimSun"/>
          <w:szCs w:val="21"/>
        </w:rPr>
        <w:t>（贵族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祖：祭祀（天地鬼神）之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响：回响，回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类：种类；物类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迭：交替地，轮流地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非相为而生：不是为了对方的生存而生存的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本：本来，原本。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句子断句</w:t>
      </w:r>
      <w:r>
        <w:rPr>
          <w:rFonts w:ascii="宋体;SimSun" w:hAnsi="宋体;SimSun" w:cs="宋体;SimSun"/>
          <w:szCs w:val="21"/>
        </w:rPr>
        <w:t>正确的一项是（        ）（</w:t>
      </w:r>
      <w:r>
        <w:rPr>
          <w:rFonts w:ascii="宋体;SimSun" w:hAnsi="宋体;SimSun" w:cs="宋体;SimSun"/>
          <w:szCs w:val="21"/>
        </w:rPr>
        <w:t>断两处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无贵贱徒以大小智力而相制迭相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类无贵贱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大小智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而相制迭相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类无贵贱徒以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智力而相制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食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类无贵贱徒以大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智力而相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迭相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类无贵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徒以大小智力而相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迭相食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5" w:after="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众客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之如响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有献鱼雁者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5" w:after="25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取可食者而食之，岂天本为人生之？</w:t>
      </w:r>
    </w:p>
    <w:p>
      <w:pPr>
        <w:pStyle w:val="Normal"/>
        <w:spacing w:lineRule="auto" w:line="360" w:before="25" w:after="25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鲍氏之子的</w:t>
      </w:r>
      <w:r>
        <w:rPr>
          <w:rFonts w:ascii="宋体;SimSun" w:hAnsi="宋体;SimSun" w:cs="宋体;SimSun"/>
          <w:szCs w:val="21"/>
        </w:rPr>
        <w:t>观点是什么？你是否认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觉得鲍氏之子身上有怎样的</w:t>
      </w:r>
      <w:r>
        <w:rPr>
          <w:rFonts w:ascii="宋体;SimSun" w:hAnsi="宋体;SimSun" w:cs="宋体;SimSun"/>
          <w:szCs w:val="21"/>
        </w:rPr>
        <w:t>可贵品质</w:t>
      </w:r>
      <w:r>
        <w:rPr>
          <w:rFonts w:ascii="宋体;SimSun" w:hAnsi="宋体;SimSun" w:cs="宋体;SimSun"/>
          <w:szCs w:val="21"/>
        </w:rPr>
        <w:t>？结合文章进行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古诗文名句积累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古诗文名句积累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逝者如斯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论语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阴阳割昏晓。（杜甫《望岳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衡阳雁去无留意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文天祥在《过零丁洋》中表达“舍生取义”的思想，抒发浩然正气的千古名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诗人刘禹锡虽遭贬谪，却仍积极乐观。他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《酬乐天扬州初逢席上见赠》）常被后人用来说明新事物必将取代旧事物的道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现代文阅读。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文章，完成第</w:t>
      </w:r>
      <w:r>
        <w:rPr>
          <w:rFonts w:cs="宋体;SimSun" w:ascii="宋体;SimSun" w:hAnsi="宋体;SimSun"/>
          <w:bCs/>
          <w:color w:val="000000"/>
          <w:szCs w:val="21"/>
        </w:rPr>
        <w:t xml:space="preserve">15-19 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7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人   间   草   绿             王本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bCs/>
          <w:color w:val="000000"/>
          <w:szCs w:val="21"/>
        </w:rPr>
        <w:t>草色遥看近却无”。春寒尚料峭着，周遭依然是凛冽透骨的寒气。拨开杂陈的衰草，眼前竟泛出一片新绿！一株又一株草芽，含着几分鹅黄，嫩嫩的，鲜鲜的，钻出了土层。春草懂得自己的使命，在刚刚融雪的泥泞坎坷中，漫生漫长起来，大地将因此又一次盛满绿意欢歌，天空也将因此又一次充满淡雅的馨香。纤纤芳草，每年初春必得穿越最寒冷的日子，才能抵达这个世界，一点一滴聚敛着微弱的生命能量，绿遍天涯。“离离原上草，一岁一枯荣。野火烧不尽，春风吹又生。”大千世界因此而充满生机，无数生命因此而有了赖以存活的希望和依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Cs/>
          <w:color w:val="000000"/>
          <w:szCs w:val="21"/>
        </w:rPr>
        <w:t>自然界中草的种类委实太多了，绝大多数人分不出它们的类别，叫不出它们的名字，甚至被称作是“野草”，时常被轻易除掉。但是从植物学的角度来讲，每一棵草都有自己的名字，并在这颗星球上发挥着各自的作用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年复一年，看到岁岁还生的芳草，让我更多想到的，却并非它们的“实用”价值，而是它给人的某种精神支撑。</w:t>
      </w:r>
      <w:r>
        <w:rPr>
          <w:rFonts w:ascii="宋体;SimSun" w:hAnsi="宋体;SimSun" w:cs="宋体;SimSun"/>
          <w:bCs/>
          <w:color w:val="000000"/>
          <w:szCs w:val="21"/>
        </w:rPr>
        <w:t>四十多年前我在乡村插队，与青青芳草亲密接触，视野所及，一片茂盛。劳动休息时躺在草地上，混杂着泥土味道的青草气息沁人心脾，那味道我至今无法用语言准确地表达，只能说是一种专用的味道，让我身心感到踏实清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Cs/>
          <w:color w:val="000000"/>
          <w:szCs w:val="21"/>
        </w:rPr>
        <w:t>对于人间草木，大多数人会将目光投向花与树，关注一朵花的含苞与绽放，留意一棵树何时发芽抽青，很少有人去问津一株小草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其实世间的每一种草都是花，每一种花也可以说是一种草。</w:t>
      </w:r>
      <w:r>
        <w:rPr>
          <w:rFonts w:ascii="宋体;SimSun" w:hAnsi="宋体;SimSun" w:cs="宋体;SimSun"/>
          <w:bCs/>
          <w:color w:val="000000"/>
          <w:szCs w:val="21"/>
        </w:rPr>
        <w:t>草儿从刚刚被融雪洗出嫩嫩的鹅黄，便开始了自己的生长周期。先是长出几枚纤细的叶片，继而在叶片中间钻出一棵嫩茎，很快嫩茎的枝头就长出几棵米粒大的蓓蕾，接着便会绽出细小的花瓣来。这些“草花”，颜色各异，大小不等，密密匝匝，依附着几片绿叶，虽不妖娆，却茁壮挺拔；虽孤寂淡然，却凭着一种自信，在山野田间活出了属于自己的光彩。而一朵花，即便是有名的花，从含苞到绽放，姹紫嫣红，让人赏心悦目，可是花期一过，便旋即回归“草”的形象。而对这些“花草”，依然要栽在精美的花盆里，浇水，施肥，剪枝，精心养护，稍有懈怠就枯萎死去，永不复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Cs/>
          <w:color w:val="000000"/>
          <w:szCs w:val="21"/>
        </w:rPr>
        <w:t>相对于一棵小草，树无疑就是伟岸、挺拔的。树的寿命很长，一棵树常可以活过上百年乃至几千年，似乎是草的成千上万倍。但草的寿命该怎样计算？岁岁枯荣的“枯”，应该是在严冬时休眠而已，每当春风一起，又是一片欣欣向荣。而时空年复一年无穷匮也，树与草的寿命孰长孰短呢？凡是有树的地方，周围总是有一片茵茵绿草陪伴装点着，在庄严的大树下，一棵棵小草不卑微，不羞愧，丝毫不自惭形秽，反倒坚忍从容，宁静安然，面对着树与草，我突发奇想，如果世间只有树而没有草，那么世界会是什么样子呢？一棵棵的树如同木桩似的插在黑土地里，突兀、孤独，树下空空如也，了无生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bCs/>
          <w:color w:val="000000"/>
          <w:szCs w:val="21"/>
        </w:rPr>
        <w:t>转眼就是春天，“天涯何处无芳草”。随着气温日渐回升，春草将热情奔放、淋漓尽致地挥洒它绿色的畅想。世间的生命，本无高贵卑微之分，如果在自然界中做不了牡丹、玫瑰，纵使做一棵小草，也要坚强挺拔，绽放属于自己的美丽，投身经天纬地的绿色之中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选自《人民日报》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日期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请在文中找出能概括本文主旨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结合文意，说说第③段划线句子的深刻含义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实世间的每一种草都是花，每一种花也可以说是一种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请从语言角度赏析下面这句话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株又一株草芽，含着几分鹅黄，嫩嫩的，鲜鲜的，钻出了土层。春草懂得自己的使命，在刚刚融雪的泥泞坎坷中，漫生漫长起来，大地将因此又一次盛满绿意欢歌，天空也将因此又一次充满淡雅的馨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本文赞美了草卑微而不自卑、弱小却从容坚定的精神品质，也写了花和树的特点，说说这运用了什么手法？并简要概括花和树的特点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文章描写细腻，催人奋进。仔细阅读第②段加点的句子，结合全文，说说我们感受到哪些精神支撑？（准确写出两条即可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成  为  你  自  己           周国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童年和少年是充满理想的美好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 xml:space="preserve">首先要成为你自己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姑且假定你特别崇拜拿破仑，成为像他那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历史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每当世风腐败之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人们就会盼望救世主出现。其实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救世主就在每个人的心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的中心论点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“由此可见”中的“此”指代的内容是什么？请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论述的“你自己”具有怎样的特点？怎样才能成为“你自己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运用了大量的问答句式进行说理，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性学习与写作。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4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综合性学习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参与还是拒绝？沉默还是制止？请你结合下面材料，完成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4-2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材料一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晚，一则数名学生殴打一名同学的视频被发到网上。视频中，至少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名女生对一名女生扇巴掌、脚踢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钟以上，周围不时传来一阵阵哄笑声。整个视频中，旁边站了不少女生，大家都无动于衷。该视频是一男生笑着拍完全程。据其中一位女生说，主谋是因为看不惯那位女生的衣着，邀请她们教训该女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【材料二】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6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，犹太人大屠杀负责人阿道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艾希曼被执行绞刑。在此前的庭审中，艾希曼为自己辩护说：“我只是在执行命令……我不做，也会有别人去做。”汉娜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阿伦特在观摩了庭审后提出了“平庸之恶”这个词。它指的是正常普通人自以为无力左右大局，于是麻木、顺从，沦为极端之恶的帮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请为“材料一”拟一则新闻标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Style24"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Style24"/>
        <w:snapToGrid w:val="false"/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班上准备以“拒绝平庸之恶”为主题召开班会，请结合你的生活实际写—段发言稿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左右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5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写作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请以“那天，雨一直下”为题，写一篇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的记叙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文章贴近生活，言之有物，禁止抄袭或套作；认真书写，力求工整、美观；文中不能出现真实的人名、校名、地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 w:before="25" w:after="25"/>
        <w:jc w:val="center"/>
        <w:rPr>
          <w:rFonts w:ascii="宋体;SimSun" w:hAnsi="宋体;SimSun" w:cs="宋体;SimSun"/>
          <w:color w:val="FF0000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Cs w:val="28"/>
          <w:lang w:val="en-US" w:eastAsia="en-US"/>
        </w:rPr>
      </w:r>
    </w:p>
    <w:p>
      <w:pPr>
        <w:pStyle w:val="Normal"/>
        <w:spacing w:lineRule="auto" w:line="360" w:before="25" w:after="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秋九年级语文第三单元试卷参考答案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  2.C    3.C   4.A    5.B    6.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B </w:t>
      </w:r>
      <w:r>
        <w:rPr>
          <w:rFonts w:ascii="宋体;SimSun" w:hAnsi="宋体;SimSun" w:cs="宋体;SimSun"/>
          <w:bCs/>
          <w:szCs w:val="21"/>
        </w:rPr>
        <w:t xml:space="preserve">感情略有顿挫，节奏趋于舒缓平稳   </w:t>
      </w:r>
      <w:r>
        <w:rPr>
          <w:rFonts w:cs="宋体;SimSun" w:ascii="宋体;SimSun" w:hAnsi="宋体;SimSun"/>
          <w:bCs/>
          <w:szCs w:val="21"/>
        </w:rPr>
        <w:t xml:space="preserve">8. D  </w:t>
      </w:r>
      <w:r>
        <w:rPr>
          <w:rFonts w:ascii="宋体;SimSun" w:hAnsi="宋体;SimSun" w:cs="宋体;SimSun"/>
          <w:bCs/>
          <w:szCs w:val="21"/>
        </w:rPr>
        <w:t>应是前后照应，不是前后对比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 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和，同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座”，座位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类把能够食用的物类拿来食用，难道是上天本来为了人类才生出这种物类吗？</w:t>
      </w:r>
    </w:p>
    <w:p>
      <w:pPr>
        <w:pStyle w:val="Normal"/>
        <w:spacing w:lineRule="auto" w:line="360" w:before="25" w:after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鲍氏之子认为天地万物与</w:t>
      </w:r>
      <w:r>
        <w:rPr>
          <w:rFonts w:ascii="宋体;SimSun" w:hAnsi="宋体;SimSun" w:cs="宋体;SimSun"/>
          <w:color w:val="000000"/>
          <w:szCs w:val="21"/>
        </w:rPr>
        <w:t>人类是同类，</w:t>
      </w:r>
      <w:r>
        <w:rPr>
          <w:rFonts w:ascii="宋体;SimSun" w:hAnsi="宋体;SimSun" w:cs="宋体;SimSun"/>
          <w:szCs w:val="21"/>
        </w:rPr>
        <w:t>共存于世界上，人类并没有比自然的动、植物更高贵，而是平等共处的。我觉得他的观点很有道理，体现出平等的思想。</w:t>
      </w:r>
    </w:p>
    <w:p>
      <w:pPr>
        <w:pStyle w:val="Normal"/>
        <w:spacing w:lineRule="auto" w:line="360" w:before="25" w:after="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文章中他敢于反驳田氏的行为中可以看出他不人云亦云，有自己独立的思想，</w:t>
      </w:r>
      <w:r>
        <w:rPr>
          <w:rFonts w:ascii="宋体;SimSun" w:hAnsi="宋体;SimSun" w:cs="宋体;SimSun"/>
          <w:szCs w:val="21"/>
        </w:rPr>
        <w:t>敢于向权威提出不同意见</w:t>
      </w:r>
      <w:r>
        <w:rPr>
          <w:rFonts w:ascii="宋体;SimSun" w:hAnsi="宋体;SimSun" w:cs="宋体;SimSun"/>
          <w:szCs w:val="21"/>
        </w:rPr>
        <w:t>，是个敢于表达自己思想的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舍昼夜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造化钟神秀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塞下秋来风景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自古谁无死，留取丹心照汗青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沉舟侧畔千帆过 病树前头万木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世间的生命，本无高</w:t>
      </w:r>
      <w:r>
        <w:rPr>
          <w:rFonts w:ascii="宋体;SimSun" w:hAnsi="宋体;SimSun" w:cs="宋体;SimSun"/>
          <w:bCs/>
          <w:color w:val="000000"/>
          <w:szCs w:val="21"/>
        </w:rPr>
        <w:t>贵卑贱之分，</w:t>
      </w:r>
      <w:r>
        <w:rPr>
          <w:rFonts w:ascii="宋体;SimSun" w:hAnsi="宋体;SimSun" w:cs="宋体;SimSun"/>
          <w:bCs/>
          <w:szCs w:val="21"/>
        </w:rPr>
        <w:t>如果在自然界中做不了牡丹、玫瑰，纵使做一棵小草，也要坚强挺拔，绽放属于自己的美丽，投身漫天遍野的绿色之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用自己的话描述也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每一种草都会开出属于</w:t>
      </w:r>
      <w:r>
        <w:rPr>
          <w:rFonts w:ascii="宋体;SimSun" w:hAnsi="宋体;SimSun" w:cs="宋体;SimSun"/>
          <w:bCs/>
          <w:color w:val="000000"/>
          <w:szCs w:val="21"/>
        </w:rPr>
        <w:t>自己的“花”</w:t>
      </w:r>
      <w:r>
        <w:rPr>
          <w:rFonts w:ascii="宋体;SimSun" w:hAnsi="宋体;SimSun" w:cs="宋体;SimSun"/>
          <w:bCs/>
          <w:szCs w:val="21"/>
        </w:rPr>
        <w:t>，活出属于自己的自信和光彩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每一朵炫目的花，花期一过，最终都会回归“草”的形象，会枯萎凋谢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这段话描写春草生长的情态，运用了叠词，把春草嫩绿可爱的特点表现出来，把春草拟人化，赋予它人的使命感，把它蓬勃顽强但是生命力表现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对比（衬托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写花</w:t>
      </w:r>
      <w:r>
        <w:rPr>
          <w:rFonts w:ascii="宋体;SimSun" w:hAnsi="宋体;SimSun" w:cs="宋体;SimSun"/>
          <w:bCs/>
          <w:szCs w:val="21"/>
        </w:rPr>
        <w:t>是为了强调草凭借自己的挺拔自信也会有自己的光彩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写树是为了表现草虽然卑微却坚定从容、宁静安然的精神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给人赖以存活的希望和依托；给人以踏实清爽感；向人传达自信；虽然卑微却从容坚定的精神。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答案写两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成为你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此”指代的内容是人们不愿意从身体到灵魂都是拿破仑。（答到大意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你自己”具有的特点：①有自己的独立思考；②有自己的内心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成为“你自己”：①意识到“自我”的宝贵；②活出自己的特色和滋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显得亲切自然，使读者易于接受；能激发读者阅读兴趣，引发读者思考；使说理层层递进，条理清晰。（答到其中两点即给满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学生殴打同学视频被发到网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示例二：多名同学殴打同学，旁观人员无动于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对于“平庸之恶</w:t>
      </w:r>
      <w:r>
        <w:rPr>
          <w:rFonts w:ascii="宋体;SimSun" w:hAnsi="宋体;SimSun" w:cs="宋体;SimSun"/>
          <w:color w:val="000000"/>
          <w:szCs w:val="21"/>
        </w:rPr>
        <w:t>”，我们应该</w:t>
      </w:r>
      <w:r>
        <w:rPr>
          <w:rFonts w:ascii="宋体;SimSun" w:hAnsi="宋体;SimSun" w:cs="宋体;SimSun"/>
          <w:szCs w:val="21"/>
        </w:rPr>
        <w:t>旗帜鲜明地予以反对，不能置身事外。学校里，有大同学欺负小同学；自习课时，有人逗闹干扰课堂纪律；寝室里，有人讲话影响大家休息……如果我们不能及时阻止，或者不及时表达自己的不满，就会助长违纪者的歪风邪气，自己就会沦为违纪者的帮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1:09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