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能力提升平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下列加点字注音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嗔</w:t>
      </w:r>
      <w:r>
        <w:rPr>
          <w:rFonts w:ascii="宋体;SimSun" w:hAnsi="宋体;SimSun" w:cs="宋体;SimSun"/>
          <w:color w:val="000000"/>
        </w:rPr>
        <w:t>怒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ascii="宋体;SimSun" w:hAnsi="宋体;SimSun" w:cs="宋体;SimSun"/>
          <w:color w:val="000000"/>
        </w:rPr>
        <w:t>噪</w:t>
      </w:r>
      <w:r>
        <w:rPr>
          <w:rFonts w:cs="宋体;SimSun" w:ascii="宋体;SimSun" w:hAnsi="宋体;SimSun"/>
          <w:color w:val="000000"/>
        </w:rPr>
        <w:t>(gu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面面厮</w:t>
      </w:r>
      <w:r>
        <w:rPr>
          <w:rFonts w:ascii="宋体;SimSun" w:hAnsi="宋体;SimSun" w:cs="宋体;SimSun"/>
          <w:color w:val="000000"/>
          <w:em w:val="underDot"/>
        </w:rPr>
        <w:t>觑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谮</w:t>
      </w:r>
      <w:r>
        <w:rPr>
          <w:rFonts w:ascii="宋体;SimSun" w:hAnsi="宋体;SimSun" w:cs="宋体;SimSun"/>
          <w:color w:val="000000"/>
        </w:rPr>
        <w:t>害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ascii="宋体;SimSun" w:hAnsi="宋体;SimSun" w:cs="宋体;SimSun"/>
          <w:color w:val="000000"/>
        </w:rPr>
        <w:t>刀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  <w:em w:val="underDot"/>
        </w:rPr>
        <w:t>恃</w:t>
      </w:r>
      <w:r>
        <w:rPr>
          <w:rFonts w:ascii="宋体;SimSun" w:hAnsi="宋体;SimSun" w:cs="宋体;SimSun"/>
          <w:color w:val="000000"/>
        </w:rPr>
        <w:t>才放旷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侥</w:t>
      </w:r>
      <w:r>
        <w:rPr>
          <w:rFonts w:ascii="宋体;SimSun" w:hAnsi="宋体;SimSun" w:cs="宋体;SimSun"/>
          <w:color w:val="000000"/>
        </w:rPr>
        <w:t>幸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ǎ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</w:rPr>
        <w:t>桑</w:t>
      </w:r>
      <w:r>
        <w:rPr>
          <w:rFonts w:ascii="宋体;SimSun" w:hAnsi="宋体;SimSun" w:cs="宋体;SimSun"/>
          <w:color w:val="000000"/>
          <w:em w:val="underDot"/>
        </w:rPr>
        <w:t>梓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ascii="宋体;SimSun" w:hAnsi="宋体;SimSun" w:cs="宋体;SimSun"/>
          <w:color w:val="000000"/>
        </w:rPr>
        <w:t>醉</w:t>
      </w:r>
      <w:r>
        <w:rPr>
          <w:rFonts w:ascii="宋体;SimSun" w:hAnsi="宋体;SimSun" w:cs="宋体;SimSun"/>
          <w:color w:val="000000"/>
          <w:em w:val="underDot"/>
        </w:rPr>
        <w:t>醺醺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腻</w:t>
      </w:r>
      <w:r>
        <w:rPr>
          <w:rFonts w:ascii="宋体;SimSun" w:hAnsi="宋体;SimSun" w:cs="宋体;SimSun"/>
          <w:color w:val="000000"/>
        </w:rPr>
        <w:t>烦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姊</w:t>
      </w:r>
      <w:r>
        <w:rPr>
          <w:rFonts w:ascii="宋体;SimSun" w:hAnsi="宋体;SimSun" w:cs="宋体;SimSun"/>
          <w:color w:val="000000"/>
        </w:rPr>
        <w:t>妹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精血诚</w:t>
      </w:r>
      <w:r>
        <w:rPr>
          <w:rFonts w:ascii="宋体;SimSun" w:hAnsi="宋体;SimSun" w:cs="宋体;SimSun"/>
          <w:color w:val="000000"/>
          <w:em w:val="underDot"/>
        </w:rPr>
        <w:t>聚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下列的词语没有锗别字的一组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怨怅  吹墟  劈头劈脑  对答如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羡幕  寻思    自暴自弃  地灵人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伶利  朦胧  忙忙碌碌  挖心搜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褒贬  班师  犹豫不决  有感于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根据句意依次填词最恰当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次后，吴用去松林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出药来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在瓢里，只做走来饶他酒吃，把瓢去兜时，药已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在酒里，假意兜半瓢吃，</w:t>
      </w:r>
      <w:r>
        <w:rPr>
          <w:rFonts w:ascii="宋体;SimSun" w:hAnsi="宋体;SimSun" w:cs="宋体;SimSun"/>
          <w:color w:val="000000"/>
        </w:rPr>
        <w:t>那白胜劈手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来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在桶里。这个便是计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拿    抖    拌    夺    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取    抖    搅    夺    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取    放    拌    抢    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拿    放    搅    抢    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ascii="宋体;SimSun" w:hAnsi="宋体;SimSun" w:cs="宋体;SimSun"/>
          <w:color w:val="000000"/>
        </w:rPr>
        <w:t>试指出下列句子用的修辞方法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日落江湖白，潮来天地青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邻居内一个人道：“胡老爹方才这个嘴巴打的亲切，少顷范老爷洗脸，还要洗下半盆猪油来</w:t>
      </w:r>
      <w:r>
        <w:rPr>
          <w:rFonts w:cs="宋体;SimSun" w:ascii="宋体;SimSun" w:hAnsi="宋体;SimSun"/>
          <w:color w:val="000000"/>
        </w:rPr>
        <w:t>!”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5  </w:t>
      </w:r>
      <w:r>
        <w:rPr>
          <w:rFonts w:ascii="宋体;SimSun" w:hAnsi="宋体;SimSun" w:cs="宋体;SimSun"/>
          <w:color w:val="000000"/>
        </w:rPr>
        <w:t>在你学过本单元的课文</w:t>
      </w:r>
      <w:r>
        <w:rPr>
          <w:rFonts w:ascii="宋体;SimSun" w:hAnsi="宋体;SimSun" w:cs="宋体;SimSun"/>
          <w:color w:val="000000"/>
        </w:rPr>
        <w:t>中任选一课．按照要求填写下表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绍作品中的一个人物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字左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绍课文中的一个中心事件或一个主要情节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字左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后感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字左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阅读扩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面文字，完成文后各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进看了众人，说道：“我怎么坐在这里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又道：“我这半日，昏昏沉沉，如在梦里一般。”</w:t>
      </w:r>
      <w:r>
        <w:rPr>
          <w:rFonts w:ascii="宋体;SimSun" w:hAnsi="宋体;SimSun" w:cs="宋体;SimSun"/>
          <w:color w:val="000000"/>
          <w:u w:val="single"/>
        </w:rPr>
        <w:t>众邻居道：“老爷，恭喜高中了。适才欢</w:t>
      </w:r>
      <w:r>
        <w:rPr>
          <w:rFonts w:ascii="宋体;SimSun" w:hAnsi="宋体;SimSun" w:cs="宋体;SimSun"/>
          <w:color w:val="000000"/>
          <w:u w:val="single"/>
        </w:rPr>
        <w:t>喜</w:t>
      </w:r>
      <w:r>
        <w:rPr>
          <w:rFonts w:ascii="宋体;SimSun" w:hAnsi="宋体;SimSun" w:cs="宋体;SimSun"/>
          <w:color w:val="000000"/>
          <w:u w:val="single"/>
        </w:rPr>
        <w:t>的有些引动了痰，方才吐出几口痰来，好了。快请回家去打发报录人。</w:t>
      </w:r>
      <w:r>
        <w:rPr>
          <w:rFonts w:ascii="宋体;SimSun" w:hAnsi="宋体;SimSun" w:cs="宋体;SimSun"/>
          <w:color w:val="000000"/>
        </w:rPr>
        <w:t>”范进说道：“是了。我也记得是中的第七名。”范进一面自绾了头发，一面问郎中借了一盆水洗洗脸。一个邻居旱把那一只鞋寻了来，替他穿上。见丈人在跟前，恐怕又要来骂。胡屠户上前道：“贤婿老爷，方才不是我敢大胆，是你老太太的主意，央我来劝你的。”邻居内一个人道：“胡老爹方才这个嘴巴打的亲切，少顷范老爷洗脸，还要洗下半盆猪油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又一个道：“老爹，你这手明日杀不得猪了。”胡屠户道：“我那里还杀猪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有我这贤婿，还怕后半世靠不着也怎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每常说，</w:t>
      </w:r>
      <w:r>
        <w:rPr>
          <w:rFonts w:ascii="宋体;SimSun" w:hAnsi="宋体;SimSun" w:cs="宋体;SimSun"/>
          <w:color w:val="000000"/>
          <w:u w:val="wave"/>
        </w:rPr>
        <w:t>我的这个贤婿，才学又高，品貌又好，就是城里头那张府、周府这些老爷，也没有我女婿这样一个体面的相貌</w:t>
      </w:r>
      <w:r>
        <w:rPr>
          <w:rFonts w:ascii="宋体;SimSun" w:hAnsi="宋体;SimSun" w:cs="宋体;SimSun"/>
          <w:color w:val="000000"/>
        </w:rPr>
        <w:t>。你们不知道，得罪你们说，我小老这一双眼睛，却是认得人的。  想着</w:t>
      </w:r>
      <w:r>
        <w:rPr>
          <w:rFonts w:ascii="宋体;SimSun" w:hAnsi="宋体;SimSun" w:cs="宋体;SimSun"/>
          <w:color w:val="000000"/>
        </w:rPr>
        <w:t>先年，我小女在家里长到三十多岁，多少有钱的富户要和我结亲，我自己觉得女儿像有些福气的，毕竟要嫁与个老爷，今日果然不错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说罢，哈哈大笑。众人都笑起来。看着范进洗了脸，郎中又拿茶来吃了，一同回家。范举人先走，屠户和邻居跟在后面。屠户见女婿衣裳后襟滚皱了许多，一路低着头替他扯了几十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  </w:t>
      </w:r>
      <w:r>
        <w:rPr>
          <w:rFonts w:ascii="宋体;SimSun" w:hAnsi="宋体;SimSun" w:cs="宋体;SimSun"/>
          <w:color w:val="000000"/>
        </w:rPr>
        <w:t>范进屡试不第。突然高中，喜极而疯，醒了之后，感觉“昏昏沉沉，如在梦里一般”，但对“中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第七名”记忆深刻，这说明了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  </w:t>
      </w:r>
      <w:r>
        <w:rPr>
          <w:rFonts w:ascii="宋体;SimSun" w:hAnsi="宋体;SimSun" w:cs="宋体;SimSun"/>
          <w:color w:val="000000"/>
        </w:rPr>
        <w:t>画曲线的句子是胡屠户对范进中举后的夸奖，回想范进向他借盘缠应试时的一顿臭骂，说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>作者用什么方法表现了胡屠户的什么性格特点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  </w:t>
      </w:r>
      <w:r>
        <w:rPr>
          <w:rFonts w:ascii="宋体;SimSun" w:hAnsi="宋体;SimSun" w:cs="宋体;SimSun"/>
          <w:color w:val="000000"/>
        </w:rPr>
        <w:t>画横线的句子隐含了一个什么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样说话表现了邻居们的什么心理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  “</w:t>
      </w:r>
      <w:r>
        <w:rPr>
          <w:rFonts w:ascii="宋体;SimSun" w:hAnsi="宋体;SimSun" w:cs="宋体;SimSun"/>
          <w:color w:val="000000"/>
        </w:rPr>
        <w:t>范举人先走，屠户和邻居跟在后面。屠户见女婿衣裳后襟滚皱了许多，一路低着头替他扯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几十回。”这些描写表现了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棋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郑时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思湾的傍晚，残阳如血。郑氏祠堂门口，少年郑寿直望着面前的棋盘焦躁不安，手里那枚已经捏出汗的黑子许久才犹犹豫豫落下。对面的叶知春站起来狂笑道：“寿直，你输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哈哈哈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盘棋他们是下过赌注的，郑寿直事先发誓，要是输了就自己剁掉右手。叶知春笑够了，轻蔑地说：“你要是肯跪下来称我为棋王，发誓以后再不下棋，我便饶了你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寿直朝郑氏祠堂上的门匾看了一眼，一把夺过叶知春手上的砍刀，手起刀落，那只细嫩的右手已经断在棋盘上了，鲜血染红了整个棋盘。郑寿直望着目瞪口呆的叶知春说：“以德以艺，你配称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等着，我一定会赢你的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完，沿着苇河边大步走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民国三十一年端午节，郑寿直突然回到相思湾。这时候，叶知</w:t>
      </w:r>
      <w:r>
        <w:rPr>
          <w:rFonts w:ascii="宋体;SimSun" w:hAnsi="宋体;SimSun" w:cs="宋体;SimSun"/>
          <w:color w:val="000000"/>
        </w:rPr>
        <w:t>春</w:t>
      </w:r>
      <w:r>
        <w:rPr>
          <w:rFonts w:ascii="宋体;SimSun" w:hAnsi="宋体;SimSun" w:cs="宋体;SimSun"/>
          <w:color w:val="000000"/>
        </w:rPr>
        <w:t>已经做了日本鬼子的保安，专陪鬼子头头下棋，屡下屡败。郑寿直找到叶知春说：“听说你已经称棋王了，你可晓得棋界规矩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时叶知春刚和鬼子头头下完一盘棋，见郑寿直来挑战，笑笑说：“手下败将还谈什么规矩，是不是还有一只手也不想要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鬼子是半个中国通，见郑寿直与叶知春叽里咕噜地要较量棋艺，便在一边怂恿他们下赌，说输了的砍头大大的好。叶知春不敢驳鬼子的面子，冷笑一声应承下来，心里想对付鬼子不敢用真本事，对付你郑寿直真是小菜一碟，便激郑寿直说：“皇军说以头相赌，你还是算了吧，我本不想伤你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寿直扬眉一笑，抖出一张棋盘往桌上一摊，稳稳坐下说：“下吧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叶知春一看，认出是当年的那一张，心里不由一愣，碍于鬼子的面子还是缓缓地坐了下来。棋下得相当艰难，从早上下到傍晚，两人不断拼杀。掌灯时分，叶知春站起来将棋子一抛，拱手认输。鬼子的小头头骂了声什么话，郑寿直没听懂，只见叶知春脸色一变，转身逃出门去了。鬼子顺手一枪，叶知春当即倒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寿直收起棋盘想走。鬼子转过身来按住说：“我们下一盘，赌头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桌上摇曳的灯照着鬼子，屋子里阴森森的。郑寿直重新坐下来，感到肚子有点饿，这才想起已经一天没吃饭了。棋下得更加缓慢，郑寿直的心里平静如水，只几手便看出鬼子的棋艺远在叶知春之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亮时分，疲惫至极的郑寿直终于以绝对的优势赢了。鬼子望着输定的棋，忽然将棋掀下桌，掏出枪来朝郑寿直大喊：“八格牙路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郑寿直看着鬼子那熊样，不由仰起头来狂笑。笑毕，他以迅雷不及掩耳之势抽出鬼子腰间的佩刀，就势抹向鬼子的脖子。鬼子没防着郑寿直会来这一手，待扣动手枪扳机时，头已落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听见枪响，鬼子从睡梦中惊醒，立即把郑寿直围在屋里举枪乱射。许久，鬼子见屋里没有了动静才走进去，只见郑寿直以刀做杖。至死不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以后不断有鬼子失踪，没多久鬼子惶惶地逃出相思湾。郑氏乡亲拾掇了郑寿直的遗骨厚葬，树碑日：棋王之墓。自此以后，相思湾人再也不碰棋，更无人敢称棋王。</w:t>
      </w:r>
    </w:p>
    <w:p>
      <w:pPr>
        <w:pStyle w:val="Normal"/>
        <w:ind w:firstLine="34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语文读本》第一册，略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请用自己的语言概括这篇小小说的情节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郑寿直这个人物形象的特点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叶知春这个人物形象的特点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你怎么看待郑寿直到日军军营挑战叶知春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郑寿直死后，相思湾为什么再也无人敢称棋王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觉红日西沉，安排得酒食果品海味，摆在桌上，抬在各人面前。柴进亲自举杯，把了三巡，坐下叫道：“且将汤来吃。”吃得一道汤，五七杯酒，只见庄客来报道：“教师来也。”柴进道：“就请来一处坐地相会亦可。快抬一张桌来。”林冲起身看时，只见那个教师入来，歪戴着一顶头巾，挺着脯子，来到后堂。林冲寻思道：“庄客称他做教师，必是大官人的师父。”急躬身唱喏道：“林冲谨参。”那人全不采着，也不还礼。林冲不敢抬头。柴进指着林冲对洪教头道：“这位便是东京八十万禁军枪棒教头，林武师林冲的便是，就请相见。”林冲听了，看着洪教头便拜。那洪教头说道：“休拜，起来。”却不躬身答礼。柴进看了，心中好不快意。林冲拜了两拜，起身让洪教头坐。洪教头亦不相让．便去上首便坐。柴进看了，又不喜欢。林冲只得肩下坐了，两个公人亦各坐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洪教头便问道：“大官人，今日何故厚礼管待配军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柴进道：“这位非比其他的，乃是八十万禁军教头。师父如何轻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洪教头道：“大官人只因好习枪棒上头，往往流配军人都来倚草附木，皆道我是枪棒教师，来投庄上，诱些酒食钱米。大官人如何忒认真。”林冲听了，并不做声。柴进说道：“凡人不可易相，休小觑他。”洪教头怪这柴进说“休小觑他”，便跳起身来道：“我不信他。他敢和我使一棒看，我便道他是真教头。”柴进大笑道：“也好，也好。林武师你心下如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林冲道：“小人却是不敢。”洪教头心中忖量道：“那人必是不会，心中先怯了。”因此越来惹林冲使棒。柴进一来要看林冲本事，二者要林冲赢他，灭那厮嘴。柴进道：“且把酒来吃着，待月上来也罢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下又吃过了五七杯酒，却早月上来了，照见厅堂里面如同白日。  柴进起身道：“二位教头较量一棒。”林冲自肚里寻思道：“这洪教头必是柴大官人师父，不争我一棒打翻了他，须不好看。”</w:t>
      </w:r>
      <w:r>
        <w:rPr>
          <w:rFonts w:ascii="宋体;SimSun" w:hAnsi="宋体;SimSun" w:cs="宋体;SimSun"/>
          <w:color w:val="000000"/>
          <w:u w:val="wave"/>
        </w:rPr>
        <w:t>柴进见林冲踌躇，便道：“此位洪教头也到此不多时，此间又无对手，林武师休得要推</w:t>
      </w:r>
      <w:r>
        <w:rPr>
          <w:rFonts w:ascii="宋体;SimSun" w:hAnsi="宋体;SimSun" w:cs="宋体;SimSun"/>
          <w:color w:val="000000"/>
          <w:u w:val="wave"/>
        </w:rPr>
        <w:t>辞</w:t>
      </w:r>
      <w:r>
        <w:rPr>
          <w:rFonts w:ascii="宋体;SimSun" w:hAnsi="宋体;SimSun" w:cs="宋体;SimSun"/>
          <w:color w:val="000000"/>
          <w:u w:val="wave"/>
        </w:rPr>
        <w:t>。</w:t>
      </w:r>
      <w:r>
        <w:rPr>
          <w:rFonts w:ascii="宋体;SimSun" w:hAnsi="宋体;SimSun" w:cs="宋体;SimSun"/>
          <w:color w:val="000000"/>
          <w:u w:val="wave"/>
        </w:rPr>
        <w:t>小</w:t>
      </w:r>
      <w:r>
        <w:rPr>
          <w:rFonts w:ascii="宋体;SimSun" w:hAnsi="宋体;SimSun" w:cs="宋体;SimSun"/>
          <w:color w:val="000000"/>
          <w:u w:val="wave"/>
        </w:rPr>
        <w:t>可也正要看二位教头的本事</w:t>
      </w:r>
      <w:r>
        <w:rPr>
          <w:rFonts w:ascii="宋体;SimSun" w:hAnsi="宋体;SimSun" w:cs="宋体;SimSun"/>
          <w:color w:val="000000"/>
        </w:rPr>
        <w:t>。”柴进说这话，原来只怕林冲碍柴进的面皮，不肯使出本事采。林冲见柴进说开就里，方才放心。只见洪教头先起身道：“来，来，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和你使一棒看。”一齐都哄出堂后空地上。庄客拿一束杆棒来，放在地下。洪教头先脱了衣裳，拽扎起裙子，掣条棒使个旗鼓，喝道：“来，来，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柴进道：“林武师，请较量一棒。”林冲道：“大官人休要笑话。”就地也拿了一条棒起来道：“师父请教。”洪教头看了，恨不得一口水吞了他。林冲拿着棒，使出山东大擂，打将入来。洪教头把棒就地下鞭了一棒，来抢林冲。两个教师就明月地上交手，真个好看。怎见是山东大擂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但见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东大擂，河北夹枪。大擂棒是鳅鱼穴内喷来，夹枪棒是巨蟒窠中拔出。大擂棒似连根    拔怪树，夹枪棒如遍地卷枯藤。两条海内抢珠龙，一对岩前争食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个教头在明月地上交手，使了四五合棒，只见林冲托地跳出圈子外来，叫一声：“少歇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柴进道：“教头如何不使本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林冲道：“小人输了。”柴进道：“未见二位较量，怎便是输了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林冲道：“小人只多这具枷，因此权当输了。”柴进道：“是小可一时失了计较。”大笑着道：“这个容易。”便叫庄客取十两银来。当时将至。柴进对押解两个公人道：“小可大胆，相烦二位下顾，权把林教头枷开了，明日牢城营内但有事务，都在小可身上。白银十两相送。”董超、薛霸见了柴进人物轩昂，不敢违他，落得做人情，又得了十两银子，亦不怕他走了。薛霸随即把林冲护身枷开了。柴进大喜道：“今番两位教师再试一棒。”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洪教头见他却才棒法怯了，肚里平欺他做，提起棒却待要使。柴进叫道：“且住。”叫庄客取出一锭银来，重二十五两，无一时，至面前。柴进乃言：“二位教头比试，非比其他，这锭银子权为利物。若是赢的，便将此银子去。”柴进心中只要林冲使出本事来，故意将银子丢在地下。洪教头深怪林冲来，又要争这个大银子，又怕输了锐气，把棒来尽心使个旗鼓，吐个门户，唤做把火烧天势。林冲想道：“柴大官人心里只要我赢他。”也横着棒，使个门户，吐个势，唤做拔草寻蛇势。洪教头喝一声：“来，来，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便使棒盖将入来。林冲望后一退，洪教头赶入一步，提起棒叉复一棒下来。林冲看他步已乱了，被林冲把棒从地下一跳，洪教头措手不及，就那一跳里和身一转，那棒直扫着洪教头臁儿骨上，撇了棒，扑地倒了。柴进大喜，叫快将酒来把盏。众人一齐大笑。洪教头那里挣侧起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众庄客一头笑着扶了。洪教头羞颜满面，自投庄外去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用一句话概括选文的故事情节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从选文看，洪教头是一个什么样的人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从选文看，林冲是一个什么样的人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画曲线的句子表现了柴进的什么心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从这里可看出柴进是一个什么样的人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林、洪比武，结果出来之前已有伏笔，试加以分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宝玉听见贾政吩咐他不许动，早知凶多吉少，那里承望贾环又添了许多的话。正在厅上干转。怎得个人来往里头去捎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偏生没个人，连焙茗也不知在那里。正盼望时，只见一个老姆姆出来，宝玉如得了珍宝，便赶上来拉他，说道：“快进去告诉，老爷要打我呢。快去，快去。要紧，要紧。”宝玉一则急了，说话不明白；二则老婆子偏生又聋，</w:t>
      </w:r>
      <w:r>
        <w:rPr>
          <w:rFonts w:ascii="宋体;SimSun" w:hAnsi="宋体;SimSun" w:cs="宋体;SimSun"/>
          <w:color w:val="000000"/>
        </w:rPr>
        <w:t>竟</w:t>
      </w:r>
      <w:r>
        <w:rPr>
          <w:rFonts w:ascii="宋体;SimSun" w:hAnsi="宋体;SimSun" w:cs="宋体;SimSun"/>
          <w:color w:val="000000"/>
        </w:rPr>
        <w:t>不曾听见是什么话，把“要紧”二字只听作“跳井”二字，便笑道：“跳井让他跳去，二爷怕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宝玉见是个聋子，便着急道：“你出去叫我的小厮来罢。”那婆子道：“有什么不了的事，老早的完了。太太又赏了衣服，又赏了银子，怎么不了事的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宝玉急得踩脚，正没抓寻处，只见贾政的小厮走来，逼着他出去了。贾政一见，眼都红紫，也不暇问他在外流荡优伶，表赠私物；在家荒疏学业，淫辱母婢等语，只喝命：“堵起嘴来，着实打死。”小厮们不敢违拗，只得将宝玉按在凳上，举起大板打了十来下。贾政犹嫌打轻了，一脚踢开掌板的，自己夺过来，咬着牙，狠命盖了三四十下。众门客见打的不祥了，忙上前夺劝。贾政那里肯听，说道：“你们问问他干的勾当可饶不可饶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素日皆是你们这些人把他酿坏了，到这步田地还来解劝。明日酿到他弑君杀父，你们才不劝不成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众人听这话不好听，知道气急了，忙又退出，只得觅人进去给信。王夫人不敢先回贾母，只得忙穿衣出来，也不顾有人没人，忙忙赶往书房中来。慌的众门客小厮等避之不及。王夫人一进房来，贾政更如火上浇油一般，那板子越发下去的又狠又快。按宝玉的两个小厮忙松了手走开，宝玉早已动弹不得了。贾政还欲打时，早被王夫人抱住板子。贾政道：“罢了，罢了，今日必定要气死我才罢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王夫人哭道：“宝玉虽然该打，老爷也要自重。况且炎天暑日的，老太太身上也不大好。打死宝玉事小，倘或老太太一时不自在了，岂不事大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贾政冷笑道：“倒休提这话。我养了这不肖的孽障，已不孝；教训他一番，又有众人护持；不如趁今日一发勒死了，以绝将来之患。”说着，便要绳索来勒死。王夫人连忙抱住，哭道：“老爷虽然应当管教儿子，也要看夫妻分上。我如今已将五十岁的人，只有这个孽障；必定苦苦的以他为法，我也不敢深劝。今日越发要他死，岂不是有意绝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既要勒死他，快拿绳子来，先勒死我，再勒死他。我们娘儿们不敢含怨，到底在阴司里得个依靠。”说毕，爬在宝玉身上大哭起来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贾政听了此话，不觉长叹一声，向椅子上坐了，泪如雨下。王夫人抱着宝玉，只见他面白气弱，底下穿着一条绿纱小衣皆是血渍，禁不住解下汗巾看，由臀至胫，或青或紫，或整或破，竟无一点好处，不觉失声大哭起来：“苦命的儿吓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因哭出“苦命儿”来，忽又想起贾珠来，便叫着贾珠，哭道：“若有你活着，便死一百个我也不管了。”此时里面的人闻得王夫人出去，那李宫裁王熙凤与迎春姊妹早已出来了。王夫人哭着贾珠的名字，别人还可，惟有宫裁禁不住也放声哭了。贾政听了，那泪珠更似滚瓜一般滚了下来。正没开交处，忽听丫鬟来说：“老太太来了。”一句话未了，只听窗外颠巍巍的声气说道：“先打死我，再打死他，岂不干净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贾政见他母亲来了，又急又痛，连忙迎出来。只见贾母扶着丫头，喘吁吁地走来。贾政上前躬身陪笑，说道：“大暑热天，母亲有何生气，亲自走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话，只该叫了儿子进去吩咐。”贾母听说，便止住步，喘息一回，厉声道：“你原来是和我说话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倒有话吩咐，只是可怜我一生没养个好儿子，却叫我和谁说去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贾政听这话不像，忙跪下含泪说道：“为儿的教训儿子，也为的是光宗耀祖。母亲这话，我做儿的如何禁得起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贾母听说，便啐了一口，说道：“我说了一句话，你就禁不起；你那样下死手的板子，难道宝玉就禁得起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说教训儿子是光宗耀祖，当初你父亲是怎么教训你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说着，不觉就滚下泪来。贾政又陪笑道：“母亲也不必伤感，皆是做儿的一时性起。从此以后，再不打他了。”贾母便冷笑道：“你也不必和我使性子赌气的。你的儿子，我也不该管你打不打。我猜着你也厌烦我娘儿们，不如我们赶早儿离了你，大家干净。”说着，便命人：“看轿马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和你太太、宝玉立刻回南京去。”家下人只得干答应着。贾母又叫王夫人道：“你也不必哭了。如今宝玉年纪小，你疼他；他将来长大成人，为官做宰的，也未必想着你是他母亲了。你如今倒不要疼他，只怕将来还少生一口气呢。”贾政听说，忙叩头哭道：“母亲如此说，贾政无立足之地。”贾母冷笑道：“你分明使我无立足之地，你反说起你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只是我们回去了，你心里干净，看有谁来许你打。”一面说，一面只命快打点行李车轿回去。贾政苦苦叩求认罪。贾母一面说话，一面又记挂宝玉，忙进来看时，只见今日这顿打不比往日，又是心疼，又是生气，也抱着哭个不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用一句话概括选文的故事情节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宝玉挨打的原因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贾政痛打宝玉的目的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王夫人护宝玉与贾母护宝玉方法不同，试分析说明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试加以评析贾政教育儿子的方法是否恰当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2"/>
        </w:rPr>
        <w:t>三、写作实践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共</w:t>
      </w: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欣赏有两个含义：一是享受美好的事物，品味其中的趣味；一是认为好，喜欢。欣赏大自然的美景，可以陶冶我们的情操；欣赏人世间一切挚情真意、美德善行，可以美化我们的心灵；欣赏自己，可以使自己的生活充满自信，充满希望……用欣赏的眼光看自然与世情，看别人与自己，我们会惊异地发现，大自然和生活馈赠给我们的竟是那么多。请我们掬一捧高山顶上的雪水，擦亮自己迷茫的眼睛，用不含一丝尘杂的目光，欣赏大自然，欣赏生活，欣赏身边的人和事，欣赏这个美丽的世界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22"/>
        </w:rPr>
        <w:t>请以“欣赏”为话题，写一篇</w:t>
      </w:r>
      <w:r>
        <w:rPr>
          <w:rFonts w:cs="宋体;SimSun" w:ascii="宋体;SimSun" w:hAnsi="宋体;SimSun"/>
          <w:color w:val="000000"/>
          <w:sz w:val="22"/>
        </w:rPr>
        <w:t>600</w:t>
      </w:r>
      <w:r>
        <w:rPr>
          <w:rFonts w:ascii="宋体;SimSun" w:hAnsi="宋体;SimSun" w:cs="宋体;SimSun"/>
          <w:color w:val="000000"/>
          <w:sz w:val="22"/>
        </w:rPr>
        <w:t>字左右的文章。自拟题目，文体自定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3"/>
        </w:rPr>
      </w:pPr>
      <w:r>
        <w:rPr>
          <w:rFonts w:ascii="宋体;SimSun" w:hAnsi="宋体;SimSun" w:cs="宋体;SimSun"/>
          <w:b/>
          <w:bCs/>
          <w:color w:val="000000"/>
          <w:sz w:val="33"/>
        </w:rPr>
        <w:t>能力提升平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“</w:t>
      </w:r>
      <w:r>
        <w:rPr>
          <w:rFonts w:ascii="宋体;SimSun" w:hAnsi="宋体;SimSun" w:cs="宋体;SimSun"/>
          <w:color w:val="000000"/>
        </w:rPr>
        <w:t>梓”注音应为“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．“墟”应为“嘘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幕”应为“慕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利”应为“俐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夸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反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该题旨在让学生牢固掌握课文有关内容。示例：《香菱学诗》作者：曹雪芹。人物：香菱是一个苦命女子，原籍姑苏，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身乡宦家庭。三岁被拐，长大后被薛蟠买去做妾。情节：随薛宝钗住进大观园后，拜黛玉为师，练习写诗。经过她苦心钻研，再加上别人的指点，终于写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一首“欣巧有意趣”的诗。  启示：不管学习什么，只要有好学、乐学、苦学的精神，就有可能学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6</w:t>
      </w:r>
      <w:r>
        <w:rPr>
          <w:rFonts w:ascii="宋体;SimSun" w:hAnsi="宋体;SimSun" w:cs="宋体;SimSun"/>
          <w:color w:val="000000"/>
        </w:rPr>
        <w:t>．范进热衷功名，但屡试不中，一生穷困潦倒，一</w:t>
      </w:r>
      <w:r>
        <w:rPr>
          <w:rFonts w:ascii="宋体;SimSun" w:hAnsi="宋体;SimSun" w:cs="宋体;SimSun"/>
          <w:color w:val="000000"/>
        </w:rPr>
        <w:t>旦</w:t>
      </w:r>
      <w:r>
        <w:rPr>
          <w:rFonts w:ascii="宋体;SimSun" w:hAnsi="宋体;SimSun" w:cs="宋体;SimSun"/>
          <w:color w:val="000000"/>
        </w:rPr>
        <w:t>他考上了，脆弱麻木的神经无法承受巨大的欢喜，所以他是喜极而狂，喜极而疯。说明科举制度对他毒害之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作者用对比的手法表现出胡屠户嗜钱如命、嫌贫爱富、庸俗自私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众邻居的话隐含了范进“喜极而疯”的事。凶说“疯”对新“老爷”不礼貌，所以这么说。这表现了众邻居尊重“老爷”的心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范进中举之后，地位马上变了</w:t>
      </w:r>
      <w:r>
        <w:rPr>
          <w:rFonts w:ascii="宋体;SimSun" w:hAnsi="宋体;SimSun" w:cs="宋体;SimSun"/>
          <w:color w:val="000000"/>
        </w:rPr>
        <w:t>，原来平起平坐的邻居，不仅要口喊“老爷”，走路也让他在前边；原来威风八面的老丈人，也唯唯诺诺给他扯弄皱的衣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0</w:t>
      </w:r>
      <w:r>
        <w:rPr>
          <w:rFonts w:ascii="宋体;SimSun" w:hAnsi="宋体;SimSun" w:cs="宋体;SimSun"/>
          <w:color w:val="000000"/>
        </w:rPr>
        <w:t>．开端：郑寿直与叶知春首次棋王之争，郑寿直战败断手。发展：郑寿直到日军军营挑战叶知春，叶知春战败丧命。高潮：郑寿直下棋战胜并杀死日军头头，壮烈</w:t>
      </w:r>
      <w:r>
        <w:rPr>
          <w:rFonts w:ascii="宋体;SimSun" w:hAnsi="宋体;SimSun" w:cs="宋体;SimSun"/>
          <w:color w:val="000000"/>
        </w:rPr>
        <w:t>牺</w:t>
      </w:r>
      <w:r>
        <w:rPr>
          <w:rFonts w:ascii="宋体;SimSun" w:hAnsi="宋体;SimSun" w:cs="宋体;SimSun"/>
          <w:color w:val="000000"/>
        </w:rPr>
        <w:t>牲。结局：日军逃出相思湾，郑氏乡亲树碑厚葬棋王郑寿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德艺双全</w:t>
      </w:r>
      <w:r>
        <w:rPr>
          <w:rFonts w:ascii="宋体;SimSun" w:hAnsi="宋体;SimSun" w:cs="宋体;SimSun"/>
          <w:color w:val="000000"/>
        </w:rPr>
        <w:t>，刚</w:t>
      </w:r>
      <w:r>
        <w:rPr>
          <w:rFonts w:ascii="宋体;SimSun" w:hAnsi="宋体;SimSun" w:cs="宋体;SimSun"/>
          <w:color w:val="000000"/>
        </w:rPr>
        <w:t>烈正直，有智有勇，忠贞爱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艺低更缺德，贪生怕死，卖国求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郑寿直到日军军营挑战叶知春，不仅仅是为了雪当年断手之辱，更是</w:t>
      </w:r>
      <w:r>
        <w:rPr>
          <w:rFonts w:ascii="宋体;SimSun" w:hAnsi="宋体;SimSun" w:cs="宋体;SimSun"/>
          <w:color w:val="000000"/>
        </w:rPr>
        <w:t>为了赢得中国人的尊严。因为已经称棋王的叶知春做了日本鬼子的保安，专陪鬼子头头下棋，故意屡下屡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因为郑寿直不仅具有高超的棋艺，更有崇高的民族气节，其爱国壮举惊天动地，令人景仰，非一般人所能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5</w:t>
      </w:r>
      <w:r>
        <w:rPr>
          <w:rFonts w:ascii="宋体;SimSun" w:hAnsi="宋体;SimSun" w:cs="宋体;SimSun"/>
          <w:color w:val="000000"/>
        </w:rPr>
        <w:t>．林冲棒打洪教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林冲打败洪教头。林冲和洪教头比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武艺不精、心胸狭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义不讲礼貌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武艺精湛、心胸坦荡，做事谨慎的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消除林冲的思想顾虑，让林冲使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真本事。</w:t>
      </w:r>
      <w:r>
        <w:rPr>
          <w:rFonts w:ascii="宋体;SimSun" w:hAnsi="宋体;SimSun" w:cs="宋体;SimSun"/>
          <w:color w:val="000000"/>
        </w:rPr>
        <w:t>做</w:t>
      </w:r>
      <w:r>
        <w:rPr>
          <w:rFonts w:ascii="宋体;SimSun" w:hAnsi="宋体;SimSun" w:cs="宋体;SimSun"/>
          <w:color w:val="000000"/>
        </w:rPr>
        <w:t>事精细，不喜欢骄横无礼之人，敬佩武艺高强、心地坦荡的真英雄，是一位仗义疏财、广结英雄好汉的识俊豪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一开始比武，林冲是戴着枷与洪教头比武，洪彭头尚且不能打败林冲，虽林冲说“小人输了”，实际上胜负已见分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20</w:t>
      </w:r>
      <w:r>
        <w:rPr>
          <w:rFonts w:ascii="宋体;SimSun" w:hAnsi="宋体;SimSun" w:cs="宋体;SimSun"/>
          <w:color w:val="000000"/>
        </w:rPr>
        <w:t>．宝玉挨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贾政认定宝玉在外流荡优伶，表赠私物；在家荒疏学业，淫辱母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除掉将来可能弑君杀父的孽障，为光宗耀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王夫人</w:t>
      </w:r>
      <w:r>
        <w:rPr>
          <w:rFonts w:ascii="宋体;SimSun" w:hAnsi="宋体;SimSun" w:cs="宋体;SimSun"/>
          <w:color w:val="000000"/>
        </w:rPr>
        <w:t>与贾政是夫妻关系，封建伦理决定夫贵妻贱，护宝玉只能苦苦哀求；贾母与贾政是母子关系，母亲有绝对的权威，护宝玉可</w:t>
      </w:r>
      <w:r>
        <w:rPr>
          <w:rFonts w:ascii="宋体;SimSun" w:hAnsi="宋体;SimSun" w:cs="宋体;SimSun"/>
          <w:color w:val="000000"/>
        </w:rPr>
        <w:t>以随意发号施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该题是开放性试题，能自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</w:rPr>
        <w:t>其说即可。答案示例：这种方法不恰当。平时疏于管教，光在官场上钻营，放松对儿子的教育，出了事，也不问清原委，就乱打一气，对儿子的身心发展都会产生极为不利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