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单元</w:t>
      </w:r>
      <w:r>
        <w:rPr>
          <w:rFonts w:cs="宋体;SimSun" w:ascii="宋体;SimSun" w:hAnsi="宋体;SimSun"/>
          <w:b/>
          <w:szCs w:val="21"/>
        </w:rPr>
        <w:t>(13—16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left="443" w:hanging="4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4" w:hanging="4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拼音写成汉字填在横线上，并将其规范、工整地抄写在田字格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220"/>
        <w:ind w:firstLine="445"/>
        <w:jc w:val="center"/>
        <w:rPr/>
      </w:pPr>
      <w:r>
        <w:rPr>
          <w:rFonts w:cs="Arial" w:ascii="宋体;SimSun" w:hAnsi="宋体;SimSun"/>
          <w:szCs w:val="21"/>
        </w:rPr>
        <w:t>dú  wàn  juàn  shū, xíng wàn  lí lù.</w:t>
      </w:r>
    </w:p>
    <w:p>
      <w:pPr>
        <w:pStyle w:val="Normal"/>
        <w:shd w:fill="FFFFFF" w:val="clear"/>
        <w:spacing w:lineRule="atLeast" w:line="220"/>
        <w:ind w:firstLine="2335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</w:t>
      </w:r>
      <w:r>
        <w:rPr>
          <w:rFonts w:ascii="楷体_GB2312;微软雅黑" w:hAnsi="楷体_GB2312;微软雅黑" w:cs="Arial" w:eastAsia="楷体_GB2312;微软雅黑"/>
          <w:szCs w:val="21"/>
        </w:rPr>
        <w:t>，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 xml:space="preserve">                        </w:t>
      </w:r>
      <w:r>
        <w:rPr>
          <w:rFonts w:ascii="楷体_GB2312;微软雅黑" w:hAnsi="楷体_GB2312;微软雅黑" w:cs="Arial" w:eastAsia="楷体_GB2312;微软雅黑"/>
          <w:szCs w:val="21"/>
        </w:rPr>
        <w:t>。</w:t>
      </w:r>
    </w:p>
    <w:p>
      <w:pPr>
        <w:pStyle w:val="Normal"/>
        <w:shd w:fill="FFFFFF" w:val="clear"/>
        <w:spacing w:lineRule="atLeast" w:line="220"/>
        <w:ind w:firstLine="445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eastAsia="楷体_GB2312;微软雅黑" w:cs="Arial" w:ascii="楷体_GB2312;微软雅黑" w:hAnsi="楷体_GB2312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0353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4.2pt;mso-wrap-distance-left:9pt;mso-wrap-distance-right:9pt;mso-wrap-distance-top:0pt;mso-wrap-distance-bottom:0pt;margin-top:9.3pt;mso-position-vertical-relative:text;margin-left:8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/>
        <w:ind w:firstLine="445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eastAsia="楷体_GB2312;微软雅黑" w:cs="Arial" w:ascii="楷体_GB2312;微软雅黑" w:hAnsi="楷体_GB2312;微软雅黑"/>
          <w:szCs w:val="21"/>
        </w:rPr>
      </w:r>
    </w:p>
    <w:p>
      <w:pPr>
        <w:pStyle w:val="Normal"/>
        <w:shd w:fill="FFFFFF" w:val="clear"/>
        <w:spacing w:lineRule="atLeast" w:line="220"/>
        <w:ind w:firstLine="445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eastAsia="楷体_GB2312;微软雅黑" w:cs="Arial" w:ascii="楷体_GB2312;微软雅黑" w:hAnsi="楷体_GB2312;微软雅黑"/>
          <w:szCs w:val="21"/>
        </w:rPr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四个错别字</w:t>
      </w:r>
      <w:r>
        <w:rPr>
          <w:rFonts w:ascii="宋体;SimSun" w:hAnsi="宋体;SimSun" w:cs="宋体;SimSun"/>
          <w:szCs w:val="21"/>
        </w:rPr>
        <w:t>，找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来再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孜孜不倦 格物致知 不求甚解 狂忘自大 故弄玄虚 不言而喻 一是无成 豁然贯通</w:t>
      </w:r>
    </w:p>
    <w:p>
      <w:pPr>
        <w:pStyle w:val="Normal"/>
        <w:ind w:firstLine="334"/>
        <w:rPr/>
      </w:pPr>
      <w:r>
        <w:rPr>
          <w:rFonts w:ascii="宋体;SimSun" w:hAnsi="宋体;SimSun" w:cs="宋体;SimSun"/>
          <w:szCs w:val="21"/>
        </w:rPr>
        <w:t>准确严秘 轻而易举 袖手旁观 因小失大 开卷有益 寻章摘句 怀古伤今 吹毛求痴</w:t>
      </w:r>
    </w:p>
    <w:tbl>
      <w:tblPr>
        <w:tblW w:w="72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9"/>
        <w:gridCol w:w="1459"/>
        <w:gridCol w:w="1459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解释不完全正确的一组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持之以恒：长久地坚持下去。        玄虚：用使人迷惑的形式掩盖真相的欺骗手段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采藻饰：修饰文词，使之富有文采。彷徨：形容内心忧愁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推敲：比喻斟酌字句，反复敲打。    前仆后继：形容不怕牺牲，英勇前进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味同嚼蜡：形容说话滔滔不绝。      根深蒂固：比喻根基深厚牢固，不可动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读名著推荐好书。把你读的最喜欢的一本书推荐出来，与大家共享。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我推荐的好书是《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》，推荐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修改下列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们必须大力加强对青少年的教育，增加他们识别和抵制各种错误思想的意识。</w:t>
      </w:r>
    </w:p>
    <w:p>
      <w:pPr>
        <w:pStyle w:val="Normal"/>
        <w:ind w:firstLine="22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3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大家的帮助，使他终于认识到自己的错误，并决心痛改前非，争取进步。</w:t>
      </w:r>
    </w:p>
    <w:p>
      <w:pPr>
        <w:pStyle w:val="Normal"/>
        <w:ind w:firstLine="22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句积累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换字均不得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书使人充实，讨论使人机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培根《谈读书》）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只有香如故。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）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有暗香盈袖。（李清照《醉花阴》）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酒困路长惟欲睡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苏轼《浣溪沙》）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诗词鉴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观刈麦》（唐）白居易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田家少闲月，五月人倍忙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来南风起，小麦覆陇黄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姑荷箪食，童稚携壶浆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随饷田去，丁壮在南冈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蒸暑土气，背灼炎天光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尽不知热，但惜夏日长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有贫妇人，抱子在其旁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手秉遗穗，左臂悬敝筐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其相顾言，闻者为悲伤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田输税尽，拾此充饥肠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我何功德，曾不事农桑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吏禄三百石，岁晏有余粮。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念此私自愧，尽日不能忘。 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古体诗描写了丰收景象下农民生活的画面，其中作者选取了炎炎赤日下举家辛苦忙碌劳作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的两个场景，反映了劳动人民生活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境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的最后六句运用了哪种表达方式？抒发了诗人怎样的思想情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综合性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。</w:t>
      </w:r>
      <w:r>
        <w:rPr/>
        <w:t>南充希望中学九年级（</w:t>
      </w:r>
      <w:r>
        <w:rPr/>
        <w:t>2</w:t>
      </w:r>
      <w:r>
        <w:rPr/>
        <w:t>）班</w:t>
      </w:r>
      <w:r>
        <w:rPr/>
        <w:t>开展“好读书，读好书”活动</w:t>
      </w:r>
      <w:r>
        <w:rPr/>
        <w:t>，请你积极参与</w:t>
      </w:r>
      <w:r>
        <w:rPr/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7"/>
        <w:ind w:left="667" w:hanging="222"/>
        <w:rPr/>
      </w:pPr>
      <w:r>
        <w:rPr/>
        <w:t>(1)</w:t>
      </w:r>
      <w:r>
        <w:rPr/>
        <w:t>活动中某同学把搜集到的大量有关读书的名言分类编排。请你为他汇编的名言集</w:t>
      </w:r>
      <w:r>
        <w:rPr/>
        <w:t>拟写</w:t>
      </w:r>
      <w:r>
        <w:rPr/>
        <w:t>一个小标题，并</w:t>
      </w:r>
      <w:r>
        <w:rPr/>
        <w:t>为集子</w:t>
      </w:r>
      <w:r>
        <w:rPr/>
        <w:t>写上</w:t>
      </w:r>
      <w:r>
        <w:rPr/>
        <w:t>一段</w:t>
      </w:r>
      <w:r>
        <w:rPr/>
        <w:t xml:space="preserve">前言。 </w:t>
      </w:r>
    </w:p>
    <w:p>
      <w:pPr>
        <w:pStyle w:val="Style17"/>
        <w:ind w:firstLine="44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古文学家韩愈的“提要钩玄法”：记事者必提其要，纂言者必钩其玄。／学者陈善的“出入法”：既能钻得进去，又要跳得出来。／教育家孔子的“学思结合法”：学而不思则罔，思而不学则殆。／理学家朱熹的“三到法”：读书有三到：心到、眼到、口到。／思想家伏尔泰的“再读法”：重新再读一本旧书，就仿佛与老友重逢。／儿童文学家冰心的“创新法”：读书恨与古人同。／孟子的“独立思考法”：尽信书不如无书。／史学家侯外庐的“热处理法”：读书学习都应趁热打铁。</w:t>
      </w:r>
    </w:p>
    <w:p>
      <w:pPr>
        <w:pStyle w:val="Style17"/>
        <w:rPr/>
      </w:pPr>
      <w:r>
        <w:rPr/>
        <w:t>　</w:t>
      </w:r>
      <w:r>
        <w:rPr/>
        <w:t xml:space="preserve">  </w:t>
      </w:r>
      <w:r>
        <w:rPr/>
        <w:t>小标题：</w:t>
      </w:r>
      <w:r>
        <w:rPr>
          <w:u w:val="single"/>
        </w:rPr>
        <w:t xml:space="preserve">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　</w:t>
      </w:r>
      <w:r>
        <w:rPr/>
        <w:t xml:space="preserve">  </w:t>
      </w:r>
      <w:r>
        <w:rPr/>
        <w:t>前言：</w:t>
      </w:r>
      <w:r>
        <w:rPr>
          <w:u w:val="single"/>
        </w:rPr>
        <w:t xml:space="preserve">                                                                </w:t>
      </w:r>
      <w:r>
        <w:rPr/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7"/>
        <w:ind w:left="667" w:hanging="222"/>
        <w:rPr/>
      </w:pPr>
      <w:r>
        <w:rPr/>
        <w:t>(2)</w:t>
      </w:r>
      <w:r>
        <w:rPr/>
        <w:t>此次活动大家对“怎样处理读流行作品与读经典名著的关系”展开讨论。有人认为应多读流行作品，也有人认为应多读经典名著。</w:t>
      </w:r>
      <w:r>
        <w:rPr/>
        <w:t>请</w:t>
      </w:r>
      <w:r>
        <w:rPr/>
        <w:t>结合自己的读书经验</w:t>
      </w:r>
      <w:r>
        <w:rPr/>
        <w:t>简要</w:t>
      </w:r>
      <w:r>
        <w:rPr/>
        <w:t>谈谈你</w:t>
      </w:r>
      <w:r>
        <w:rPr/>
        <w:t>的</w:t>
      </w:r>
      <w:r>
        <w:rPr/>
        <w:t>看法</w:t>
      </w:r>
      <w:r>
        <w:rPr/>
        <w:t>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ind w:firstLine="24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《中国人失掉自信力了吗》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ind w:firstLine="37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lineRule="exact" w:line="200"/>
        <w:ind w:firstLine="37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于是有人慨叹曰：中国人失掉自信力了。</w:t>
      </w:r>
    </w:p>
    <w:p>
      <w:pPr>
        <w:pStyle w:val="Normal"/>
        <w:spacing w:lineRule="exact" w:line="200"/>
        <w:ind w:firstLine="37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200"/>
        <w:ind w:firstLine="37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ind w:firstLine="37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中国人</w:t>
      </w:r>
      <w:r>
        <w:rPr>
          <w:rFonts w:ascii="楷体_GB2312;微软雅黑" w:hAnsi="楷体_GB2312;微软雅黑" w:cs="宋体;SimSun" w:eastAsia="楷体_GB2312;微软雅黑"/>
          <w:szCs w:val="21"/>
        </w:rPr>
        <w:t>现在是在发展着“自欺力”。</w:t>
      </w:r>
    </w:p>
    <w:p>
      <w:pPr>
        <w:pStyle w:val="Normal"/>
        <w:ind w:firstLine="37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“</w:t>
      </w:r>
      <w:r>
        <w:rPr>
          <w:rFonts w:ascii="楷体_GB2312;微软雅黑" w:hAnsi="楷体_GB2312;微软雅黑" w:cs="宋体;SimSun" w:eastAsia="楷体_GB2312;微软雅黑"/>
          <w:szCs w:val="21"/>
        </w:rPr>
        <w:t>自欺”也并非现在的新东西，现在只不过日见其明显，笼罩了一切罢了。然而，在这笼罩之下，我们有并不失掉自信力的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中国人</w:t>
      </w:r>
      <w:r>
        <w:rPr>
          <w:rFonts w:ascii="楷体_GB2312;微软雅黑" w:hAnsi="楷体_GB2312;微软雅黑" w:cs="宋体;SimSun" w:eastAsia="楷体_GB2312;微软雅黑"/>
          <w:szCs w:val="21"/>
        </w:rPr>
        <w:t>在。</w:t>
      </w:r>
    </w:p>
    <w:p>
      <w:pPr>
        <w:pStyle w:val="Normal"/>
        <w:spacing w:lineRule="exact" w:line="200"/>
        <w:ind w:firstLine="37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我们从古以来，就有埋头苦干的人，有拚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200"/>
        <w:ind w:firstLine="37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这一类的人们，就是现在也何尝少呢？</w:t>
      </w:r>
      <w:r>
        <w:rPr>
          <w:rFonts w:ascii="楷体_GB2312;微软雅黑" w:hAnsi="楷体_GB2312;微软雅黑" w:cs="宋体;SimSun" w:eastAsia="楷体_GB2312;微软雅黑"/>
          <w:szCs w:val="21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200"/>
        <w:ind w:firstLine="37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②、⑥两段中加点的“中国人”含义有什么不同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文中作者提出论敌的论点和自己正确的论点各是什么？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50" w:hanging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文章③～⑤段中 “失掉了他信力”和“发展着‘自欺力</w:t>
      </w:r>
      <w:r>
        <w:rPr>
          <w:rFonts w:ascii="宋体;SimSun" w:hAnsi="宋体;SimSun" w:cs="宋体;SimSun"/>
          <w:szCs w:val="21"/>
        </w:rPr>
        <w:t>’”</w:t>
      </w:r>
      <w:r>
        <w:rPr>
          <w:rFonts w:ascii="宋体;SimSun" w:hAnsi="宋体;SimSun" w:cs="宋体;SimSun"/>
          <w:szCs w:val="21"/>
        </w:rPr>
        <w:t>这两个词句运用了哪种修辞格？在文中起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⑧段中划线句“这一类的人们，就是现在也何尝少呢？”在结构上起什么作用？全文主要运用的论证方法有哪些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4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二）《跟自己比》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们动不动就跟别人比，而且无所不比，比成绩、比结果、比地位、比职称、比权势、比财富等等，不一而足。结果无非有两种：一种是自己强于别人，一种是自己弱于别人。前者往往使我们变得愉悦、得意，甚至骄傲起来；后者往往使我们变得不快、郁闷，甚至燃起嫉恨之火。也就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说，不管哪种结果，都会让我们变得不平静。最可怕的是，在跟人比较中，我们丢失了自己。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范仲淹说：“不以物喜，不以己悲。”如果总喜欢跟人比较，这种境界就很难达到。那么，我们到底该怎么做呢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在我看来，如果非要比较的话，那就跟自己比吧。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桓公（桓温）年轻时与殷侯齐名，所以常常怀有竞争之心。有一次，桓公问殷侯：“你与我相比，如何？”殷侯回答说：“我和自己打交道已经很久了，宁愿做我。”这是《世说新语》中的一则故事。元代学者黄元瑜用殷侯的答语来命名他的亭子，叫做“我我亭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看来，古人早已懂得把目光由外在事物转向自己的内心世界，即自我。换言之，从自己身上找“答案”不愧为明智的做法。因此，跟自己比，总算找对“对手”了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女作家乔叶说：“成长是一辈子的事情。”我很赞同这个观点。既然这样，那么每个人在不同时期的思想、行为等就会有差别。去年的你跟今年的你、昨天的你跟今天的你、刚才的你跟现在的你……如果在它们之间用减法，结果往往不会是零，要么是负数，要么是正数。也就是说，你可能进步了或倒退了，更加成熟了或更加幼稚了，懂得宽容了或更加狭隘了，宠辱不惊了或更加浮躁了……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drawing>
          <wp:inline distT="0" distB="0" distL="0" distR="0">
            <wp:extent cx="19050" cy="2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因此，在成长中，我们不能总是前进，有必要时常停下来，想想自己的以前和现在，也就是让“旧我”和“新我”比一比。如果“新我”名副其实地进步了，升级了，那么就要沿着脚下的路，一如既往地向前，朝更高的制高点迈进；如果不是这样，就要总结、反省，寻找、分析“退步”的原因，目的是把今后的路走好，让自己取得进步和收获。从这个意义上说，跟自己比是成长中不可或缺的一个环节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蒋勋先生在一次演讲中提到这样一件事情。有一次，他问一位学植物学的朋友：“如果含笑的香味和百合的一样，会怎样？”那位朋友告诉他：“那它就会被淘汰。因为它东施效颦，没有找到自己存在的理由。”看来，要想有声有色地活在这个世界上，就不能盲目地跟人比较，胡乱地模仿他人。跟自己比，守住自我，才是正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文论证的中心观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首段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阅读④⑤两段，说说为什么“跟自己比是成长中不可或缺的一个环节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第⑥段写蒋勋先生演讲时提到的事情属于什么论证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《平  视》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站稳脚跟，挺直胸膛，面朝前方，调好焦距，让我们的目光平视。颐指气使的喝令不能让你弯腰，惠予弱者的善举不会让你倨傲。面对世界，面对他人，面对自己，我们要平视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面对权贵、富翁、名人，如果我们仰起脸，眯着眼，媚笑着，等待垂青，等待恩赐，等待布施，那是仰视。仰视是形象的贬损，是尊严的丧失，是灵魂的削价。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面对弱者、贫民、凡夫，如果我们虎起脸，瞪着眼，哂笑着，或对其不屑一顾，或对其呼来喝去，或对其任意裁决，那是俯视。俯视是缺乏自知的嚣张跋扈，是丧失理性的恣意妄为，是践踏尊严的恃强凌弱。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因此，我们要平视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平视是不带色彩的客观，是无视功利的公正，是抛却杂念的单纯。平视是一面没有弧形的镜子，是一片没有污染的竹林。文学家萧伯纳一次到苏联访问，在街头遇见一位小姑娘，就和她一起玩耍。离别时，萧伯纳对小姑娘说：“回去告诉你妈妈，今天和你一起玩的是世界著名的文学家萧伯纳。”不料，那位小姑娘学着他的语气说道：“你也回去告诉你妈妈，今天和你一起玩的是苏联著名的小姑娘卡嘉。”小姑娘单纯的世界里没有身份的尊卑，地位的高下，于是她很轻松地做到了平视。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每个人生下来都是平等的，只是由于后天的发展不同才造成了差异，但是这些差异不能成为不平等待人的理由。已故美国总统林肯有一次外出，路边一个衣衫破旧的黑人老乞丐对其行鞠躬礼，林肯一丝不苟地脱帽向其回礼。随员对总统的举止表示不解，林肯说：“即使是一个乞丐，我也不愿意他认为我是一个不懂礼貌的人。”歧视别人不仅不能抬高自己，反而会降低自己的人格。即使身居高位，名噪一时，仍然不可忘记平视。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但做到平视并不容易，它需要心的端庄与正直，需要情的纯洁与高尚，需要识的广博与深邃，需要度的准确与合理。</w:t>
      </w:r>
    </w:p>
    <w:p>
      <w:pPr>
        <w:pStyle w:val="Normal"/>
        <w:spacing w:lineRule="exact" w:line="200"/>
        <w:ind w:firstLine="3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面对世界，我们要平视，国与国之间平等看待，才会有一个和平的世界；面对他人，我们要平视，人与人之间平等看待，才能创造一个和谐与幸福的环境；面对自我，我们要平视，只有不自卑，不自鄙，不自亢，不自傲，才能保持心理的健康与平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论述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⑤段主要运用了哪两种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证明了什么道理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bookmarkStart w:id="0" w:name="OLE_LINK1"/>
      <w:bookmarkEnd w:id="0"/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bookmarkStart w:id="1" w:name="OLE_LINK1"/>
      <w:bookmarkEnd w:id="1"/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我们怎样才能做到平视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所反对的“仰视”是有特定含义，在现实生活中我们多用“仰视”来表示尊敬和仰慕，请仿照下面的示例，用“我们不仰视……，我们仰视……”的句式写一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我们不仰视弄虚作假的骄者，我们仰视谦逊朴实的智者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34" w:hanging="334"/>
        <w:rPr/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阅读，是人生难以忘怀的体验和过程，阅读的内容丰富多彩，可以阅读自然，阅读人，阅读生活，阅读社会……。通过阅读，我们的视野变得广阔，目光变得深邃，思想变得深刻，心灵变得高远……请以</w:t>
      </w:r>
      <w:r>
        <w:rPr>
          <w:rFonts w:ascii="新宋体" w:hAnsi="新宋体" w:cs="新宋体" w:eastAsia="新宋体"/>
          <w:b/>
          <w:szCs w:val="21"/>
        </w:rPr>
        <w:t>“打开阅读那扇窗”</w:t>
      </w:r>
      <w:r>
        <w:rPr>
          <w:rFonts w:ascii="新宋体" w:hAnsi="新宋体" w:cs="新宋体" w:eastAsia="新宋体"/>
          <w:szCs w:val="21"/>
        </w:rPr>
        <w:t xml:space="preserve">为题目作文。写作要求：选材新颖，立意深刻，有真情实感； 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以上，不得抄袭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1"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单元（</w:t>
      </w:r>
      <w:r>
        <w:rPr>
          <w:rFonts w:cs="宋体;SimSun" w:ascii="宋体;SimSun" w:hAnsi="宋体;SimSun"/>
          <w:b/>
          <w:szCs w:val="21"/>
        </w:rPr>
        <w:t>13—16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读万卷书，行万里路。</w:t>
      </w:r>
      <w:r>
        <w:rPr>
          <w:rFonts w:cs="Arial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忘——妄 是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事 秘——密 痴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疵</w:t>
      </w:r>
      <w:r>
        <w:rPr>
          <w:rFonts w:cs="Arial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4.</w:t>
      </w:r>
      <w:r>
        <w:rPr>
          <w:rFonts w:ascii="宋体;SimSun" w:hAnsi="宋体;SimSun" w:cs="Arial"/>
          <w:szCs w:val="21"/>
        </w:rPr>
        <w:t xml:space="preserve">写出书名，阐述理由言之有理即可。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句动宾不搭配，将“增加”改为“增强”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句缺主语，删掉“使”。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 xml:space="preserve">作文使人准确 零落成泥碾作尘 东篱把酒黄昏后 </w:t>
      </w:r>
      <w:r>
        <w:rPr>
          <w:rFonts w:ascii="宋体;SimSun" w:hAnsi="宋体;SimSun" w:cs="宋体;SimSun"/>
          <w:szCs w:val="21"/>
        </w:rPr>
        <w:t>日高人渴漫思茶</w:t>
      </w:r>
      <w:r>
        <w:rPr>
          <w:rFonts w:cs="Arial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租税繁重家田输尽的贫妇凄凉拾穗  悲惨（悲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议论。表达诗人自疚自愧，对劳动人民的深切同情，对统治者的讽喻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标题：书山有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读书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；读书有道</w:t>
      </w:r>
      <w:r>
        <w:rPr>
          <w:rFonts w:ascii="宋体;SimSun" w:hAnsi="宋体;SimSun" w:cs="宋体;SimSun"/>
          <w:szCs w:val="21"/>
        </w:rPr>
        <w:t>等。前言示例：读书贵在有法。掌握了好的读书方法就如同拿到了打开书籍宝库的钥匙，就会取得事半功倍的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我认为应多读经典作品，经典作品的思想性和艺术性都很强，对提高我们的语文素养大有益处。我认为应多读流行作品，流行作品能反映时代信息，贴近生活实际，符合我们的心理需要，对我们了解社会，增长见识很有帮助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观点鲜明，理由充分</w:t>
      </w:r>
      <w:r>
        <w:rPr>
          <w:rFonts w:ascii="宋体;SimSun" w:hAnsi="宋体;SimSun" w:cs="宋体;SimSun"/>
          <w:szCs w:val="21"/>
        </w:rPr>
        <w:t>，言之有理即可）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 ②</w:t>
      </w:r>
      <w:r>
        <w:rPr>
          <w:rFonts w:ascii="宋体;SimSun" w:hAnsi="宋体;SimSun" w:cs="宋体;SimSun"/>
          <w:szCs w:val="21"/>
        </w:rPr>
        <w:t>段指国民党反动派及其御用文人。⑥段指广大人民。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论敌论点是：中国人失掉自信力了。正确论点是：我们有并不失掉自信力的中国人在。</w:t>
      </w: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他信力”与“自欺力”运用了仿词的修辞格。两个词中一字之差，将论敌自欺欺人、自我麻醉的嘴脸刻画得入木三分，彰显了语言艺术的魅力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过渡（承上启下）作用。例证法（举例论证）、反证法（对比论证）、道理论证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跟自己比，守住自我，才是正道。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列举生活中有些人动不动就跟别人比，而且无所不比的现象，阐明其危害；引出论题。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每个人在成长不同时期的思想、行为等会有差别，不断她将“新我”与“旧我”比一比，就能明白自己的得失，以便更好地成长。（意对即可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事例论证。论证了“不能育目地跟人比较”的观点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面对世界，面对他人，面对自己，我们要平视。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比喻论证、举例论证。证明了平视是不带色彩的客观，是无视功利的公正，是抛却杂念的单纯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做到平视，需要心的端庄与正直，需要情的纯洁与高尚，需要识的广博与深邃，需要度的准确与合理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示例：我们不仰视巧取豪夺的暴发户，我们仰视勤劳致富的企业家。我们不仰视作威作福的权贵，我们仰视一心为民的公仆。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3:55:00Z</dcterms:modified>
  <cp:revision>14</cp:revision>
  <dc:subject/>
  <dc:title/>
</cp:coreProperties>
</file>