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第四单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学习目标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通过外貌、语言、动作描写刻画人物形象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理解个性化语言对人物性格刻画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学习按照事件发生的先后顺序安排情节，在尖锐矛盾冲突中刻画人物性格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学习以人物为中心分析小说的分析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利用感受、分析、对比、推论等手段，理解和领悟课文的思想内容和艺术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学习小说的精巧构思和集中浓缩的社会环境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学习对比、夸张的讽刺艺术在小说中的运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典型例题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闰土称少年时的朋友“我”为“老爷”的原因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城里来的知识分子的尊称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按辈分应该叫他老爷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客气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封建意识使闰土这样称呼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题是考察对小说中人物性格及小说主题的把握，所以这道题的答案是</w:t>
      </w:r>
      <w:r>
        <w:rPr>
          <w:rFonts w:cs="宋体;SimSun" w:ascii="宋体;SimSun" w:hAnsi="宋体;SimSun"/>
        </w:rPr>
        <w:t>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六  故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给下列加点字注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 xml:space="preserve">（   ）    </w:t>
      </w:r>
      <w:r>
        <w:rPr>
          <w:rFonts w:ascii="宋体;SimSun" w:hAnsi="宋体;SimSun" w:cs="宋体;SimSun"/>
          <w:em w:val="underDot"/>
        </w:rPr>
        <w:t>鄙夷</w:t>
      </w:r>
      <w:r>
        <w:rPr>
          <w:rFonts w:ascii="宋体;SimSun" w:hAnsi="宋体;SimSun" w:cs="宋体;SimSun"/>
        </w:rPr>
        <w:t xml:space="preserve">（   ）    </w:t>
      </w:r>
      <w:r>
        <w:rPr>
          <w:rFonts w:ascii="宋体;SimSun" w:hAnsi="宋体;SimSun" w:cs="宋体;SimSun"/>
          <w:em w:val="underDot"/>
        </w:rPr>
        <w:t>嗤</w:t>
      </w:r>
      <w:r>
        <w:rPr>
          <w:rFonts w:ascii="宋体;SimSun" w:hAnsi="宋体;SimSun" w:cs="宋体;SimSun"/>
        </w:rPr>
        <w:t>笑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恣睢</w:t>
      </w:r>
      <w:r>
        <w:rPr>
          <w:rFonts w:ascii="宋体;SimSun" w:hAnsi="宋体;SimSun" w:cs="宋体;SimSun"/>
        </w:rPr>
        <w:t xml:space="preserve">（   ）   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 xml:space="preserve">然（   ）    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索（   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释下列词语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端——                            展转——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晦——                            鄙夷——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词填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绪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（   ）   秩（   ）   头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既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）使   （   ）然    立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蓬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）隙   （   ）勃   （   ）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录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禄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取     俸（   ）   忙（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“我只觉得我四面有看不见的高墙”中的“高墙”指的是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我”家里的高高的院墙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与人之间的隔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封建统治者设置的“高墙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我”看不见出路的愤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“那西瓜地上的银项圈的小英雄的影像，我本来十分清楚，现在却忽地模糊了，又使我非常悲哀。”对文中“模糊”一词理解正确的是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随着时间的推移，“我”对闰土的印象淡漠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闰土已不再是“我”心目中的小英雄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我”对黑暗社会的失望以及对故乡美好的未来感到渺茫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我”在孤独失望中麻木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试找出下列句子的主干，写在横线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乡的山水也都渐渐远离了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只觉得我四面有看不见的高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也从没有见过这圆规式的姿势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杨二嫂顺便将我母亲一副手套塞在裤腰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填表，试对比作者对少年闰土和中年闰土的外貌描写，并分析作者描写的意图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3961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年闰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闰土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貌描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七  我的叔叔于勒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给下列加点字注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拮据</w:t>
      </w:r>
      <w:r>
        <w:rPr>
          <w:rFonts w:ascii="宋体;SimSun" w:hAnsi="宋体;SimSun" w:cs="宋体;SimSun"/>
        </w:rPr>
        <w:t xml:space="preserve">（   ） 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 xml:space="preserve">白（   ）    </w:t>
      </w:r>
      <w:r>
        <w:rPr>
          <w:rFonts w:ascii="宋体;SimSun" w:hAnsi="宋体;SimSun" w:cs="宋体;SimSun"/>
          <w:em w:val="underDot"/>
        </w:rPr>
        <w:t>呆</w:t>
      </w:r>
      <w:r>
        <w:rPr>
          <w:rFonts w:ascii="宋体;SimSun" w:hAnsi="宋体;SimSun" w:cs="宋体;SimSun"/>
        </w:rPr>
        <w:t>直（   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用下列词语造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拿九稳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日俱增——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判断下面各题说法的正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句子的结构上看有单句和复句，而从用途上看有陈述句、疑问句、肯定句、否定句、反问句。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  <w:u w:val="single"/>
        </w:rPr>
        <w:t>按照当时的惯例</w:t>
      </w:r>
      <w:r>
        <w:rPr>
          <w:rFonts w:ascii="宋体;SimSun" w:hAnsi="宋体;SimSun" w:cs="宋体;SimSun"/>
        </w:rPr>
        <w:t>，把他送上从哈佛尔到纽约的商船。”此句中的划线部分是介宾短语，在句中充当状语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容量上看小说可分为三类：长篇、中篇、短篇。《我的叔叔于勒》属于短篇小说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心里默念着：“这是我的叔叔，父亲的弟弟，我的亲叔叔。”这句话表明“我”同情叔叔，对菲利普夫妇的不满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《我的叔叔于勒》揭示人物内心世界时，主要是通过人物自身的表情、动作、语言来显示的，而不是直接描写。（   ）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段落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父亲脸色早已煞白，两眼呆直，哑着嗓子说：“啊！啊！原来如此┄┄如此┄┄我早就看出来了！┄┄谢谢您，船长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回到我母亲身旁，是那么神色张皇。母亲赶快对他说：“你先坐下吧！别叫</w:t>
      </w:r>
      <w:r>
        <w:rPr>
          <w:rFonts w:ascii="宋体;SimSun" w:hAnsi="宋体;SimSun" w:cs="宋体;SimSun"/>
          <w:em w:val="underDot"/>
        </w:rPr>
        <w:t>他们</w:t>
      </w:r>
      <w:r>
        <w:rPr>
          <w:rFonts w:ascii="宋体;SimSun" w:hAnsi="宋体;SimSun" w:cs="宋体;SimSun"/>
        </w:rPr>
        <w:t xml:space="preserve">看出来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神色狼狈，低声嘟哝着：“出大乱子了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突然暴怒起来，说：“我就知道这个贼是不会有出息的，早晚会重新回来拖累我们的。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根据上下文，选段中加点词“他们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确认了卖牡蛎的老头就是于勒后，父亲的心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种心理是通过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描写来表现的，显示了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性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从母亲的表现中可以看出她是一个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的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、前文称于勒是“正直的”“有良心的”，这里却称作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这一变化是因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从而显示出菲利普夫妇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性格特征，其社会意义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八  麦琪的礼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给下列加点字注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   ） 贫民</w:t>
      </w:r>
      <w:r>
        <w:rPr>
          <w:rFonts w:ascii="宋体;SimSun" w:hAnsi="宋体;SimSun" w:cs="宋体;SimSun"/>
          <w:em w:val="underDot"/>
        </w:rPr>
        <w:t>窟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掂</w:t>
      </w:r>
      <w:r>
        <w:rPr>
          <w:rFonts w:ascii="宋体;SimSun" w:hAnsi="宋体;SimSun" w:cs="宋体;SimSun"/>
        </w:rPr>
        <w:t>斤拨两（   ）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造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不可耐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形见绌—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选择正确的一组填空：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两眼盯着德拉，有一种她琢磨不透的表情，这使她大为惊慌。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愤怒，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惊讶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满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厌恶，不是她所预料的任何一种神情。他只是带着那种奇怪的神情死死地盯着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既不是  又不是  更不是  也不是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既不是  也不是  又不是  更不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又不是  既不是  也不是  更不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又不是  既不是  更不是  也不是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将下列句子排出正确的语序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头发一直垂到膝盖下，仿佛给她披上一件衣服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踌躇了一会，静静地站在那里，有一两滴泪水溅落在破旧的红地毯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又神经质地很快地把头发梳起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时德拉的美丽的头发披散在身上，像一股褐色的小瀑布一样，波浪起伏，金光闪闪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选出下列句子修辞手法不同的一组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狄林汉”几个字看起来有些模糊，仿佛它们正在慎重地考虑是否缩成一个质朴而谦虚的“狄”字为妙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头发一直垂到膝盖下，仿佛给她披上一件衣服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她头上不满紧贴头皮的小发鬈，变得活像一个逃学的小学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德拉像一只挨了烫的小猫似地跳了起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阅读文段，回答问题：</w:t>
      </w:r>
    </w:p>
    <w:p>
      <w:pPr>
        <w:pStyle w:val="3"/>
        <w:ind w:firstLine="420"/>
        <w:rPr/>
      </w:pPr>
      <w:r>
        <w:rPr/>
        <w:t>①</w:t>
      </w:r>
      <w:r>
        <w:rPr/>
        <w:t>那两个住在公寓里的</w:t>
      </w:r>
      <w:r>
        <w:rPr>
          <w:em w:val="underDot"/>
        </w:rPr>
        <w:t>笨孩子</w:t>
      </w:r>
      <w:r>
        <w:rPr/>
        <w:t>，极不聪明地为了对方牺牲了他们家里最宝贵的东西。②但是，让我对目前</w:t>
      </w:r>
      <w:r>
        <w:rPr>
          <w:em w:val="underDot"/>
        </w:rPr>
        <w:t>一般聪明人</w:t>
      </w:r>
      <w:r>
        <w:rPr/>
        <w:t>说一句最后的话，在所有馈赠礼物的人当中，他们两个是最聪明的。③在一切接受礼物的人当中，</w:t>
      </w:r>
      <w:r>
        <w:rPr>
          <w:em w:val="underDot"/>
        </w:rPr>
        <w:t>像他们这样的人</w:t>
      </w:r>
      <w:r>
        <w:rPr/>
        <w:t>也是最聪明的。④他们就是麦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解释文中的加点字的含义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笨孩子—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般聪明人—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像他们这样的人—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基本能力达标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华文宋体;华文细黑"/>
          <w:b/>
          <w:b/>
          <w:bCs/>
        </w:rPr>
      </w:pPr>
      <w:r>
        <w:rPr>
          <w:rFonts w:ascii="宋体;SimSun" w:hAnsi="宋体;SimSun" w:cs="华文宋体;华文细黑"/>
          <w:b/>
          <w:bCs/>
        </w:rPr>
        <w:t>一、请选出下列各组词语中加点字字音、字形正确的一项：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华文宋体;华文细黑"/>
        </w:rPr>
        <w:t>、抽</w:t>
      </w:r>
      <w:r>
        <w:rPr>
          <w:rFonts w:ascii="宋体;SimSun" w:hAnsi="宋体;SimSun" w:cs="华文宋体;华文细黑"/>
          <w:em w:val="underDot"/>
        </w:rPr>
        <w:t>噎</w:t>
      </w:r>
      <w:r>
        <w:rPr>
          <w:rFonts w:ascii="宋体;SimSun" w:hAnsi="宋体;SimSun" w:cs="华文宋体;华文细黑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华文宋体;华文细黑"/>
        </w:rPr>
        <w:t xml:space="preserve">）    </w:t>
      </w:r>
      <w:r>
        <w:rPr>
          <w:rFonts w:ascii="宋体;SimSun" w:hAnsi="宋体;SimSun" w:cs="华文宋体;华文细黑"/>
          <w:em w:val="underDot"/>
        </w:rPr>
        <w:t>褐</w:t>
      </w:r>
      <w:r>
        <w:rPr>
          <w:rFonts w:ascii="宋体;SimSun" w:hAnsi="宋体;SimSun" w:cs="华文宋体;华文细黑"/>
        </w:rPr>
        <w:t>色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华文宋体;华文细黑"/>
        </w:rPr>
        <w:t>）   贫民</w:t>
      </w:r>
      <w:r>
        <w:rPr>
          <w:rFonts w:ascii="宋体;SimSun" w:hAnsi="宋体;SimSun" w:cs="华文宋体;华文细黑"/>
          <w:em w:val="underDot"/>
        </w:rPr>
        <w:t>窟</w:t>
      </w:r>
      <w:r>
        <w:rPr>
          <w:rFonts w:ascii="宋体;SimSun" w:hAnsi="宋体;SimSun" w:cs="华文宋体;华文细黑"/>
        </w:rPr>
        <w:t>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华文宋体;华文细黑"/>
        </w:rPr>
        <w:t xml:space="preserve">）   </w:t>
      </w:r>
      <w:r>
        <w:rPr>
          <w:rFonts w:ascii="宋体;SimSun" w:hAnsi="宋体;SimSun" w:cs="华文宋体;华文细黑"/>
          <w:em w:val="underDot"/>
        </w:rPr>
        <w:t>忐忑</w:t>
      </w:r>
      <w:r>
        <w:rPr>
          <w:rFonts w:ascii="宋体;SimSun" w:hAnsi="宋体;SimSun" w:cs="华文宋体;华文细黑"/>
        </w:rPr>
        <w:t>不安（</w:t>
      </w:r>
      <w:r>
        <w:rPr>
          <w:rFonts w:cs="宋体;SimSun" w:ascii="宋体;SimSun" w:hAnsi="宋体;SimSun"/>
        </w:rPr>
        <w:t>tǎntè</w:t>
      </w:r>
      <w:r>
        <w:rPr>
          <w:rFonts w:ascii="宋体;SimSun" w:hAnsi="宋体;SimSun" w:cs="华文宋体;华文细黑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em w:val="underDot"/>
        </w:rPr>
        <w:t>馈</w:t>
      </w:r>
      <w:r>
        <w:rPr>
          <w:rFonts w:ascii="宋体;SimSun" w:hAnsi="宋体;SimSun" w:cs="华文宋体;华文细黑"/>
        </w:rPr>
        <w:t>赠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华文宋体;华文细黑"/>
        </w:rPr>
        <w:t xml:space="preserve">）   </w:t>
      </w:r>
      <w:r>
        <w:rPr>
          <w:rFonts w:ascii="宋体;SimSun" w:hAnsi="宋体;SimSun" w:cs="华文宋体;华文细黑"/>
          <w:em w:val="underDot"/>
        </w:rPr>
        <w:t>踌</w:t>
      </w:r>
      <w:r>
        <w:rPr>
          <w:rFonts w:ascii="宋体;SimSun" w:hAnsi="宋体;SimSun" w:cs="华文宋体;华文细黑"/>
        </w:rPr>
        <w:t>躇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华文宋体;华文细黑"/>
        </w:rPr>
        <w:t xml:space="preserve">） </w:t>
      </w:r>
      <w:r>
        <w:rPr>
          <w:rFonts w:ascii="宋体;SimSun" w:hAnsi="宋体;SimSun" w:cs="华文宋体;华文细黑"/>
          <w:em w:val="underDot"/>
        </w:rPr>
        <w:t>神</w:t>
      </w:r>
      <w:r>
        <w:rPr>
          <w:rFonts w:ascii="宋体;SimSun" w:hAnsi="宋体;SimSun" w:cs="华文宋体;华文细黑"/>
        </w:rPr>
        <w:t>经质（</w:t>
      </w:r>
      <w:r>
        <w:rPr>
          <w:rFonts w:cs="宋体;SimSun" w:ascii="宋体;SimSun" w:hAnsi="宋体;SimSun"/>
        </w:rPr>
        <w:t>shén</w:t>
      </w:r>
      <w:r>
        <w:rPr>
          <w:rFonts w:ascii="宋体;SimSun" w:hAnsi="宋体;SimSun" w:cs="华文宋体;华文细黑"/>
        </w:rPr>
        <w:t xml:space="preserve">）  </w:t>
      </w:r>
      <w:r>
        <w:rPr>
          <w:rFonts w:ascii="宋体;SimSun" w:hAnsi="宋体;SimSun" w:cs="华文宋体;华文细黑"/>
          <w:em w:val="underDot"/>
        </w:rPr>
        <w:t>俗</w:t>
      </w:r>
      <w:r>
        <w:rPr>
          <w:rFonts w:ascii="宋体;SimSun" w:hAnsi="宋体;SimSun" w:cs="华文宋体;华文细黑"/>
        </w:rPr>
        <w:t>不可耐（</w:t>
      </w:r>
      <w:r>
        <w:rPr>
          <w:rFonts w:cs="宋体;SimSun" w:ascii="宋体;SimSun" w:hAnsi="宋体;SimSun"/>
        </w:rPr>
        <w:t>sú</w:t>
      </w:r>
      <w:r>
        <w:rPr>
          <w:rFonts w:ascii="宋体;SimSun" w:hAnsi="宋体;SimSun" w:cs="华文宋体;华文细黑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em w:val="underDot"/>
        </w:rPr>
        <w:t>恍</w:t>
      </w:r>
      <w:r>
        <w:rPr>
          <w:rFonts w:ascii="宋体;SimSun" w:hAnsi="宋体;SimSun" w:cs="华文宋体;华文细黑"/>
        </w:rPr>
        <w:t>惚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华文宋体;华文细黑"/>
        </w:rPr>
        <w:t>） 滑</w:t>
      </w:r>
      <w:r>
        <w:rPr>
          <w:rFonts w:ascii="宋体;SimSun" w:hAnsi="宋体;SimSun" w:cs="华文宋体;华文细黑"/>
          <w:em w:val="underDot"/>
        </w:rPr>
        <w:t>稽</w:t>
      </w:r>
      <w:r>
        <w:rPr>
          <w:rFonts w:ascii="宋体;SimSun" w:hAnsi="宋体;SimSun" w:cs="华文宋体;华文细黑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华文宋体;华文细黑"/>
        </w:rPr>
        <w:t>）   灰</w:t>
      </w:r>
      <w:r>
        <w:rPr>
          <w:rFonts w:ascii="宋体;SimSun" w:hAnsi="宋体;SimSun" w:cs="华文宋体;华文细黑"/>
          <w:em w:val="underDot"/>
        </w:rPr>
        <w:t>蒙</w:t>
      </w:r>
      <w:r>
        <w:rPr>
          <w:rFonts w:ascii="宋体;SimSun" w:hAnsi="宋体;SimSun" w:cs="华文宋体;华文细黑"/>
        </w:rPr>
        <w:t>蒙（</w:t>
      </w:r>
      <w:r>
        <w:rPr>
          <w:rFonts w:cs="宋体;SimSun" w:ascii="宋体;SimSun" w:hAnsi="宋体;SimSun"/>
        </w:rPr>
        <w:t>mēng</w:t>
      </w:r>
      <w:r>
        <w:rPr>
          <w:rFonts w:ascii="宋体;SimSun" w:hAnsi="宋体;SimSun" w:cs="华文宋体;华文细黑"/>
        </w:rPr>
        <w:t>）  相形见</w:t>
      </w:r>
      <w:r>
        <w:rPr>
          <w:rFonts w:ascii="宋体;SimSun" w:hAnsi="宋体;SimSun" w:cs="华文宋体;华文细黑"/>
          <w:em w:val="underDot"/>
        </w:rPr>
        <w:t>拙</w:t>
      </w:r>
      <w:r>
        <w:rPr>
          <w:rFonts w:ascii="宋体;SimSun" w:hAnsi="宋体;SimSun" w:cs="华文宋体;华文细黑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华文宋体;华文细黑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em w:val="underDot"/>
        </w:rPr>
        <w:t>晦</w:t>
      </w:r>
      <w:r>
        <w:rPr>
          <w:rFonts w:ascii="宋体;SimSun" w:hAnsi="宋体;SimSun" w:cs="华文宋体;华文细黑"/>
        </w:rPr>
        <w:t>涩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华文宋体;华文细黑"/>
        </w:rPr>
        <w:t xml:space="preserve">）   </w:t>
      </w:r>
      <w:r>
        <w:rPr>
          <w:rFonts w:ascii="宋体;SimSun" w:hAnsi="宋体;SimSun" w:cs="华文宋体;华文细黑"/>
          <w:em w:val="underDot"/>
        </w:rPr>
        <w:t>曲</w:t>
      </w:r>
      <w:r>
        <w:rPr>
          <w:rFonts w:ascii="宋体;SimSun" w:hAnsi="宋体;SimSun" w:cs="华文宋体;华文细黑"/>
        </w:rPr>
        <w:t>折（</w:t>
      </w:r>
      <w:r>
        <w:rPr>
          <w:rFonts w:cs="宋体;SimSun" w:ascii="宋体;SimSun" w:hAnsi="宋体;SimSun"/>
        </w:rPr>
        <w:t>qǔ</w:t>
      </w:r>
      <w:r>
        <w:rPr>
          <w:rFonts w:ascii="宋体;SimSun" w:hAnsi="宋体;SimSun" w:cs="华文宋体;华文细黑"/>
        </w:rPr>
        <w:t xml:space="preserve">）   对  </w:t>
      </w:r>
      <w:r>
        <w:rPr>
          <w:rFonts w:ascii="宋体;SimSun" w:hAnsi="宋体;SimSun" w:cs="华文宋体;华文细黑"/>
          <w:em w:val="underDot"/>
        </w:rPr>
        <w:t>拆</w:t>
      </w:r>
      <w:r>
        <w:rPr>
          <w:rFonts w:ascii="宋体;SimSun" w:hAnsi="宋体;SimSun" w:cs="华文宋体;华文细黑"/>
        </w:rPr>
        <w:t>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华文宋体;华文细黑"/>
        </w:rPr>
        <w:t xml:space="preserve">）   </w:t>
      </w:r>
      <w:r>
        <w:rPr>
          <w:rFonts w:ascii="宋体;SimSun" w:hAnsi="宋体;SimSun" w:cs="华文宋体;华文细黑"/>
          <w:em w:val="underDot"/>
        </w:rPr>
        <w:t>掂</w:t>
      </w:r>
      <w:r>
        <w:rPr>
          <w:rFonts w:ascii="宋体;SimSun" w:hAnsi="宋体;SimSun" w:cs="华文宋体;华文细黑"/>
        </w:rPr>
        <w:t>斤拨两（</w:t>
      </w:r>
      <w:r>
        <w:rPr>
          <w:rFonts w:cs="宋体;SimSun" w:ascii="宋体;SimSun" w:hAnsi="宋体;SimSun"/>
        </w:rPr>
        <w:t>diān</w:t>
      </w:r>
      <w:r>
        <w:rPr>
          <w:rFonts w:ascii="宋体;SimSun" w:hAnsi="宋体;SimSun" w:cs="华文宋体;华文细黑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请选择下列词语中没有错别字的一组：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再迟疑　　神色狼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殴伤人命　　仔细观察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衣官整齐　　风俗习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赔偿损失　　吞吞吐吐　　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请选择下列词语解释有错误的一组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无端：无缘无故。     辗转：（身体）翻来覆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些须：很少。         啮噬：像上下牙齿咬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商酌：商量斟酌。     拮据：手头紧，经济状况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抽噎：抽搭。         隔膜：彼此思想感情不相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选出下列句子中使用的修辞手法不同的一组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只是摇头，脸上虽然刻着许多皱纹，却全然不动，仿佛石像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轮船在一片平静的好似绿色大理石桌面的海上驶向远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随后的两个钟头仿佛长了玫瑰色的翅膀似的飞掠过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的母亲早已迎着出来了，接着便飞出了八岁的侄儿宏儿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正确分析下列语句中的省略号含义的项：</w:t>
      </w:r>
    </w:p>
    <w:p>
      <w:pPr>
        <w:pStyle w:val="Normal"/>
        <w:ind w:left="23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沙地里，潮汛的时候，就有许多跳鱼儿只是跳，都有青蛙似的两个脚……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啊呀，老太太真是……这成什么规矩。那时是孩子，不懂事……”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 xml:space="preserve">第六孩子也会帮忙了，却总是吃不够……又不太平……什么地方都要钱，没有定规……收成又坏。种出东西来，挑去卖，总要捐几回钱，折了本；不去卖，又……”（   ）                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显示中年闰土生活悲苦，满腹苦水，更能表现他语不成句的麻木状态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现中年闰土说话谦恭而又迟钝、含糊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省略。显示少年闰土见多识广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请选择对小说以“我的叔叔于勒”为题理解不正确的一项：（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于勒命运的变化，推动了小说故事情节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个标题像一面镜子，照出了菲利普夫妇的丑恶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个标题的重点在“我的叔叔”四个字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于勒是小说的主人公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下列句子没有语病的一项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回想自己走过的道路，我深深地体会到人生的价值在于奉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肩负着建设祖国和保卫祖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用了整整一小时左右，才写完了这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语言通顺，这是衡量一篇作文好坏的重要标准之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巧妙应用相同词语的不同词性常可以形成奇妙的修辞效果，下列句子中加点词词性相同的一项是：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锤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锤</w:t>
      </w:r>
      <w:r>
        <w:rPr>
          <w:rFonts w:ascii="宋体;SimSun" w:hAnsi="宋体;SimSun" w:cs="宋体;SimSun"/>
        </w:rPr>
        <w:t>鸡蛋锤不烂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她用</w:t>
      </w:r>
      <w:r>
        <w:rPr>
          <w:rFonts w:ascii="宋体;SimSun" w:hAnsi="宋体;SimSun" w:cs="宋体;SimSun"/>
          <w:em w:val="underDot"/>
        </w:rPr>
        <w:t>锁锁</w:t>
      </w:r>
      <w:r>
        <w:rPr>
          <w:rFonts w:ascii="宋体;SimSun" w:hAnsi="宋体;SimSun" w:cs="宋体;SimSun"/>
        </w:rPr>
        <w:t>住了自己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院子里的鸡怎么</w:t>
      </w:r>
      <w:r>
        <w:rPr>
          <w:rFonts w:ascii="宋体;SimSun" w:hAnsi="宋体;SimSun" w:cs="宋体;SimSun"/>
          <w:em w:val="underDot"/>
        </w:rPr>
        <w:t>关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em w:val="underDot"/>
        </w:rPr>
        <w:t>关</w:t>
      </w:r>
      <w:r>
        <w:rPr>
          <w:rFonts w:ascii="宋体;SimSun" w:hAnsi="宋体;SimSun" w:cs="宋体;SimSun"/>
        </w:rPr>
        <w:t>不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</w:t>
      </w:r>
      <w:r>
        <w:rPr>
          <w:rFonts w:ascii="宋体;SimSun" w:hAnsi="宋体;SimSun" w:cs="宋体;SimSun"/>
          <w:em w:val="underDot"/>
        </w:rPr>
        <w:t>梦</w:t>
      </w:r>
      <w:r>
        <w:rPr>
          <w:rFonts w:ascii="宋体;SimSun" w:hAnsi="宋体;SimSun" w:cs="宋体;SimSun"/>
        </w:rPr>
        <w:t>着你的</w:t>
      </w:r>
      <w:r>
        <w:rPr>
          <w:rFonts w:ascii="宋体;SimSun" w:hAnsi="宋体;SimSun" w:cs="宋体;SimSun"/>
          <w:em w:val="underDot"/>
        </w:rPr>
        <w:t>梦</w:t>
      </w:r>
      <w:r>
        <w:rPr>
          <w:rFonts w:ascii="宋体;SimSun" w:hAnsi="宋体;SimSun" w:cs="宋体;SimSun"/>
        </w:rPr>
        <w:t>，因为哭过你的哭，所以悲伤着你的悲伤，幸福着你的幸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“内心寸草不生的人，当然所处的环境也会寸草不生”这句话的意思，与下列哪句最接近？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先除去自己的缺点，才能批评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内心的善恶，决定他外表的美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拥有好的环境，得先付出自己的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想欣赏世界之美，须先打开自己的心胸。</w:t>
      </w:r>
    </w:p>
    <w:p>
      <w:pPr>
        <w:pStyle w:val="Normal"/>
        <w:rPr>
          <w:rFonts w:ascii="宋体;SimSun" w:hAnsi="宋体;SimSun" w:cs="华文宋体;华文细黑"/>
          <w:b/>
          <w:b/>
          <w:bCs/>
        </w:rPr>
      </w:pPr>
      <w:r>
        <w:rPr>
          <w:rFonts w:ascii="宋体;SimSun" w:hAnsi="宋体;SimSun" w:cs="华文宋体;华文细黑"/>
          <w:b/>
          <w:bCs/>
        </w:rPr>
        <w:t>十、读下列文句，回答问题：</w:t>
      </w:r>
    </w:p>
    <w:p>
      <w:pPr>
        <w:pStyle w:val="2"/>
        <w:ind w:firstLine="210"/>
        <w:rPr/>
      </w:pPr>
      <w:r>
        <w:rPr>
          <w:rFonts w:cs="宋体;SimSun"/>
        </w:rPr>
        <w:t>“</w:t>
      </w:r>
      <w:r>
        <w:rPr/>
        <w:t>记住，小家伙，”老人微笑着，意味深长地说，“在鱼儿尚未被拽上来之前，千万别吹嘘你钓住了鱼。我曾不止一次看见大人们在很多场合都像你一样，结果干了蠢事。”</w:t>
      </w:r>
    </w:p>
    <w:p>
      <w:pPr>
        <w:pStyle w:val="Normal"/>
        <w:ind w:firstLine="210"/>
        <w:rPr>
          <w:rFonts w:ascii="宋体;SimSun" w:hAnsi="宋体;SimSun" w:cs="华文宋体;华文细黑"/>
        </w:rPr>
      </w:pPr>
      <w:r>
        <w:rPr>
          <w:rFonts w:ascii="宋体;SimSun" w:hAnsi="宋体;SimSun" w:cs="华文宋体;华文细黑"/>
        </w:rPr>
        <w:t>老人说“大人们”干的“蠢事”是什么？请概括。</w:t>
      </w:r>
    </w:p>
    <w:p>
      <w:pPr>
        <w:pStyle w:val="Normal"/>
        <w:ind w:firstLine="210"/>
        <w:rPr>
          <w:rFonts w:cs="华文宋体;华文细黑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华文宋体;华文细黑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华文宋体;华文细黑" w:ascii="宋体;SimSun" w:hAnsi="宋体;SimSun"/>
          <w:b/>
          <w:bCs/>
          <w:sz w:val="24"/>
        </w:rPr>
        <w:t>[</w:t>
      </w:r>
      <w:r>
        <w:rPr>
          <w:rFonts w:ascii="宋体;SimSun" w:hAnsi="宋体;SimSun" w:cs="华文宋体;华文细黑"/>
          <w:b/>
          <w:bCs/>
          <w:sz w:val="24"/>
        </w:rPr>
        <w:t>综合能力达标检测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cs="华文宋体;华文细黑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华文宋体;华文细黑"/>
          <w:b/>
          <w:b/>
          <w:bCs/>
        </w:rPr>
      </w:pPr>
      <w:r>
        <w:rPr>
          <w:rFonts w:ascii="宋体;SimSun" w:hAnsi="宋体;SimSun" w:cs="华文宋体;华文细黑"/>
          <w:b/>
          <w:bCs/>
        </w:rPr>
        <w:t>阅读下列文段，回答问题：</w:t>
      </w:r>
    </w:p>
    <w:p>
      <w:pPr>
        <w:pStyle w:val="Normal"/>
        <w:jc w:val="center"/>
        <w:rPr/>
      </w:pPr>
      <w:r>
        <w:rPr>
          <w:rFonts w:cs="华文宋体;华文细黑" w:ascii="宋体;SimSun" w:hAnsi="宋体;SimSun"/>
          <w:b/>
          <w:bCs/>
          <w:sz w:val="28"/>
        </w:rPr>
        <w:t>(</w:t>
      </w:r>
      <w:r>
        <w:rPr>
          <w:rFonts w:ascii="宋体;SimSun" w:hAnsi="宋体;SimSun" w:cs="华文宋体;华文细黑"/>
          <w:b/>
          <w:bCs/>
          <w:sz w:val="28"/>
        </w:rPr>
        <w:t>一</w:t>
      </w:r>
      <w:r>
        <w:rPr>
          <w:rFonts w:cs="华文宋体;华文细黑" w:ascii="宋体;SimSun" w:hAnsi="宋体;SimSun"/>
          <w:b/>
          <w:bCs/>
          <w:sz w:val="28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华文宋体;华文细黑"/>
        </w:rPr>
        <w:t>这来的便是闰土。</w:t>
      </w:r>
      <w:r>
        <w:rPr>
          <w:rFonts w:ascii="宋体;SimSun" w:hAnsi="宋体;SimSun" w:cs="华文宋体;华文细黑"/>
          <w:u w:val="single"/>
        </w:rPr>
        <w:t xml:space="preserve">       </w:t>
      </w:r>
      <w:r>
        <w:rPr>
          <w:rFonts w:ascii="宋体;SimSun" w:hAnsi="宋体;SimSun" w:cs="华文宋体;华文细黑"/>
        </w:rPr>
        <w:t>我一见便知道是闰土，</w:t>
      </w:r>
      <w:r>
        <w:rPr>
          <w:rFonts w:ascii="宋体;SimSun" w:hAnsi="宋体;SimSun" w:cs="华文宋体;华文细黑"/>
          <w:u w:val="single"/>
        </w:rPr>
        <w:t xml:space="preserve">       </w:t>
      </w:r>
      <w:r>
        <w:rPr>
          <w:rFonts w:ascii="宋体;SimSun" w:hAnsi="宋体;SimSun" w:cs="华文宋体;华文细黑"/>
        </w:rPr>
        <w:t>又不是我记忆上的闰土了。他身材增加了一倍；先前的紫色圆脸，已经变作灰黄，</w:t>
      </w:r>
      <w:r>
        <w:rPr>
          <w:rFonts w:ascii="宋体;SimSun" w:hAnsi="宋体;SimSun" w:cs="华文宋体;华文细黑"/>
          <w:u w:val="single"/>
        </w:rPr>
        <w:t xml:space="preserve">       </w:t>
      </w:r>
      <w:r>
        <w:rPr>
          <w:rFonts w:ascii="宋体;SimSun" w:hAnsi="宋体;SimSun" w:cs="华文宋体;华文细黑"/>
        </w:rPr>
        <w:t>加上了很深的皱纹；眼睛也像他父亲一样，周围都肿得通红，这我知道，在海边种地的人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华文宋体;华文细黑"/>
        </w:rPr>
      </w:pPr>
      <w:r>
        <w:rPr>
          <w:rFonts w:ascii="宋体;SimSun" w:hAnsi="宋体;SimSun" w:cs="华文宋体;华文细黑"/>
        </w:rPr>
        <w:t>横线上填关联词语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华文宋体;华文细黑"/>
        </w:rPr>
        <w:t>大抵是这样”中的“这样”，指的是</w:t>
      </w:r>
      <w:r>
        <w:rPr>
          <w:rFonts w:ascii="宋体;SimSun" w:hAnsi="宋体;SimSun" w:cs="华文宋体;华文细黑"/>
          <w:u w:val="single"/>
        </w:rPr>
        <w:t xml:space="preserve">                              </w:t>
      </w:r>
      <w:r>
        <w:rPr>
          <w:rFonts w:ascii="宋体;SimSun" w:hAnsi="宋体;SimSun" w:cs="华文宋体;华文细黑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华文宋体;华文细黑"/>
        </w:rPr>
      </w:pPr>
      <w:r>
        <w:rPr>
          <w:rFonts w:ascii="宋体;SimSun" w:hAnsi="宋体;SimSun" w:cs="华文宋体;华文细黑"/>
        </w:rPr>
        <w:t>文中的“瑟索”的解释是</w:t>
      </w:r>
      <w:r>
        <w:rPr>
          <w:rFonts w:ascii="宋体;SimSun" w:hAnsi="宋体;SimSun" w:cs="华文宋体;华文细黑"/>
          <w:u w:val="single"/>
        </w:rPr>
        <w:t xml:space="preserve">            </w:t>
      </w:r>
      <w:r>
        <w:rPr>
          <w:rFonts w:ascii="宋体;SimSun" w:hAnsi="宋体;SimSun" w:cs="华文宋体;华文细黑"/>
        </w:rPr>
        <w:t>，闰土“浑身瑟索着”，是因为</w:t>
      </w:r>
      <w:r>
        <w:rPr>
          <w:rFonts w:ascii="宋体;SimSun" w:hAnsi="宋体;SimSun" w:cs="华文宋体;华文细黑"/>
          <w:u w:val="single"/>
        </w:rPr>
        <w:t xml:space="preserve">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华文宋体;华文细黑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华文宋体;华文细黑"/>
        </w:rPr>
        <w:t>这段文字从</w:t>
      </w:r>
      <w:r>
        <w:rPr>
          <w:rFonts w:ascii="宋体;SimSun" w:hAnsi="宋体;SimSun" w:cs="华文宋体;华文细黑"/>
          <w:u w:val="single"/>
        </w:rPr>
        <w:t xml:space="preserve">      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u w:val="single"/>
        </w:rPr>
        <w:t xml:space="preserve">      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u w:val="single"/>
        </w:rPr>
        <w:t xml:space="preserve">      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u w:val="single"/>
        </w:rPr>
        <w:t xml:space="preserve">      </w:t>
      </w:r>
      <w:r>
        <w:rPr>
          <w:rFonts w:ascii="宋体;SimSun" w:hAnsi="宋体;SimSun" w:cs="华文宋体;华文细黑"/>
        </w:rPr>
        <w:t>、</w:t>
      </w:r>
      <w:r>
        <w:rPr>
          <w:rFonts w:ascii="宋体;SimSun" w:hAnsi="宋体;SimSun" w:cs="华文宋体;华文细黑"/>
          <w:u w:val="single"/>
        </w:rPr>
        <w:t xml:space="preserve">      </w:t>
      </w:r>
      <w:r>
        <w:rPr>
          <w:rFonts w:ascii="宋体;SimSun" w:hAnsi="宋体;SimSun" w:cs="华文宋体;华文细黑"/>
        </w:rPr>
        <w:t>五个方面对闰土的肖像进行了细致的描写，运用了</w:t>
      </w:r>
      <w:r>
        <w:rPr>
          <w:rFonts w:ascii="宋体;SimSun" w:hAnsi="宋体;SimSun" w:cs="华文宋体;华文细黑"/>
          <w:u w:val="single"/>
        </w:rPr>
        <w:t xml:space="preserve">        </w:t>
      </w:r>
      <w:r>
        <w:rPr>
          <w:rFonts w:ascii="宋体;SimSun" w:hAnsi="宋体;SimSun" w:cs="华文宋体;华文细黑"/>
        </w:rPr>
        <w:t>的修辞手法，除此以外，还运用了</w:t>
      </w:r>
      <w:r>
        <w:rPr>
          <w:rFonts w:ascii="宋体;SimSun" w:hAnsi="宋体;SimSun" w:cs="华文宋体;华文细黑"/>
          <w:u w:val="single"/>
        </w:rPr>
        <w:t xml:space="preserve">          </w:t>
      </w:r>
      <w:r>
        <w:rPr>
          <w:rFonts w:ascii="宋体;SimSun" w:hAnsi="宋体;SimSun" w:cs="华文宋体;华文细黑"/>
        </w:rPr>
        <w:t>的修辞手法。</w:t>
      </w:r>
    </w:p>
    <w:p>
      <w:pPr>
        <w:pStyle w:val="Normal"/>
        <w:jc w:val="center"/>
        <w:rPr>
          <w:rFonts w:ascii="宋体;SimSun" w:hAnsi="宋体;SimSun" w:cs="华文宋体;华文细黑"/>
          <w:b/>
          <w:b/>
          <w:bCs/>
          <w:sz w:val="28"/>
        </w:rPr>
      </w:pPr>
      <w:r>
        <w:rPr>
          <w:rFonts w:ascii="宋体;SimSun" w:hAnsi="宋体;SimSun" w:cs="华文宋体;华文细黑"/>
          <w:b/>
          <w:bCs/>
          <w:sz w:val="28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毫无疑问，父亲是被这种高贵的吃法打动了，走到我母亲和两个姐姐身边问：“你们要不要我请你们吃牡蛎？”</w:t>
      </w:r>
    </w:p>
    <w:p>
      <w:pPr>
        <w:pStyle w:val="TextBodyIndent"/>
        <w:rPr/>
      </w:pPr>
      <w:r>
        <w:rPr>
          <w:rFonts w:ascii="宋体;SimSun" w:hAnsi="宋体;SimSun" w:cs="宋体;SimSun"/>
        </w:rPr>
        <w:t>母亲有点迟疑不决，她怕花钱；但是两个姐姐赞成。母亲于是很不</w:t>
      </w:r>
      <w:r>
        <w:rPr>
          <w:rFonts w:ascii="宋体;SimSun" w:hAnsi="宋体;SimSun" w:cs="宋体;SimSun"/>
          <w:em w:val="underDot"/>
        </w:rPr>
        <w:t>痛快</w:t>
      </w:r>
      <w:r>
        <w:rPr>
          <w:rFonts w:ascii="宋体;SimSun" w:hAnsi="宋体;SimSun" w:cs="宋体;SimSun"/>
        </w:rPr>
        <w:t>地说：“我怕伤胃，你只给孩子们买几个好了，可别多吃，吃多了要生病的。”然后转过身对着我，又说：“至于若瑟夫，他用不着吃这种东西，别把男孩子惯坏了。”</w:t>
      </w:r>
    </w:p>
    <w:p>
      <w:pPr>
        <w:pStyle w:val="Normal"/>
        <w:ind w:left="212"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个片断节选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国十九世纪后半期著名文学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短篇小说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。小说的主人公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痛快”这个词有三个义项，在这个片断中的含义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尽兴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舒畅、高兴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爽快、直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文段的分析正确的一项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个片断反映了母亲对女儿的关心和爱护，所以开始“母亲有点迟疑不决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个片断反映了母亲偏爱女儿，不喜欢儿子若瑟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个片断反映了母亲不痛快的真正原因是怕花钱又怕丢面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分析都不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了掩盖真实的原因，母亲在吃牡蛎一事上找了三条理由，分别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第一只玫瑰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子坐落在小街的中间，不大，但很精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的品种也不很多，名贵的花尤其少。最多的是玫瑰花，红红的玫瑰花特别艳丽，火一样的燃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主是个少妇，爱笑，有两个甜甜的酒窝。多数时候，她端端正正坐在门口，向来来去去的人投以平静的目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意实在清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u w:val="single"/>
        </w:rPr>
        <w:t>因为是小县城。因为是冬天。因为雨雪总是不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并不知道这些。他是外地人，因为出差来到这个小县城。他在花店对门的咖啡屋里坐了好一阵子。没有谁注意他。而他也没有注意别人。他注意的是花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首先为这样一个小县城有这么一个精致的花店感到吃惊。随后，他为花店前生意清淡而遗憾。</w:t>
      </w:r>
    </w:p>
    <w:p>
      <w:pPr>
        <w:pStyle w:val="Normal"/>
        <w:ind w:firstLine="420"/>
        <w:rPr/>
      </w:pPr>
      <w:r>
        <w:rPr/>
        <w:t>这是一个贫困县，人们还在为温饱奔波，也就谈不上对鲜花的消费了。既如此，这个有酒窝的女人为什么还开一个花店呢？</w:t>
      </w:r>
    </w:p>
    <w:p>
      <w:pPr>
        <w:pStyle w:val="Normal"/>
        <w:ind w:firstLine="420"/>
        <w:rPr/>
      </w:pPr>
      <w:r>
        <w:rPr/>
        <w:t>他注意到来来去去的人经过花店时，都放慢了脚步，目光不由自主地投向了花店。</w:t>
      </w:r>
    </w:p>
    <w:p>
      <w:pPr>
        <w:pStyle w:val="Normal"/>
        <w:rPr/>
      </w:pPr>
      <w:r>
        <w:rPr/>
        <w:t>暗香袭人。</w:t>
      </w:r>
    </w:p>
    <w:p>
      <w:pPr>
        <w:pStyle w:val="Normal"/>
        <w:ind w:firstLine="420"/>
        <w:rPr/>
      </w:pPr>
      <w:r>
        <w:rPr/>
        <w:t>外面积雪未融，寒风刺骨。而花店洋溢着蓬勃的生命。女店主的笑更加春天般的温暖。</w:t>
      </w:r>
    </w:p>
    <w:p>
      <w:pPr>
        <w:pStyle w:val="Normal"/>
        <w:ind w:firstLine="420"/>
        <w:rPr/>
      </w:pPr>
      <w:r>
        <w:rPr/>
        <w:t>但花店一定不是摆设。也一定不是让行人看看而已。他想。他不停地望望花店。试图发现有人买花。</w:t>
      </w:r>
    </w:p>
    <w:p>
      <w:pPr>
        <w:pStyle w:val="Normal"/>
        <w:ind w:firstLine="420"/>
        <w:rPr/>
      </w:pPr>
      <w:r>
        <w:rPr/>
        <w:t>很失望。又一杯咖啡干了。他任然一无所获。</w:t>
      </w:r>
    </w:p>
    <w:p>
      <w:pPr>
        <w:pStyle w:val="Normal"/>
        <w:ind w:firstLine="420"/>
        <w:rPr/>
      </w:pPr>
      <w:r>
        <w:rPr/>
        <w:t>突然，他发现走来四个人，每人手里提着两个小花篮。他发现女店主同他们有说有笑。那四人中一人付了钱后，招呼大伙走了。</w:t>
      </w:r>
    </w:p>
    <w:p>
      <w:pPr>
        <w:pStyle w:val="Normal"/>
        <w:ind w:firstLine="420"/>
        <w:rPr/>
      </w:pPr>
      <w:r>
        <w:rPr/>
        <w:t>原来，小花篮是从店里租出去的。</w:t>
      </w:r>
    </w:p>
    <w:p>
      <w:pPr>
        <w:pStyle w:val="Normal"/>
        <w:ind w:firstLine="420"/>
        <w:rPr/>
      </w:pPr>
      <w:r>
        <w:rPr/>
        <w:t>但花店靠租花终究维持不了。</w:t>
      </w:r>
    </w:p>
    <w:p>
      <w:pPr>
        <w:pStyle w:val="Normal"/>
        <w:ind w:firstLine="420"/>
        <w:rPr/>
      </w:pPr>
      <w:r>
        <w:rPr/>
        <w:t>他走过去，说是要买花，乘机同女店主聊开了。</w:t>
      </w:r>
    </w:p>
    <w:p>
      <w:pPr>
        <w:pStyle w:val="Normal"/>
        <w:ind w:firstLine="420"/>
        <w:rPr/>
      </w:pPr>
      <w:r>
        <w:rPr/>
        <w:t>他说：“生意不好？”</w:t>
      </w:r>
    </w:p>
    <w:p>
      <w:pPr>
        <w:pStyle w:val="Normal"/>
        <w:ind w:firstLine="420"/>
        <w:rPr/>
      </w:pPr>
      <w:r>
        <w:rPr/>
        <w:t>女店主又笑笑，算是默认了。</w:t>
      </w:r>
    </w:p>
    <w:p>
      <w:pPr>
        <w:pStyle w:val="Normal"/>
        <w:ind w:firstLine="420"/>
        <w:rPr/>
      </w:pPr>
      <w:r>
        <w:rPr/>
        <w:t>他说：“你这样开店必定要亏本的。”</w:t>
      </w:r>
    </w:p>
    <w:p>
      <w:pPr>
        <w:pStyle w:val="Normal"/>
        <w:ind w:firstLine="420"/>
        <w:rPr/>
      </w:pPr>
      <w:r>
        <w:rPr/>
        <w:t>女店主又笑笑，还是没做声。</w:t>
      </w:r>
    </w:p>
    <w:p>
      <w:pPr>
        <w:pStyle w:val="Normal"/>
        <w:ind w:firstLine="420"/>
        <w:rPr/>
      </w:pPr>
      <w:r>
        <w:rPr/>
        <w:t>他提高声音说：“你明明知道要亏本为什么还要开呢？”</w:t>
      </w:r>
    </w:p>
    <w:p>
      <w:pPr>
        <w:pStyle w:val="Normal"/>
        <w:ind w:firstLine="420"/>
        <w:rPr/>
      </w:pPr>
      <w:r>
        <w:rPr/>
        <w:t>女店主先是惊愕地望这他，随即粲然一笑，说：“我喜欢话。”停了一下，又补充道，“既然我喜欢花，因此，我没想到要靠它去赚钱。何况，它每天带给我好心情，这本身就是收获。”</w:t>
      </w:r>
    </w:p>
    <w:p>
      <w:pPr>
        <w:pStyle w:val="Normal"/>
        <w:ind w:firstLine="420"/>
        <w:rPr/>
      </w:pPr>
      <w:r>
        <w:rPr/>
        <w:t>他的脸红了。他觉得女店主说话的神态很迷人。他猜想她一定有一个会赚钱的丈夫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先生，您想买什么花？”女店主见他有点发愣，就提醒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，一枝玫瑰，一枝红玫瑰。”他连连说。</w:t>
      </w:r>
    </w:p>
    <w:p>
      <w:pPr>
        <w:pStyle w:val="Normal"/>
        <w:ind w:firstLine="420"/>
        <w:rPr/>
      </w:pPr>
      <w:r>
        <w:rPr/>
        <w:t>女店主挑了一枝最好的玫瑰，递给他，说：“这是我今天卖出的第一枝玫瑰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少钱？”他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两块。”</w:t>
      </w:r>
    </w:p>
    <w:p>
      <w:pPr>
        <w:pStyle w:val="Normal"/>
        <w:ind w:firstLine="420"/>
        <w:rPr/>
      </w:pPr>
      <w:r>
        <w:rPr/>
        <w:t>太便宜了，他想。他本来要把这枝玫瑰花送给女店主的，但他拿到手里后，却怎么也说不出口。</w:t>
      </w:r>
    </w:p>
    <w:p>
      <w:pPr>
        <w:pStyle w:val="Normal"/>
        <w:ind w:firstLine="420"/>
        <w:rPr/>
      </w:pPr>
      <w:r>
        <w:rPr/>
        <w:t>天空飘起了雪花。他捧着红玫瑰离开了花店。路上碰上的每一个人都向他投来友好的一瞥，使身处异乡的他感觉到了回家的温暖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给加点字注音完全正确的一组是：（   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玫</w:t>
      </w:r>
      <w:r>
        <w:rPr>
          <w:rFonts w:ascii="宋体;SimSun" w:hAnsi="宋体;SimSun" w:cs="宋体;SimSun"/>
          <w:em w:val="underDot"/>
        </w:rPr>
        <w:t>瑰   咖</w:t>
      </w:r>
      <w:r>
        <w:rPr>
          <w:rFonts w:ascii="宋体;SimSun" w:hAnsi="宋体;SimSun" w:cs="宋体;SimSun"/>
        </w:rPr>
        <w:t>啡   惊</w:t>
      </w:r>
      <w:r>
        <w:rPr>
          <w:rFonts w:ascii="宋体;SimSun" w:hAnsi="宋体;SimSun" w:cs="宋体;SimSun"/>
          <w:em w:val="underDot"/>
        </w:rPr>
        <w:t>愕   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ɡuī</w:t>
      </w:r>
      <w:r>
        <w:rPr/>
        <w:t xml:space="preserve">    </w:t>
      </w:r>
      <w:r>
        <w:rPr>
          <w:rFonts w:cs="宋体;SimSun" w:ascii="宋体;SimSun" w:hAnsi="宋体;SimSun"/>
        </w:rPr>
        <w:t>jiā    é     pi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ɡuì    kā     è     pi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ɡuī    kā     è     pi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ɡuì    kā     è     pi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指出下列各句运用的描写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店子坐落在小街的中间，不大，但很精致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多的是玫瑰花，红红的玫瑰花特别艳丽，火一样的燃烧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数时候，她端端正正坐在门口，向来来去去的人投以平静的目光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卖主是个少妇，爱笑，有两个甜甜的酒窝。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是一个贫困县，人们还在为温饱奔波，也就谈不上对鲜花的消费了。既如此，这个有酒窝的女人为什么还开一个花店呢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女店主挑了一枝最好的玫瑰，递给他，说：“这是我今天卖出的第一枝玫瑰花。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11</w:t>
      </w:r>
      <w:r>
        <w:rPr/>
        <w:t>、“</w:t>
      </w:r>
      <w:r>
        <w:rPr>
          <w:rFonts w:ascii="宋体;SimSun" w:hAnsi="宋体;SimSun" w:cs="宋体;SimSun"/>
        </w:rPr>
        <w:t>因为是小县城。因为是冬天。因为雨雪总是不断。”这三句话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方法。它解释了（   ）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意实在清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并不知道这些。他是外地人，因为出差来到这个小县城。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前半部分极力渲染花店生意清淡和“他”对店主开设花店的疑惑，这样写有什么用意？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6"/>
        <w:rPr/>
      </w:pPr>
      <w:r>
        <w:rPr/>
        <w:t>13</w:t>
      </w:r>
      <w:r>
        <w:rPr/>
        <w:t>、“外面积雪未融，寒风刺骨。而花店洋溢着蓬勃的生命”。　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①</w:t>
      </w:r>
      <w:r>
        <w:rPr/>
        <w:t>这句话运用的修辞手法是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拟人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夸张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对比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②</w:t>
      </w:r>
      <w:r>
        <w:rPr/>
        <w:t>上面这句话所起的作用是：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通过对花店内外截然不同环境、氛围的描写，为故事情节的发展提了场景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通过对比，烘托了女店主的笑给人带来的温暖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通过对比，衬托女店主生命和美好的生活的热爱，以及女店主对“他”的情绪的强烈渲染。</w:t>
      </w:r>
    </w:p>
    <w:p>
      <w:pPr>
        <w:pStyle w:val="Normal"/>
        <w:ind w:firstLine="426"/>
        <w:rPr/>
      </w:pPr>
      <w:r>
        <w:rPr/>
        <w:t>14</w:t>
      </w:r>
      <w:r>
        <w:rPr/>
        <w:t>、有关文中最后一自然段的表述有误的一项是：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A</w:t>
      </w:r>
      <w:r>
        <w:rPr/>
        <w:t>、本段注意色彩的对比，以白茫茫的纯洁的雪的世界反衬红玫瑰的蓬勃的生命和热情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B</w:t>
      </w:r>
      <w:r>
        <w:rPr/>
        <w:t>、本段的景物描写与文章开头起到了相互照应的作用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C</w:t>
      </w:r>
      <w:r>
        <w:rPr/>
        <w:t>、“路上碰到的每一个人”虽然不曾知道“他”的经历，却由他手中的玫瑰花感受到了他的爱心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D</w:t>
      </w:r>
      <w:r>
        <w:rPr/>
        <w:t>、“友好的一瞥”既含着友爱、善意的直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综合能力达标检测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填空：</w:t>
      </w:r>
    </w:p>
    <w:p>
      <w:pPr>
        <w:pStyle w:val="Normal"/>
        <w:ind w:firstLine="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请选出下列词语中加点字注音正确的一组：（   ）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>啬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其乐（</w:t>
      </w:r>
      <w:r>
        <w:rPr>
          <w:rFonts w:cs="宋体;SimSun" w:ascii="宋体;SimSun" w:hAnsi="宋体;SimSun"/>
        </w:rPr>
        <w:t>d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尖嘴猴</w:t>
      </w:r>
      <w:r>
        <w:rPr>
          <w:rFonts w:ascii="宋体;SimSun" w:hAnsi="宋体;SimSun" w:cs="宋体;SimSun"/>
          <w:em w:val="underDot"/>
        </w:rPr>
        <w:t>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em w:val="underDot"/>
        </w:rPr>
        <w:t>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慷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</w:rPr>
        <w:t>就义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绞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脑汁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潺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忐</w:t>
      </w:r>
      <w:r>
        <w:rPr>
          <w:rFonts w:ascii="宋体;SimSun" w:hAnsi="宋体;SimSun" w:cs="宋体;SimSun"/>
          <w:em w:val="underDot"/>
        </w:rPr>
        <w:t>忑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t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严厉</w:t>
      </w:r>
      <w:r>
        <w:rPr>
          <w:rFonts w:ascii="宋体;SimSun" w:hAnsi="宋体;SimSun" w:cs="宋体;SimSun"/>
          <w:em w:val="underDot"/>
        </w:rPr>
        <w:t>苛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起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八卦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毫无顾</w:t>
      </w:r>
      <w:r>
        <w:rPr>
          <w:rFonts w:ascii="宋体;SimSun" w:hAnsi="宋体;SimSun" w:cs="宋体;SimSun"/>
          <w:em w:val="underDot"/>
        </w:rPr>
        <w:t>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请选出下列词语有两个错别字的一组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养尊处优　　谈笑风声　永不变更　　莫名其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艰苦卓绝    亭亭玉立    很不疼快　　脸色煞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衣服褴褛　　郑重其事　　片刻闲暇    刻骨铭心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俗不可奈    掂斤播两    相形见绌    光芒四射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请用成语替换划线部分内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落寞的走着，被夕阳拉长的身影更显得</w:t>
      </w:r>
      <w:r>
        <w:rPr>
          <w:rFonts w:ascii="宋体;SimSun" w:hAnsi="宋体;SimSun" w:cs="宋体;SimSun"/>
          <w:u w:val="single"/>
        </w:rPr>
        <w:t>他兴致全无的样子</w:t>
      </w:r>
      <w:r>
        <w:rPr>
          <w:rFonts w:ascii="宋体;SimSun" w:hAnsi="宋体;SimSun" w:cs="宋体;SimSun"/>
        </w:rPr>
        <w:t>。（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我们来说，解决这种问题，当然</w:t>
      </w:r>
      <w:r>
        <w:rPr>
          <w:rFonts w:ascii="宋体;SimSun" w:hAnsi="宋体;SimSun" w:cs="宋体;SimSun"/>
          <w:u w:val="single"/>
        </w:rPr>
        <w:t>很有把握</w:t>
      </w:r>
      <w:r>
        <w:rPr>
          <w:rFonts w:ascii="宋体;SimSun" w:hAnsi="宋体;SimSun" w:cs="宋体;SimSun"/>
        </w:rPr>
        <w:t>。           （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芝麻绿豆大的事情，你就别再</w:t>
      </w:r>
      <w:r>
        <w:rPr>
          <w:rFonts w:ascii="宋体;SimSun" w:hAnsi="宋体;SimSun" w:cs="宋体;SimSun"/>
          <w:u w:val="single"/>
        </w:rPr>
        <w:t>过分计较这种小事</w:t>
      </w:r>
      <w:r>
        <w:rPr>
          <w:rFonts w:ascii="宋体;SimSun" w:hAnsi="宋体;SimSun" w:cs="宋体;SimSun"/>
        </w:rPr>
        <w:t>啦。”    （          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和他一比较</w:t>
      </w:r>
      <w:r>
        <w:rPr>
          <w:rFonts w:ascii="宋体;SimSun" w:hAnsi="宋体;SimSun" w:cs="宋体;SimSun"/>
        </w:rPr>
        <w:t>，我这点本事</w:t>
      </w:r>
      <w:r>
        <w:rPr>
          <w:rFonts w:ascii="宋体;SimSun" w:hAnsi="宋体;SimSun" w:cs="宋体;SimSun"/>
          <w:u w:val="single"/>
        </w:rPr>
        <w:t>显得远远不如</w:t>
      </w:r>
      <w:r>
        <w:rPr>
          <w:rFonts w:ascii="宋体;SimSun" w:hAnsi="宋体;SimSun" w:cs="宋体;SimSun"/>
        </w:rPr>
        <w:t>。                 （          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请选出对菲利普夫妇性格概括最准确的一项：（　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虚伪贪婪、冷酷无情。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钱至上、忘恩负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吝啬小气、爱慕虚荣。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私自利、斤斤计较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选择说法正确的一项：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闰土的“眼睛也像他的父亲一样，周围都肿得通红”这句运用的比喻的修辞的手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那手也不是我记得的红活圆实的手，却又粗又笨而且开裂，像是松树皮了。”这句话里运用了明喻的修辞手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虽然我一见便知道是闰土，但又不是我记忆上的闰土了。”这是因为岁月流逝使闰土的外貌有了很大的变化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故乡》中的杨二嫂与闰土相比是次要人物，只起陪衬作用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下列句子中没有语病的一句是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虽然问题再复杂，我们也能把它搞清楚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读者来信中反映的店堂卫生问题，基本上完全是真实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工作很忙，常常要接待许多学生家长和来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后，我们不能不承认：这是一个奇迹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对修辞手法依次作出正确判断的是：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天性犹如野生的花草，求知学习好比修剪移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使墨守旧说，不能发问，那怎样能研究，文明又怎样进步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那末为什么又是“基本”属实呢？因为一老一实地说，“有那么回事”，实在有点不好意思，给它来个“基本”，打个折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你孤独寂寞时，阅读可以消遣。当你高谈阔论时，知识可供装潢。当你处世行事时，正确运用知识意味着力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偶    设问    反问    对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    反问    设问    排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    疑问    引用    比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比    排比    反复    夸张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下列句子没有歧义的一句是：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在火车上写标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王买了一本精装的《红楼梦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孩子们看着他们哈哈大笑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船行二日即到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选词填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世界，我希望你握住孩子们稚嫩的手，教他们知道世界上有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就有一个英雄；有一个奸诈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就有一个有牺牲精神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有一个敌人，就有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政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朋友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恶棍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领袖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根据文意，在横线上填上一句内容上与前后文连贯的语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参加晚会的人不少，互相不认识的却不多。你来了，可不能像蜡烛那样插着不动，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相反，你得处处留心帮助别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ind w:firstLine="420"/>
        <w:rPr/>
      </w:pPr>
      <w:r>
        <w:rPr/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420"/>
        <w:rPr/>
      </w:pPr>
      <w:r>
        <w:rPr/>
        <w:t>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numPr>
          <w:ilvl w:val="0"/>
          <w:numId w:val="10"/>
        </w:numPr>
        <w:rPr/>
      </w:pPr>
      <w:r>
        <w:rPr/>
        <w:t>作者写“我想到希望，忽然害怕起来了。”原因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一段里有两个“偶像”，第一个“偶像”的意思是：</w:t>
      </w:r>
      <w:r>
        <w:rPr>
          <w:rFonts w:eastAsia="Times New Roman"/>
          <w:u w:val="single"/>
        </w:rPr>
        <w:t xml:space="preserve">               </w:t>
      </w:r>
      <w:r>
        <w:rPr/>
        <w:t>，第二个“偶像”是指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现在我所谓希望，不也是我自己手制的偶像么？”这句所运用的修辞方法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、比喻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/>
        <w:t>、拟人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/>
        <w:t>、设问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/>
        <w:t>、反问</w:t>
      </w:r>
    </w:p>
    <w:p>
      <w:pPr>
        <w:pStyle w:val="Normal"/>
        <w:rPr/>
      </w:pPr>
      <w:r>
        <w:rPr/>
        <w:t>4</w:t>
      </w:r>
      <w:r>
        <w:rPr/>
        <w:t>、“只是他的愿望切近，我的愿望茫远罢了”一句中，“他”是</w:t>
      </w:r>
      <w:r>
        <w:rPr>
          <w:rFonts w:eastAsia="Times New Roman"/>
          <w:u w:val="single"/>
        </w:rPr>
        <w:t xml:space="preserve">       </w:t>
      </w:r>
      <w:r>
        <w:rPr/>
        <w:t>，“我”是</w:t>
      </w:r>
      <w:r>
        <w:rPr>
          <w:rFonts w:eastAsia="Times New Roman"/>
          <w:u w:val="single"/>
        </w:rPr>
        <w:t xml:space="preserve">                          </w:t>
      </w:r>
      <w:r>
        <w:rPr/>
        <w:t>，说“他的愿望切近，我的愿望茫远”是因为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文中“眼前展开</w:t>
      </w:r>
      <w:r>
        <w:rPr>
          <w:rFonts w:ascii="宋体;SimSun" w:hAnsi="宋体;SimSun" w:cs="宋体;SimSun"/>
        </w:rPr>
        <w:t>……</w:t>
      </w:r>
      <w:r>
        <w:rPr/>
        <w:t>金黄的圆月”一句属于</w:t>
      </w:r>
      <w:r>
        <w:rPr>
          <w:rFonts w:eastAsia="Times New Roman"/>
          <w:u w:val="single"/>
        </w:rPr>
        <w:t xml:space="preserve">        </w:t>
      </w:r>
      <w:r>
        <w:rPr/>
        <w:t>描写，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“我想：希望是本无所谓有，无所谓无的。这正如地上的路；其实地上本没有路，走的人多了，也便成了路”一段话表达了作者怎样的思想感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1260" w:hanging="1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1260" w:hanging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（二）月光如水</w:t>
      </w:r>
    </w:p>
    <w:p>
      <w:pPr>
        <w:pStyle w:val="Normal"/>
        <w:ind w:firstLine="420"/>
        <w:rPr/>
      </w:pPr>
      <w:r>
        <w:rPr/>
        <w:t>枪刺在月光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[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闪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发出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闪烁</w:t>
      </w:r>
      <w:r>
        <w:rPr/>
        <w:t>]</w:t>
      </w:r>
      <w:r>
        <w:rPr/>
        <w:t>出一道寒光。士兵威严地站立在哨位上。</w:t>
      </w:r>
    </w:p>
    <w:p>
      <w:pPr>
        <w:pStyle w:val="Normal"/>
        <w:ind w:firstLine="420"/>
        <w:rPr/>
      </w:pPr>
      <w:r>
        <w:rPr/>
        <w:t>将军踏着月光走来了。身跟着陪同和随从人员。哨兵精神振作地迎接将军的到来。</w:t>
      </w:r>
    </w:p>
    <w:p>
      <w:pPr>
        <w:pStyle w:val="Normal"/>
        <w:ind w:firstLine="420"/>
        <w:rPr/>
      </w:pPr>
      <w:r>
        <w:rPr/>
        <w:t>将军打量了一下士兵，以几十年</w:t>
      </w:r>
      <w:r>
        <w:rPr>
          <w:u w:val="single"/>
        </w:rPr>
        <w:t>从军作战生活</w:t>
      </w:r>
      <w:r>
        <w:rPr/>
        <w:t>铸就的威严口吻发问：“想不想家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报告首长，为了革命，不想家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假话！”将军剑眉一竖，大声斥责。</w:t>
      </w:r>
    </w:p>
    <w:p>
      <w:pPr>
        <w:pStyle w:val="Normal"/>
        <w:ind w:firstLine="420"/>
        <w:rPr/>
      </w:pPr>
      <w:r>
        <w:rPr/>
        <w:t>哨兵的腿发抖了，他知道，跟前这位威严的将军是战争年代称为“常胜将军”的军区司令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革命就不要家了？没有家哪来的国？连家都不想咋保过？大话、空话、套话、假话！”</w:t>
      </w:r>
    </w:p>
    <w:p>
      <w:pPr>
        <w:pStyle w:val="Normal"/>
        <w:ind w:firstLine="420"/>
        <w:rPr/>
      </w:pPr>
      <w:r>
        <w:rPr/>
        <w:t>人们被震住了。在那突出政治的年代，谁敢说这样的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想家的士兵不是好兵。”将军看出了哨兵的紧张，走上前去，拍了拍还稚嫩的肩，“记着，要想着家里的父老，才能扛得起肩上的钢枪。”</w:t>
      </w:r>
    </w:p>
    <w:p>
      <w:pPr>
        <w:pStyle w:val="Normal"/>
        <w:ind w:firstLine="420"/>
        <w:rPr/>
      </w:pPr>
      <w:r>
        <w:rPr/>
        <w:t>将军走了。</w:t>
      </w:r>
    </w:p>
    <w:p>
      <w:pPr>
        <w:pStyle w:val="Normal"/>
        <w:ind w:firstLine="420"/>
        <w:rPr/>
      </w:pPr>
      <w:r>
        <w:rPr/>
        <w:t>士兵的眼睛湿润了，不由地悄悄将手伸进了裤兜里，去摸那封已看了无数次的家信。</w:t>
      </w:r>
    </w:p>
    <w:p>
      <w:pPr>
        <w:pStyle w:val="Normal"/>
        <w:numPr>
          <w:ilvl w:val="0"/>
          <w:numId w:val="5"/>
        </w:numPr>
        <w:rPr/>
      </w:pPr>
      <w:r>
        <w:rPr/>
        <w:t>中括号处选择恰当的词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换划线语句最恰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军旅生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戎马生涯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“</w:t>
      </w:r>
      <w:r>
        <w:rPr/>
        <w:t>士兵的眼睛湿润了</w:t>
      </w:r>
      <w:r>
        <w:rPr>
          <w:rFonts w:ascii="宋体;SimSun" w:hAnsi="宋体;SimSun" w:cs="宋体;SimSun"/>
        </w:rPr>
        <w:t>”是因为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士兵被将军的威严斥责吓坏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军的话引起了士兵的思乡之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士兵被将军的关怀深深感动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兵因说了假话觉得很惭愧</w:t>
      </w:r>
    </w:p>
    <w:p>
      <w:pPr>
        <w:pStyle w:val="Normal"/>
        <w:rPr/>
      </w:pPr>
      <w:r>
        <w:rPr/>
        <w:t>4</w:t>
      </w:r>
      <w:r>
        <w:rPr/>
        <w:t>、“报告首长，为了革命，不想家！”这是士兵的假话，文中哪句话能印证这确是假话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5</w:t>
      </w:r>
      <w:r>
        <w:rPr/>
        <w:t>、“不想家的士兵不是好兵”相照应的句子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/>
        <w:t>6</w:t>
      </w:r>
      <w:r>
        <w:rPr/>
        <w:t>、“拍了拍还稚嫩的肩”对“稚嫩”一词理解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士兵年纪小，还充满孩子气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士兵身体单薄，不够强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士兵思想单纯，不够成熟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兵比较年轻，思想不够成熟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“常胜将军”的引号作用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示引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示否定讽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表示强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示特定称谓</w:t>
      </w:r>
    </w:p>
    <w:p>
      <w:pPr>
        <w:pStyle w:val="Normal"/>
        <w:jc w:val="left"/>
        <w:rPr/>
      </w:pPr>
      <w:r>
        <w:rPr/>
        <w:t>8</w:t>
      </w:r>
      <w:r>
        <w:rPr/>
        <w:t>、将军是怎样的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威严、直爽，爱病如子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心怀宽广，爱家爱国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身经百战，敬业爱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短文人物描写的主要方法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神态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语言描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心理描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动作描写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给短文另外加一个标题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边境小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卫反击战胜利结束已经四年了，我却一直没有忘却云南边境的那个小火车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时一个细雨蒙蒙的早晨。我在小站上车，车厢里躺着的大都是重伤号，我是唯一的轻伤。我把头伸出窗外，毫无目的地用手接着外面飘洒的雨。就在这时，我发现月台的栅栏外孤零零地站着一个小姑娘，正向我招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趁军医不注意，赶忙跳下车，向她跑去，她是个苗族小姑娘，八九岁光景，穿着单薄，光着脚丫，一件大人的蓑衣披在肩上。见我到了跟前，她用手抹了一把脸上的雨水，仰起脸问到：“你是伤员吗？”我指一指自己头上缠的绷带，点头说到：“是呀，有事吗？”她没有回答，却低下头，迅速从身上取出一个小塑料包，放在我的手上。打开小包，想不到竟是十粒珍贵的治伤用的天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吃惊地望着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她笑了，脸上露出两个动人的小酒窝，用手比画着，说：“一次只用一粒天麻。先碾成粉末，然后和着鸡炖——最好要乌骨鸡，那样更补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问道：“你家住哪儿？”她看着我，说：“云岭寨。”我问：“云岭寨离这儿远吗？”她用手指着车站后面的山说：“不远的，翻过这座山，再过两道梁，就到了。”顺着她手指的方向看去，那雾蒙蒙的山脚下，果然有条弯弯曲曲的小路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时，火车要开了，车上军医在大声地喊我上车。我转过身，把天麻递过去，非常感激地对她说：“小妹妹，谢谢你，这天麻你还是拿回家吧！”不料，她像触电似的一下推开我的手，用惊愕的目光看着我。我对她说：“我不能收，解放军有纪律呀！”她急了，说：“不，不，不！这包天麻你一定要收下，要不，就是看不起我们山寨人……”说着眼圈儿红了。这时，我的眼睛也湿润了。我极温柔地对她说道：“这天麻我不能收，山寨人的心意我领了。”最后，我还是把天麻还给了她。她失望了，只见两滴晶莹的泪珠从她的脸上滚下来。汽笛鸣了，我亲了亲她的小脸蛋，怅然转身向车门跑去。车启动了，但她仍站在栅栏外的雨中，不住地向我摇着手里的天麻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一晃四年了，但小姑娘的身影总在我脑海里浮现，闭上眼睛还能清晰地看见她挂着泪珠的脸庞。我心里有种说不出的后悔，我不知道她现在会不会原谅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标题《边境小站》告诉我们事件发生的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环境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/>
        <w:t>、地点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C</w:t>
      </w:r>
      <w:r>
        <w:rPr/>
        <w:t>、时间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</w:t>
      </w:r>
      <w:r>
        <w:rPr/>
        <w:t>、开端</w:t>
      </w:r>
    </w:p>
    <w:p>
      <w:pPr>
        <w:pStyle w:val="Normal"/>
        <w:numPr>
          <w:ilvl w:val="0"/>
          <w:numId w:val="7"/>
        </w:numPr>
        <w:rPr/>
      </w:pPr>
      <w:r>
        <w:rPr/>
        <w:t>对文章的理解有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“一直没有忘却”由此句我们可知此文是一篇回忆性的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“自卫反击战胜利结束已经四年了”表明作者写作此文的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“那时一个细雨蒙蒙的早晨”告诉我们事件发生的具体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文中的“我”是主人公，而且是全文赞美的最可爱的人。</w:t>
      </w:r>
    </w:p>
    <w:p>
      <w:pPr>
        <w:pStyle w:val="Normal"/>
        <w:numPr>
          <w:ilvl w:val="0"/>
          <w:numId w:val="7"/>
        </w:numPr>
        <w:rPr/>
      </w:pPr>
      <w:r>
        <w:rPr/>
        <w:t>在本文刻画人物的过程中，作者注意了刻画人物的几种方法。第</w:t>
      </w:r>
      <w:r>
        <w:rPr>
          <w:rFonts w:ascii="宋体;SimSun" w:hAnsi="宋体;SimSun" w:cs="宋体;SimSun"/>
        </w:rPr>
        <w:t>③</w:t>
      </w:r>
      <w:r>
        <w:rPr/>
        <w:t>段描写“小姑娘”的方法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外貌描写</w:t>
      </w:r>
      <w:r>
        <w:rPr>
          <w:rFonts w:eastAsia="Times New Roman"/>
        </w:rPr>
        <w:t xml:space="preserve">    </w:t>
      </w:r>
      <w:r>
        <w:rPr/>
        <w:t>语言描写</w:t>
      </w:r>
      <w:r>
        <w:rPr>
          <w:rFonts w:eastAsia="Times New Roman"/>
        </w:rPr>
        <w:t xml:space="preserve">    </w:t>
      </w:r>
      <w:r>
        <w:rPr/>
        <w:t>行动描写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心理描写</w:t>
      </w:r>
      <w:r>
        <w:rPr>
          <w:rFonts w:eastAsia="Times New Roman"/>
        </w:rPr>
        <w:t xml:space="preserve">    </w:t>
      </w:r>
      <w:r>
        <w:rPr/>
        <w:t>侧面描写</w:t>
      </w:r>
      <w:r>
        <w:rPr>
          <w:rFonts w:eastAsia="Times New Roman"/>
        </w:rPr>
        <w:t xml:space="preserve">    </w:t>
      </w:r>
      <w:r>
        <w:rPr/>
        <w:t>正面描写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神态描写</w:t>
      </w:r>
      <w:r>
        <w:rPr>
          <w:rFonts w:eastAsia="Times New Roman"/>
        </w:rPr>
        <w:t xml:space="preserve">    </w:t>
      </w:r>
      <w:r>
        <w:rPr/>
        <w:t>心理描写</w:t>
      </w:r>
      <w:r>
        <w:rPr>
          <w:rFonts w:eastAsia="Times New Roman"/>
        </w:rPr>
        <w:t xml:space="preserve">    </w:t>
      </w:r>
      <w:r>
        <w:rPr/>
        <w:t>语言描写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侧面描写</w:t>
      </w:r>
      <w:r>
        <w:rPr>
          <w:rFonts w:eastAsia="Times New Roman"/>
        </w:rPr>
        <w:t xml:space="preserve">    </w:t>
      </w:r>
      <w:r>
        <w:rPr/>
        <w:t>神态描写</w:t>
      </w:r>
      <w:r>
        <w:rPr>
          <w:rFonts w:eastAsia="Times New Roman"/>
        </w:rPr>
        <w:t xml:space="preserve">    </w:t>
      </w:r>
      <w:r>
        <w:rPr/>
        <w:t>心理描写</w:t>
      </w:r>
    </w:p>
    <w:p>
      <w:pPr>
        <w:pStyle w:val="Normal"/>
        <w:numPr>
          <w:ilvl w:val="0"/>
          <w:numId w:val="7"/>
        </w:numPr>
        <w:rPr/>
      </w:pPr>
      <w:r>
        <w:rPr/>
        <w:t>对第</w:t>
      </w:r>
      <w:r>
        <w:rPr>
          <w:rFonts w:ascii="宋体;SimSun" w:hAnsi="宋体;SimSun" w:cs="宋体;SimSun"/>
        </w:rPr>
        <w:t>④</w:t>
      </w:r>
      <w:r>
        <w:rPr/>
        <w:t>段“我吃惊的望着她”对“吃惊”的原因分析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“她是个苗族小姑娘，八九岁光景”，“我”为她的小小年纪吃惊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“迅速从身上取出一个小塑料包，放在我的手上。”“我”为小姑娘动作之敏捷而吃惊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“打开小包，想不到竟是十粒珍贵的治伤用的天麻。”小姑娘冒雨送天麻，出乎“我”的意料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“她笑了，脸上露出两个动人的小酒窝”，“我”为当地人杰地灵而感到意外。</w:t>
      </w:r>
    </w:p>
    <w:p>
      <w:pPr>
        <w:pStyle w:val="Normal"/>
        <w:numPr>
          <w:ilvl w:val="0"/>
          <w:numId w:val="7"/>
        </w:numPr>
        <w:rPr/>
      </w:pPr>
      <w:r>
        <w:rPr/>
        <w:t>下面对文章的语句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“翻过这座山，再过两道梁，”这句话点出云岭寨离边境小站有一段较远的难走的路程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“那雾蒙蒙的山脚下，果然有条弯弯曲曲的小路</w:t>
      </w:r>
      <w:r>
        <w:rPr>
          <w:rFonts w:ascii="宋体;SimSun" w:hAnsi="宋体;SimSun" w:cs="宋体;SimSun"/>
        </w:rPr>
        <w:t>……</w:t>
      </w:r>
      <w:r>
        <w:rPr/>
        <w:t>”暗示小姑娘冒雨来到小站是克服了很多困难的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“</w:t>
      </w:r>
      <w:r>
        <w:rPr>
          <w:rFonts w:ascii="宋体;SimSun" w:hAnsi="宋体;SimSun" w:cs="宋体;SimSun"/>
        </w:rPr>
        <w:t>闭上眼睛还能清晰地看见她挂着泪珠的脸庞。</w:t>
      </w:r>
      <w:r>
        <w:rPr/>
        <w:t>”这表明小姑娘冒雨送天麻这件事给“我”留下了难以磨灭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“</w:t>
      </w:r>
      <w:r>
        <w:rPr>
          <w:rFonts w:ascii="宋体;SimSun" w:hAnsi="宋体;SimSun" w:cs="宋体;SimSun"/>
        </w:rPr>
        <w:t>我心里有种说不出的后悔</w:t>
      </w:r>
      <w:r>
        <w:rPr/>
        <w:t>”，主要是后悔“我”没有去向云岭寨的群众当面致谢。</w:t>
      </w:r>
    </w:p>
    <w:p>
      <w:pPr>
        <w:pStyle w:val="Normal"/>
        <w:numPr>
          <w:ilvl w:val="0"/>
          <w:numId w:val="7"/>
        </w:numPr>
        <w:rPr/>
      </w:pPr>
      <w:r>
        <w:rPr/>
        <w:t>对这篇文章的中心思想理解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回顾自己的一段亲身经历，反映自卫反击战给边境地区带来的和平与安宁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通过苗族小姑娘雨中送天麻这件小事，歌颂了新时期的军民鱼水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用自己见到的一件感人的事情，表现出苗族同胞的慷慨大方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通过对伤员拒收天麻的描写，赞颂了解放军的高尚品质。</w:t>
      </w:r>
    </w:p>
    <w:p>
      <w:pPr>
        <w:pStyle w:val="Normal"/>
        <w:numPr>
          <w:ilvl w:val="0"/>
          <w:numId w:val="7"/>
        </w:numPr>
        <w:rPr/>
      </w:pPr>
      <w:r>
        <w:rPr/>
        <w:t>对本文写作特点表述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、本文写的是一件小事，却反映了新时期的军民关系的重大主题，是“以小见大”的写法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、开头写“已经四年了”，结尾写“一晃四年了”；开头写“一直没有忘却”，结尾写“总在我脑海里浮现。”因此首尾呼应是本文的又一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、全文的记叙顺序是顺叙，而故事本身又是倒叙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、综合运用多种描写方法，刻画了栩栩如生的人物形象。</w:t>
      </w:r>
    </w:p>
    <w:p>
      <w:pPr>
        <w:pStyle w:val="Normal"/>
        <w:rPr/>
      </w:pPr>
      <w:r>
        <w:rPr/>
        <w:t>8</w:t>
      </w:r>
      <w:r>
        <w:rPr/>
        <w:t>、文中</w:t>
      </w:r>
      <w:r>
        <w:rPr>
          <w:rFonts w:ascii="宋体;SimSun" w:hAnsi="宋体;SimSun" w:cs="宋体;SimSun"/>
        </w:rPr>
        <w:t>②</w:t>
      </w:r>
      <w:r>
        <w:rPr/>
        <w:t>段是事件的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ascii="宋体;SimSun" w:hAnsi="宋体;SimSun" w:cs="宋体;SimSun"/>
        </w:rPr>
        <w:t>⑦</w:t>
      </w:r>
      <w:r>
        <w:rPr/>
        <w:t>段“车启动了</w:t>
      </w:r>
      <w:r>
        <w:rPr>
          <w:rFonts w:ascii="宋体;SimSun" w:hAnsi="宋体;SimSun" w:cs="宋体;SimSun"/>
        </w:rPr>
        <w:t>……</w:t>
      </w:r>
      <w:r>
        <w:rPr/>
        <w:t>不住地向我摇着手里的天麻！”这是事件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据“小姑娘”的语言、动作，请指出她具有什么样的性格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作文</w:t>
      </w:r>
    </w:p>
    <w:p>
      <w:pPr>
        <w:pStyle w:val="Normal"/>
        <w:rPr/>
      </w:pPr>
      <w:r>
        <w:rPr/>
        <w:t>题目（一）：别不小心打败了自己</w:t>
      </w:r>
    </w:p>
    <w:p>
      <w:pPr>
        <w:pStyle w:val="Normal"/>
        <w:rPr/>
      </w:pPr>
      <w:r>
        <w:rPr/>
        <w:t>题目（二）：让生命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任选其一作文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裁自选（诗歌除外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600-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单元参考答案：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课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jǐnɡ</w:t>
      </w:r>
      <w:r>
        <w:rPr/>
        <w:t xml:space="preserve"> </w:t>
      </w:r>
      <w:r>
        <w:rPr>
          <w:rFonts w:cs="宋体;SimSun" w:ascii="宋体;SimSun" w:hAnsi="宋体;SimSun"/>
        </w:rPr>
        <w:t>bǐyí chī zìsuī wǎnɡ sè 2.</w:t>
      </w:r>
      <w:r>
        <w:rPr>
          <w:rFonts w:ascii="宋体;SimSun" w:hAnsi="宋体;SimSun" w:cs="宋体;SimSun"/>
        </w:rPr>
        <w:t>没有来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缘无故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同“辗转”（身体）翻来覆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天色昏暗不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轻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不起</w:t>
      </w:r>
      <w:r>
        <w:rPr>
          <w:rFonts w:cs="宋体;SimSun" w:ascii="宋体;SimSun" w:hAnsi="宋体;SimSun"/>
        </w:rPr>
        <w:t>.3.①</w:t>
      </w:r>
      <w:r>
        <w:rPr>
          <w:rFonts w:ascii="宋体;SimSun" w:hAnsi="宋体;SimSun" w:cs="宋体;SimSun"/>
        </w:rPr>
        <w:t>绪序绪②即既即③篷蓬蓬④录禄碌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B 5.C</w:t>
      </w:r>
      <w:r>
        <w:rPr>
          <w:rFonts w:cs="宋体;SimSun" w:ascii="宋体;SimSun" w:hAnsi="宋体;SimSun"/>
        </w:rPr>
        <w:t xml:space="preserve"> 6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水离我。②我觉得四面有墙。③我没有见姿势。④杨二嫂塞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3961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年闰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闰土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貌描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8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紫圆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毡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项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握钢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脸色灰黄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皱纹很深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睛红肿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像松树皮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表现了闰土经济生活和精神状态的巨大变化，揭示了辛亥革命后军阀混战，农村日趋破败，农民生活每况愈下的现实。</w:t>
            </w:r>
          </w:p>
        </w:tc>
      </w:tr>
    </w:tbl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课：</w:t>
      </w:r>
      <w:r>
        <w:rPr/>
        <w:t>1.</w:t>
      </w:r>
      <w:r>
        <w:rPr>
          <w:rFonts w:cs="宋体;SimSun" w:ascii="宋体;SimSun" w:hAnsi="宋体;SimSun"/>
        </w:rPr>
        <w:t>jiéjǖ shà dāi2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3.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╳√╳√√4.</w:t>
      </w:r>
      <w:r>
        <w:rPr>
          <w:rFonts w:ascii="宋体;SimSun" w:hAnsi="宋体;SimSun" w:cs="宋体;SimSun"/>
        </w:rPr>
        <w:t>菲利普的女儿女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惶恐害怕；神态语言；自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遇事不乱，果断专制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贼；于勒由富翁变成了穷光蛋；冷酷无情，贪婪自私；揭示了资本主义社会金钱至上的人际关系  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课：</w:t>
      </w:r>
      <w:r>
        <w:rPr>
          <w:rFonts w:cs="宋体;SimSun" w:ascii="宋体;SimSun" w:hAnsi="宋体;SimSun"/>
        </w:rPr>
        <w:t>1yē kū diān chù 2</w:t>
      </w:r>
      <w:r>
        <w:rPr>
          <w:rFonts w:ascii="宋体;SimSun" w:hAnsi="宋体;SimSun" w:cs="宋体;SimSun"/>
        </w:rPr>
        <w:t>（略）</w:t>
      </w:r>
      <w:r>
        <w:rPr>
          <w:rFonts w:cs="宋体;SimSun" w:ascii="宋体;SimSun" w:hAnsi="宋体;SimSun"/>
        </w:rPr>
        <w:t>3B 4</w:t>
      </w:r>
      <w:r>
        <w:rPr>
          <w:rFonts w:cs="宋体;SimSun" w:ascii="宋体;SimSun" w:hAnsi="宋体;SimSun"/>
        </w:rPr>
        <w:t>④①②③</w:t>
      </w:r>
      <w:r>
        <w:rPr>
          <w:rFonts w:cs="宋体;SimSun" w:ascii="宋体;SimSun" w:hAnsi="宋体;SimSun"/>
        </w:rPr>
        <w:t xml:space="preserve"> 5A 6</w:t>
      </w:r>
      <w:r>
        <w:rPr>
          <w:rFonts w:ascii="宋体;SimSun" w:hAnsi="宋体;SimSun" w:cs="宋体;SimSun"/>
        </w:rPr>
        <w:t>杰姆和麦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不愿意为人真心付出的，自私自利的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敢于为心爱的人付出自己最宝贵的东西的人 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基本能力达标</w:t>
      </w:r>
      <w:r>
        <w:rPr>
          <w:rFonts w:cs="宋体;SimSun" w:ascii="宋体;SimSun" w:hAnsi="宋体;SimSun"/>
          <w:b/>
          <w:bCs/>
        </w:rPr>
        <w:t>A]</w:t>
      </w:r>
      <w:r>
        <w:rPr>
          <w:rFonts w:cs="宋体;SimSun" w:ascii="宋体;SimSun" w:hAnsi="宋体;SimSun"/>
        </w:rPr>
        <w:t>1B 2C 3B 4D 5CBA 6D 7A 8C 9D 10</w:t>
      </w:r>
      <w:r>
        <w:rPr>
          <w:rFonts w:ascii="宋体;SimSun" w:hAnsi="宋体;SimSun" w:cs="宋体;SimSun"/>
        </w:rPr>
        <w:t xml:space="preserve">在事情结果未出现时，而妄下判断，结果出丑的情况。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能力达标检测</w:t>
      </w:r>
      <w:r>
        <w:rPr>
          <w:rFonts w:cs="宋体;SimSun" w:ascii="宋体;SimSun" w:hAnsi="宋体;SimSun"/>
          <w:b/>
          <w:bCs/>
        </w:rPr>
        <w:t>B]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虽然；但；而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眼睛周围肿得通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发抖；身上只有一件极薄的棉衣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身材；脸色（面容）；眼睛；衣着；手；对比；比喻（二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法；莫泊桑；我的叔叔于勒；菲利普夫妇；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B 7C </w:t>
      </w:r>
      <w:r>
        <w:rPr>
          <w:rFonts w:cs="宋体;SimSun" w:ascii="宋体;SimSun" w:hAnsi="宋体;SimSun"/>
        </w:rPr>
        <w:t>8①</w:t>
      </w:r>
      <w:r>
        <w:rPr>
          <w:rFonts w:ascii="宋体;SimSun" w:hAnsi="宋体;SimSun" w:cs="宋体;SimSun"/>
        </w:rPr>
        <w:t>怕伤胃②吃多了要生病③别把男孩子惯坏了（三）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10</w:t>
      </w:r>
      <w:r>
        <w:rPr>
          <w:rFonts w:ascii="宋体;SimSun" w:hAnsi="宋体;SimSun" w:cs="宋体;SimSun"/>
        </w:rPr>
        <w:t>环境；景物；细节；神态；心理；动作，语言；</w:t>
      </w:r>
      <w:r>
        <w:rPr>
          <w:rFonts w:cs="宋体;SimSun" w:ascii="宋体;SimSun" w:hAnsi="宋体;SimSun"/>
        </w:rPr>
        <w:t>11A 12</w:t>
      </w:r>
      <w:r>
        <w:rPr>
          <w:rFonts w:ascii="宋体;SimSun" w:hAnsi="宋体;SimSun" w:cs="宋体;SimSun"/>
        </w:rPr>
        <w:t>设置悬念，激发读者的阅读兴趣；进一步突出女主人公的独特的人生追求，为中心服务。</w:t>
      </w:r>
      <w:r>
        <w:rPr>
          <w:rFonts w:cs="宋体;SimSun" w:ascii="宋体;SimSun" w:hAnsi="宋体;SimSun"/>
        </w:rPr>
        <w:t xml:space="preserve">13CC 14D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能力达标检测</w:t>
      </w:r>
      <w:r>
        <w:rPr>
          <w:rFonts w:cs="宋体;SimSun" w:ascii="宋体;SimSun" w:hAnsi="宋体;SimSun"/>
          <w:b/>
          <w:bCs/>
        </w:rPr>
        <w:t>C]</w:t>
      </w:r>
      <w:r>
        <w:rPr>
          <w:rFonts w:ascii="宋体;SimSun" w:hAnsi="宋体;SimSun" w:cs="宋体;SimSun"/>
          <w:b/>
          <w:bCs/>
        </w:rPr>
        <w:t>一：</w:t>
      </w:r>
      <w:r>
        <w:rPr>
          <w:rFonts w:cs="宋体;SimSun" w:ascii="宋体;SimSun" w:hAnsi="宋体;SimSun"/>
        </w:rPr>
        <w:t>1C 2D 3</w:t>
      </w:r>
      <w:r>
        <w:rPr>
          <w:rFonts w:ascii="宋体;SimSun" w:hAnsi="宋体;SimSun" w:cs="宋体;SimSun"/>
        </w:rPr>
        <w:t xml:space="preserve">意兴阑珊  十拿九稳  掂斤拨两  相形见绌 </w:t>
      </w:r>
      <w:r>
        <w:rPr>
          <w:rFonts w:cs="宋体;SimSun" w:ascii="宋体;SimSun" w:hAnsi="宋体;SimSun"/>
        </w:rPr>
        <w:t>4A 5B 6D 7B 8B 9CADB 10</w:t>
      </w:r>
      <w:r>
        <w:rPr>
          <w:rFonts w:ascii="宋体;SimSun" w:hAnsi="宋体;SimSun" w:cs="宋体;SimSun"/>
        </w:rPr>
        <w:t>等着别人来帮助你 二：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两人的希望都仅局限于空想，尚未找到一条通往理想的成功之路，对新生活怎样实现，“我”回答不出，所以对希望感到渺茫，自然感到害怕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神佛；“我”对新生活的希望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闰土；一个具有进步思想倾向的小资产阶级知识分子；闰土想改善一下生活，比较实在，我是想改造社会，有新的生活，怎样去实现，还很渺茫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景物；衬托我对新生活的信心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光有美好愿望，不去努力奋斗，这样希望必然落空，等于没有；实现“希望”困难重重，但只要努力奋斗去实践，终能实现；比喻，强调要为新生活的到来，勇敢的去实践，去开辟道路。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 2B 3C  4</w:t>
      </w:r>
      <w:r>
        <w:rPr/>
        <w:t>不由地悄悄将手伸进了裤兜里，去摸那封已看了无数次的家信。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革命就不要家了？没有家哪来的国？连家都不想咋保过？大话、空话、套话、假话！</w:t>
      </w:r>
      <w:r>
        <w:rPr/>
        <w:t>6D 7D 8B 9C 10</w:t>
      </w:r>
      <w:r>
        <w:rPr/>
        <w:t>将军和士兵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B 2D 3A 4C 5D 6B 7C 8</w:t>
      </w:r>
      <w:r>
        <w:rPr/>
        <w:t>起因；结果</w:t>
      </w:r>
      <w:r>
        <w:rPr>
          <w:rFonts w:eastAsia="Times New Roman"/>
        </w:rPr>
        <w:t xml:space="preserve"> </w:t>
      </w:r>
      <w:r>
        <w:rPr/>
        <w:t>9</w:t>
      </w:r>
      <w:r>
        <w:rPr/>
        <w:t>天真、幼稚、善良纯洁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华文宋体;华文细黑" w:hAnsi="华文宋体;华文细黑" w:cs="华文宋体;华文细黑"/>
    </w:rPr>
  </w:style>
  <w:style w:type="paragraph" w:styleId="2">
    <w:name w:val="正文文字缩进 2"/>
    <w:basedOn w:val="Normal"/>
    <w:qFormat/>
    <w:pPr>
      <w:ind w:firstLine="206"/>
    </w:pPr>
    <w:rPr>
      <w:rFonts w:ascii="宋体;SimSun" w:hAnsi="宋体;SimSun" w:cs="华文宋体;华文细黑"/>
    </w:rPr>
  </w:style>
  <w:style w:type="paragraph" w:styleId="3">
    <w:name w:val="正文文字缩进 3"/>
    <w:basedOn w:val="Normal"/>
    <w:qFormat/>
    <w:pPr>
      <w:ind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56:00Z</dcterms:created>
  <dc:creator>hg</dc:creator>
  <dc:description/>
  <dc:language>en-US</dc:language>
  <cp:lastModifiedBy>Legend User</cp:lastModifiedBy>
  <cp:lastPrinted>2002-06-10T16:21:00Z</cp:lastPrinted>
  <dcterms:modified xsi:type="dcterms:W3CDTF">2004-12-10T01:56:00Z</dcterms:modified>
  <cp:revision>2</cp:revision>
  <dc:subject/>
  <dc:title>第四单元</dc:title>
</cp:coreProperties>
</file>