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九年级语文第五单元测试题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楷体_GB2312"/>
          <w:sz w:val="28"/>
        </w:rPr>
        <w:t>一、积累与运用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1</w:t>
      </w:r>
      <w:r>
        <w:rPr/>
        <w:t>．下列加点字注音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>
          <w:em w:val="underDot"/>
        </w:rPr>
        <w:t>聒</w:t>
      </w:r>
      <w:r>
        <w:rPr/>
        <w:t>（</w:t>
      </w:r>
      <w:r>
        <w:rPr/>
        <w:t>gu</w:t>
      </w:r>
      <w:r>
        <w:rPr/>
        <w:t>ō</w:t>
      </w:r>
      <w:r>
        <w:rPr/>
        <w:t>）噪</w:t>
      </w:r>
      <w:r>
        <w:rPr>
          <w:rFonts w:eastAsia="Times New Roman"/>
        </w:rPr>
        <w:t xml:space="preserve">  </w:t>
      </w:r>
      <w:r>
        <w:rPr>
          <w:em w:val="underDot"/>
        </w:rPr>
        <w:t>疱</w:t>
      </w:r>
      <w:r>
        <w:rPr/>
        <w:t>（</w:t>
      </w:r>
      <w:r>
        <w:rPr/>
        <w:t>p</w:t>
      </w:r>
      <w:r>
        <w:rPr/>
        <w:t>á</w:t>
      </w:r>
      <w:r>
        <w:rPr/>
        <w:t>o</w:t>
      </w:r>
      <w:r>
        <w:rPr/>
        <w:t>）官</w:t>
      </w:r>
      <w:r>
        <w:rPr/>
        <w:tab/>
        <w:t>B</w:t>
      </w:r>
      <w:r>
        <w:rPr/>
        <w:t>．</w:t>
      </w:r>
      <w:r>
        <w:rPr>
          <w:em w:val="underDot"/>
        </w:rPr>
        <w:t>伺</w:t>
      </w:r>
      <w:r>
        <w:rPr/>
        <w:t>（</w:t>
      </w:r>
      <w:r>
        <w:rPr/>
        <w:t>c</w:t>
      </w:r>
      <w:r>
        <w:rPr/>
        <w:t>ì</w:t>
      </w:r>
      <w:r>
        <w:rPr/>
        <w:t>）候</w:t>
      </w:r>
      <w:r>
        <w:rPr>
          <w:rFonts w:eastAsia="Times New Roman"/>
        </w:rPr>
        <w:t xml:space="preserve">  </w:t>
      </w:r>
      <w:r>
        <w:rPr/>
        <w:t>桑</w:t>
      </w:r>
      <w:r>
        <w:rPr>
          <w:em w:val="underDot"/>
        </w:rPr>
        <w:t>梓</w:t>
      </w:r>
      <w:r>
        <w:rPr/>
        <w:t>（</w:t>
      </w:r>
      <w:r>
        <w:rPr/>
        <w:t>z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嗔</w:t>
      </w:r>
      <w:r>
        <w:rPr/>
        <w:t>（</w:t>
      </w:r>
      <w:r>
        <w:rPr/>
        <w:t>zh</w:t>
      </w:r>
      <w:r>
        <w:rPr/>
        <w:t>ē</w:t>
      </w:r>
      <w:r>
        <w:rPr/>
        <w:t>n</w:t>
      </w:r>
      <w:r>
        <w:rPr/>
        <w:t>）视</w:t>
      </w:r>
      <w:r>
        <w:rPr>
          <w:rFonts w:eastAsia="Times New Roman"/>
        </w:rPr>
        <w:t xml:space="preserve">  </w:t>
      </w:r>
      <w:r>
        <w:rPr>
          <w:em w:val="underDot"/>
        </w:rPr>
        <w:t>谮</w:t>
      </w:r>
      <w:r>
        <w:rPr/>
        <w:t>（</w:t>
      </w:r>
      <w:r>
        <w:rPr/>
        <w:t>z</w:t>
      </w:r>
      <w:r>
        <w:rPr/>
        <w:t>è</w:t>
      </w:r>
      <w:r>
        <w:rPr/>
        <w:t>n</w:t>
      </w:r>
      <w:r>
        <w:rPr/>
        <w:t>）害</w:t>
      </w:r>
      <w:r>
        <w:rPr/>
        <w:tab/>
        <w:t>D</w:t>
      </w:r>
      <w:r>
        <w:rPr/>
        <w:t>．腼</w:t>
      </w:r>
      <w:r>
        <w:rPr>
          <w:em w:val="underDot"/>
        </w:rPr>
        <w:t>腆</w:t>
      </w:r>
      <w:r>
        <w:rPr/>
        <w:t>（</w:t>
      </w:r>
      <w:r>
        <w:rPr/>
        <w:t>t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腻</w:t>
      </w:r>
      <w:r>
        <w:rPr/>
        <w:t>（</w:t>
      </w:r>
      <w:r>
        <w:rPr/>
        <w:t>n</w:t>
      </w:r>
      <w:r>
        <w:rPr/>
        <w:t>ì</w:t>
      </w:r>
      <w:r>
        <w:rPr/>
        <w:t>）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2</w:t>
      </w:r>
      <w:r>
        <w:rPr/>
        <w:t>．根据拼音写汉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</w:r>
      <w:r>
        <w:rPr/>
        <w:t>面面相</w:t>
      </w:r>
      <w:r>
        <w:rPr/>
        <w:t>q</w:t>
      </w:r>
      <w:r>
        <w:rPr/>
        <w:t>ù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ab/>
      </w:r>
      <w:r>
        <w:rPr/>
        <w:t>商</w:t>
      </w:r>
      <w:r>
        <w:rPr/>
        <w:t>zhu</w:t>
      </w:r>
      <w:r>
        <w:rPr/>
        <w:t>ó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ab/>
      </w:r>
      <w:r>
        <w:rPr/>
        <w:t>b</w:t>
      </w:r>
      <w:r>
        <w:rPr/>
        <w:t>ǐ</w:t>
      </w:r>
      <w:r>
        <w:rPr/>
        <w:t>ng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告</w:t>
      </w:r>
      <w:r>
        <w:rPr/>
        <w:tab/>
        <w:t>ò</w:t>
      </w:r>
      <w:r>
        <w:rPr/>
        <w:t>u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</w:r>
      <w:r>
        <w:rPr/>
        <w:t>sh</w:t>
      </w:r>
      <w:r>
        <w:rPr/>
        <w:t>ì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才傲物</w:t>
      </w:r>
      <w:r>
        <w:rPr/>
        <w:tab/>
      </w:r>
      <w:r>
        <w:rPr/>
        <w:t>hu</w:t>
      </w:r>
      <w:r>
        <w:rPr/>
        <w:t>ī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军</w:t>
      </w:r>
      <w:r>
        <w:rPr/>
        <w:tab/>
      </w:r>
      <w:r>
        <w:rPr/>
        <w:t>收</w:t>
      </w:r>
      <w:r>
        <w:rPr/>
        <w:t>q</w:t>
      </w:r>
      <w:r>
        <w:rPr/>
        <w:t>ì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ab/>
      </w:r>
      <w:r>
        <w:rPr/>
        <w:t>y</w:t>
      </w:r>
      <w:r>
        <w:rPr/>
        <w:t>á</w:t>
      </w:r>
      <w:r>
        <w:rPr/>
        <w:t>ng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3</w:t>
      </w:r>
      <w:r>
        <w:rPr/>
        <w:t>．下列词语解释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A</w:t>
      </w:r>
      <w:r>
        <w:rPr/>
        <w:t>．……只得连斟两碗酒喝了，壮一壮胆，把方才这些</w:t>
      </w:r>
      <w:r>
        <w:rPr>
          <w:em w:val="underDot"/>
        </w:rPr>
        <w:t>小心</w:t>
      </w:r>
      <w:r>
        <w:rPr/>
        <w:t>收起……（小心：顾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B</w:t>
      </w:r>
      <w:r>
        <w:rPr/>
        <w:t>．魏延</w:t>
      </w:r>
      <w:r>
        <w:rPr>
          <w:em w:val="underDot"/>
        </w:rPr>
        <w:t>诈</w:t>
      </w:r>
      <w:r>
        <w:rPr/>
        <w:t>败而走。（诈：假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C</w:t>
      </w:r>
      <w:r>
        <w:rPr/>
        <w:t>．如今不知因我积了甚么德，</w:t>
      </w:r>
      <w:r>
        <w:rPr>
          <w:em w:val="underDot"/>
        </w:rPr>
        <w:t>带契</w:t>
      </w:r>
      <w:r>
        <w:rPr/>
        <w:t>你中了个相公。（带契：提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spacing w:val="-14"/>
        </w:rPr>
        <w:t>至晚间对灯出了一回神，至三更以后上床卧下，两眼鳏鳏……（鳏鳏：形容孤独痛苦的样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4</w:t>
      </w:r>
      <w:r>
        <w:rPr/>
        <w:t>．</w:t>
      </w:r>
      <w:r>
        <w:rPr>
          <w:spacing w:val="-20"/>
        </w:rPr>
        <w:t>下列语句中加点词语字面上跟现代汉语完全一样，但意思不同，其中解释有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A</w:t>
      </w:r>
      <w:r>
        <w:rPr/>
        <w:t>．卖一桶与你</w:t>
      </w:r>
      <w:r>
        <w:rPr>
          <w:em w:val="underDot"/>
        </w:rPr>
        <w:t>不争</w:t>
      </w:r>
      <w:r>
        <w:rPr/>
        <w:t>。（不争：不要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B</w:t>
      </w:r>
      <w:r>
        <w:rPr/>
        <w:t>．你</w:t>
      </w:r>
      <w:r>
        <w:rPr>
          <w:em w:val="underDot"/>
        </w:rPr>
        <w:t>理会</w:t>
      </w:r>
      <w:r>
        <w:rPr/>
        <w:t>得甚么！（理会：理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C</w:t>
      </w:r>
      <w:r>
        <w:rPr/>
        <w:t>．那</w:t>
      </w:r>
      <w:r>
        <w:rPr>
          <w:em w:val="underDot"/>
        </w:rPr>
        <w:t>计较</w:t>
      </w:r>
      <w:r>
        <w:rPr/>
        <w:t>都是吴用主张。（计较：计策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ab/>
        <w:t>D</w:t>
      </w:r>
      <w:r>
        <w:rPr/>
        <w:t>．门下军官见了</w:t>
      </w:r>
      <w:r>
        <w:rPr>
          <w:em w:val="underDot"/>
        </w:rPr>
        <w:t>无千无万</w:t>
      </w:r>
      <w:r>
        <w:rPr/>
        <w:t>。（无千无万：成千上万，不知多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5</w:t>
      </w:r>
      <w:r>
        <w:rPr/>
        <w:t>．本单元我们集中领略了我国古代白话小说的风采，在这四</w:t>
      </w:r>
      <w:r>
        <w:rPr>
          <w:em w:val="underDot"/>
        </w:rPr>
        <w:t>部</w:t>
      </w:r>
      <w:r>
        <w:rPr/>
        <w:t>作品当中你最喜欢哪一</w:t>
      </w:r>
      <w:r>
        <w:rPr>
          <w:em w:val="underDot"/>
        </w:rPr>
        <w:t>部</w:t>
      </w:r>
      <w:r>
        <w:rPr/>
        <w:t>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请填写下表。（</w:t>
      </w:r>
      <w:r>
        <w:rPr/>
        <w:t>5</w:t>
      </w:r>
      <w:r>
        <w:rPr/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15"/>
        <w:gridCol w:w="3954"/>
      </w:tblGrid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  <w:t>作品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  <w:t>作者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  <w:t>作品主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80"/>
              <w:rPr/>
            </w:pPr>
            <w:r>
              <w:rPr/>
              <w:t>最喜欢的人物及评价（本试卷涉及的人物除外）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6</w:t>
      </w:r>
      <w:r>
        <w:rPr/>
        <w:t>．能力拓展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有许多名著被拍成了影视作品供人欣赏。作为读者，你是喜欢品读原著呢？还是喜欢看其影视作品？请结合某部作品谈谈你的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jc w:val="center"/>
        <w:rPr/>
      </w:pPr>
      <w:r>
        <w:rPr>
          <w:rFonts w:eastAsia="楷体_GB2312"/>
          <w:sz w:val="28"/>
        </w:rPr>
        <w:t>二、阅读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（一）文言文阅读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阅读下列文字，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111760</wp:posOffset>
                </wp:positionV>
                <wp:extent cx="333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5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.1pt;height:17.6pt" filled="f" o:ole="">
                                  <v:imagedata r:id="rId3" o:title=""/>
                                </v:shape>
                                <o:OLEObject Type="Embed" ProgID="" ShapeID="ole_rId2" DrawAspect="Content" ObjectID="_944338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8.8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5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.1pt;height:17.6pt" filled="f" o:ole="">
                            <v:imagedata r:id="rId5" o:title=""/>
                          </v:shape>
                          <o:OLEObject Type="Embed" ProgID="" ShapeID="ole_rId4" DrawAspect="Content" ObjectID="_255249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eastAsia="楷体_GB2312"/>
        </w:rPr>
        <w:t>魏武尝过曹娥碑下，杨修从碑背上见题作“黄绢幼妇，外孙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臼”八字。魏武谓修曰：“解不？”答曰：“解”。魏武曰：“卿未可言，待我思之。”行三十里，魏武乃曰：“吾已得。”令修别记所知。修曰：“黄绢，色丝也，于字为‘绝’。幼妇，少女也，于字为‘妙’。外孙，女子也，于字为‘好’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臼，受辛也，于字为‘辞’。所谓‘绝妙好辞’也。”魏武亦记之，与修同，乃叹曰：“我才不及卿，乃觉三十里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601980</wp:posOffset>
                </wp:positionV>
                <wp:extent cx="3333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5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.1pt;height:17.6pt" filled="f" o:ole="">
                                  <v:imagedata r:id="rId7" o:title=""/>
                                </v:shape>
                                <o:OLEObject Type="Embed" ProgID="" ShapeID="ole_rId6" DrawAspect="Content" ObjectID="_7891103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47.4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5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.1pt;height:17.6pt" filled="f" o:ole="">
                            <v:imagedata r:id="rId9" o:title=""/>
                          </v:shape>
                          <o:OLEObject Type="Embed" ProgID="" ShapeID="ole_rId8" DrawAspect="Content" ObjectID="_18978145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7</w:t>
      </w:r>
      <w:r>
        <w:rPr/>
        <w:t>．这是《世说新语》中关于杨修的一则故事，选文表现了杨修的什么特点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8</w:t>
      </w:r>
      <w:r>
        <w:rPr/>
        <w:t>．文中的“魏武”指的是谁？从中能看出他有怎样的品性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9</w:t>
      </w:r>
      <w:r>
        <w:rPr/>
        <w:t>．杨修不失为一人才，但最终却落得被杀的悲惨结局。对此，你有怎样的看法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（二）阅读下文，回答问题。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董超，薛霸道：“俺两个正要睡一睡，这里又无关销，只怕你走了；我们放心不下，以此睡不稳。”林冲答道：“小人是好汉，官司既已吃了，一世也不走！”薛霸道：“那里信得你说！要我们心稳，必得缚一缚。”林冲道：“上下要缚便缚，小人敢道怎么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薛霸腰里解下索子来，把林冲连手带脚和枷紧紧的缚在树上，同董超两个跳将起来，转过身来，拿起水火棍，看着林冲，说道：“不是俺要结果你；自是前日来时，有那陆虞侯传着高太尉钧旨，教我两个到这里结果你，立等金印回去回话。便多走的几日，也是死数！今日就这里倒作成我两个回去快些。休得要怨我弟兄两个；只是上司差遣，不由自己。你须精细着，明年今日是你周年。我等已限定日期，亦要早回话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林冲见说，泪如雨下，便道：“上下！我与你二位，往日无仇，近日无冤。你二位如何救得小人，生死不忘！”董超道：“说甚么闲语！救你不得！”薛霸便提起水火棍来望着林冲脑袋上辟过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说时迟，那时快；薛霸的棍恰举起来，只见松树背后，雷鸣也似一声，那条铁禅杖飞将来，把这水火棍一隔，丢去九霄云外，跳出一个胖大和尚来，喝道：“洒家在林子里听你多时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两个公人看那和尚时，穿一领皂布直裰，挎一口戒刀，提着禅杖，抡起来打两个公人。林冲方才闪开眼看时，认得是鲁智深。林冲连忙叫道：“师兄！不可下手！我有话说！”智深听得，收住禅杖。两个公人呆了半晌，动弹不得。林冲道：“非干他两个事；尽是高太尉使陆虞候分付他两个公人，要害我性命。他两个怎不依他？你若打杀他两个，也是冤屈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eastAsia="楷体_GB2312"/>
        </w:rPr>
        <w:t>鲁智深扯出戒刀，把索子都割断了，便扶起林冲叫：“兄弟，俺自从和你买刀那日相别之后，洒家忧得你苦。自从你受官司，俺又无处去救你。打听得你发配沧州，洒家在开封府前又寻不见，却听得人说监在使臣房内；又见酒保来请两个公人，说道，‘店里一位官寻说话’，以此，洒家疑心，放你不下。恐这厮们路上害你，俺特地跟将来。见这两个撮鸟带你入店早去，洒家也在那店里歇。夜间，听得那厮两个做神做鬼，把滚汤赚了你脚，那时俺便要杀这两个撮鸟；却被客店里人多，恐防救了。洒家见这厮们不怀好心，越放你不下。你五更里出门时，洒家先投奔这林子里来等杀这厮两个撮鸟。他倒来这里害你，正好杀这两个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林冲劝道：“既然师兄救了我，你休害他两个性命。”鲁智深喝道：“你这两个撮鸟！洒家不看兄弟时，把你这两个都剁做肉酱！且看兄弟面皮，饶你两个性命！”就那里插了戒刀，喝道：“你们这两个撮鸟，快搀兄弟，都跟洒家来！”提了禅杖先走。两个公人那里敢回话，只叫“林教头救俺两个！”依前背上包裹，拾了水火棍，扶着林冲，又替他拿了包裹，一同跟出林子来。</w:t>
      </w:r>
    </w:p>
    <w:p>
      <w:pPr>
        <w:pStyle w:val="TextBodyIndent"/>
        <w:rPr/>
      </w:pPr>
      <w:r>
        <w:rPr/>
        <w:t>行得三四里路程，见一座小酒店在村口。深，冲，超，霸，四人入来坐下，唤酒保买五七斤肉，打两斤酒来吃，回些面来打饼。酒保一面整治把酒来筛。两个公人道：“不敢拜问师父在那个寺里住持？”智深笑道：“你两个撮鸟，问俺住处做什么？莫不去教高俅做甚么奈何洒家？别人怕他，俺不怕他！洒家若撞着那厮，教他吃三百禅杖！”两个公人那里敢再开口。吃了些酒肉，收拾了行李，还了酒钱，出离了村口。林冲问道：“师兄今投那里去？”鲁智深道：“杀人须见血，救人须救彻’；洒家放你不下，直送兄弟到沧州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0</w:t>
      </w:r>
      <w:r>
        <w:rPr/>
        <w:t>．选文叙述的是大家都比较熟悉的一个故事，请简要概括故事的内容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1</w:t>
      </w:r>
      <w:r>
        <w:rPr/>
        <w:t>．对待两个公差，鲁智深要一禅杖打死，林冲却叫：“师兄！不可下手”，两种不同做法反映了两人什么样的性格特点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2</w:t>
      </w:r>
      <w:r>
        <w:rPr/>
        <w:t>．“却被客店里人多，恐防救了”，从这句话中看出鲁智深的粗中有细。像这样的描写文中还有几处，请找出一处并做简要分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3</w:t>
      </w:r>
      <w:r>
        <w:rPr/>
        <w:t>．梁山好汉人人都有很多精彩的故事，请写出与鲁智深和林冲有关的故事各</w:t>
      </w:r>
      <w:r>
        <w:rPr/>
        <w:t>2</w:t>
      </w:r>
      <w:r>
        <w:rPr/>
        <w:t>例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鲁智深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4</w:t>
      </w:r>
      <w:r>
        <w:rPr/>
        <w:t>．对</w:t>
      </w:r>
      <w:r>
        <w:rPr/>
        <w:t>108</w:t>
      </w:r>
      <w:r>
        <w:rPr/>
        <w:t>位梁山英雄，有人用成语“逼上梁山”来概括，结合选文中人物的遭遇或对其他梁山英雄人物的了解，谈谈你对“逼上梁山”这一成语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（三）阅读下文，回答问题。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jc w:val="center"/>
        <w:rPr/>
      </w:pPr>
      <w:r>
        <w:rPr/>
        <w:t>轻轻松松读经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jc w:val="center"/>
        <w:rPr/>
      </w:pPr>
      <w:r>
        <w:rPr>
          <w:rFonts w:eastAsia="Times New Roman"/>
        </w:rPr>
        <w:t xml:space="preserve">                   </w:t>
      </w:r>
      <w:r>
        <w:rPr/>
        <w:t>周国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人类历史上产生了那样一些著作，它们直接关注和思考人类精神生活的重大问题，因而是人文性质的，同时其影响得到了许多世人的公认，已成为全人类共同的财富，因而又是经典性质的。我们把这些著作称作人文经典。在人类精神探索的道路上，人文经典构成了一种伟大的传统，任何一个走在这条路上的人都无法忽视其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认真地说，并不是随便读点什么都能算是阅读的。譬如说，我不认为背功课或者读时尚杂志是阅读。真正的阅读必须有灵魂的参与，它是一个人的灵魂在一个借文字符号构筑的精神世界的漫游，是在这漫游途中的自我发现和自我成长，因而是一种个人化的精神行为。什么样的书最适合于这样的精神漫游呢？当然是经典，只要我们翻开它们，便会发现里面藏着一个个既独特又完整的精神世界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③</w:t>
      </w:r>
      <w:r>
        <w:rPr/>
        <w:t>一个人如果并无精神上的需要，读什么倒是无所谓的，否则就必须慎于选择。也许没有一个时代拥有像今天这样多的出版物，然而，很可能今天的人们比以往任何时候都阅读得少。在这样的时代，一个人尤其必须懂得拒绝和排除，才能够进入真正的阅读。这是我主张坚决不读二三流乃至不入流读物的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对经典也可以有不同的读法。一个学者可以把经典当作学术研究的对象，对某部经典或某位经典作家的全部著名下考证的诠释的工夫，从思想史、文化史、学科史的角度进行分析。这是学者的读法。</w:t>
      </w:r>
      <w:r>
        <w:rPr>
          <w:rFonts w:eastAsia="楷体_GB2312"/>
          <w:u w:val="wave"/>
        </w:rPr>
        <w:t>但是，如果一部经典只有这一种读法，我就要怀疑它作为经典的资格。</w:t>
      </w:r>
      <w:r>
        <w:rPr>
          <w:rFonts w:eastAsia="楷体_GB2312"/>
        </w:rPr>
        <w:t>唯有今天仍然活着的经典才配叫做经典，它们不但属于历史，而且超越历史，仿佛有一个不死的灵魂在其中永存。正因为如此，在阅读它们时，不同时代的个人都可能感受到一种灵魂觉醒的惊喜。在这个意义上，经典属于每一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作为普通人，我们如何读经典？我的经验是，无论《论语》还是《圣经》，无论柏拉图还是康德，不妨都当作闲书来读，也就是说，阅读的心态和方式都应该是轻松的。</w:t>
      </w:r>
      <w:r>
        <w:rPr>
          <w:rFonts w:eastAsia="楷体_GB2312"/>
          <w:u w:val="single"/>
        </w:rPr>
        <w:t>千万不要端起做学问的架子，刻意求解。读不懂不要硬读，先读那些读得懂的、能够引起自己兴趣的著作和章节。</w:t>
      </w:r>
      <w:r>
        <w:rPr>
          <w:rFonts w:eastAsia="楷体_GB2312"/>
        </w:rPr>
        <w:t>这里有一个浸染和熏陶的过程，所谓人文修养就是这样熏染出来的。在不实用而有趣这一点上，读经典的确很像是一种消遣。事实上，许多心智活泼的人正是把这当作最好的消遣的。能否从阅读经典中感受到精神的极大愉悦，这差不多是对心智品质的一种检验。不过，也请记住，经典虽然属于每一个人，但永远不属于大众。我的意思是说，读经典的轻松绝不同于读大众时尚读物的那种轻松。每一个人只能作为有灵魂的个人，而不是作为无个性的大众，才能走到经典中去。如果有一天你也陶醉于阅读经典这种美妙的消遣，你就会发现，你已经距离一切大众娱乐性质的消遣多么遥远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⑥</w:t>
      </w:r>
      <w:r>
        <w:rPr/>
        <w:t>经典是人类精神财富的一个宝库，它就在我们身旁，阅读经典，就是享用这笔宝贵的财富。凡是领略过此种享受的人都一定会同意，倘若一个人活了一生一世却从未踏进这个宝库，那是遭受了多么巨大的损失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5</w:t>
      </w:r>
      <w:r>
        <w:rPr/>
        <w:t>．文章的作者鼓励人们阅读经典的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6</w:t>
      </w:r>
      <w:r>
        <w:rPr/>
        <w:t>．文中说“我不认为背功课或者读时尚杂志是阅读。”你是否同意这个观点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7</w:t>
      </w:r>
      <w:r>
        <w:rPr/>
        <w:t>．请分别概括第②③自然段的大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8</w:t>
      </w:r>
      <w:r>
        <w:rPr/>
        <w:t>．文中画“</w:t>
      </w:r>
      <w:r>
        <w:rPr>
          <w:rFonts w:eastAsia="Times New Roman"/>
          <w:u w:val="wave"/>
        </w:rPr>
        <w:t xml:space="preserve">      </w:t>
      </w:r>
      <w:r>
        <w:rPr/>
        <w:t>”的句子中的“这一种读法”指的是哪种读法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19</w:t>
      </w:r>
      <w:r>
        <w:rPr/>
        <w:t>．请结合第④段内容，为“经典”下个定义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20</w:t>
      </w:r>
      <w:r>
        <w:rPr/>
        <w:t>．第⑤段画线部分是作者阅读经典的经验之谈，晋代陶渊明也有一句话表达了大致相同的阅读体验，这句话是什么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21</w:t>
      </w:r>
      <w:r>
        <w:rPr/>
        <w:t>．本文除道理论证外，还运用了其他论证方法，请举一例加以说明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22</w:t>
      </w:r>
      <w:r>
        <w:rPr/>
        <w:t>．初中三年，你一定读过不少经典名著，请就自己读过的名著，谈谈阅读体会和感想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jc w:val="center"/>
        <w:rPr/>
      </w:pPr>
      <w:r>
        <w:rPr>
          <w:rFonts w:eastAsia="楷体_GB2312"/>
          <w:sz w:val="28"/>
        </w:rPr>
        <w:t>三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/>
        <w:t>23</w:t>
      </w:r>
      <w:r>
        <w:rPr/>
        <w:t>．以下文题任选其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20"/>
        <w:rPr/>
      </w:pPr>
      <w:r>
        <w:rPr/>
        <w:t>文题（一）成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20"/>
        <w:rPr/>
      </w:pPr>
      <w:r>
        <w:rPr/>
        <w:t>文题（二）因为个性，生活才生动充实，丰富多样；因为个性，世界才千差万别，美丽多彩。请以“个性”为话题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20"/>
        <w:rPr/>
      </w:pPr>
      <w:r>
        <w:rPr/>
        <w:t>作文提示：①选择最擅长的文体，抒写真情实感，有新创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九年级语文第五单元测试题参考答案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楷体_GB2312"/>
          <w:sz w:val="28"/>
        </w:rPr>
        <w:t>一、积累与运用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</w:t>
      </w:r>
      <w:r>
        <w:rPr/>
        <w:t>．（</w:t>
      </w:r>
      <w:r>
        <w:rPr/>
        <w:t>1</w:t>
      </w:r>
      <w:r>
        <w:rPr/>
        <w:t>分）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2</w:t>
      </w:r>
      <w:r>
        <w:rPr/>
        <w:t>．（</w:t>
      </w:r>
      <w:r>
        <w:rPr/>
        <w:t>4</w:t>
      </w:r>
      <w:r>
        <w:rPr/>
        <w:t>分）觑</w:t>
      </w:r>
      <w:r>
        <w:rPr>
          <w:rFonts w:eastAsia="Times New Roman"/>
        </w:rPr>
        <w:t xml:space="preserve">  </w:t>
      </w:r>
      <w:r>
        <w:rPr/>
        <w:t>酌</w:t>
      </w:r>
      <w:r>
        <w:rPr>
          <w:rFonts w:eastAsia="Times New Roman"/>
        </w:rPr>
        <w:t xml:space="preserve">  </w:t>
      </w:r>
      <w:r>
        <w:rPr/>
        <w:t>禀</w:t>
      </w:r>
      <w:r>
        <w:rPr>
          <w:rFonts w:eastAsia="Times New Roman"/>
        </w:rPr>
        <w:t xml:space="preserve">  </w:t>
      </w:r>
      <w:r>
        <w:rPr/>
        <w:t>怄</w:t>
      </w:r>
      <w:r>
        <w:rPr>
          <w:rFonts w:eastAsia="Times New Roman"/>
        </w:rPr>
        <w:t xml:space="preserve">  </w:t>
      </w:r>
      <w:r>
        <w:rPr/>
        <w:t>恃</w:t>
      </w:r>
      <w:r>
        <w:rPr>
          <w:rFonts w:eastAsia="Times New Roman"/>
        </w:rPr>
        <w:t xml:space="preserve">  </w:t>
      </w:r>
      <w:r>
        <w:rPr/>
        <w:t>麾</w:t>
      </w:r>
      <w:r>
        <w:rPr>
          <w:rFonts w:eastAsia="Times New Roman"/>
        </w:rPr>
        <w:t xml:space="preserve">  </w:t>
      </w:r>
      <w:r>
        <w:rPr/>
        <w:t>讫</w:t>
      </w:r>
      <w:r>
        <w:rPr>
          <w:rFonts w:eastAsia="Times New Roman"/>
        </w:rPr>
        <w:t xml:space="preserve">  </w:t>
      </w:r>
      <w:r>
        <w:rPr/>
        <w:t>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3</w:t>
      </w:r>
      <w:r>
        <w:rPr/>
        <w:t>．（</w:t>
      </w:r>
      <w:r>
        <w:rPr/>
        <w:t>1</w:t>
      </w:r>
      <w:r>
        <w:rPr/>
        <w:t>分）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4</w:t>
      </w:r>
      <w:r>
        <w:rPr/>
        <w:t>．（</w:t>
      </w:r>
      <w:r>
        <w:rPr/>
        <w:t>1</w:t>
      </w:r>
      <w:r>
        <w:rPr/>
        <w:t>分）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5</w:t>
      </w:r>
      <w:r>
        <w:rPr/>
        <w:t>．（</w:t>
      </w:r>
      <w:r>
        <w:rPr/>
        <w:t>5</w:t>
      </w:r>
      <w:r>
        <w:rPr/>
        <w:t>分）略，作品和作者各</w:t>
      </w:r>
      <w:r>
        <w:rPr/>
        <w:t>0</w:t>
      </w:r>
      <w:r>
        <w:rPr/>
        <w:t>.5</w:t>
      </w:r>
      <w:r>
        <w:rPr/>
        <w:t>分，（注：作品指的是《水浒传》《三国演义》《儒林外史》《红楼梦》其一）其余</w:t>
      </w:r>
      <w:r>
        <w:rPr/>
        <w:t>2</w:t>
      </w:r>
      <w:r>
        <w:rPr/>
        <w:t>项各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6</w:t>
      </w:r>
      <w:r>
        <w:rPr/>
        <w:t>．（</w:t>
      </w:r>
      <w:r>
        <w:rPr/>
        <w:t>3</w:t>
      </w:r>
      <w:r>
        <w:rPr/>
        <w:t>分）略，要结合实例来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/>
      </w:pPr>
      <w:r>
        <w:rPr>
          <w:rFonts w:eastAsia="楷体_GB2312"/>
          <w:sz w:val="28"/>
        </w:rPr>
        <w:t>二、阅读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7</w:t>
      </w:r>
      <w:r>
        <w:rPr/>
        <w:t>．（</w:t>
      </w:r>
      <w:r>
        <w:rPr/>
        <w:t>2</w:t>
      </w:r>
      <w:r>
        <w:rPr/>
        <w:t>分）表现了他见多识广，聪颖过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8</w:t>
      </w:r>
      <w:r>
        <w:rPr/>
        <w:t>．（</w:t>
      </w:r>
      <w:r>
        <w:rPr/>
        <w:t>2</w:t>
      </w:r>
      <w:r>
        <w:rPr/>
        <w:t>分）指曹操；表现了他既能够承认自己才能不如人，同时又非常嫉妒的品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9</w:t>
      </w:r>
      <w:r>
        <w:rPr/>
        <w:t>．（</w:t>
      </w:r>
      <w:r>
        <w:rPr/>
        <w:t>2</w:t>
      </w:r>
      <w:r>
        <w:rPr/>
        <w:t>分）略，要言之有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（二）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鲁智深大闹野猪林，救出林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1</w:t>
      </w:r>
      <w:r>
        <w:rPr/>
        <w:t>．（</w:t>
      </w:r>
      <w:r>
        <w:rPr/>
        <w:t>4</w:t>
      </w:r>
      <w:r>
        <w:rPr/>
        <w:t>分）鲁智深：爱憎分明，除暴安良，嫉恶如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林冲：逆来顺受，息事宁人，心地善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2</w:t>
      </w:r>
      <w:r>
        <w:rPr/>
        <w:t>．（</w:t>
      </w:r>
      <w:r>
        <w:rPr/>
        <w:t>5</w:t>
      </w:r>
      <w:r>
        <w:rPr/>
        <w:t>分）语句</w:t>
      </w:r>
      <w:r>
        <w:rPr/>
        <w:t>2</w:t>
      </w:r>
      <w:r>
        <w:rPr/>
        <w:t>分，分析</w:t>
      </w:r>
      <w:r>
        <w:rPr/>
        <w:t>3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如例；“你五更里出门时，洒家先投奔这林子里来等杀这厮两个撮鸟。他倒来这里害你，正好杀这两个！”此处看出他颇有心计，细心考虑各种情况，提前估计到要发生的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3</w:t>
      </w:r>
      <w:r>
        <w:rPr/>
        <w:t>．（</w:t>
      </w:r>
      <w:r>
        <w:rPr/>
        <w:t>4</w:t>
      </w:r>
      <w:r>
        <w:rPr/>
        <w:t>分）鲁智深如：倒拔垂杨柳，拳打镇关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1050"/>
        <w:rPr/>
      </w:pPr>
      <w:r>
        <w:rPr/>
        <w:t>林冲如：误入白虎堂</w:t>
      </w:r>
      <w:r>
        <w:rPr>
          <w:rFonts w:eastAsia="Times New Roman"/>
        </w:rPr>
        <w:t xml:space="preserve">  </w:t>
      </w:r>
      <w:r>
        <w:rPr/>
        <w:t>风雪山神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如：“逼上梁山”指英雄们被逼起义。可比喻被迫做某件事。如鲁智深伸张正义，为救金家父女，打死镇关西，却被缉拿，流浪江湖，被逼上梁山；林冲被高衙内陷害，一味逆来顺受，蒙冤发配后，还想息事宁人，安分生活，却被一再追杀，终于被逼起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（三）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在人类精神探索的道路上，人文经典构成了一种伟大的传统，任何一个走在这条道路上的人都无法忽视其存在。（或：经典是人类精神财富的一个宝库，它就在我们身旁；</w:t>
      </w:r>
      <w:r>
        <w:rPr>
          <w:rFonts w:eastAsia="Times New Roman"/>
        </w:rPr>
        <w:t xml:space="preserve">  </w:t>
      </w:r>
      <w:r>
        <w:rPr/>
        <w:t>阅读经典，就是享用这笔宝贵的财富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同意与否言之有理即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经典带领我们漫游精神世界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阅读要慎于选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8</w:t>
      </w:r>
      <w:r>
        <w:rPr/>
        <w:t>．（</w:t>
      </w:r>
      <w:r>
        <w:rPr/>
        <w:t>1</w:t>
      </w:r>
      <w:r>
        <w:rPr/>
        <w:t>分）把经典当作学术研究的对象的读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不但属于历史，而且超越历史，具有永恒的生命力，使不同时代的人都可能感受到一种灵魂觉醒的惊喜的就是经典。（意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20</w:t>
      </w:r>
      <w:r>
        <w:rPr/>
        <w:t>．（</w:t>
      </w:r>
      <w:r>
        <w:rPr/>
        <w:t>1</w:t>
      </w:r>
      <w:r>
        <w:rPr/>
        <w:t>分）好读书，不求甚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比喻论证，把经典比喻成人类精神财富的一个宝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能结合具体作品，任选角度谈谈自己的阅读体会和感想，言之有理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/>
      </w:pPr>
      <w:r>
        <w:rPr>
          <w:rFonts w:eastAsia="楷体_GB2312"/>
          <w:sz w:val="28"/>
        </w:rPr>
        <w:t>三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/>
        <w:t>23</w:t>
      </w:r>
      <w:r>
        <w:rPr/>
        <w:t>．评分标准略</w:t>
      </w:r>
    </w:p>
    <w:sectPr>
      <w:footerReference w:type="default" r:id="rId10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exact" w:line="380"/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23:00Z</dcterms:created>
  <dc:creator>ycy05</dc:creator>
  <dc:description/>
  <dc:language>en-US</dc:language>
  <cp:lastModifiedBy>ycy05</cp:lastModifiedBy>
  <dcterms:modified xsi:type="dcterms:W3CDTF">2004-08-19T06:12:00Z</dcterms:modified>
  <cp:revision>35</cp:revision>
  <dc:subject/>
  <dc:title>初三语文第五单元测试题</dc:title>
</cp:coreProperties>
</file>