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年级语文上册第一单元自测题</w:t>
      </w:r>
    </w:p>
    <w:p>
      <w:pPr>
        <w:pStyle w:val="Normal"/>
        <w:spacing w:lineRule="exact" w:line="460"/>
        <w:ind w:firstLine="15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                姓名          座号             成绩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知识积累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注音全都正确的一项。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分外（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>）    禁锢（</w:t>
      </w:r>
      <w:r>
        <w:rPr>
          <w:rFonts w:cs="宋体;SimSun" w:ascii="宋体;SimSun" w:hAnsi="宋体;SimSun"/>
          <w:sz w:val="24"/>
        </w:rPr>
        <w:t>gù</w:t>
      </w:r>
      <w:r>
        <w:rPr>
          <w:rFonts w:ascii="宋体;SimSun" w:hAnsi="宋体;SimSun" w:cs="宋体;SimSun"/>
          <w:sz w:val="24"/>
        </w:rPr>
        <w:t>）    安慰（</w:t>
      </w:r>
      <w:r>
        <w:rPr>
          <w:rFonts w:cs="宋体;SimSun" w:ascii="宋体;SimSun" w:hAnsi="宋体;SimSun"/>
          <w:sz w:val="24"/>
        </w:rPr>
        <w:t>wèn</w:t>
      </w:r>
      <w:r>
        <w:rPr>
          <w:rFonts w:ascii="宋体;SimSun" w:hAnsi="宋体;SimSun" w:cs="宋体;SimSun"/>
          <w:sz w:val="24"/>
        </w:rPr>
        <w:t>）    留滞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妖娆（</w:t>
      </w:r>
      <w:r>
        <w:rPr>
          <w:rFonts w:cs="宋体;SimSun" w:ascii="宋体;SimSun" w:hAnsi="宋体;SimSun"/>
          <w:sz w:val="24"/>
        </w:rPr>
        <w:t>ráo</w:t>
      </w:r>
      <w:r>
        <w:rPr>
          <w:rFonts w:ascii="宋体;SimSun" w:hAnsi="宋体;SimSun" w:cs="宋体;SimSun"/>
          <w:sz w:val="24"/>
        </w:rPr>
        <w:t>）    田圃（</w:t>
      </w:r>
      <w:r>
        <w:rPr>
          <w:rFonts w:cs="宋体;SimSun" w:ascii="宋体;SimSun" w:hAnsi="宋体;SimSun"/>
          <w:sz w:val="24"/>
        </w:rPr>
        <w:t>pǔ</w:t>
      </w:r>
      <w:r>
        <w:rPr>
          <w:rFonts w:ascii="宋体;SimSun" w:hAnsi="宋体;SimSun" w:cs="宋体;SimSun"/>
          <w:sz w:val="24"/>
        </w:rPr>
        <w:t>）    丝缕（</w:t>
      </w:r>
      <w:r>
        <w:rPr>
          <w:rFonts w:cs="宋体;SimSun" w:ascii="宋体;SimSun" w:hAnsi="宋体;SimSun"/>
          <w:sz w:val="24"/>
        </w:rPr>
        <w:t>lǚ</w:t>
      </w:r>
      <w:r>
        <w:rPr>
          <w:rFonts w:ascii="宋体;SimSun" w:hAnsi="宋体;SimSun" w:cs="宋体;SimSun"/>
          <w:sz w:val="24"/>
        </w:rPr>
        <w:t>）     襁褓（</w:t>
      </w:r>
      <w:r>
        <w:rPr>
          <w:rFonts w:cs="宋体;SimSun" w:ascii="宋体;SimSun" w:hAnsi="宋体;SimSun"/>
          <w:sz w:val="24"/>
        </w:rPr>
        <w:t>qiá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颤抖（</w:t>
      </w:r>
      <w:r>
        <w:rPr>
          <w:rFonts w:cs="宋体;SimSun" w:ascii="宋体;SimSun" w:hAnsi="宋体;SimSun"/>
          <w:sz w:val="24"/>
        </w:rPr>
        <w:t>chàn</w:t>
      </w:r>
      <w:r>
        <w:rPr>
          <w:rFonts w:ascii="宋体;SimSun" w:hAnsi="宋体;SimSun" w:cs="宋体;SimSun"/>
          <w:sz w:val="24"/>
        </w:rPr>
        <w:t>）   树篱（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）    喑哑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）    栖息（</w:t>
      </w:r>
      <w:r>
        <w:rPr>
          <w:rFonts w:cs="宋体;SimSun" w:ascii="宋体;SimSun" w:hAnsi="宋体;SimSun"/>
          <w:sz w:val="24"/>
        </w:rPr>
        <w:t>q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喧嚷（</w:t>
      </w:r>
      <w:r>
        <w:rPr>
          <w:rFonts w:cs="宋体;SimSun" w:ascii="宋体;SimSun" w:hAnsi="宋体;SimSun"/>
          <w:sz w:val="24"/>
        </w:rPr>
        <w:t>rǎng</w:t>
      </w:r>
      <w:r>
        <w:rPr>
          <w:rFonts w:ascii="宋体;SimSun" w:hAnsi="宋体;SimSun" w:cs="宋体;SimSun"/>
          <w:sz w:val="24"/>
        </w:rPr>
        <w:t>）   斗笠（</w:t>
      </w:r>
      <w:r>
        <w:rPr>
          <w:rFonts w:cs="宋体;SimSun" w:ascii="宋体;SimSun" w:hAnsi="宋体;SimSun"/>
          <w:sz w:val="24"/>
        </w:rPr>
        <w:t>dǒu</w:t>
      </w:r>
      <w:r>
        <w:rPr>
          <w:rFonts w:ascii="宋体;SimSun" w:hAnsi="宋体;SimSun" w:cs="宋体;SimSun"/>
          <w:sz w:val="24"/>
        </w:rPr>
        <w:t>）   滋润（</w:t>
      </w:r>
      <w:r>
        <w:rPr>
          <w:rFonts w:cs="宋体;SimSun" w:ascii="宋体;SimSun" w:hAnsi="宋体;SimSun"/>
          <w:sz w:val="24"/>
        </w:rPr>
        <w:t>ruì</w:t>
      </w:r>
      <w:r>
        <w:rPr>
          <w:rFonts w:ascii="宋体;SimSun" w:hAnsi="宋体;SimSun" w:cs="宋体;SimSun"/>
          <w:sz w:val="24"/>
        </w:rPr>
        <w:t>）    莽莽（</w:t>
      </w:r>
      <w:r>
        <w:rPr>
          <w:rFonts w:cs="宋体;SimSun" w:ascii="宋体;SimSun" w:hAnsi="宋体;SimSun"/>
          <w:sz w:val="24"/>
        </w:rPr>
        <w:t>mǎ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有四个错别字，请用横线标出并依次改正在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代天骄     原弛蜡象     顿失滔滔     唯余莽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闪烁烁     披蓑带笠     红妆素裹     弥足珍贵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提示，将下列诗句进行分类，填写序号即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山舞银蛇，原驰蜡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跟着我去踩田圃的泥土将润如油膏／去看牧场就要抽发忍冬的新苗／绕着池塘跟跳跃的鱼儿说声好／去听听溪水练习新编的洗衣谣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大地的诗歌从来不会死亡：／当所有的鸟儿因骄阳而昏晕，／隐藏在阴凉的林中，就有一种声音／在新割的草地周围的树篱上飘荡，／那就是蝈蝈的乐音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树叶的碧意是一个流动的海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</w:t>
      </w:r>
      <w:r>
        <w:rPr>
          <w:rFonts w:ascii="宋体;SimSun" w:hAnsi="宋体;SimSun" w:cs="宋体;SimSun"/>
          <w:sz w:val="24"/>
        </w:rPr>
        <w:t>酒入豪肠／七分酿成了月光／余下的三分啸成剑气／绣口一吐就半个盛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朱门酒肉臭，路有冻死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静为动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韵和谐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突出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列诗句与原作完全一致的是</w:t>
      </w:r>
      <w:r>
        <w:rPr>
          <w:rFonts w:ascii="宋体;SimSun" w:hAnsi="宋体;SimSun" w:cs="宋体;SimSun"/>
          <w:color w:val="000000"/>
          <w:sz w:val="24"/>
        </w:rPr>
        <w:t>　　　（　   　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需晴日，看红妆素裹，分外妖娆。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当鱼塘寒浅滞留着游鱼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小燕子见了我笑斜了翅膀啊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明月撒下它的光辉，给周围的一切披上盛装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诗歌的朗读要有节奏感，下列读法正确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  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江山如此／多娇，引无数／英雄竞折腰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江山／如此多娇，引／无数英雄竞折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江山／如此／多娇，引无数英雄／竞折腰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江山／如此多娇，引无数英雄／竞折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仿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爱雨的人是不想躲雨的。让那清凉的雨丝，洗去你心灵上的尘；让那安闲的雨丝，抹去你思维上的俗话；让那多情的雨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让那无声的雨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写出含有“雨”字的三个成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写出含有“雨”字的两句古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。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。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沁园春  雪》，回答文后问题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国风光，千里冰封，万里雪飘。望长城内外，惟余莽莽；大河上下，顿失滔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舞银蛇，原驰蜡象，欲与天公试比高。须晴日，看红装素裹，分外妖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句子中，使用了对偶修辞的一项是（  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千里冰封，万里雪飘。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须晴日，看红装素裹，分外妖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江山如此多娇，引无数英雄竞折腰。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一代天骄，成吉思汗，只识弯弓射大雕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上阕虚写景物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下阕议论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词中“风骚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其中“风”原指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“骚”原指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词中与“风骚”同义的一个词语是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点明全词主旨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表达的感情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对词中列举的几位帝王，就你最熟悉的一位简述其事迹，并简要说说你对他的评价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事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文章，回答文后问题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  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夜春雨。清晨，我撩开白色的帘幔，一眼瞥见小窗下那几根光秃秃的枝条上，冷不丁里爆出些淡绿、鹅黄色的嫩芽。“新叶！”我不由眼睛刷地一亮，惊喜的叫出声来，陡然觉得一阵清风带着春的气息从面前拂过。啊！你好，新叶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自然里的花五彩缤纷，而“绿色的花”却十分罕见，如果说我见过的话，那就是新叶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人们总是把燕子飞来当作春天来临的预告，而我认为，新叶，才真正称得上春的使者。早在严酷的冬天，它就怀着自己的信念和希冀，坚定执着地等待着，积蓄着。一旦冰消雪化，它便急不可待地从干枝秃条上冒出来，怯怯地朝四处窥探一遭，然后，轻轻抖动小小的身子，亲切地互相招呼着，迎阳光，沐春雨，尽情舒展开来。不几天，就星星点点地缀满一树，展示出蓬勃的生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新叶一天天长大了，伴着春的脚步。转眼间，便是满目翠绿。仰头望去，在阳光的照射下，片片澄明透亮，青翠欲滴，恰似一芽芽鲜嫩的新茶投入沸水里。老远看来，却见一团团、一簇簇，浓淡相间，亭亭如盖。密处，浓得深邃，像汩汩流油；稀处，淡得清亮，像一层薄薄的光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然而，倘若它只有惹人喜爱的风姿，怎值得我动之以情？留意观察许久，我发现一些使我敬慕的——它的德行和情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新叶的一生是短暂的。春天萌芽，夏日生长，秋风起后，大都飘飘去了。短暂的一生，却洋溢着无穷的活力和对生活的爱。首先，它从不挑剔所处环境的恶劣。可安家于深山僻野，或置身繁街闹市，忠守在自己的岗位上，于地不争丰瘠，于人但求有益。它辛勤地工作着，日夜不停地吸收二氧化碳，输出新鲜氧气。它用自己的身体装点河山，美化环境，为大道挡阳拦沙，为路人庇荫遮雨。它扶持着艳丽的花朵、香甜的果实，却从不炫耀自己。默默地专心致志地垂着绿阴，谦逊而不卑贱，清高而不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A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淡妆自持，深根自养，忘我奉献。大地的乳汁养育了它，它抱以一腔忠诚。即使凋落下来，也总是齐齐地集在树根前，不肯离去。而且，大多是叶面朝下，把最后一吻献给大地母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也许是因为“绿肥红瘦”的缘故，花朵常常比绿叶更容易博得人们欢心。可是红花虽好，还需绿叶扶持。没有绿叶的“无穷碧”又哪来花朵的“别样红”？我赞美绿叶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新叶青青，使我忽然想到：即使不能做一朵流芳溢彩的鲜花，做一片纯净高尚的绿叶又何乐而不为呢。人生，本该像它一样青翠、蓬勃、谦逊、诚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朋友，愿你生命之树常青，永远长满绿油油的新叶，四季常青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根据第⑥段内容，思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应填写的词语，并把它写在下面的横线上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谦逊而不卑贱，清高而不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中赞美了新叶诸多可贵品质，请你简要写出其中四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作者赞美新叶的目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解释下面句中加点的词语，再写出包含这一词语的一句诗词或仿照这个句子再另写一句话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是因为“绿肥红瘦”的缘故，花朵常常比绿叶更容易博得人们欢心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绿肥红瘦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诗句：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仿句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按下面例子，请从文中另找一处你认为写得精彩的语句，简要说说好在哪里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第①段“光秃秃的枝条上”与“淡绿、鹅黄色的嫩芽”形成鲜明对比，突出“嫩芽”的勃勃生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8:00Z</dcterms:created>
  <dc:creator/>
  <dc:description/>
  <dc:language>en-US</dc:language>
  <cp:lastModifiedBy>User</cp:lastModifiedBy>
  <dcterms:modified xsi:type="dcterms:W3CDTF">2013-09-14T23:11:00Z</dcterms:modified>
  <cp:revision>0</cp:revision>
  <dc:subject/>
  <dc:title/>
</cp:coreProperties>
</file>