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初中语文第五册第二单元测试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指出下列词语中加点字注音完全正确的一组（ 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辨伪去</w:t>
      </w:r>
      <w:r>
        <w:rPr>
          <w:rFonts w:ascii="宋体;SimSun" w:hAnsi="宋体;SimSun" w:cs="宋体;SimSun"/>
          <w:kern w:val="0"/>
          <w:em w:val="underDot"/>
        </w:rPr>
        <w:t>妄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Wǎnq </w:t>
      </w:r>
      <w:r>
        <w:rPr>
          <w:rFonts w:ascii="宋体;SimSun" w:hAnsi="宋体;SimSun" w:cs="宋体;SimSun"/>
          <w:kern w:val="0"/>
        </w:rPr>
        <w:t>）流</w:t>
      </w:r>
      <w:r>
        <w:rPr>
          <w:rFonts w:ascii="宋体;SimSun" w:hAnsi="宋体;SimSun" w:cs="宋体;SimSun"/>
          <w:kern w:val="0"/>
          <w:em w:val="underDot"/>
        </w:rPr>
        <w:t>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ú</w:t>
      </w:r>
      <w:r>
        <w:rPr>
          <w:rFonts w:ascii="宋体;SimSun" w:hAnsi="宋体;SimSun" w:cs="宋体;SimSun"/>
          <w:kern w:val="0"/>
        </w:rPr>
        <w:t xml:space="preserve">）    </w:t>
      </w:r>
      <w:r>
        <w:rPr>
          <w:rFonts w:ascii="宋体;SimSun" w:hAnsi="宋体;SimSun" w:cs="宋体;SimSun"/>
          <w:kern w:val="0"/>
          <w:em w:val="underDot"/>
        </w:rPr>
        <w:t>譬</w:t>
      </w:r>
      <w:r>
        <w:rPr>
          <w:rFonts w:ascii="宋体;SimSun" w:hAnsi="宋体;SimSun" w:cs="宋体;SimSun"/>
          <w:kern w:val="0"/>
        </w:rPr>
        <w:t>如</w:t>
      </w:r>
      <w:r>
        <w:rPr>
          <w:rFonts w:cs="宋体;SimSun" w:ascii="宋体;SimSun" w:hAnsi="宋体;SimSun"/>
          <w:kern w:val="0"/>
        </w:rPr>
        <w:t xml:space="preserve">(pì)     </w:t>
      </w:r>
      <w:r>
        <w:rPr>
          <w:rFonts w:ascii="宋体;SimSun" w:hAnsi="宋体;SimSun" w:cs="宋体;SimSun"/>
          <w:kern w:val="0"/>
        </w:rPr>
        <w:t>典</w:t>
      </w:r>
      <w:r>
        <w:rPr>
          <w:rFonts w:ascii="宋体;SimSun" w:hAnsi="宋体;SimSun" w:cs="宋体;SimSun"/>
          <w:kern w:val="0"/>
          <w:em w:val="underDot"/>
        </w:rPr>
        <w:t>籍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í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腐</w:t>
      </w:r>
      <w:r>
        <w:rPr>
          <w:rFonts w:ascii="宋体;SimSun" w:hAnsi="宋体;SimSun" w:cs="宋体;SimSun"/>
          <w:kern w:val="0"/>
        </w:rPr>
        <w:t>草为萤</w:t>
      </w:r>
      <w:r>
        <w:rPr>
          <w:rFonts w:cs="宋体;SimSun" w:ascii="宋体;SimSun" w:hAnsi="宋体;SimSun"/>
          <w:kern w:val="0"/>
        </w:rPr>
        <w:t xml:space="preserve">(fǔ)     </w:t>
      </w:r>
      <w:r>
        <w:rPr>
          <w:rFonts w:ascii="宋体;SimSun" w:hAnsi="宋体;SimSun" w:cs="宋体;SimSun"/>
          <w:kern w:val="0"/>
        </w:rPr>
        <w:t>景</w:t>
      </w:r>
      <w:r>
        <w:rPr>
          <w:rFonts w:ascii="宋体;SimSun" w:hAnsi="宋体;SimSun" w:cs="宋体;SimSun"/>
          <w:kern w:val="0"/>
          <w:em w:val="underDot"/>
        </w:rPr>
        <w:t>仰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yǎng </w:t>
      </w:r>
      <w:r>
        <w:rPr>
          <w:rFonts w:ascii="宋体;SimSun" w:hAnsi="宋体;SimSun" w:cs="宋体;SimSun"/>
          <w:kern w:val="0"/>
        </w:rPr>
        <w:t>） 大</w:t>
      </w:r>
      <w:r>
        <w:rPr>
          <w:rFonts w:ascii="宋体;SimSun" w:hAnsi="宋体;SimSun" w:cs="宋体;SimSun"/>
          <w:kern w:val="0"/>
          <w:em w:val="underDot"/>
        </w:rPr>
        <w:t>儒</w:t>
      </w:r>
      <w:r>
        <w:rPr>
          <w:rFonts w:cs="宋体;SimSun" w:ascii="宋体;SimSun" w:hAnsi="宋体;SimSun"/>
          <w:kern w:val="0"/>
        </w:rPr>
        <w:t xml:space="preserve">(rú)     </w:t>
      </w:r>
      <w:r>
        <w:rPr>
          <w:rFonts w:ascii="宋体;SimSun" w:hAnsi="宋体;SimSun" w:cs="宋体;SimSun"/>
          <w:kern w:val="0"/>
          <w:em w:val="underDot"/>
        </w:rPr>
        <w:t>墨</w:t>
      </w:r>
      <w:r>
        <w:rPr>
          <w:rFonts w:ascii="宋体;SimSun" w:hAnsi="宋体;SimSun" w:cs="宋体;SimSun"/>
          <w:kern w:val="0"/>
        </w:rPr>
        <w:t>守（</w:t>
      </w:r>
      <w:r>
        <w:rPr>
          <w:rFonts w:cs="宋体;SimSun" w:ascii="宋体;SimSun" w:hAnsi="宋体;SimSun"/>
          <w:kern w:val="0"/>
        </w:rPr>
        <w:t>mò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不攻自</w:t>
      </w:r>
      <w:r>
        <w:rPr>
          <w:rFonts w:ascii="宋体;SimSun" w:hAnsi="宋体;SimSun" w:cs="宋体;SimSun"/>
          <w:kern w:val="0"/>
          <w:em w:val="underDot"/>
        </w:rPr>
        <w:t>破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ò</w:t>
      </w:r>
      <w:r>
        <w:rPr>
          <w:rFonts w:ascii="宋体;SimSun" w:hAnsi="宋体;SimSun" w:cs="宋体;SimSun"/>
          <w:kern w:val="0"/>
        </w:rPr>
        <w:t>）   停</w:t>
      </w:r>
      <w:r>
        <w:rPr>
          <w:rFonts w:ascii="宋体;SimSun" w:hAnsi="宋体;SimSun" w:cs="宋体;SimSun"/>
          <w:kern w:val="0"/>
          <w:em w:val="underDot"/>
        </w:rPr>
        <w:t>滞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hì</w:t>
      </w:r>
      <w:r>
        <w:rPr>
          <w:rFonts w:ascii="宋体;SimSun" w:hAnsi="宋体;SimSun" w:cs="宋体;SimSun"/>
          <w:kern w:val="0"/>
        </w:rPr>
        <w:t xml:space="preserve">）   </w:t>
      </w:r>
      <w:r>
        <w:rPr>
          <w:rFonts w:ascii="宋体;SimSun" w:hAnsi="宋体;SimSun" w:cs="宋体;SimSun"/>
          <w:kern w:val="0"/>
          <w:em w:val="underDot"/>
        </w:rPr>
        <w:t>秘</w:t>
      </w:r>
      <w:r>
        <w:rPr>
          <w:rFonts w:ascii="宋体;SimSun" w:hAnsi="宋体;SimSun" w:cs="宋体;SimSun"/>
          <w:kern w:val="0"/>
        </w:rPr>
        <w:t>库</w:t>
      </w:r>
      <w:r>
        <w:rPr>
          <w:rFonts w:cs="宋体;SimSun" w:ascii="宋体;SimSun" w:hAnsi="宋体;SimSun"/>
          <w:kern w:val="0"/>
        </w:rPr>
        <w:t xml:space="preserve">(bì)     </w:t>
      </w:r>
      <w:r>
        <w:rPr>
          <w:rFonts w:ascii="宋体;SimSun" w:hAnsi="宋体;SimSun" w:cs="宋体;SimSun"/>
          <w:kern w:val="0"/>
          <w:em w:val="underDot"/>
        </w:rPr>
        <w:t>钥</w:t>
      </w:r>
      <w:r>
        <w:rPr>
          <w:rFonts w:ascii="宋体;SimSun" w:hAnsi="宋体;SimSun" w:cs="宋体;SimSun"/>
          <w:kern w:val="0"/>
        </w:rPr>
        <w:t>匙（</w:t>
      </w:r>
      <w:r>
        <w:rPr>
          <w:rFonts w:cs="宋体;SimSun" w:ascii="宋体;SimSun" w:hAnsi="宋体;SimSun"/>
          <w:kern w:val="0"/>
        </w:rPr>
        <w:t xml:space="preserve">yào 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寻根</w:t>
      </w:r>
      <w:r>
        <w:rPr>
          <w:rFonts w:ascii="宋体;SimSun" w:hAnsi="宋体;SimSun" w:cs="宋体;SimSun"/>
          <w:kern w:val="0"/>
          <w:em w:val="underDot"/>
        </w:rPr>
        <w:t>究</w:t>
      </w:r>
      <w:r>
        <w:rPr>
          <w:rFonts w:ascii="宋体;SimSun" w:hAnsi="宋体;SimSun" w:cs="宋体;SimSun"/>
          <w:kern w:val="0"/>
        </w:rPr>
        <w:t>底（</w:t>
      </w:r>
      <w:r>
        <w:rPr>
          <w:rFonts w:cs="宋体;SimSun" w:ascii="宋体;SimSun" w:hAnsi="宋体;SimSun"/>
          <w:kern w:val="0"/>
        </w:rPr>
        <w:t>jiū</w:t>
      </w:r>
      <w:r>
        <w:rPr>
          <w:rFonts w:ascii="宋体;SimSun" w:hAnsi="宋体;SimSun" w:cs="宋体;SimSun"/>
          <w:kern w:val="0"/>
        </w:rPr>
        <w:t>）  装</w:t>
      </w:r>
      <w:r>
        <w:rPr>
          <w:rFonts w:ascii="宋体;SimSun" w:hAnsi="宋体;SimSun" w:cs="宋体;SimSun"/>
          <w:kern w:val="0"/>
          <w:em w:val="underDot"/>
        </w:rPr>
        <w:t>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huǎng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筹</w:t>
      </w:r>
      <w:r>
        <w:rPr>
          <w:rFonts w:ascii="宋体;SimSun" w:hAnsi="宋体;SimSun" w:cs="宋体;SimSun"/>
          <w:kern w:val="0"/>
        </w:rPr>
        <w:t>划（</w:t>
      </w:r>
      <w:r>
        <w:rPr>
          <w:rFonts w:cs="宋体;SimSun" w:ascii="宋体;SimSun" w:hAnsi="宋体;SimSun"/>
          <w:kern w:val="0"/>
        </w:rPr>
        <w:t xml:space="preserve">chóu </w:t>
      </w:r>
      <w:r>
        <w:rPr>
          <w:rFonts w:ascii="宋体;SimSun" w:hAnsi="宋体;SimSun" w:cs="宋体;SimSun"/>
          <w:kern w:val="0"/>
        </w:rPr>
        <w:t>）掩</w:t>
      </w:r>
      <w:r>
        <w:rPr>
          <w:rFonts w:ascii="宋体;SimSun" w:hAnsi="宋体;SimSun" w:cs="宋体;SimSun"/>
          <w:kern w:val="0"/>
          <w:em w:val="underDot"/>
        </w:rPr>
        <w:t>饰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h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选出没有错别字的一组（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综观  聪会  精密  譬如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瑞磨  梗概  启迪  移栽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儒家  虚妄  领悟  探察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志知  格物  诚意  繁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写出下列句子运用的修辞方法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这种道理犹如封锁在秘库石室里的珍奇，我们要用一把钥匙去开启。（  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你愿意永远只做两脚书柜吗？假如你的答复是否定的，那么，你千万不可忘记带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那把钥匙。（   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淮之于四海，传之于万世。（   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．假使墨守旧说，不能发问，那怎样能研究，文明又怎样能进步呢？（      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下列各句应重新组合，排序正确的一组是（        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剩下的是一般的文艺评论，包括论文、书评、小品、杂感、讲演等等，数量甚多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自从走上了文学道路，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多年来陆陆续续写了不少文艺评论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些文章，除解放后写的曾编过两本集子，其他的绝大部分随写随丢，既未保存，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也没有收进集子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近有热心友统计一下，竟有六七百篇之多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究竟写了多少，自己也不清楚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这些文章中，关于谈创作经验的，去年由叶子铭同志协助选编了一本《茅盾论创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》；关于神话研究和外国文学评价的，也有出版社正在选编集子。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⑥①②③⑤④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②③⑤④⑥①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①③④⑤②⑥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②③④⑥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给加点词选择正确的解释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辨</w:t>
      </w:r>
      <w:r>
        <w:rPr>
          <w:rFonts w:ascii="宋体;SimSun" w:hAnsi="宋体;SimSun" w:cs="宋体;SimSun"/>
          <w:kern w:val="0"/>
        </w:rPr>
        <w:t>伪去妄（    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辩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辩解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辨别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寻根</w:t>
      </w:r>
      <w:r>
        <w:rPr>
          <w:rFonts w:ascii="宋体;SimSun" w:hAnsi="宋体;SimSun" w:cs="宋体;SimSun"/>
          <w:kern w:val="0"/>
          <w:em w:val="underDot"/>
        </w:rPr>
        <w:t>究</w:t>
      </w:r>
      <w:r>
        <w:rPr>
          <w:rFonts w:ascii="宋体;SimSun" w:hAnsi="宋体;SimSun" w:cs="宋体;SimSun"/>
          <w:kern w:val="0"/>
        </w:rPr>
        <w:t>底（    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到底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仔细推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追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写出下列作品的作者、朝代、主人公</w:t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kern w:val="0"/>
        </w:rPr>
        <w:t xml:space="preserve">《红楼梦》  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kern w:val="0"/>
        </w:rPr>
        <w:t xml:space="preserve">《窦娥冤》  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kern w:val="0"/>
        </w:rPr>
        <w:t>《阿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正传》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kern w:val="0"/>
        </w:rPr>
        <w:t xml:space="preserve">《雷雨》    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阅读回答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>在我侨居海外的岁月中，虽有美女的举目言笑，虽有异国朋友真诚的情谊，但在我灵魂的深处，仅有一扇开向祖国的小窗</w:t>
      </w:r>
      <w:r>
        <w:rPr>
          <w:rFonts w:ascii="宋体;SimSun" w:hAnsi="宋体;SimSun" w:cs="宋体;SimSun"/>
          <w:kern w:val="0"/>
        </w:rPr>
        <w:t>——我看得见故乡的朝晖夕阴，长江上点点归帆，也看得见门前慈母的眼泪，九亿多同胞朴质的善良的面孔。总有一天，我不再作枝上夜鸯的哀吟；像沙翁诗中的云雀，我会一翅冲天，为泱泱大国的中华唱出我赞美的诗章。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“我会一翅冲天”此句中“翅”的意思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，词性是＿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文中画线部分是一个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关系的复句；这个复句表达了作者：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最后一句所使用的修辞方法是：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这段文字表达了作者怎样的感情？</w:t>
      </w:r>
    </w:p>
    <w:p>
      <w:pPr>
        <w:pStyle w:val="Normal"/>
        <w:widowControl/>
        <w:ind w:left="210"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、阅读回答</w:t>
      </w:r>
    </w:p>
    <w:p>
      <w:pPr>
        <w:pStyle w:val="Normal"/>
        <w:widowControl/>
        <w:ind w:left="210"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爹娘</w:t>
      </w:r>
    </w:p>
    <w:p>
      <w:pPr>
        <w:pStyle w:val="Normal"/>
        <w:widowControl/>
        <w:ind w:left="210"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家里祖祖辈辈都没有人读过书，父母巴望我这一辈出个读书人，让我六岁就上小学。那时，书费很便宜，连学费也才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元；但是要凑够这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元钱也是十分困难的。正如一首诗所描述的那样：我的学费／是从奶奶蓬乱的头发里梳出来的／是从爷爷额上的皱纹里犁出来的／是从妈妈去鸡窝里捡鸡蛋时的笑容里溢出来的／是从父亲满是老茧的大手与锄头把之间发出的吱吱声里溅出来的。我的学费就这么昂贵，昂贵到需要全家几代人付出。</w:t>
      </w:r>
    </w:p>
    <w:p>
      <w:pPr>
        <w:pStyle w:val="TextBodyIndent"/>
        <w:spacing w:lineRule="auto" w:line="240"/>
        <w:rPr/>
      </w:pPr>
      <w:r>
        <w:rPr/>
        <w:t>②</w:t>
      </w:r>
      <w:r>
        <w:rPr/>
        <w:t>领回新书的时候，全家人都围着新书喷喷感叹，也许这是几代人见到的真正的书。我的爷爷乐得簌簌掉下的眼泪，落在那书上，溅起一片墨香；娘找了块家里新织的粗布给我缝书包；书包啊！是奶奶一针一线缝出来的。书成了我们家的上帝，再没有其他什么东西能得到这样的礼遇。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③</w:t>
      </w:r>
      <w:r>
        <w:rPr>
          <w:rFonts w:ascii="宋体;SimSun" w:hAnsi="宋体;SimSun" w:cs="宋体;SimSun"/>
          <w:kern w:val="0"/>
        </w:rPr>
        <w:t>我在这样的条件下读完了小学，考到了离家匕里的乡中。我永远难忘，有一个阴雨天，很冷，上语文课时，我才发觉忘带书了。第二节下课后，我见爹爹在教室门外。他脸色白中发青，身子微微发着抖，一身淋湿的衣裳已冻得干硬。爹见到我，笑着说：“你忘带书了，我给你送来了。”说完，他解开外衣，从怀里掏出语文书，摸了摸，高兴地说：“还好，没有湿。”我说：“你咋不叫我？”爹说：“我怕影响你读书。”捧着那带着父亲体温的书，我心一热，眼睛顿时湿润了。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④</w:t>
      </w:r>
      <w:r>
        <w:rPr>
          <w:rFonts w:ascii="宋体;SimSun" w:hAnsi="宋体;SimSun" w:cs="宋体;SimSun"/>
          <w:kern w:val="0"/>
        </w:rPr>
        <w:t>上初三的时候，爷爷得了大病，就在奄奄一息的时刻，他让我拿给他一本书。他捧着，我看见他干涸的眼睛里，涌出了清澈晶莹的泪珠，打在书上，他又闻了闻，笑着对我说：“这是香味啊！咱家总算出了个读书人。我们都没本事，也不能给你什么。要记住，书就是你的爹娘，它什么都会给你的。要下劲儿读书啊！”他顿了顿又接着对爹说：“我死以后，不要给我操办什么，简单地埋了就行。省点东西和钱给老大买书，书是他的爹娘，不能让他没爹娘。”我哭，爹也哭，全家人都哭，哭得那书馨香愈发浓烈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我上高中了，花的钱也多了，家里的光景就更惨淡了。有一次我对爹说：“爹，我不想读了。”爹说：“咋？你是不是觉得家里穷？没事儿。要记住你爷临死前说的话，书就是你爹娘。我们都没啥本事，不能给你什么。你只有下劲儿读书啊！要爱你的爹娘。”我听着，又是泪流满面了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⑥</w:t>
      </w:r>
      <w:r>
        <w:rPr>
          <w:rFonts w:ascii="宋体;SimSun" w:hAnsi="宋体;SimSun" w:cs="宋体;SimSun"/>
          <w:kern w:val="0"/>
        </w:rPr>
        <w:t>十几年后的今天，我早已成人了，但我想说的还是一句话：要永远爱我们的爹娘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全文以什么为写作顺序？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ind w:left="210"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文中“我的学费就这么昂贵，昂贵到需要全家几代人付出”一句中的“昂贵”是指＿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＿。第②段中“也许这是几代人见到的真正的书”一句里“真正的书”是指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</w:rPr>
        <w:t>＿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文中“我看见他干涸的眼睛里”一句中“干涸”的含义和作用是什么？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第④段中“哭得那书馨香愈发浓烈”一句的意思是什么？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第③段中将“淋湿”与“冻干”对比写的作用是什么？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第①段中引诗在全文中的作用是什么？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作文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针对学校近期德育工作开展的情况，给校长写一封信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题目自拟，以“给校长的一封信”为副标题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内容要切合实际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注意格式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字数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、阅读回答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人生与大自然是自由而又亲密融合着的。但是大自然并不都是风和日丽，亲切温柔的；它有时也露出它的残酷暴眶，给人造成苦难。可是，从我个人来说，我不但不畏惧狂暴，相反，我从狂暴中领受到一种美的享受。比如我喜欢雨，但不是江南春日的（    ），而是炎炎夏天的（    ）。有一回暴雨倾盆而下，我站在我住的高楼窗前，天空顿时变得黑云压城城欲摧，火红电光（   ），雷声（   ），雨像把整个宇宙都倾泻在我的面前，我的灵魂整个在贝多芬雄伟的交响乐中惊像颤悸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。我特别喜欢冒着暴风雨行进，尽管雨花述得眼也睁不开，但雨花给我丝丝凉意，使我神采飞扬，仿佛我战胜司雨之神，感到无比自豪。一到冬天，雨变成雪，那雪弥漫天地，把人间渲染得一片洁白，洁白得那样可爱，那样神圣。在东北苦战三冬，爱上了暴风雨。我至今还爱雪，我一看见大雪从高天上漫漫降落，我就心胸开阔，站在楼顶就像站在大海悬崖，看白浪汹涌奔腾。在秋深时，霜在地上铺了一层浅浅白色，它不让人寒冷，却让人清新。有一次夜涉辽河，挥戈南向，天渐渐发青，我突然感觉得两肩上一阵凉意，我后来作过两句诗：“夜涉流急频跃马，晨行霜冷苦吟诗”。那天黎明到来时，我觉得衣肩衣袖都有些僵硬，仔细看时，原来蘸了一层薄薄的青霜，这时，收到过的庄稼茬茎上顶着雪白的花，极目望去，像落了一片白云。不是由于我的任性，而是由于我的性格，我冬天清晨在楼顶上散步，有时遇上凛冽的北风，我便格外高兴，北风怒吼，有时将我吹得歪歪倒倒，这烈烈寒风，有土。天崩地裂，但它那冷那冻，却使我感到温暖。狂风，暴雨，严霜，冻雪，都使我像经历着人生的艰险。每当在大自然狂风之中，我两鬓冻得通红，浑身淋得湿透，但我领悟到一种历艰渡险的欢乐。大自然啊！你象征着生之坎坷，命之崎岖，但我经历了一生的风霜雨雪，我没有在急流中勇退，在险境中低头。我感谢大自然给予我的恩泽，我感谢大自然锤炼了我的灵魂。今后只要活下去，还会有风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霜雨雪，我还会昂然扬首，漫步过风霜雨雪。大自然啊，你是多么爱我，我是多么爱你啊！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文中括号内应填入的词语依次是：（       ）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绵绵细雨  暴风骤雨  倏倏急闪  霹雳爆炸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蒙蒙细雨  倾盆大雨  婉蜒游动  轰响震怒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和风细雨  狂风暴雨  倏倏闪烁  霹雳轰鸣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在文中横线上填入的语句是。</w:t>
      </w:r>
      <w:r>
        <w:rPr>
          <w:rFonts w:cs="宋体;SimSun" w:ascii="宋体;SimSun" w:hAnsi="宋体;SimSun"/>
          <w:kern w:val="0"/>
        </w:rPr>
        <w:t>(     )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我从暴风雨中得到一种凛凛威风之美。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我从暴风雨中感受到了艰难险阻。</w:t>
      </w:r>
    </w:p>
    <w:p>
      <w:pPr>
        <w:pStyle w:val="Normal"/>
        <w:widowControl/>
        <w:ind w:left="210"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我从暴风雨中得到一种赫赫威严之美。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①“我感谢大自然给予我的恩泽”指的是：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②“</w:t>
      </w:r>
      <w:r>
        <w:rPr>
          <w:rFonts w:ascii="宋体;SimSun" w:hAnsi="宋体;SimSun" w:cs="宋体;SimSun"/>
          <w:kern w:val="0"/>
        </w:rPr>
        <w:t>我感谢大自然锤炼了我的灵魂”指的是：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“风、霜、雨、雪”在文中的象征意义是：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结尾句从句子的用途看，属于＿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句，从抒情的角度上看，属于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</w:p>
    <w:p>
      <w:pPr>
        <w:pStyle w:val="Normal"/>
        <w:widowControl/>
        <w:ind w:left="210" w:firstLine="42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这段文字运用的表达方式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单元综合练习答案：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widowControl/>
        <w:ind w:left="210" w:firstLine="1365"/>
        <w:jc w:val="left"/>
        <w:rPr/>
      </w:pPr>
      <w:r>
        <w:rPr/>
        <w:t>一、</w:t>
      </w:r>
      <w:r>
        <w:rPr/>
        <w:t xml:space="preserve">B    </w:t>
      </w:r>
      <w:r>
        <w:rPr/>
        <w:t>二、</w:t>
      </w:r>
      <w:r>
        <w:rPr/>
        <w:t xml:space="preserve">C   </w:t>
      </w:r>
      <w:r>
        <w:rPr/>
        <w:t>三、</w:t>
      </w:r>
      <w:r>
        <w:rPr/>
        <w:t>1</w:t>
      </w:r>
      <w:r>
        <w:rPr/>
        <w:t>．比喻；</w:t>
      </w:r>
      <w:r>
        <w:rPr/>
        <w:t>2</w:t>
      </w:r>
      <w:r>
        <w:rPr/>
        <w:t>．设问；</w:t>
      </w:r>
      <w:r>
        <w:rPr/>
        <w:t>3</w:t>
      </w:r>
      <w:r>
        <w:rPr/>
        <w:t>．对偶；</w:t>
      </w:r>
      <w:r>
        <w:rPr/>
        <w:t>4</w:t>
      </w:r>
      <w:r>
        <w:rPr/>
        <w:t>．反问。</w:t>
      </w:r>
      <w:r>
        <w:rPr>
          <w:rFonts w:eastAsia="Times New Roman"/>
        </w:rPr>
        <w:t xml:space="preserve">   </w:t>
      </w:r>
      <w:r>
        <w:rPr/>
        <w:t>四、</w:t>
      </w:r>
      <w:r>
        <w:rPr/>
        <w:t xml:space="preserve">B  </w:t>
      </w:r>
      <w:r>
        <w:rPr/>
        <w:t>五、</w:t>
      </w:r>
      <w:r>
        <w:rPr/>
        <w:t>1</w:t>
      </w:r>
      <w:r>
        <w:rPr/>
        <w:t>．</w:t>
      </w:r>
      <w:r>
        <w:rPr/>
        <w:t>C 2</w:t>
      </w:r>
      <w:r>
        <w:rPr/>
        <w:t>、</w:t>
      </w:r>
      <w:r>
        <w:rPr/>
        <w:t>B</w:t>
      </w:r>
      <w:r>
        <w:rPr/>
        <w:t>六、曹雪芹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贾宝玉等；</w:t>
      </w:r>
      <w:r>
        <w:rPr>
          <w:rFonts w:eastAsia="Times New Roman"/>
        </w:rPr>
        <w:t xml:space="preserve">  </w:t>
      </w:r>
      <w:r>
        <w:rPr/>
        <w:t>关汉卿；元；窦娥；</w:t>
      </w:r>
      <w:r>
        <w:rPr>
          <w:rFonts w:eastAsia="Times New Roman"/>
        </w:rPr>
        <w:t xml:space="preserve">   </w:t>
      </w:r>
      <w:r>
        <w:rPr/>
        <w:t>鲁迅；阿</w:t>
      </w:r>
      <w:r>
        <w:rPr/>
        <w:t>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曹禹；周朴园等。七、</w:t>
      </w:r>
      <w:r>
        <w:rPr/>
        <w:t>1</w:t>
      </w:r>
      <w:r>
        <w:rPr/>
        <w:t>．振起翅膀；动词。</w:t>
      </w:r>
      <w:r>
        <w:rPr/>
        <w:t>2</w:t>
      </w:r>
      <w:r>
        <w:rPr/>
        <w:t>．转折；对故乡的思念之情。</w:t>
      </w:r>
      <w:r>
        <w:rPr/>
        <w:t>3</w:t>
      </w:r>
      <w:r>
        <w:rPr/>
        <w:t>．比喻</w:t>
      </w:r>
      <w:r>
        <w:rPr/>
        <w:t>4</w:t>
      </w:r>
      <w:r>
        <w:rPr/>
        <w:t>．抒发了作者愿为中华唱出赞美诗章的心声，表达了热爱之情。八、</w:t>
      </w:r>
      <w:r>
        <w:rPr/>
        <w:t>1</w:t>
      </w:r>
      <w:r>
        <w:rPr/>
        <w:t>．时间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代价大；印刷的学习用的书。</w:t>
      </w:r>
      <w:r>
        <w:rPr/>
        <w:t>3</w:t>
      </w:r>
      <w:r>
        <w:rPr/>
        <w:t>．干枯，不润泽；与下文的“晶莹的泪滴”形成对比，以表明爷爷对我的厚望。</w:t>
      </w:r>
      <w:r>
        <w:rPr/>
        <w:t>4</w:t>
      </w:r>
      <w:r>
        <w:rPr/>
        <w:t>．我读书的信念更加坚定，并且一定要读好书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与下文书却是干的形成对比，表明父亲对“我”的希望，对书的爱护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点出全文主旨，引出下文。表明对父母的赞美。九、</w:t>
      </w:r>
      <w:r>
        <w:rPr/>
        <w:t>1C  2</w:t>
      </w:r>
      <w:r>
        <w:rPr/>
        <w:t>．</w:t>
      </w:r>
      <w:r>
        <w:rPr/>
        <w:t>A   3</w:t>
      </w:r>
      <w:r>
        <w:rPr/>
        <w:t>．①狂风、暴雨、严霜、冻雪，都使我像经历着人生的艰险，增强了我战斗的勇气。②使我激流勇进，于险境中求生存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生之坎坷，命之崎岖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感叹句，直接抒情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议论、抒情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left="210" w:firstLine="315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54:00Z</dcterms:created>
  <dc:creator>李耀凤</dc:creator>
  <dc:description/>
  <dc:language>en-US</dc:language>
  <cp:lastModifiedBy>李耀凤</cp:lastModifiedBy>
  <dcterms:modified xsi:type="dcterms:W3CDTF">2004-07-05T05:54:00Z</dcterms:modified>
  <cp:revision>1</cp:revision>
  <dc:subject/>
  <dc:title>初中语文第五册第二单元测试题</dc:title>
</cp:coreProperties>
</file>