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drawing>
          <wp:inline distT="0" distB="0" distL="0" distR="0">
            <wp:extent cx="3933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一、语文知识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下面这段文字，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袤无</w:t>
      </w:r>
      <w:r>
        <w:rPr>
          <w:rFonts w:cs="宋体;SimSun" w:ascii="宋体;SimSun" w:hAnsi="宋体;SimSun"/>
        </w:rPr>
        <w:t>___▲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的大草原上，昂首嘶鸣鸣的骏马，悠闲啃草的羊群；大海上，疾飞的海燕，鸣叫的海鸥；小溪边，杨柳清风，鱼游燕翔；天空中，蓝天丽日，白云彩虹……一幅幅和</w:t>
      </w:r>
      <w:r>
        <w:rPr>
          <w:rFonts w:cs="宋体;SimSun" w:ascii="宋体;SimSun" w:hAnsi="宋体;SimSun"/>
        </w:rPr>
        <w:t>___▲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的图景，让我们看到了大自然中生命的喜悦与美好，感受到了大自然的神奇与富</w:t>
      </w:r>
      <w:r>
        <w:rPr>
          <w:rFonts w:cs="宋体;SimSun" w:ascii="宋体;SimSun" w:hAnsi="宋体;SimSun"/>
        </w:rPr>
        <w:t>___▲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下面语境，为空格处选择合适的词语，将其序号填在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锦涛主席访问美国，向全世界传达了这样一种信息：国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国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两岸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中国当前所要努力的方向，中国将按照自己的步伐、发展目标与需要，来进行有计划的改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和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和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和谐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语段，按要求答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《刑法修正案（八）》和修改后的“道路交通安全法”正式施行。②这两个新规，对醉驾者起到了极大的振慑作用。③据公安部交管局统计，截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浙江共查处酒后驾驶事件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起，较去年同期下降了一倍多。④不仅醉驾数量大减，各地酒后驾车的数量也大大减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有一个错别字，请改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有一处标点错误，请写出修改意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有一处语病，请写出修改意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古诗文名句默写（①</w:t>
      </w:r>
      <w:r>
        <w:rPr>
          <w:rFonts w:cs="宋体;SimSun" w:ascii="宋体;SimSun" w:hAnsi="宋体;SimSun"/>
        </w:rPr>
        <w:t>-⑥</w:t>
      </w:r>
      <w:r>
        <w:rPr>
          <w:rFonts w:ascii="宋体;SimSun" w:hAnsi="宋体;SimSun" w:cs="宋体;SimSun"/>
        </w:rPr>
        <w:t>题必做，⑦⑧题任选一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范仲淹《渔家傲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人迹板桥霜。 （温庭筠《商山早行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愿人长久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。（苏轼《水调歌头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只有香如故。（陆游《卜算子》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王湾《次北固山下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虫声新透绿窗纱。（刘方平《月夜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龚自珍在《己亥杂诗》中用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”两句诗形象的表达了自己虽然辞官，但仍会关心国家前途命运的深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写出古诗文中能够表现人们辛勤劳作的诗句（连续的两句）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>，                       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名人传》分别写了三个人物：贝多芬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故事情节选自小说《      》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叫娘吃水，杳无踪迹。叫了几声不应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定住眼，四下里看时，寻不见娘。走不得三十余步，只见草地上一段血迹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见了，心里越疑惑。趁着那血迹寻将去。寻到一处大洞口，只见两个小虎儿在那里舐一条人腿。心头火起，赤黄须竖立起来。将手中朴刀挺起，来搠那两个小虎。这小大虫被搠得慌，也张牙舞爪，钻向前来。被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手起，先搠死了一个。那一个望洞里便钻了入去，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赶到洞里，也搠死了，却钻入那大虫洞内，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却便伏在里面。张外面时，只见那母大虫张牙舞爪，望窝里来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道：“正是你这业畜，吃了我娘！”放下朴刀，跨边掣出腰刀。那母大虫到洞口，先把尾去窝里一剪，便把后半截身躯坐将人去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在窝内看得仔细，把刀朝母大虫尾底下，尽平生气力，一戳，正中那母大虫粪门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恰待要赶，只见就树边卷起一阵狂风，吹得败叶树木，如雨一般打将下来。忽地跳出一只吊睛白额虎来。    那大虫望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势猛一扑。那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不慌不忙，趁着那大虫的势力，手起一刀，正中那大虫只听得响一声，如倒半壁山，登时间死在岩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概括下面新闻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新华网北京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日电 北京时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09</w:t>
      </w:r>
      <w:r>
        <w:rPr>
          <w:rFonts w:ascii="楷体_GB2312" w:hAnsi="楷体_GB2312" w:cs="宋体;SimSun" w:eastAsia="楷体_GB2312"/>
        </w:rPr>
        <w:t>分，在北京航天飞行控制中心精确控制下，天宫一号成功实施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次轨道控制，近地点高度由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公里抬升至约</w:t>
      </w:r>
      <w:r>
        <w:rPr>
          <w:rFonts w:eastAsia="楷体_GB2312" w:cs="宋体;SimSun" w:ascii="楷体_GB2312" w:hAnsi="楷体_GB2312"/>
        </w:rPr>
        <w:t>362</w:t>
      </w:r>
      <w:r>
        <w:rPr>
          <w:rFonts w:ascii="楷体_GB2312" w:hAnsi="楷体_GB2312" w:cs="宋体;SimSun" w:eastAsia="楷体_GB2312"/>
        </w:rPr>
        <w:t>公里，顺利进入在轨测试轨道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次轨道控制是在天宫一号飞行第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圈实施的。此前，在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58</w:t>
      </w:r>
      <w:r>
        <w:rPr>
          <w:rFonts w:ascii="楷体_GB2312" w:hAnsi="楷体_GB2312" w:cs="宋体;SimSun" w:eastAsia="楷体_GB2312"/>
        </w:rPr>
        <w:t>分，天宫一号飞行至第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圈时，北京飞控中心对其成功实施了第一次轨道控制，使其远地点高度由</w:t>
      </w:r>
      <w:r>
        <w:rPr>
          <w:rFonts w:eastAsia="楷体_GB2312" w:cs="宋体;SimSun" w:ascii="楷体_GB2312" w:hAnsi="楷体_GB2312"/>
        </w:rPr>
        <w:t>346</w:t>
      </w:r>
      <w:r>
        <w:rPr>
          <w:rFonts w:ascii="楷体_GB2312" w:hAnsi="楷体_GB2312" w:cs="宋体;SimSun" w:eastAsia="楷体_GB2312"/>
        </w:rPr>
        <w:t>公里抬升至</w:t>
      </w:r>
      <w:r>
        <w:rPr>
          <w:rFonts w:eastAsia="楷体_GB2312" w:cs="宋体;SimSun" w:ascii="楷体_GB2312" w:hAnsi="楷体_GB2312"/>
        </w:rPr>
        <w:t>355</w:t>
      </w:r>
      <w:r>
        <w:rPr>
          <w:rFonts w:ascii="楷体_GB2312" w:hAnsi="楷体_GB2312" w:cs="宋体;SimSun" w:eastAsia="楷体_GB2312"/>
        </w:rPr>
        <w:t>公里。经过两次轨道控制，天宫一号已从入轨时的椭圆轨道进入近圆轨道，为后续进入交会对接轨道奠定了基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字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洗手间里的晚宴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海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女佣住在主人家附近，一片破旧平房中的二间。她是单身母亲，独自带一个四岁的男孩。每天她都早早帮主人收拾完毕，然后返回自己的家．主人也曾留她住下，却是被她拒绝。因为她是女佣，她非常自卑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那天主人要请很多客人吃饭。主人对女佣说：“今天您能不能辛苦一点儿。晚一些回家。”女佣说：“当然可以，不过我儿子见不到我，会害怕的。”主人说：“那您把他也带过来吧，不好意思今天情况有些特殊。”那时已是黄昏．客人们马上就到，女佣急匆匆回家，拉了自己的儿子往主人家赶。儿子问要去哪里，女佣说带他参加一个晚宴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四岁的儿子并不知道，自己的母亲是一位佣人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女佣把儿子关进主人家的书房，她让儿子先呆在那里。然后女佣进了厨房，做菜、切水果、煮咖啡，忙个不停  不断有客人拉响门铃，主人或者女佣跑过去开门。有时女佣进书房看看，她的儿子正安静地坐在那里。儿子问晚宴什么时候开始，女佣说：“不急，你悄悄在这里呆着，别出声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可是，不断有客人光临主人的书房。或许他们知道男孩是女佣的儿子，或许并不知道。他们亲切地拍拍小男孩的头，然后自顾翻看着主人书架上的书，并对墙上的挂画赞不绝口。男孩始终安静地坐在一旁，他在急切地等待着晚宴的开始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  <w:u w:val="single"/>
        </w:rPr>
        <w:t>女佣有些不安，到处都是客人，她的儿子无处可藏</w:t>
      </w:r>
      <w:r>
        <w:rPr>
          <w:rFonts w:ascii="楷体_GB2312" w:hAnsi="楷体_GB2312" w:cs="宋体;SimSun" w:eastAsia="楷体_GB2312"/>
        </w:rPr>
        <w:t>。她不想让儿子破坏聚会的快乐气氛，更不想让年幼的儿子知道主人和女佣的区别，富有和贫穷的区别。后来她把儿子叫出书房，并将他关进主人的洗手间。主人的豪宅有两个洗手间，一个主人用，一个客人用。她看看儿子，指指洗手间里的马桶。“这是单独给你准备的房间，”她说，“这是一个凳子。”然后她再指指大理石的洗漱台，“这是一张桌子。”她从怀里掏出两根香肠，放进一个盘子里。“这是属于你的，”母亲说，“现在晚宴开始了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 xml:space="preserve">盘子是从主人的厨房里拿来的。香肠是她在回家的路上买的，她已经很久没给儿子买过香肠了。女佣说这些时，努力地抑制泪水。没办法，主人的洗手间是房子里唯一安静的地方。 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8)</w:t>
      </w:r>
      <w:r>
        <w:rPr>
          <w:rFonts w:ascii="楷体_GB2312" w:hAnsi="楷体_GB2312" w:cs="宋体;SimSun" w:eastAsia="楷体_GB2312"/>
        </w:rPr>
        <w:t>男孩在贫困中长大，他从没见过这么豪华的房子，更没见过洗手间。他不认识抽水马桶，不认识漂亮的大理石洗漱台。他闻着洗涤液和香皂的淡淡香气，幸福得不能自拔。他坐在地上，将盘子放在马桶盖上。他盯着盘子里的香肠，为自己唱起快乐的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(9)</w:t>
      </w:r>
      <w:r>
        <w:rPr>
          <w:rFonts w:ascii="楷体_GB2312" w:hAnsi="楷体_GB2312" w:cs="宋体;SimSun" w:eastAsia="楷体_GB2312"/>
        </w:rPr>
        <w:t>晚宴开始的时候，主人突然想起女佣的儿子。他去厨房问女佣，女佣说她也不知道，也许是跑出去玩了吧．主人看女佣躲闪着的目光，就在房子里静静地寻找。终于他顺着歌声找到了洗手间里的男孩。那时男孩正将一根香肠放进嘴里。他愣住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0)</w:t>
      </w:r>
      <w:r>
        <w:rPr>
          <w:rFonts w:ascii="楷体_GB2312" w:hAnsi="楷体_GB2312" w:cs="宋体;SimSun" w:eastAsia="楷体_GB2312"/>
        </w:rPr>
        <w:t>他问：“你躲在这里干什么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男孩说：“我是来这里参加晚宴的，现在我正在吃晚餐。”他问：“你知道这是什么地方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男孩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当然知道，这是晚宴的主人单独为我准备的房间。”他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是你妈妈这样告诉你的吧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男孩说</w:t>
      </w:r>
      <w:r>
        <w:rPr>
          <w:rFonts w:eastAsia="楷体_GB2312" w:cs="宋体;SimSun" w:ascii="楷体_GB2312" w:hAnsi="楷体_GB2312"/>
        </w:rPr>
        <w:t>:”</w:t>
      </w:r>
      <w:r>
        <w:rPr>
          <w:rFonts w:ascii="楷体_GB2312" w:hAnsi="楷体_GB2312" w:cs="宋体;SimSun" w:eastAsia="楷体_GB2312"/>
        </w:rPr>
        <w:t>是的，其实不用妈妈说，我也知道，晚宴的主人一定会为我准备最好的房间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1)</w:t>
      </w:r>
      <w:r>
        <w:rPr>
          <w:rFonts w:ascii="楷体_GB2312" w:hAnsi="楷体_GB2312" w:cs="宋体;SimSun" w:eastAsia="楷体_GB2312"/>
        </w:rPr>
        <w:t>不过，男孩指了指盘子里的香肠，“我希望能有个人陪我吃这些东西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2)</w:t>
      </w:r>
      <w:r>
        <w:rPr>
          <w:rFonts w:ascii="楷体_GB2312" w:hAnsi="楷体_GB2312" w:cs="宋体;SimSun" w:eastAsia="楷体_GB2312"/>
        </w:rPr>
        <w:t>主人的鼻子有些发酸，用不着再问，他已经明白眼前的一切。他默默走回餐桌前，对所有的客人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对不起，今天我不能陪你们共进晚餐了，我得陪一位特殊的客人。”然后，他从餐桌上端走两个盘子。他来到洗手间的门口，礼貌地敲门，得到男孩的允许后，他推开门，把两个盘子放到马桶盖上，他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 xml:space="preserve">这么好的房间，当然不能让你一个人享用，我们将共进晚餐。”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3)</w:t>
      </w:r>
      <w:r>
        <w:rPr>
          <w:rFonts w:ascii="楷体_GB2312" w:hAnsi="楷体_GB2312" w:cs="宋体;SimSun" w:eastAsia="楷体_GB2312"/>
        </w:rPr>
        <w:t>那天他和男孩聊了许多。他让男孩坚信，洗手间是整栋房子里最好的房间。他们在洗手间里吃了很多东西，唱了很多歌。不断有客人敲门进来，他们向主人和男孩问好，他们递给男孩美味的苹果汁和烤成金黄的鸡超．他们露出夸张和羡慕的表情，后来他们干脆一起挤到小小的洗手间里，给男孩唱起了歌。每个人都很认真，没有一个人认为这是一场闹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概括出选文中男孩在“主人”家的经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书房等待晚宴开始——（          ）——表达与人共享晚宴的愿望——（   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选文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段在文中起了哪些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概括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读选文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首句：“女佣有些不安，到处都是客人，她的儿子无处可藏。”说说这句话中的“藏”字有什么表达作用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结合选文概括出“主人”的形象特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轻松读经典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国平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的读书旨趣，第一是把人文经典当作主要读物，第二是用轻松的方式来阅读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读什么书，取决于为什么读。人之所以读书，无非有三种目的。一是为了实际的用途，例如，因为职业的需要而读专业书籍，因为日常生活的需要而读实用知识。二是为了消遣，用读书来消磨时光，可供选择的有各种无用而有趣的读物。三是为了获得精神上的启迪和享受，如果是出于这个目的，我觉得读人文经典是最佳选择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人类历史上产生了那样一些著作，它们直接关注和思考人类精神生活的重大问题，因而是人文性质的，同时其影响得到了世代的公认，已成为全人类共同的财富，因而又是经典性质的。我们把这些著作称做人文经典。在人类精神探索的道路上，人文经典构成了一种伟大的传统，任何一个走在这条路上的人都无法忽视其存在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认真地说，并不是随便读点什么都能算是阅读的。譬如说，我不认为背功课或者读时尚杂志是阅读。真正的阅读必须有灵魂的参与，它是一个人的灵魂在一个借文字符号构筑的精神世界里的漫游，是在这漫游途中的自我发现和自我成长，因而是一种个人化的精神行为。什么样的书最适合于这样的精神漫游呢？当然是经典，只要翻开它们，便会发现里面藏着一个个既独特又完整的精神世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一个人如果并无精神上的需要，读什么倒是无所谓的，否则就必须慎于选择。也许没有一个时代拥有像今天这样多的出版物，然而，很可能今天的人们比以往任何时候都阅读得少。在这样的时代，一个人尤其必须懂得拒绝和排除，才能够进入真正的阅读。这是我主张坚决不读二三流乃至不入流读物的理由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对经典也可以有不同的读法。一个学者可以把经典当作学术研究的对象，对某部经典或某位经典作家的全部著作下考证和诠释的功夫，从思想史、文化史、学科史的角度进行分析。这是学者的读法。但是，如果一部经典只有这一种读法，我就要怀疑它作为经典的资格，就像一个学者只会用这一种读法读经典，我就要断定他不具备大学者的资格一样。惟有今天仍然活着的经典才配叫做经典，它们不但属于历史，而且超越历史，仿佛有一颗不死的灵魂在其中永存。正因如此，阅读时，不同时代的个人都可能感受到一种灵魂觉醒的惊喜。在这个意义上，经典属于每一个人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作为普通人，如何读经典？我的经验是，无论《论语》还是《圣经》，无论柏拉图还是康德，不妨就当作闲书来读。也就是说，阅读的心态和方式都应该是轻松的。千万不要端起做学问的架子，刻意求解。读不懂不要硬读，先读那些读得懂的、能够引起自己兴趣的著作和章节。这里有一个浸染和熏陶的过程，所谓人文修养就是这样熏染出来的。在不实用而有趣这一点上，读经典的确很像是一种消遣。事实上，许多心智活泼的人正是把这当作最好的消遣的。能否从阅读经典中感受到精神的极大愉悦，这差不多是对心智品质的一种检验。不过，也请记住，经典虽然属于每一个人，但永远不属于大众。读经典的轻松绝对不同于读大众时尚读物的那种轻松。每一个人只能作为有灵魂的个人，而不是作为无个性的大众，才能走到经典中去。如果有一天你也陶醉于阅读经典这种美妙的消遣，就会发现，自己已经距离一切大众娱乐性质的消遣非常遥远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 xml:space="preserve">经典是人类精神财富的一个宝库，它就在我们身旁，其中的财富属于每一个人。阅读经典，就是享用这笔宝贵的财富。凡是领略过此种享受的人都一定会同意，倘若一个人活了一生一世，从未踏进这个宝库，那是遭受了多么巨大的损失啊。 </w:t>
      </w:r>
    </w:p>
    <w:p>
      <w:pPr>
        <w:pStyle w:val="Normal"/>
        <w:ind w:firstLine="39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简单议论文阅读与欣赏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通读全文后，回答：怎样读经典，作者的观点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读经典的角度说，怎样才能进入“真正的阅读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读书的目的来说，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自然段画横线的句子中“读经典的轻松”与“读大众时尚读物的轻松”有何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名著”也是经典。如何读名著，联系名著阅读实际，谈谈你的一点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三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诗，完成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过山农家   </w:t>
      </w:r>
      <w:r>
        <w:rPr>
          <w:rFonts w:ascii="楷体_GB2312" w:hAnsi="楷体_GB2312" w:cs="宋体;SimSun" w:eastAsia="楷体_GB2312"/>
        </w:rPr>
        <w:t>（唐）顾况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板桥人渡泉声，茅檐日午鸡鸣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莫嗔①焙②茶烟暗，却喜晒谷天晴。</w:t>
      </w:r>
      <w:r>
        <w:rPr>
          <w:rFonts w:eastAsia="楷体_GB2312" w:cs="宋体;SimSun" w:ascii="楷体_GB2312" w:hAnsi="楷体_GB2312"/>
        </w:rPr>
        <w:t>[1]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【注释】 　　①嗔：（</w:t>
      </w:r>
      <w:r>
        <w:rPr>
          <w:rFonts w:eastAsia="楷体_GB2312" w:cs="宋体;SimSun" w:ascii="楷体_GB2312" w:hAnsi="楷体_GB2312"/>
        </w:rPr>
        <w:t>chēn</w:t>
      </w:r>
      <w:r>
        <w:rPr>
          <w:rFonts w:ascii="楷体_GB2312" w:hAnsi="楷体_GB2312" w:cs="宋体;SimSun" w:eastAsia="楷体_GB2312"/>
        </w:rPr>
        <w:t>）嫌怨。 　　②焙：用微火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三、四两句写了山农“</w:t>
      </w:r>
      <w:r>
        <w:rPr>
          <w:rFonts w:ascii="宋体;SimSun" w:hAnsi="宋体;SimSun" w:cs="宋体;SimSun"/>
          <w:u w:val="single"/>
        </w:rPr>
        <w:t xml:space="preserve">        ”</w:t>
      </w:r>
      <w:r>
        <w:rPr>
          <w:rFonts w:ascii="宋体;SimSun" w:hAnsi="宋体;SimSun" w:cs="宋体;SimSun"/>
        </w:rPr>
        <w:t>、 “</w:t>
      </w:r>
      <w:r>
        <w:rPr>
          <w:rFonts w:ascii="宋体;SimSun" w:hAnsi="宋体;SimSun" w:cs="宋体;SimSun"/>
          <w:u w:val="single"/>
        </w:rPr>
        <w:t xml:space="preserve">        ”</w:t>
      </w:r>
      <w:r>
        <w:rPr>
          <w:rFonts w:ascii="宋体;SimSun" w:hAnsi="宋体;SimSun" w:cs="宋体;SimSun"/>
        </w:rPr>
        <w:t>这两根劳动场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在这首诗中，写出了山村环境怎样的美？请你作简要的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完成</w:t>
      </w:r>
      <w:r>
        <w:rPr>
          <w:rFonts w:cs="宋体;SimSun" w:ascii="宋体;SimSun" w:hAnsi="宋体;SimSun"/>
        </w:rPr>
        <w:t>17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秦王谓唐雎曰：“寡人以五百里之地易安陵，安陵君不听寡人，何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唐雎对曰：“否，非若是也。安陵君受地于先王而守之，虽千里不敢易也，岂直五百里哉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秦王怫然怒，谓唐雎曰：“公亦尝闻天子之怒乎？”唐雎对曰：“臣未尝闻也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，此三子者，皆布衣之士也，怀怒未发，休</w:t>
      </w:r>
      <w:r>
        <w:rPr>
          <w:rFonts w:ascii="楷体_GB2312" w:hAnsi="楷体_GB2312" w:cs="宋体;SimSun"/>
        </w:rPr>
        <w:t>祲</w:t>
      </w:r>
      <w:r>
        <w:rPr>
          <w:rFonts w:ascii="楷体_GB2312" w:hAnsi="楷体_GB2312" w:cs="宋体;SimSun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秦王色挠，长跪而谢之曰：“先生坐！何至于此！寡人谕矣：夫韩、魏灭亡，而安陵以五十里之地存者，徒以有先生也！”</w:t>
      </w:r>
      <w:r>
        <w:rPr>
          <w:rFonts w:eastAsia="楷体_GB2312" w:cs="宋体;SimSun" w:ascii="楷体_GB2312" w:hAnsi="楷体_GB2312"/>
        </w:rPr>
        <w:t xml:space="preserve">.  </w:t>
      </w:r>
      <w:r>
        <w:rPr>
          <w:rFonts w:ascii="楷体_GB2312" w:hAnsi="楷体_GB2312" w:cs="宋体;SimSun" w:eastAsia="楷体_GB2312"/>
        </w:rPr>
        <w:t>（节选自《唐雎不辱使命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下面句子中划线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u w:val="single"/>
        </w:rPr>
        <w:t>怫然</w:t>
      </w:r>
      <w:r>
        <w:rPr>
          <w:rFonts w:ascii="宋体;SimSun" w:hAnsi="宋体;SimSun" w:cs="宋体;SimSun"/>
        </w:rPr>
        <w:t>怒（      ）  ②秦王色</w:t>
      </w:r>
      <w:r>
        <w:rPr>
          <w:rFonts w:ascii="宋体;SimSun" w:hAnsi="宋体;SimSun" w:cs="宋体;SimSun"/>
          <w:u w:val="single"/>
        </w:rPr>
        <w:t>挠</w:t>
      </w:r>
      <w:r>
        <w:rPr>
          <w:rFonts w:ascii="宋体;SimSun" w:hAnsi="宋体;SimSun" w:cs="宋体;SimSun"/>
        </w:rPr>
        <w:t>（      ）   ③长跪而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 xml:space="preserve">之  （     ）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陵君受地于先王而守之，虽千里不敢易也，岂直五百里哉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这表现了唐雎怎样的精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字，完成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起者，卫人也，好用兵。尝学于曾子。吴起为西河守，甚有声名。魏置相①，相田文②。吴起不悦，谓田文曰：“请与子论功，可乎？”田文曰：“可。”起曰：“将三军，使士卒乐死，敌国不敢谋，子孰与起？”文曰：“不如子。”起曰：“治百官，亲万民，实府库，子孰与起？”文曰：“不如子。”起曰：“守西河而秦兵不敢东乡③，韩赵宾从④，子孰与起？”文曰：“不如子。”起曰：“此三者，子皆出吾下，而位加吾上，何也？”文曰：“主少国疑⑤，大臣未附，百姓不信，方是之时，属⑤之于子乎？属⑥之于我乎？”起默然良久，曰：“属之子矣。”文曰：“此乃吾所以居子之上也。”吴起乃自知弗如田文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】①魏置相：魏国设置相位。②田文：战国时人，曾任魏相，能礼贤下士。③不敢东乡：乡，同“向”。不敢向东侵犯。④宾从：服从、归顺。⑤主少国疑：国君年轻，国人疑虑。⑥属：同“嘱”，委托、托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写出下列句子中加点词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将</w:t>
      </w:r>
      <w:r>
        <w:rPr>
          <w:rFonts w:ascii="宋体;SimSun" w:hAnsi="宋体;SimSun" w:cs="宋体;SimSun"/>
        </w:rPr>
        <w:t>三军，使士卒乐死（　　　　　）</w:t>
      </w:r>
      <w:r>
        <w:rPr>
          <w:rFonts w:ascii="宋体;SimSun" w:hAnsi="宋体;SimSun" w:cs="宋体;SimSun"/>
          <w:u w:val="single"/>
        </w:rPr>
        <w:t>②相</w:t>
      </w:r>
      <w:r>
        <w:rPr>
          <w:rFonts w:ascii="宋体;SimSun" w:hAnsi="宋体;SimSun" w:cs="宋体;SimSun"/>
        </w:rPr>
        <w:t>田文（　　　　　）</w:t>
      </w:r>
      <w:r>
        <w:rPr>
          <w:rFonts w:ascii="宋体;SimSun" w:hAnsi="宋体;SimSun" w:cs="宋体;SimSun"/>
          <w:u w:val="single"/>
        </w:rPr>
        <w:t>③方</w:t>
      </w:r>
      <w:r>
        <w:rPr>
          <w:rFonts w:ascii="宋体;SimSun" w:hAnsi="宋体;SimSun" w:cs="宋体;SimSun"/>
        </w:rPr>
        <w:t>是之时（　　　　　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文中画线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文曰：“此乃吾所以居子之上也。”吴起乃自知弗如田文。</w:t>
      </w:r>
      <w:r>
        <w:rPr>
          <w:rFonts w:ascii="宋体;SimSun" w:hAnsi="宋体;SimSun" w:cs="宋体;SimSun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你认为吴起是怎样的人？请结合上面的文言文简要阐述。（至少从两个方面进行评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生活中并不缺乏快乐，只要用心体味，你总能从中悟出快乐的真谛，找到获取快乐的办法，捡到打开快乐之门的钥匙……以“那天，我捡到了快乐的钥匙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自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如写成诗歌不少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人名、校名和地名。　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九年级语文第一次联合调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5981700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2"/>
        <w:numPr>
          <w:ilvl w:val="0"/>
          <w:numId w:val="0"/>
        </w:numPr>
        <w:spacing w:lineRule="exact" w:line="300"/>
        <w:jc w:val="center"/>
        <w:outlineLvl w:val="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（一）（</w:t>
      </w:r>
      <w:r>
        <w:rPr>
          <w:rFonts w:cs="宋体;SimSun"/>
          <w:b w:val="false"/>
          <w:bCs/>
        </w:rPr>
        <w:t>4</w:t>
      </w:r>
      <w:r>
        <w:rPr>
          <w:rFonts w:cs="宋体;SimSun"/>
          <w:b w:val="false"/>
          <w:bCs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焙茶；晒谷</w:t>
      </w:r>
    </w:p>
    <w:p>
      <w:pPr>
        <w:pStyle w:val="Normal"/>
        <w:rPr/>
      </w:pPr>
      <w:r>
        <w:rPr/>
        <w:t xml:space="preserve">16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示例一：“泉声”的“声”字，写活了泉水，反衬出山间的幽静。短短一句，使人如临其境，如闻其声，仿佛分享到作者步入幽境时那种心旷神怡之情。写出了山村自然环境的清幽之美。</w:t>
      </w:r>
    </w:p>
    <w:p>
      <w:pPr>
        <w:pStyle w:val="Normal"/>
        <w:rPr/>
      </w:pPr>
      <w:r>
        <w:rPr/>
        <w:t>示例二：“鸡鸣”的“鸣”字，透出了山村农家特有的悠然宁静</w:t>
      </w:r>
      <w:r>
        <w:rPr>
          <w:rFonts w:eastAsia="Times New Roman"/>
        </w:rPr>
        <w:t xml:space="preserve"> </w:t>
      </w:r>
      <w:r>
        <w:rPr/>
        <w:t>，把一个远离尘嚣、全家都在劳作中的山农家特有的气氛传达出来了。</w:t>
      </w:r>
      <w:r>
        <w:rPr>
          <w:rFonts w:eastAsia="Times New Roman"/>
        </w:rPr>
        <w:t xml:space="preserve"> </w:t>
      </w:r>
      <w:r>
        <w:rPr/>
        <w:t>写出了山村生活环境的宁静、闲适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三：三、四两句从山农请客人不要责怪被烟熏的口吻中，反映了山农的爽直性格和劳动者的本色。用“却喜”二字写出了劳动所带来的喜悦。写出了劳动之美、民风的淳朴之美。</w:t>
      </w:r>
    </w:p>
    <w:p>
      <w:pPr>
        <w:pStyle w:val="Normal"/>
        <w:rPr/>
      </w:pPr>
      <w:r>
        <w:rPr/>
        <w:t>评分标准：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能抓住诗中山村环境之美的其中一个特点，并加以赏析，即可满分。仅指出美，没有赏析，只得</w:t>
      </w:r>
      <w:r>
        <w:rPr/>
        <w:t>1</w:t>
      </w:r>
      <w:r>
        <w:rPr/>
        <w:t>分。言之成理，意对即可。</w:t>
      </w:r>
    </w:p>
    <w:p>
      <w:pPr>
        <w:pStyle w:val="Normal"/>
        <w:rPr/>
      </w:pPr>
      <w:r>
        <w:rPr/>
        <w:drawing>
          <wp:inline distT="0" distB="0" distL="0" distR="0">
            <wp:extent cx="6143625" cy="660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4:00Z</dcterms:created>
  <dc:creator/>
  <dc:description/>
  <dc:language>en-US</dc:language>
  <cp:lastModifiedBy>雨林木风</cp:lastModifiedBy>
  <dcterms:modified xsi:type="dcterms:W3CDTF">2013-01-27T02:39:00Z</dcterms:modified>
  <cp:revision>0</cp:revision>
  <dc:subject/>
  <dc:title/>
</cp:coreProperties>
</file>