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600"/>
        <w:ind w:left="900" w:hanging="420"/>
        <w:jc w:val="center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695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600"/>
        <w:ind w:left="962" w:hanging="482"/>
        <w:jc w:val="center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22"/>
        <w:spacing w:lineRule="exact" w:line="600"/>
        <w:ind w:left="962" w:hanging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22"/>
        <w:spacing w:lineRule="exact" w:line="600"/>
        <w:ind w:left="962" w:hanging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</w:t>
      </w:r>
      <w:r>
        <w:rPr>
          <w:rFonts w:cs="宋体;SimSun" w:ascii="宋体;SimSun" w:hAnsi="宋体;SimSun"/>
          <w:b/>
          <w:sz w:val="24"/>
        </w:rPr>
        <w:t>;150</w:t>
      </w:r>
      <w:r>
        <w:rPr>
          <w:rFonts w:ascii="宋体;SimSun" w:hAnsi="宋体;SimSun" w:cs="宋体;SimSun"/>
          <w:b/>
          <w:sz w:val="24"/>
        </w:rPr>
        <w:t>分钟  试卷分值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22"/>
        <w:spacing w:lineRule="exact" w:line="600"/>
        <w:ind w:left="1123" w:hanging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部分、积累与运用（</w:t>
      </w:r>
      <w:r>
        <w:rPr>
          <w:rFonts w:eastAsia="黑体;SimHei" w:ascii="黑体;SimHei" w:hAnsi="黑体;SimHei"/>
          <w:b/>
          <w:sz w:val="32"/>
          <w:szCs w:val="32"/>
        </w:rPr>
        <w:t>29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exact" w:line="380"/>
        <w:ind w:firstLine="360"/>
        <w:rPr/>
      </w:pPr>
      <w:r>
        <w:rPr/>
        <w:t>北京时间</w:t>
      </w:r>
      <w:r>
        <w:rPr/>
        <w:t>10</w:t>
      </w:r>
      <w:r>
        <w:rPr/>
        <w:t>月</w:t>
      </w:r>
      <w:r>
        <w:rPr/>
        <w:t>11</w:t>
      </w:r>
      <w:r>
        <w:rPr/>
        <w:t>日凌晨，</w:t>
      </w:r>
      <w:r>
        <w:rPr/>
        <w:t>2012</w:t>
      </w:r>
      <w:r>
        <w:rPr/>
        <w:t>年诺贝尔奖颁奖仪式在瑞典斯德哥尔摩音乐厅隆重举行。瑞典文学院成员作家、瓦斯特伯格致辞后宣布，今年的诺贝尔文学奖由中国作家莫言获得。</w:t>
      </w:r>
      <w:r>
        <w:rPr>
          <w:rFonts w:ascii="宋体;SimSun" w:hAnsi="宋体;SimSun" w:cs="宋体;SimSun"/>
        </w:rPr>
        <w:t>阅读下面文字，请完成下面题目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给加点的字注音或根据拼音写汉字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天之后，八月十五日，中秋节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轮明月冉</w:t>
      </w:r>
      <w:r>
        <w:rPr>
          <w:rFonts w:ascii="宋体;SimSun" w:hAnsi="宋体;SimSun" w:cs="宋体;SimSun"/>
          <w:em w:val="underDot"/>
        </w:rPr>
        <w:t>冉</w:t>
      </w:r>
      <w:r>
        <w:rPr>
          <w:rFonts w:ascii="宋体;SimSun" w:hAnsi="宋体;SimSun" w:cs="宋体;SimSun"/>
        </w:rPr>
        <w:t>（   ▲  ）升起，遍地高梁</w:t>
      </w:r>
      <w:r>
        <w:rPr>
          <w:rFonts w:cs="宋体;SimSun" w:ascii="宋体;SimSun" w:hAnsi="宋体;SimSun"/>
          <w:b/>
          <w:sz w:val="28"/>
          <w:szCs w:val="28"/>
        </w:rPr>
        <w:t>sù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</w:rPr>
        <w:t>然默立，高梁穗子</w:t>
      </w:r>
      <w:r>
        <w:rPr>
          <w:rFonts w:cs="宋体;SimSun" w:ascii="宋体;SimSun" w:hAnsi="宋体;SimSun"/>
          <w:b/>
        </w:rPr>
        <w:t>ji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在月光里，像蘸过水银，汩</w:t>
      </w:r>
      <w:r>
        <w:rPr>
          <w:rFonts w:ascii="宋体;SimSun" w:hAnsi="宋体;SimSun" w:cs="宋体;SimSun"/>
          <w:szCs w:val="21"/>
          <w:em w:val="underDot"/>
        </w:rPr>
        <w:t>汩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zCs w:val="21"/>
        </w:rPr>
        <w:t xml:space="preserve">  ）生辉。   ―――《红高梁》莫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面是关于莫言的一组句字，成语使用错误的是（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 xml:space="preserve">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莫言获得今年的诺贝尔文学奖，一夜之间成了</w:t>
      </w:r>
      <w:r>
        <w:rPr>
          <w:rFonts w:ascii="宋体;SimSun" w:hAnsi="宋体;SimSun" w:cs="宋体;SimSun"/>
          <w:em w:val="underDot"/>
        </w:rPr>
        <w:t>家喻户晓</w:t>
      </w:r>
      <w:r>
        <w:rPr>
          <w:rFonts w:ascii="宋体;SimSun" w:hAnsi="宋体;SimSun" w:cs="宋体;SimSun"/>
        </w:rPr>
        <w:t>的人物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发表的《红高梁》是一部</w:t>
      </w:r>
      <w:r>
        <w:rPr>
          <w:rFonts w:ascii="宋体;SimSun" w:hAnsi="宋体;SimSun" w:cs="宋体;SimSun"/>
          <w:em w:val="underDot"/>
        </w:rPr>
        <w:t>脍炙人口</w:t>
      </w:r>
      <w:r>
        <w:rPr>
          <w:rFonts w:ascii="宋体;SimSun" w:hAnsi="宋体;SimSun" w:cs="宋体;SimSun"/>
        </w:rPr>
        <w:t>的中篇小说，深受广大读者的喜爱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于经典的书，我们必须常常反复阅读，每读一次都会觉得</w:t>
      </w:r>
      <w:r>
        <w:rPr>
          <w:rFonts w:ascii="宋体;SimSun" w:hAnsi="宋体;SimSun" w:cs="宋体;SimSun"/>
          <w:em w:val="underDot"/>
        </w:rPr>
        <w:t>开卷有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以后文学的道路上，莫言将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，成为中国文学的引路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找出下列词语中的四个错别字，并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意盎然    新陈代谢    浮想连翩    郑重其事     心往神驰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精打采    矫柔造作    言简意赅    融汇贯通     一愁莫展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41"/>
        <w:gridCol w:w="1441"/>
        <w:gridCol w:w="1442"/>
        <w:gridCol w:w="1442"/>
      </w:tblGrid>
      <w:tr>
        <w:trPr>
          <w:trHeight w:val="4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默写古诗文。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</w:t>
      </w:r>
      <w:r>
        <w:rPr/>
        <w:t>，千树万树梨花开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，壮心不已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/>
        <w:t>无可奈何花落去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/>
        <w:t>剪不断，理还乱，是离愁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/>
        <w:t>经纶世务者，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，恒兀兀以穷年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/>
        <w:t>且壮士不死即已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/>
        <w:t>行远必自迩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/>
        <w:t>读书百遍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下面是一位同学拟订的“初三学年语文学习计划”，读后按要求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80"/>
        <w:rPr/>
      </w:pPr>
      <w:r>
        <w:rPr/>
        <w:t>初中三年中，初三学年是关键的一年。为进一步提高自己的语文成绩，现制订初三学年学习计划，如下：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第一，课前谨遵吾师之教诲用圈点批注法预习课文，遇到生字词勤查工具书；课上积极思</w:t>
      </w:r>
    </w:p>
    <w:p>
      <w:pPr>
        <w:pStyle w:val="Normal"/>
        <w:spacing w:lineRule="exact" w:line="380"/>
        <w:ind w:firstLine="4800"/>
        <w:rPr/>
      </w:pPr>
      <w:r>
        <w:rPr/>
        <w:t>A</w:t>
      </w:r>
    </w:p>
    <w:p>
      <w:pPr>
        <w:pStyle w:val="Normal"/>
        <w:spacing w:lineRule="exact" w:line="380"/>
        <w:rPr/>
      </w:pPr>
      <w:r>
        <w:rPr>
          <w:u w:val="single"/>
        </w:rPr>
        <w:t>考，认真作笔记</w:t>
      </w:r>
      <w:r>
        <w:rPr/>
        <w:t>。</w:t>
      </w:r>
      <w:r>
        <w:rPr>
          <w:u w:val="single"/>
        </w:rPr>
        <w:t>同时，抽出时间复习数学、英语和物理。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</w:rPr>
        <w:t xml:space="preserve">    </w:t>
      </w:r>
      <w:r>
        <w:rPr/>
        <w:t>B</w:t>
      </w:r>
    </w:p>
    <w:p>
      <w:pPr>
        <w:pStyle w:val="Normal"/>
        <w:spacing w:lineRule="exact" w:line="380"/>
        <w:rPr/>
      </w:pPr>
      <w:r>
        <w:rPr>
          <w:u w:val="single"/>
        </w:rPr>
        <w:t>第二，利用课余时间练字，每天抄写一篇短文，养成书写规范、端正、整洁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</w:t>
      </w:r>
      <w:r>
        <w:rPr/>
        <w:t>D</w:t>
      </w:r>
    </w:p>
    <w:p>
      <w:pPr>
        <w:pStyle w:val="Normal"/>
        <w:spacing w:lineRule="exact" w:line="380"/>
        <w:rPr/>
      </w:pPr>
      <w:r>
        <w:rPr>
          <w:u w:val="single"/>
        </w:rPr>
        <w:t>第三，坚持课外练笔，每周主动一次找老师当面批改，逐步提高自己的写作能力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</w:t>
      </w:r>
      <w:r>
        <w:rPr/>
        <w:t>E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与本计划内容无关的一处是</w:t>
      </w:r>
      <w:r>
        <w:rPr/>
        <w:t>_</w:t>
      </w:r>
      <w:r>
        <w:rPr>
          <w:u w:val="single"/>
        </w:rPr>
        <w:t xml:space="preserve">___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</w:t>
      </w:r>
      <w:r>
        <w:rPr/>
        <w:t>__</w:t>
      </w:r>
      <w:r>
        <w:rPr/>
        <w:t>。（只填序号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语言不得体的一处是</w:t>
      </w:r>
      <w:r>
        <w:rPr/>
        <w:t>________</w:t>
      </w:r>
      <w:r>
        <w:rPr>
          <w:rFonts w:cs="宋体;SimSun" w:ascii="宋体;SimSun" w:hAnsi="宋体;SimSun"/>
          <w:u w:val="single"/>
        </w:rPr>
        <w:t>▲</w:t>
      </w:r>
      <w:r>
        <w:rPr/>
        <w:t>______</w:t>
      </w:r>
      <w:r>
        <w:rPr/>
        <w:t>。（只填序号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成分残缺的一处是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/>
        <w:t>____</w:t>
      </w:r>
      <w:r>
        <w:rPr/>
        <w:t>（只填序号），应改为</w:t>
      </w:r>
      <w:r>
        <w:rPr/>
        <w:t>_</w:t>
      </w:r>
      <w:r>
        <w:rPr>
          <w:u w:val="single"/>
        </w:rPr>
        <w:t xml:space="preserve">__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_</w:t>
      </w:r>
      <w:r>
        <w:rPr/>
        <w:t>___</w:t>
      </w:r>
      <w:r>
        <w:rPr/>
        <w:t>。（不改变原意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诗歌品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71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早    发</w:t>
      </w:r>
    </w:p>
    <w:p>
      <w:pPr>
        <w:pStyle w:val="Normal"/>
        <w:ind w:firstLine="28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宋</w:t>
      </w:r>
      <w:r>
        <w:rPr>
          <w:rFonts w:eastAsia="楷体_GB2312" w:ascii="楷体_GB2312" w:hAnsi="楷体_GB2312"/>
          <w:szCs w:val="21"/>
        </w:rPr>
        <w:t xml:space="preserve">]   </w:t>
      </w:r>
      <w:r>
        <w:rPr>
          <w:rFonts w:ascii="楷体_GB2312" w:hAnsi="楷体_GB2312" w:eastAsia="楷体_GB2312"/>
          <w:szCs w:val="21"/>
        </w:rPr>
        <w:t>宗泽（①）</w:t>
      </w:r>
    </w:p>
    <w:p>
      <w:pPr>
        <w:pStyle w:val="Normal"/>
        <w:ind w:firstLine="10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伞幄（②）垂垂（③）马踏沙，水长山远路多花。</w:t>
      </w:r>
    </w:p>
    <w:p>
      <w:pPr>
        <w:pStyle w:val="Normal"/>
        <w:ind w:firstLine="10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眼中形势胸中策（④），缓步徐行静不哗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注</w:t>
      </w:r>
      <w:r>
        <w:rPr>
          <w:szCs w:val="21"/>
        </w:rPr>
        <w:t>】①宗译：义乌人，曾任东京留守，屡败金兵，民间称之为“宗爷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伞幄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：伞形帐幕。</w:t>
      </w:r>
      <w:r>
        <w:rPr>
          <w:rFonts w:ascii="宋体;SimSun" w:hAnsi="宋体;SimSun" w:cs="宋体;SimSun"/>
          <w:szCs w:val="21"/>
        </w:rPr>
        <w:t>③垂垂</w:t>
      </w:r>
      <w:r>
        <w:rPr>
          <w:szCs w:val="21"/>
        </w:rPr>
        <w:t>：轻轻飘动的样子。④胸中策：胸怀良策。</w:t>
      </w:r>
    </w:p>
    <w:p>
      <w:pPr>
        <w:pStyle w:val="Normal"/>
        <w:rPr/>
      </w:pPr>
      <w:r>
        <w:rPr>
          <w:szCs w:val="21"/>
        </w:rPr>
        <w:t>( 1)</w:t>
      </w:r>
      <w:r>
        <w:rPr>
          <w:szCs w:val="21"/>
        </w:rPr>
        <w:t>诗中既表明军队正在行进，又给人以静悄悄感觉的短语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用三个字回答）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 2)</w:t>
      </w:r>
      <w:r>
        <w:rPr>
          <w:szCs w:val="21"/>
        </w:rPr>
        <w:t>诗的后两句极富表现力，请作简要赏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22"/>
        <w:spacing w:lineRule="exact" w:line="380"/>
        <w:ind w:left="1123" w:hanging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部分、阅读（</w:t>
      </w:r>
      <w:r>
        <w:rPr>
          <w:rFonts w:eastAsia="黑体;SimHei" w:ascii="黑体;SimHei" w:hAnsi="黑体;SimHei"/>
          <w:b/>
          <w:sz w:val="32"/>
          <w:szCs w:val="32"/>
        </w:rPr>
        <w:t>61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exact" w:line="380"/>
        <w:rPr/>
      </w:pPr>
      <w:r>
        <w:rPr/>
        <w:t>（一）名著导读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举起拖舰队来的缆绳的一端，高声呼喊：“最强大的利立浦特皇帝万岁！”这位伟大的君王迎我上岸，对我竭尽赞颂，当场就封了他们那里最高的荣誉称号“那达克”给我。皇帝的野心很大，他要再找机会把敌人的船舰都拉回他的港口，甚至想把不来夫斯库整个帝国灭掉，划作一个行省，派上一位总督去统治。他想彻底消灭大端派的流亡者，强迫那个国家的人民也都打破蛋的小端，那样他就可以做全世界独一无二的君主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我尽力设法让他打消这种念头，从政策到正义，我向他列举了许多论据。我坦 白地表示，我不愿做人家的工具，使一个自由、勇敢的民族沦为奴隶。这件事在国务会议上辩论的时候，大臣中最聪明的一部分人都赞同我的意见。由于我的这一公开而大胆的声明完全违背了皇帝的计划与政策，他因此永远也不会宽恕我。他在国务会议上以一种很策略的方式提到了这事。据说，最聪明的几位大臣至少是以沉默的方式表示了他们是赞成我的意见。可是另一些人是我的死敌，忍不住就要说话，旁敲侧击地中伤我。从此，皇帝与一小撮对我不怀好意的大臣之间就开始达成一项阴谋；不到两个月，阴谋暴露，却差点儿以我的彻底消灭而告终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</w:rPr>
        <w:t>最大的功绩在君王眼里又能算什么，你一拂逆他 ，不使其野心得到满足，再大的功劳也等于零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选段是《格列佛游记》中的故事情节，此书的作者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他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国小说家。书中的主人公格列佛游历了小人国、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、慧骃国四个国家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段写的是格列佛在小人国的经历，联系全书说说作者借这个国家讽刺了当时英国的什么政治现象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的君王为什么先是封“我”为“那达克”，后来却又与“一小撮对我不怀好意的大臣”达成消灭“我”的阴谋？从中可以看出这位君王是怎样的人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22"/>
        <w:spacing w:lineRule="exact" w:line="380"/>
        <w:ind w:left="1123" w:hanging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（二）阅读下面【甲】【乙】两段文言文，完成后面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1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cs="宋体;SimSun" w:eastAsia="黑体;SimHei"/>
          <w:szCs w:val="21"/>
        </w:rPr>
        <w:t>【甲】</w:t>
      </w:r>
      <w:r>
        <w:rPr>
          <w:rFonts w:ascii="楷体_GB2312" w:hAnsi="楷体_GB2312" w:eastAsia="楷体_GB2312"/>
        </w:rPr>
        <w:t>若夫霪雨露靠，连月不开，阴风怒号，浊浪排空；日星隐耀，山岳潜形；商旅不行，墙倾揖摧；薄暮冥冥，虎啸猿啼。登斯楼也，则有去国还乡，忧谗畏讥，满目萧然，感极而悲者矣。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登斯楼也，则有心旷神怡，宠辱偕忘，把酒临风，其喜洋洋者矣。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嗟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予尝求古仁人之心，或异二者之为，何哉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以物喜，不以已悲；居庙堂之高则忧其民；处江湖之远则忧其君。是进亦忧，退亦忧。然则何时而乐耶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其必曰“先天下之忧而忧，后天下之乐而乐”乎。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微斯人，吾谁与归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乙</w:t>
      </w:r>
      <w:r>
        <w:rPr>
          <w:szCs w:val="21"/>
        </w:rPr>
        <w:t>】</w:t>
      </w:r>
      <w:r>
        <w:rPr>
          <w:rFonts w:ascii="楷体_GB2312" w:hAnsi="楷体_GB2312" w:eastAsia="楷体_GB2312"/>
        </w:rPr>
        <w:t>初，范文正公贬饶州①，朝廷方治朋党②，士大夫莫敢往别，王侍制质③独扶病饯于国门，大臣责之曰：“君，长者，何自陷朋党？”王曰：“范公天下贤者，质何敢望之；若得为范公党人，公之赐质厚矣！”闻者为之缩颈④。（选自《渑水燕谈录》）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注</w:t>
      </w:r>
      <w:r>
        <w:rPr>
          <w:szCs w:val="21"/>
        </w:rPr>
        <w:t>】</w:t>
      </w:r>
      <w:r>
        <w:rPr>
          <w:rFonts w:ascii="楷体_GB2312" w:hAnsi="楷体_GB2312" w:eastAsia="楷体_GB2312"/>
        </w:rPr>
        <w:t>①范文正公贬饶州：范仲淹谥号文正，因上书主张革新与宰相发生冲突，遭诬告，  贬官饶州。②朋党：同类的人为私利而结成的小集团。③王待制质：即王质，待制是官名。  为人谨厚博学，正直敢言。④缩颈：缩头，表示吃惊害怕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10</w:t>
      </w:r>
      <w:r>
        <w:rPr/>
        <w:t>、解释下列加点的词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春和</w:t>
      </w:r>
      <w:r>
        <w:rPr>
          <w:em w:val="underDot"/>
        </w:rPr>
        <w:t>景</w:t>
      </w:r>
      <w:r>
        <w:rPr/>
        <w:t>明</w:t>
      </w:r>
      <w:r>
        <w:rPr>
          <w:rFonts w:eastAsia="Times New Roman"/>
        </w:rPr>
        <w:t xml:space="preserve">     </w:t>
      </w:r>
      <w:r>
        <w:rPr/>
        <w:t>景：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/>
        <w:t>②士大夫</w:t>
      </w:r>
      <w:r>
        <w:rPr>
          <w:em w:val="underDot"/>
        </w:rPr>
        <w:t>莫</w:t>
      </w:r>
      <w:r>
        <w:rPr/>
        <w:t>敢往别</w:t>
      </w:r>
      <w:r>
        <w:rPr>
          <w:rFonts w:eastAsia="Times New Roman"/>
        </w:rPr>
        <w:t xml:space="preserve">    </w:t>
      </w:r>
      <w:r>
        <w:rPr/>
        <w:t>莫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微斯人，吾谁与归</w:t>
      </w:r>
      <w:r>
        <w:rPr/>
        <w:t xml:space="preserve">?               </w:t>
      </w:r>
      <w:r>
        <w:rPr/>
        <w:t>译：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范公天下贤者，质何敢望之。</w:t>
      </w:r>
      <w:r>
        <w:rPr>
          <w:rFonts w:eastAsia="Times New Roman"/>
        </w:rPr>
        <w:t xml:space="preserve">    </w:t>
      </w:r>
      <w:r>
        <w:rPr/>
        <w:t>译：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下面对选文内容理解不正确的一项是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全文的中心句是“不以物喜，不以己悲”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“是进亦忧，退亦忧”中，“进”指“居庙堂之高”，“退”指“处江湖之远”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全文体现了范仲淹“以民为本”的思想，表现了他的博大胸襟。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文中写景并不是作者的目的，作者真正的意图是借题发挥，谈一个人应有“先天下之忧而忧，后天下之乐而乐”的政治抱负，并以此规箴友人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与范仲淹一样关注国家命运、关注民众疾苦的历史人物很多。请你从下面提供的人物</w:t>
      </w:r>
    </w:p>
    <w:p>
      <w:pPr>
        <w:pStyle w:val="Normal"/>
        <w:spacing w:lineRule="exact" w:line="380"/>
        <w:rPr/>
      </w:pPr>
      <w:r>
        <w:rPr/>
        <w:t>中任选一位，并写出其与此相关的名句。（</w:t>
      </w:r>
      <w:r>
        <w:rPr/>
        <w:t xml:space="preserve">2 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杜甫</w:t>
      </w:r>
      <w:r>
        <w:rPr>
          <w:rFonts w:eastAsia="Times New Roman"/>
        </w:rPr>
        <w:t xml:space="preserve">    </w:t>
      </w:r>
      <w:r>
        <w:rPr/>
        <w:t>顾炎武</w:t>
      </w:r>
      <w:r>
        <w:rPr>
          <w:rFonts w:eastAsia="Times New Roman"/>
        </w:rPr>
        <w:t xml:space="preserve">    </w:t>
      </w:r>
      <w:r>
        <w:rPr/>
        <w:t>周恩来</w:t>
      </w:r>
    </w:p>
    <w:p>
      <w:pPr>
        <w:pStyle w:val="Normal"/>
        <w:spacing w:lineRule="exact" w:line="380"/>
        <w:rPr/>
      </w:pPr>
      <w:r>
        <w:rPr/>
        <w:t>答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王质说“范公天下贤者”，从文段</w:t>
      </w:r>
      <w:r>
        <w:rPr>
          <w:rFonts w:ascii="黑体;SimHei" w:hAnsi="黑体;SimHei" w:cs="宋体;SimSun" w:eastAsia="黑体;SimHei"/>
          <w:szCs w:val="21"/>
        </w:rPr>
        <w:t>【甲】</w:t>
      </w:r>
      <w:r>
        <w:rPr/>
        <w:t>来看范公之“贤”表现在哪些方面</w:t>
      </w:r>
      <w:r>
        <w:rPr/>
        <w:t>?</w:t>
      </w:r>
      <w:r>
        <w:rPr/>
        <w:t>在文段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中，范公之“贤”又是如何表现出来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80"/>
        <w:rPr/>
      </w:pPr>
      <w:r>
        <w:rPr/>
        <w:t>（三）</w:t>
      </w:r>
      <w:r>
        <w:rPr>
          <w:rFonts w:ascii="宋体;SimSun" w:hAnsi="宋体;SimSun" w:cs="宋体;SimSun"/>
        </w:rPr>
        <w:t>阅读下面的文章，回答问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为何“压不住火”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楚青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近日，《新周刊》杂志一篇“中国人变成了最着急、最不耐烦的地球人”的封面文章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网络上掀起了一场关于国人“烦躁情绪”的大讨论。在现实生活中</w:t>
      </w:r>
      <w:r>
        <w:rPr>
          <w:rFonts w:eastAsia="楷体_GB2312" w:ascii="楷体_GB2312" w:hAnsi="楷体_GB2312"/>
        </w:rPr>
        <w:t>,“</w:t>
      </w:r>
      <w:r>
        <w:rPr>
          <w:rFonts w:ascii="楷体_GB2312" w:hAnsi="楷体_GB2312" w:eastAsia="楷体_GB2312"/>
        </w:rPr>
        <w:t xml:space="preserve">愤怒”确实开始成为越来越多人生活的常态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一项各国人等待红灯的忍耐时间调查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德国人为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秒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英国人为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秒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美国人为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秒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中国人最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秒。有数据统计</w:t>
      </w:r>
      <w:r>
        <w:rPr>
          <w:rFonts w:eastAsia="楷体_GB2312" w:ascii="楷体_GB2312" w:hAnsi="楷体_GB2312"/>
        </w:rPr>
        <w:t>,60%</w:t>
      </w:r>
      <w:r>
        <w:rPr>
          <w:rFonts w:ascii="楷体_GB2312" w:hAnsi="楷体_GB2312" w:eastAsia="楷体_GB2312"/>
        </w:rPr>
        <w:t>的开车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都会因为等红灯、加塞等事情产生愤怒情绪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中</w:t>
      </w:r>
      <w:r>
        <w:rPr>
          <w:rFonts w:eastAsia="楷体_GB2312" w:ascii="楷体_GB2312" w:hAnsi="楷体_GB2312"/>
        </w:rPr>
        <w:t>10%</w:t>
      </w:r>
      <w:r>
        <w:rPr>
          <w:rFonts w:ascii="楷体_GB2312" w:hAnsi="楷体_GB2312" w:eastAsia="楷体_GB2312"/>
        </w:rPr>
        <w:t>的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甚至可被确诊为“路怒症”。不止中国人</w:t>
      </w:r>
      <w:r>
        <w:rPr>
          <w:rFonts w:eastAsia="楷体_GB2312" w:ascii="楷体_GB2312" w:hAnsi="楷体_GB2312"/>
        </w:rPr>
        <w:t>,“</w:t>
      </w:r>
      <w:r>
        <w:rPr>
          <w:rFonts w:ascii="楷体_GB2312" w:hAnsi="楷体_GB2312" w:eastAsia="楷体_GB2312"/>
        </w:rPr>
        <w:t>压不住火”其实成了全球人的困扰。在美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每年有超过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万人需要接受“愤怒管理”的课程调养。到了购物旺季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国外商场甚至不得不动用愤怒管理专家来安抚那些暴脾气的客户。　　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愤怒，确实是普通人最不善于处理的一种情绪。美国弗吉尼亚州林奇伯格市的愤怒化解研究所主任道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金特里博士曾统计过，每人每周会发怒两次，男人发怒的强度要大一些，女人每次发怒的时间要长一些。美国生理学家爱尔马教授的研究发现，人生气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钟耗费掉的精力不亚于参加一次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 xml:space="preserve">米赛跑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>向来以隐忍著称的中国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也越来越压不住火。”苏州荣格心理咨询中心督导王国荣说。究其原因，主要有以下四点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首先，生存压力成为人们易怒的根源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第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价值观的破碎，让人们觉得未来无法把握，而曾经教导人们“温良、忍让”的传统文化，也面临消亡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第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自然环境的缺失，钢筋水泥的围绕，使人们越来越不安；第四，缺少朋友、缺乏沟通，让坏脾气只能通过谩骂得以宣泄。　　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 xml:space="preserve">愤怒的“怒”字，拆开来就是上面一个“奴”、下面一个“心”，说明在你生气时，心已经成为情绪的奴隶了。很多人在“气得要命”时，感觉就像是有拳头在捶打自己的胸口。事实上，当你感到愤怒时，你全身的肌肉，你的脖子后的汗毛，你的血压，你的血糖水平，你的心率，你的呼吸频率，你的肠道，甚至你手指头的温度……都会发生反应。人生气时，肾上腺素、血管紧张素等激素分泌都会增加，严重影响心脑血管系统的健康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生气时的生理反应十分剧烈，分泌物还具有毒性，因此爱生气的人很难健康，更难长寿。由此，爱尔马甚至发出了“生气等于自杀”的警告。他认为，虽然生气和长跑同样会造成人的血压上升、心跳加快，但长跑是血压缓慢上升且心跳加快的过程，回落过程同样缓慢，生气则是瞬间上升，身体不好的人或老人，很容易出现脑溢血、心脏病、心肌梗死，还伴有头晕、多梦、失眠、心情烦乱等。这些心理和生理的异常因素如果相互影响，会带来恶性循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诱发疾病。 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除影响健康外，怒火还会使人的判断力降到零点，并严重破坏人际关系。美国杜克大学博士莱德福德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威廉姆斯花费毕生精力写出了畅销书《愤怒杀手》。他表示，负面情绪可能伤害工作和家庭关系，从而导致丧失对别人的尊重和自尊心。当我们在愤怒的情况下，会自以为是对威胁立即做出反应，“但事实上，这个时候的我们看起来无比愚蠢。”　</w:t>
      </w:r>
      <w:r>
        <w:rPr/>
        <w:t>　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从文中看，发怒对人会产生哪些不利影响？请你从三个方面用简洁的语言加以概括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②段使用了哪几种说明方法？请就其中的一种说明方法试举一例分析其使用效果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揣摩下面句中加点的词语的表达作用。　　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愤怒的“怒”字，拆开来就是上面一个“奴”、下面一个“心”，说明在你生气时，心已经成为情绪的奴隶了。　　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结合生活实际谈谈你发怒时的感受</w:t>
      </w:r>
      <w:r>
        <w:rPr/>
        <w:t>,</w:t>
      </w:r>
      <w:r>
        <w:rPr/>
        <w:t>并提出两条制怒方面的建议。　（</w:t>
      </w:r>
      <w:r>
        <w:rPr/>
        <w:t>3</w:t>
      </w:r>
      <w:r>
        <w:rPr/>
        <w:t>分）　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四）阅读下面的文章，回答问题。</w:t>
      </w:r>
      <w:r>
        <w:rPr/>
        <w:t>（</w:t>
      </w:r>
      <w:r>
        <w:rPr/>
        <w:t>10</w:t>
      </w:r>
      <w:r>
        <w:rPr/>
        <w:t>分）（</w:t>
      </w:r>
    </w:p>
    <w:p>
      <w:pPr>
        <w:pStyle w:val="Normal"/>
        <w:spacing w:lineRule="exact" w:line="380"/>
        <w:jc w:val="center"/>
        <w:rPr/>
      </w:pPr>
      <w:r>
        <w:rPr/>
        <w:t>休闲就是干点别的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我认识一位作家，他的休闲方式，有些奇怪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他是写小说的，每天下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点开始创作，一直工作到凌晨时分。早上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点到中午是他的休息时间，在这段时间里，他却写起了杂文，有些被报刊要了去，而大部分积压在他的电脑里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如此算来，他每天要写作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个小时左右。他却不这样认为，他说写杂文和写小说是两回事，写杂文是休息和放松，写小说才是工作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我百思不得其解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文人的休闲方式大都如出一辙：停下笔来，喝口茶，抽支烟，与小儿打闹一番。如此这般的有鲁迅、丰子恺、老舍等等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其实我也如此，每周工作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天，到了双休日，就和小儿在嬉闹中度过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如果像那位作家那样，工作时间是写小说，休闲时间是写杂文，那岂不是太过劳累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那位作家对我说：“休闲，就是干点别的。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这句话非常精要，耐人寻味。所谓休闲并不是另辟蹊径，非要找一件与工作毫不相干的事，休闲就是“干点别的”。</w:t>
      </w:r>
    </w:p>
    <w:p>
      <w:pPr>
        <w:pStyle w:val="Normal"/>
        <w:spacing w:lineRule="exact" w:line="380"/>
        <w:ind w:firstLine="4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对于写小说的作家来说，写杂文是休闲；对于写杂文的作家来说，可能写小说是休闲；对于登山运动员来说，下山就是休闲；而对于户外运动者来说，登山就是休闲……休闲并不是睡眠，也不是去酒吧、茶馆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有一个故事，一个猎人每天在山林间奔波，寻找野兽的踪迹。但是，每隔一段时间，他就会停下来，拿出随身携带的干粮给地上的蚂蚁，然后挑拨蚂蚁进行搏杀，他就在一边乐得手舞足蹈。有人问他为何如此开心，猎人说：“假如一把弓经常满弓，那它就会失去弹性。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何减轻工作压力，如何保持工作动力，就是千方百计干点别的，不要让精神的“弓”绷得太紧太长，否则，就会失去弹性，无法发射箭了。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/>
      </w:pPr>
      <w:r>
        <w:rPr/>
        <w:t>文中提到“我”认识的一位作家的休闲方式奇怪在哪儿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/>
      </w:pPr>
      <w:r>
        <w:rPr/>
        <w:t>在“我”看来，文人的休闲方式都是怎样的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/>
      </w:pPr>
      <w:r>
        <w:rPr>
          <w:rFonts w:ascii="宋体;SimSun" w:hAnsi="宋体;SimSun" w:cs="宋体;SimSun"/>
        </w:rPr>
        <w:t>请用一句话概括文章第⑩的故事内容，并谈谈这个故事给你的启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▲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谈了本文以后，你认为作者所说的休闲的真正目的是什么？你认为一名学生的休闲方式可以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阅读下面的文章，回答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00"/>
        <w:jc w:val="center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把握自己</w:t>
      </w:r>
    </w:p>
    <w:p>
      <w:pPr>
        <w:pStyle w:val="Normal"/>
        <w:spacing w:lineRule="exact" w:line="38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人，作为会思想的芦苇，不屈不饶，宁折不弯，自有其刚强的一面。但有时候人又会变得十分柔弱，经不得风吹，受不了浪打，一阵寒流突袭，就会把自己弄得面目全非。而要保持自己的本真，不迷失，不退化，不变异，最要紧的就是把握自己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把握自己，就是时时拥有一颗清澈的心，拥有一片明朗的情怀。看问题尽量站的高一点，看的远一点，处理事情学会多换个角度，设身处地的换位思考。为人，不贪，不妒；处世，不谄，不骄。就是时刻保持平常之心，不好高骛远，不走极端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同一块土地，可生长稻谷，也可能滋生杂草，这与土地无关，关键是看是什么样的种子。稂莠草任你施什么样的肥料，也结不出谷穗。 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</w:rPr>
        <w:t>把握自己，你不是大树，你也不能老是背靠大树，再大的树，也只能给你一个季节的阴凉，你没有权利老是躲在别人的屋檐下，再大的屋檐也只能给你挡一时的风雨，不能为你遮蔽一冬的寒风。相信自己的双手，才能创造生活中的奇迹。靠自己的智慧，才能编织遮风挡雨的绿伞，让你安然走过风雨。把握自己，纵使前面有山，，再高的山你也能攀上顶峰，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 xml:space="preserve">。世界，相信汗水，而不同情眼泪；生命，可以迎接挑战，但应拒绝退缩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把握自己，就是让自己明白，任何人的成功都没有捷径，一切胜利之花，无不靠汗水辛勤地浇灌。把握自己，只要方向不错，何惧长夜漫漫。把握自己，就是让自己明白，你不是太阳，世界不会围绕着你转；你不是高山，没有谁仰望你头顶上的风景。在你生命的田野里，唯有“今天的麦穗”最实在，最生动，最可靠。如果你盲目等待最大的“下一个”，也许你只能收获冰雹之后的哀叹。把握自己，不要总说光明太少，只要你愿意燃烧；不要哀叹温暖不够，只要你原作炭火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把握自己，你不是沙漠里的胡杨，可阅尽千年秋色；你不是珠峰的山岩，可抗拒万年的风霜。我们都是时间旷野里的一枝弱柳或是一片枫叶。但我们也没有必要悲观，是一片秋叶，就尽力渲染一片金黄；是一块烁石，就铺平前方的坎坷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泥土，只有足够的深厚和踏实，才能滋长绿色的希望；水滴，只有融入到海洋，才能扬起生命绚丽的浪花。大道有大道的宽敞潇洒，小路也有小路的情调弯弯。小鸟拥抱蓝天，鱼儿安翔水面。 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</w:rPr>
        <w:t xml:space="preserve">把握自己，不能急功近利，否则，就容易锐化为贪饵上钩的鱼，把握自己，不能心浮气躁，否则，就会蜕变成随波逐流的浮萍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此时恰逢你生命的雨季，诸事不顺，“喝凉水也塞牙缝”，其实，这正是你以出世的精神锻造自己的韧性的时候，这时，你切要把握自己，为生命制造阳光，为未来收藏阳光。始终坚信“阳光普照，阴霾自散”的哲理，如果能把阳光嵌在心底，那么你的人生处处都是春天，你生命的芦苇将时时充满生机。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jc w:val="both"/>
        <w:rPr/>
      </w:pPr>
      <w:r>
        <w:rPr/>
        <w:t>作者在这篇文章中要表达的主要观点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、说出下面句子在文中的含义。（任选一句作答）（</w:t>
      </w:r>
      <w:r>
        <w:rPr/>
        <w:t>3</w:t>
      </w:r>
      <w:r>
        <w:rPr/>
        <w:t>分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一阵寒流突袭，就会把自己弄的面目全非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如果能把阳光嵌在心底，那么你的人生处处都是春天，你生命的芦苇将时时充满生机。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jc w:val="both"/>
        <w:rPr/>
      </w:pPr>
      <w:r>
        <w:rPr/>
        <w:t>联系前文，为第四段空缺处补写一句话，使句式与前文保持一致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、、本文在语言运用上有何特点？试举例说明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/>
      </w:pPr>
      <w:r>
        <w:rPr/>
        <w:t>27</w:t>
      </w:r>
      <w:r>
        <w:rPr/>
        <w:t>、联系全文，结合自己的实践，说说在日常生活中应该如何把握自己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22"/>
        <w:spacing w:lineRule="exact" w:line="380"/>
        <w:ind w:left="1123" w:hanging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部分、作文（</w:t>
      </w:r>
      <w:r>
        <w:rPr>
          <w:rFonts w:eastAsia="黑体;SimHei" w:ascii="黑体;SimHei" w:hAnsi="黑体;SimHei"/>
          <w:b/>
          <w:sz w:val="32"/>
          <w:szCs w:val="32"/>
        </w:rPr>
        <w:t>6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850" w:leader="none"/>
          <w:tab w:val="left" w:pos="2895" w:leader="none"/>
        </w:tabs>
        <w:spacing w:lineRule="exact" w:line="380"/>
        <w:rPr/>
      </w:pPr>
      <w:r>
        <w:rPr>
          <w:szCs w:val="21"/>
        </w:rPr>
        <w:t>28</w:t>
      </w:r>
      <w:r>
        <w:rPr>
          <w:szCs w:val="21"/>
        </w:rPr>
        <w:t>、按要求作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/>
        <w:t>伴随我成长</w:t>
      </w:r>
    </w:p>
    <w:p>
      <w:pPr>
        <w:pStyle w:val="Normal"/>
        <w:spacing w:lineRule="exact" w:line="380"/>
        <w:ind w:firstLine="472"/>
        <w:rPr>
          <w:b/>
          <w:b/>
        </w:rPr>
      </w:pPr>
      <w:r>
        <w:rPr>
          <w:b/>
        </w:rPr>
        <w:t>要求：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将题目补充完整后作文。横线上可填：母爱、友情、理想、艰辛、书籍等，</w:t>
      </w:r>
      <w:r>
        <w:rPr>
          <w:rFonts w:ascii="宋体;SimSun" w:hAnsi="宋体;SimSun" w:cs="宋体;SimSun"/>
          <w:em w:val="underDot"/>
        </w:rPr>
        <w:t>也可另选词语</w:t>
      </w:r>
      <w:r>
        <w:rPr>
          <w:rFonts w:ascii="宋体;SimSun" w:hAnsi="宋体;SimSun" w:cs="宋体;SimSun"/>
        </w:rPr>
        <w:t>，题目通顺即可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、戏剧外，文体不限，篇幅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思想健康，感情真挚，努力做到有新意，有创见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若出现真实的人名、地名、校名，请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代替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6111875" cy="589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要保持自己的本真，不迷失、不退化、不变异、最要紧的就是把握自己。</w:t>
      </w:r>
    </w:p>
    <w:p>
      <w:pPr>
        <w:pStyle w:val="Normal"/>
        <w:rPr/>
      </w:pPr>
      <w:r>
        <w:rPr/>
        <w:t>24</w:t>
      </w:r>
      <w:r>
        <w:rPr/>
        <w:t>（</w:t>
      </w:r>
      <w:r>
        <w:rPr/>
        <w:t>1</w:t>
      </w:r>
      <w:r>
        <w:rPr/>
        <w:t>）人在遇到困难、挫折时，往往会失去自己的本真。（</w:t>
      </w:r>
      <w:r>
        <w:rPr/>
        <w:t>2</w:t>
      </w:r>
      <w:r>
        <w:rPr/>
        <w:t>）当人生遇到挫折时，我们仍要保持积极乐观的心态，保持一份微笑，在关键把握自己，这样，生命才会充满活力，人生才会充满阳光。</w:t>
      </w:r>
    </w:p>
    <w:p>
      <w:pPr>
        <w:pStyle w:val="Normal"/>
        <w:rPr/>
      </w:pPr>
      <w:r>
        <w:rPr/>
        <w:t>25</w:t>
      </w:r>
      <w:r>
        <w:rPr/>
        <w:t>纵使前面有海，再大的海你也能乘风破浪到达彼岸。</w:t>
      </w:r>
    </w:p>
    <w:p>
      <w:pPr>
        <w:pStyle w:val="Normal"/>
        <w:rPr/>
      </w:pPr>
      <w:r>
        <w:rPr/>
        <w:t>26</w:t>
      </w:r>
      <w:r>
        <w:rPr/>
        <w:t>（</w:t>
      </w:r>
      <w:r>
        <w:rPr/>
        <w:t>1</w:t>
      </w:r>
      <w:r>
        <w:rPr/>
        <w:t>）大量运用比喻、排比等修辞手法，生动形象，富有气势。（如“芦苇”“泥土”“水滴”“大道”等比喻，形象贴切，更容易使读者理解信服。（</w:t>
      </w:r>
      <w:r>
        <w:rPr/>
        <w:t>2</w:t>
      </w:r>
      <w:r>
        <w:rPr/>
        <w:t>）全文句式长短相间，整散结合，错落有致，富有变化。（举例略）</w:t>
      </w:r>
    </w:p>
    <w:p>
      <w:pPr>
        <w:pStyle w:val="Normal"/>
        <w:rPr/>
      </w:pPr>
      <w:r>
        <w:rPr/>
        <w:t>27</w:t>
      </w:r>
      <w:r>
        <w:rPr/>
        <w:t>（</w:t>
      </w:r>
      <w:r>
        <w:rPr/>
        <w:t>1</w:t>
      </w:r>
      <w:r>
        <w:rPr/>
        <w:t>）把握自己，要时时拥有一颗清澈的心，拥有一片明朗的情怀。（</w:t>
      </w:r>
      <w:r>
        <w:rPr/>
        <w:t>2</w:t>
      </w:r>
      <w:r>
        <w:rPr/>
        <w:t>）把握自己，不能急功近利，不能心浮气躁，不能好高骛远。（</w:t>
      </w:r>
      <w:r>
        <w:rPr/>
        <w:t>3</w:t>
      </w:r>
      <w:r>
        <w:rPr/>
        <w:t>）把握自己，要付出实际行动去努力拼搏。（意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9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2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16:00Z</dcterms:created>
  <dc:creator/>
  <dc:description/>
  <dc:language>en-US</dc:language>
  <cp:lastModifiedBy>雨林木风</cp:lastModifiedBy>
  <dcterms:modified xsi:type="dcterms:W3CDTF">2013-01-27T02:00:00Z</dcterms:modified>
  <cp:revision>0</cp:revision>
  <dc:subject/>
  <dc:title/>
</cp:coreProperties>
</file>