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安徽省淮北市</w:t>
      </w:r>
      <w:r>
        <w:rPr>
          <w:b/>
        </w:rPr>
        <w:t>20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3</w:t>
      </w:r>
      <w:r>
        <w:rPr>
          <w:b/>
        </w:rPr>
        <w:t>学年度九年级“五校”联考（三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试卷</w: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黑体;SimHei" w:hAnsi="黑体;SimHei" w:eastAsia="黑体;SimHei"/>
          <w:bCs/>
          <w:color w:val="000000"/>
          <w:lang w:val="en-GB"/>
        </w:rPr>
      </w:pPr>
      <w:r>
        <w:rPr>
          <w:rFonts w:ascii="黑体;SimHei" w:hAnsi="黑体;SimHei" w:eastAsia="黑体;SimHei"/>
          <w:bCs/>
          <w:color w:val="000000"/>
          <w:lang w:val="en-GB"/>
        </w:rPr>
        <w:t>温馨提示：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/>
      </w:pPr>
      <w:r>
        <w:rPr>
          <w:rFonts w:eastAsia="黑体;SimHei" w:ascii="黑体;SimHei" w:hAnsi="黑体;SimHei"/>
          <w:bCs/>
          <w:color w:val="000000"/>
          <w:lang w:val="en-GB"/>
        </w:rPr>
        <w:t>1.</w:t>
      </w:r>
      <w:r>
        <w:rPr>
          <w:rFonts w:ascii="黑体;SimHei" w:hAnsi="黑体;SimHei" w:eastAsia="黑体;SimHei"/>
          <w:bCs/>
          <w:color w:val="000000"/>
          <w:lang w:val="en-GB"/>
        </w:rPr>
        <w:t>亲爱的朋友，你现在拿到的试卷满分为</w:t>
      </w:r>
      <w:r>
        <w:rPr>
          <w:rFonts w:eastAsia="黑体;SimHei" w:ascii="黑体;SimHei" w:hAnsi="黑体;SimHei"/>
          <w:bCs/>
          <w:color w:val="000000"/>
          <w:lang w:val="en-GB"/>
        </w:rPr>
        <w:t>150</w:t>
      </w:r>
      <w:r>
        <w:rPr>
          <w:rFonts w:ascii="黑体;SimHei" w:hAnsi="黑体;SimHei" w:eastAsia="黑体;SimHei"/>
          <w:bCs/>
          <w:color w:val="000000"/>
          <w:lang w:val="en-GB"/>
        </w:rPr>
        <w:t>分（其中</w:t>
      </w:r>
      <w:r>
        <w:rPr>
          <w:rFonts w:ascii="黑体;SimHei" w:hAnsi="黑体;SimHei" w:eastAsia="黑体;SimHei"/>
          <w:bCs/>
          <w:color w:val="000000"/>
          <w:em w:val="underDot"/>
          <w:lang w:val="en-GB"/>
        </w:rPr>
        <w:t>卷面书写占</w:t>
      </w:r>
      <w:r>
        <w:rPr>
          <w:rFonts w:eastAsia="黑体;SimHei" w:ascii="黑体;SimHei" w:hAnsi="黑体;SimHei"/>
          <w:bCs/>
          <w:color w:val="000000"/>
          <w:em w:val="underDot"/>
          <w:lang w:val="en-GB"/>
        </w:rPr>
        <w:t>5</w:t>
      </w:r>
      <w:r>
        <w:rPr>
          <w:rFonts w:ascii="黑体;SimHei" w:hAnsi="黑体;SimHei" w:eastAsia="黑体;SimHei"/>
          <w:bCs/>
          <w:color w:val="000000"/>
          <w:em w:val="underDot"/>
          <w:lang w:val="en-GB"/>
        </w:rPr>
        <w:t>分）</w:t>
      </w:r>
      <w:r>
        <w:rPr>
          <w:rFonts w:ascii="黑体;SimHei" w:hAnsi="黑体;SimHei" w:eastAsia="黑体;SimHei"/>
          <w:bCs/>
          <w:color w:val="000000"/>
          <w:lang w:val="en-GB"/>
        </w:rPr>
        <w:t>，你要在</w:t>
      </w:r>
      <w:r>
        <w:rPr>
          <w:rFonts w:eastAsia="黑体;SimHei" w:ascii="黑体;SimHei" w:hAnsi="黑体;SimHei"/>
          <w:bCs/>
          <w:color w:val="000000"/>
          <w:lang w:val="en-GB"/>
        </w:rPr>
        <w:t>150</w:t>
      </w:r>
      <w:r>
        <w:rPr>
          <w:rFonts w:ascii="黑体;SimHei" w:hAnsi="黑体;SimHei" w:eastAsia="黑体;SimHei"/>
          <w:bCs/>
          <w:color w:val="000000"/>
          <w:lang w:val="en-GB"/>
        </w:rPr>
        <w:t>分钟内完成所有答题。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/>
      </w:pPr>
      <w:r>
        <w:rPr>
          <w:rFonts w:eastAsia="黑体;SimHei" w:ascii="黑体;SimHei" w:hAnsi="黑体;SimHei"/>
          <w:bCs/>
          <w:color w:val="000000"/>
          <w:lang w:val="en-GB"/>
        </w:rPr>
        <w:t>2.</w:t>
      </w:r>
      <w:r>
        <w:rPr>
          <w:rFonts w:ascii="黑体;SimHei" w:hAnsi="黑体;SimHei" w:eastAsia="黑体;SimHei"/>
          <w:bCs/>
          <w:color w:val="000000"/>
          <w:lang w:val="en-GB"/>
        </w:rPr>
        <w:t>正如你所见，试卷包括“试题卷”和“答题卷”两部分，请务必在“</w:t>
      </w:r>
      <w:r>
        <w:rPr>
          <w:rFonts w:ascii="黑体;SimHei" w:hAnsi="黑体;SimHei" w:eastAsia="黑体;SimHei"/>
          <w:bCs/>
          <w:color w:val="000000"/>
          <w:em w:val="underDot"/>
          <w:lang w:val="en-GB"/>
        </w:rPr>
        <w:t>答题卷</w:t>
      </w:r>
      <w:r>
        <w:rPr>
          <w:rFonts w:ascii="黑体;SimHei" w:hAnsi="黑体;SimHei" w:eastAsia="黑体;SimHei"/>
          <w:bCs/>
          <w:color w:val="000000"/>
          <w:lang w:val="en-GB"/>
        </w:rPr>
        <w:t>”上答题，在“试题卷”上答题是无效的。</w:t>
      </w:r>
    </w:p>
    <w:p>
      <w:pPr>
        <w:pStyle w:val="Normal"/>
        <w:rPr>
          <w:rFonts w:ascii="黑体;SimHei" w:hAnsi="黑体;SimHei" w:eastAsia="黑体;SimHei"/>
          <w:bCs/>
          <w:color w:val="000000"/>
          <w:lang w:val="en-GB"/>
        </w:rPr>
      </w:pPr>
      <w:r>
        <w:rPr>
          <w:rFonts w:eastAsia="黑体;SimHei" w:ascii="黑体;SimHei" w:hAnsi="黑体;SimHei"/>
          <w:bCs/>
          <w:color w:val="00000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一、语文积累与综合运用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寄愁心与明月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锦江春色来天地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</w:t>
      </w:r>
      <w:r>
        <w:rPr/>
        <w:t>，只有香如故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</w:t>
      </w:r>
      <w:r>
        <w:rPr/>
        <w:t>，但惜夏日长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</w:t>
      </w:r>
      <w:r>
        <w:rPr/>
        <w:t>，西北望，射天狼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____________</w:t>
      </w:r>
      <w:r>
        <w:rPr/>
        <w:t>，村南村北响缲车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辛弃疾在《破阵子</w:t>
      </w:r>
      <w:r>
        <w:rPr/>
        <w:t>·</w:t>
      </w:r>
      <w:r>
        <w:rPr/>
        <w:t>陈同甫赋壮词以寄之》中直抒胸臆，表达作战目的和自己理想的句子是：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虏骑闻之应胆慑，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阅读下面文字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小题。（</w:t>
      </w:r>
      <w:r>
        <w:rPr/>
        <w:t>9</w:t>
      </w:r>
      <w:r>
        <w:rPr/>
        <w:t>分）</w:t>
      </w:r>
    </w:p>
    <w:p>
      <w:pPr>
        <w:pStyle w:val="Normal"/>
        <w:ind w:firstLine="480"/>
        <w:rPr/>
      </w:pPr>
      <w:r>
        <w:rPr>
          <w:color w:val="000000"/>
        </w:rPr>
        <w:t>每当痛苦煎熬、寂寞守候、欢喜若狂、怅然若失的时候，我总是想起山径幽谷中那些卑微清雅的花儿，</w:t>
      </w:r>
      <w:r>
        <w:rPr>
          <w:color w:val="000000"/>
          <w:u w:val="single"/>
        </w:rPr>
        <w:t>看它们寂寞而骄傲地</w:t>
      </w:r>
      <w:r>
        <w:rPr>
          <w:color w:val="000000"/>
          <w:u w:val="single"/>
        </w:rPr>
        <w:t>zhù</w:t>
      </w:r>
      <w:r>
        <w:rPr>
          <w:color w:val="000000"/>
          <w:u w:val="single"/>
        </w:rPr>
        <w:t>立在时光的拐角，听它们的呼吸、低语</w:t>
      </w:r>
      <w:r>
        <w:rPr>
          <w:color w:val="000000"/>
        </w:rPr>
        <w:t>，那种随之而来的坦然瞬间便充盈身心，赋予我镇静、喷拥的勇气，让我看到生命中的美与希望。</w:t>
      </w:r>
    </w:p>
    <w:p>
      <w:pPr>
        <w:pStyle w:val="Normal"/>
        <w:ind w:firstLine="480"/>
        <w:rPr/>
      </w:pPr>
      <w:r>
        <w:rPr>
          <w:color w:val="000000"/>
        </w:rPr>
        <w:t>我喜欢作家钱红丽的座右铭：纯洁羞涩，寂静清芬。只有在领悟了“落花无言，人淡如菊”的苍茫</w:t>
      </w:r>
      <w:r>
        <w:rPr>
          <w:color w:val="000000"/>
          <w:em w:val="underDot"/>
        </w:rPr>
        <w:t>邈</w:t>
      </w:r>
      <w:r>
        <w:rPr>
          <w:color w:val="000000"/>
        </w:rPr>
        <w:t>远之后，纯洁的心才会打开一扇窗，让灵魂远行，抵达一个淡泊高远的纯净世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拼音写出相应的汉字，给加点字的注音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color w:val="000000"/>
        </w:rPr>
        <w:t>zh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立</w: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有错别字的一个词是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这个词的正确写法是：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“怅然若失”在文中的意思是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充溢”的“溢”的意思是：</w:t>
      </w:r>
      <w:r>
        <w:rPr/>
        <w:t>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画线句子运用的修辞手法是：</w:t>
      </w:r>
      <w:r>
        <w:rPr/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名著阅读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中国文学名著如一轴人物画卷，塑造的人物个性鲜明，栩栩如生。例如，一部《水浒》就描绘了武松、林冲、李逵等一百零八位好汉的典型形象。请回答下面与《水浒》有关的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梁山好汉</w:t>
      </w:r>
      <w:r>
        <w:rPr/>
        <w:t>__________</w:t>
      </w:r>
      <w:r>
        <w:rPr/>
        <w:t>获得过宋徽宗御笔亲写的赦书。最先想要劫取生辰纲的人是</w:t>
      </w:r>
      <w:r>
        <w:rPr/>
        <w:t>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将与武松有关的几个事件按时间先后顺序排列（只写序号）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打虎景阳冈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闹飞云浦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血溅鸳鸯楼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醉打蒋门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阅读下面的材料，完成后面的题目。（</w:t>
      </w:r>
      <w:r>
        <w:rPr/>
        <w:t>12</w:t>
      </w:r>
      <w:r>
        <w:rPr/>
        <w:t>分）</w:t>
      </w:r>
    </w:p>
    <w:p>
      <w:pPr>
        <w:pStyle w:val="Normal"/>
        <w:ind w:firstLine="480"/>
        <w:rPr/>
      </w:pPr>
      <w:r>
        <w:rPr/>
        <w:t>材料一：今年</w:t>
      </w:r>
      <w:r>
        <w:rPr/>
        <w:t>5</w:t>
      </w:r>
      <w:r>
        <w:rPr/>
        <w:t>月</w:t>
      </w:r>
      <w:r>
        <w:rPr/>
        <w:t>14</w:t>
      </w:r>
      <w:r>
        <w:rPr/>
        <w:t>日，美食类纪录片《舌尖上的中国》在央视一套开播。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它立刻成了“吃货”必看和观众热议的话题</w:t>
      </w:r>
      <w:r>
        <w:rPr/>
        <w:t>。</w:t>
      </w:r>
    </w:p>
    <w:p>
      <w:pPr>
        <w:pStyle w:val="Normal"/>
        <w:ind w:firstLine="480"/>
        <w:rPr/>
      </w:pPr>
      <w:r>
        <w:rPr/>
        <w:t>材料二：《舌尖上的中国》中出现的美食成了网络上的搜索热词，并引发热卖。淘宝数据显示：</w:t>
      </w:r>
      <w:r>
        <w:rPr/>
        <w:t>5</w:t>
      </w:r>
      <w:r>
        <w:rPr/>
        <w:t>月</w:t>
      </w:r>
      <w:r>
        <w:rPr/>
        <w:t>14</w:t>
      </w:r>
      <w:r>
        <w:rPr/>
        <w:t>日起的一周时间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淘宝零食的特产的搜索量已有近</w:t>
      </w:r>
      <w:r>
        <w:rPr>
          <w:u w:val="single"/>
        </w:rPr>
        <w:t>400</w:t>
      </w:r>
      <w:r>
        <w:rPr>
          <w:u w:val="single"/>
        </w:rPr>
        <w:t>万次左右</w:t>
      </w:r>
      <w:r>
        <w:rPr/>
        <w:t>。土特产搜索量更是爆炸式增长，其中毛豆腐增长了</w:t>
      </w:r>
      <w:r>
        <w:rPr/>
        <w:t>48</w:t>
      </w:r>
      <w:r>
        <w:rPr/>
        <w:t>倍，松茸增长了两倍。成交量也倍增。</w:t>
      </w:r>
    </w:p>
    <w:p>
      <w:pPr>
        <w:pStyle w:val="Normal"/>
        <w:ind w:firstLine="480"/>
        <w:rPr/>
      </w:pPr>
      <w:r>
        <w:rPr/>
        <w:t>材料三：《舌尖上的中国》中有这样的片段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香港大澳岛上的一位老太太对着照片忽然哭了</w:t>
      </w:r>
      <w:r>
        <w:rPr/>
        <w:t>。原来照片上的人是她故去的老伴，他俩做了一辈子的虾酱。</w:t>
      </w:r>
    </w:p>
    <w:p>
      <w:pPr>
        <w:pStyle w:val="Normal"/>
        <w:ind w:firstLine="480"/>
        <w:rPr/>
      </w:pPr>
      <w:r>
        <w:rPr/>
        <w:t>材料四：观众评论：“很久没有被中国的纪录片感动了！”</w:t>
      </w:r>
    </w:p>
    <w:p>
      <w:pPr>
        <w:pStyle w:val="Normal"/>
        <w:ind w:firstLine="480"/>
        <w:rPr/>
      </w:pPr>
      <w:r>
        <w:rPr/>
        <w:t>材料五：《舌尖上的中国》和大多数美食节目不同，此片不仅重“舌尖”，更重“中国”，总导演陈晓卿说：“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我们是在表现美食，而通过美食，我们希望能看到中国的样貌，关注中国的现实生活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鉴于《舌尖上的中国》播出后产生的影响，《淮北日报》拟以此为主题，制作一期专刊。请你为下面的专刊标题补写下句，使之对偶整齐。（</w:t>
      </w:r>
      <w:r>
        <w:rPr/>
        <w:t>2</w:t>
      </w:r>
      <w:r>
        <w:rPr/>
        <w:t>分）</w:t>
      </w:r>
    </w:p>
    <w:p>
      <w:pPr>
        <w:pStyle w:val="Normal"/>
        <w:ind w:firstLine="1440"/>
        <w:rPr/>
      </w:pPr>
      <w:r>
        <w:rPr/>
        <w:t>舌尖载动故乡情，</w:t>
      </w:r>
      <w:r>
        <w:rPr/>
        <w:t>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期专刊拟分为两个板块，请你根据上述材料为每个版块写出两个关键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上材料中四个画线的句子有两句存在语病，请指出序号加以改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阅读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［一］</w:t>
      </w:r>
      <w:r>
        <w:rPr/>
        <w:t>阅读下文，回答</w:t>
      </w:r>
      <w:r>
        <w:rPr/>
        <w:t>5~9</w:t>
      </w:r>
      <w:r>
        <w:rPr/>
        <w:t>小题。（</w:t>
      </w:r>
      <w:r>
        <w:rPr/>
        <w:t>18</w:t>
      </w:r>
      <w:r>
        <w:rPr/>
        <w:t>分）</w:t>
      </w:r>
    </w:p>
    <w:p>
      <w:pPr>
        <w:pStyle w:val="Normal"/>
        <w:ind w:firstLine="3360"/>
        <w:rPr/>
      </w:pPr>
      <w:r>
        <w:rPr/>
        <w:t>卡路里不是惟一的标准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面上看，世界上没有比减肥更简单的事情了，只要吃进去的卡路里比消耗掉的卡路里少，肯定就能减肥了。于是很多志在减肥的人按照食物的热量制订每天的食谱，可惜依然不成功，这是为什么呢？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美国哈佛大学</w:t>
      </w:r>
      <w:r>
        <w:rPr/>
        <w:t>5</w:t>
      </w:r>
      <w:r>
        <w:rPr/>
        <w:t>位营养学和医学专家给出的答案是：卡路里不是唯一的标准。看来，在真实的世界里，减肥是一项系统工程，光算卡路里是不行的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很多流行了多年的建议，比如不要暴饮暴食、计算卡路里、少吃油腻食品等等都不是最好的减肥方式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专家认为，某些食品降低了人的基础代谢率，常吃简单碳水化合物的人在安静时消耗的能量较少，这显然不利于减肥。也就是说，当两者的卡路里一样的时候，吃粗粮比吃细粮更不容易长胖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还有一些食品对体重增加的贡献率为负值，说明它们是有利于减肥的好食品。比如蔬菜的贡献率为</w:t>
      </w:r>
      <w:r>
        <w:rPr/>
        <w:t>-0.22</w:t>
      </w:r>
      <w:r>
        <w:rPr/>
        <w:t>磅，粗粮为</w:t>
      </w:r>
      <w:r>
        <w:rPr/>
        <w:t>-0.37</w:t>
      </w:r>
      <w:r>
        <w:rPr/>
        <w:t>磅，水果为</w:t>
      </w:r>
      <w:r>
        <w:rPr/>
        <w:t>-0.49</w:t>
      </w:r>
      <w:r>
        <w:rPr/>
        <w:t>磅，坚果为</w:t>
      </w:r>
      <w:r>
        <w:rPr/>
        <w:t>-0.57</w:t>
      </w:r>
      <w:r>
        <w:rPr/>
        <w:t>磅，酸奶为</w:t>
      </w:r>
      <w:r>
        <w:rPr/>
        <w:t>-0.82</w:t>
      </w:r>
      <w:r>
        <w:rPr/>
        <w:t>磅。这个榜单中的蔬菜、水果和粗粮不会让人惊奇，但酸奶竟然有如此大的减肥功效却着实让人吃惊。事实上，研究者认为，奶制品，无论是纯奶还是低脂奶，都与体重增加无关，这一点和传统的观念正好相反。另外，酸奶之所以能减肥，原因可能在于酸奶中含有的细菌能分泌肠道激素，让人产生饱足感，从而降低食欲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另一种值得注意的食品是坚果。虽然坚果富含脂肪，但主要是植物性脂肪，与动物性脂肪有很大不同。其中，花生酱被证明是一种很好的减肥食品，原因在于人吃了花生酱后不容易产生饥饿感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此外，其他一些生活习惯也会对体重产生较大影响。有些不必解释，比如常运动的人体重比较恒定。有些需要解释，比如看电视越多的人越容易长胖，这不光是因为看电视会减少运动量，更重要的原因在于常看电视的人比较容易受到电视食品广告的影响，导致多吃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烟酒消费对体重的影响比较复杂。其中，葡萄酒被认为对体重没有影响，但其他酒类消费过量却有可能增加体重。抽烟的人体重</w:t>
      </w:r>
      <w:r>
        <w:rPr>
          <w:em w:val="underDot"/>
        </w:rPr>
        <w:t>往往</w:t>
      </w:r>
      <w:r>
        <w:rPr/>
        <w:t>较轻，但这</w:t>
      </w:r>
      <w:r>
        <w:rPr>
          <w:em w:val="underDot"/>
        </w:rPr>
        <w:t>很可能</w:t>
      </w:r>
      <w:r>
        <w:rPr/>
        <w:t>是因为吸烟使人产生了其他一些疾病，导致体重下降。戒烟的确会让人长胖，志愿者戒烟后的头</w:t>
      </w:r>
      <w:r>
        <w:rPr/>
        <w:t>4</w:t>
      </w:r>
      <w:r>
        <w:rPr/>
        <w:t>年体重平均增加了</w:t>
      </w:r>
      <w:r>
        <w:rPr/>
        <w:t>5.17</w:t>
      </w:r>
      <w:r>
        <w:rPr/>
        <w:t>磅，但如果坚持下去，再往后就没有多大影响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本文第一段有什么表达效果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主要采用了那些说明方法，有何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加点词“往往”“很有可能”可以去掉吗，请选一处进行说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对于减肥，文章说“卡路里不是惟一的标准”，结合文章内容说说那些因素有利于减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结合本文，说说粗粮和细粮哪一个更利于减肥。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［二］</w:t>
      </w:r>
      <w:r>
        <w:rPr/>
        <w:t>阅读下文，完成</w:t>
      </w:r>
      <w:r>
        <w:rPr/>
        <w:t>10~14</w:t>
      </w:r>
      <w:r>
        <w:rPr/>
        <w:t>小题。（</w:t>
      </w:r>
      <w:r>
        <w:rPr/>
        <w:t>22</w:t>
      </w:r>
      <w:r>
        <w:rPr/>
        <w:t>分）</w:t>
      </w:r>
    </w:p>
    <w:p>
      <w:pPr>
        <w:pStyle w:val="Normal"/>
        <w:jc w:val="center"/>
        <w:rPr/>
      </w:pPr>
      <w:r>
        <w:rPr/>
        <w:t>你的生命像滴泪水</w:t>
      </w:r>
    </w:p>
    <w:p>
      <w:pPr>
        <w:pStyle w:val="Normal"/>
        <w:jc w:val="center"/>
        <w:rPr/>
      </w:pPr>
      <w:r>
        <w:rPr/>
        <w:t>丛</w:t>
      </w:r>
      <w:r>
        <w:rPr>
          <w:rFonts w:eastAsia="Times New Roman"/>
        </w:rPr>
        <w:t xml:space="preserve"> </w:t>
      </w:r>
      <w:r>
        <w:rPr/>
        <w:t>桦</w:t>
      </w:r>
    </w:p>
    <w:p>
      <w:pPr>
        <w:pStyle w:val="Normal"/>
        <w:ind w:firstLine="480"/>
        <w:rPr/>
      </w:pPr>
      <w:r>
        <w:rPr/>
        <w:t>初二新学期一开学，儿子就说，英语老师总是布置很多作业。</w:t>
      </w:r>
    </w:p>
    <w:p>
      <w:pPr>
        <w:pStyle w:val="Normal"/>
        <w:ind w:firstLine="435"/>
        <w:rPr/>
      </w:pPr>
      <w:r>
        <w:rPr/>
        <w:t>他不喜欢英语，没完没了地背诵、抄写、翻译</w:t>
      </w:r>
      <w:r>
        <w:rPr/>
        <w:t xml:space="preserve">······    </w:t>
      </w:r>
    </w:p>
    <w:p>
      <w:pPr>
        <w:pStyle w:val="Normal"/>
        <w:ind w:firstLine="435"/>
        <w:rPr/>
      </w:pPr>
      <w:r>
        <w:rPr/>
        <w:t>对于他的抱怨，我无能为力。我只能默默地看着他弓背伏案，埋头疾书。我不能说，我也痛恨英语；也不能说，不爱写就不写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他每天早晨</w:t>
      </w:r>
      <w:r>
        <w:rPr/>
        <w:t>6</w:t>
      </w:r>
      <w:r>
        <w:rPr/>
        <w:t>点起床，晚上</w:t>
      </w:r>
      <w:r>
        <w:rPr/>
        <w:t>9</w:t>
      </w:r>
      <w:r>
        <w:rPr/>
        <w:t>点上床，我希望能保证他</w:t>
      </w:r>
      <w:r>
        <w:rPr/>
        <w:t>9</w:t>
      </w:r>
      <w:r>
        <w:rPr/>
        <w:t>个小时的睡眠时间。对此，我十分紧张，总是盯紧时钟，生怕到了</w:t>
      </w:r>
      <w:r>
        <w:rPr/>
        <w:t>9</w:t>
      </w:r>
      <w:r>
        <w:rPr/>
        <w:t>点，他还没有躺到床上去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周一晚上，他写作业到</w:t>
      </w:r>
      <w:r>
        <w:rPr/>
        <w:t>9</w:t>
      </w:r>
      <w:r>
        <w:rPr/>
        <w:t>点，洗漱完就睡了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周二晚上，他写作业到</w:t>
      </w:r>
      <w:r>
        <w:rPr/>
        <w:t>9</w:t>
      </w:r>
      <w:r>
        <w:rPr/>
        <w:t>点</w:t>
      </w:r>
      <w:r>
        <w:rPr/>
        <w:t>10</w:t>
      </w:r>
      <w:r>
        <w:rPr/>
        <w:t>分，洗漱完就睡了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周三晚上他说，今天晚上作业少一些，写完作业要吹一会儿萨克斯。他刚开始学习萨克斯，兴趣浓厚，勤练新曲，自己还学了《渔舟唱晚》。我让他吹《昨日重温》，他也说好。结果作业写到</w:t>
      </w:r>
      <w:r>
        <w:rPr/>
        <w:t>8</w:t>
      </w:r>
      <w:r>
        <w:rPr/>
        <w:t>点</w:t>
      </w:r>
      <w:r>
        <w:rPr/>
        <w:t>40</w:t>
      </w:r>
      <w:r>
        <w:rPr/>
        <w:t>分，洗漱完了，又是</w:t>
      </w:r>
      <w:r>
        <w:rPr/>
        <w:t>9</w:t>
      </w:r>
      <w:r>
        <w:rPr/>
        <w:t>点。我说：“睡吧，明天晚上再吹吧。”他一向听话，我的话他句句听。于是他悲哀地去睡了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周四晚上，他</w:t>
      </w:r>
      <w:r>
        <w:rPr/>
        <w:t>8</w:t>
      </w:r>
      <w:r>
        <w:rPr/>
        <w:t>点半就写完了，高兴的说：“我使劲地写，就为了能吹萨克斯。”可就在这时，他爸让他背英语。他把那个亮闪闪的乐器刚从盒子里取出来，又无奈地放回去，开始背英语。那是一篇很长的英语课文。他背得不好。重新背。我在电脑前写东西，看他抱头默背的样子，心痛鼻酸，写不下去。</w:t>
      </w:r>
      <w:r>
        <w:rPr/>
        <w:t>9</w:t>
      </w:r>
      <w:r>
        <w:rPr/>
        <w:t>点，他来到我身后，我说：“这回背好了？”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他点点头，眼圈开始发红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我说：“背得真快，那么长的英语课文，一会儿就背完了。”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他的眼泪不停地掉下来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我将他揽到怀里，摩挲着他的额头、他的胳膊，说：“你想吹萨克斯。你想吹《渔舟唱晚》，是不是？”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他点点头，泪滴更大了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我说：“明天是周末，晚上尽情吹吧。现在吹，这么晚了，会影响别人休息。”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他伤心地流着泪，去睡了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我的心中颇不宁静。活着真是苦，童年从我们第一次感到烦恼的时候，便消失了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我们虽是母子，我却在同他一起成长。同他一起面对挫折、批评、烦恼与无奈，学习完善自己，学习勤奋努力。有时我批评他，但细想来，那些对他提出的要求，自己并没做到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从来就没有一劳永逸的事情，除非我们永远积极地面对所有的考验，才能如握快刀，一路切开生活的果实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我们确实活得艰难，要承受种种外部压力，更要面对自己内心的困惑。在苦苦挣扎中，如果有人向你投以理解的目光，你会感到一种生命的暖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下面的说法有误的一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本文既写了儿子因学业繁多而不能吹萨克斯的痛苦感受，又写了“我”作为母亲的心痛和无奈。</w:t>
      </w:r>
    </w:p>
    <w:p>
      <w:pPr>
        <w:pStyle w:val="Normal"/>
        <w:ind w:firstLine="435"/>
        <w:rPr/>
      </w:pPr>
      <w:r>
        <w:rPr/>
        <w:t>B</w:t>
      </w:r>
      <w:r>
        <w:rPr/>
        <w:t>、本文主要运用语言描写、神态描写和动作描写表现人物的性格特征和精神面貌。</w:t>
      </w:r>
    </w:p>
    <w:p>
      <w:pPr>
        <w:pStyle w:val="Normal"/>
        <w:ind w:firstLine="435"/>
        <w:rPr/>
      </w:pPr>
      <w:r>
        <w:rPr/>
        <w:t>C</w:t>
      </w:r>
      <w:r>
        <w:rPr/>
        <w:t>、“我不能说，我也痛恨英语；也不能说，不爱写就不写。”说明“我”也和孩子一样讨厌学习，抱怨老师。</w:t>
      </w:r>
    </w:p>
    <w:p>
      <w:pPr>
        <w:pStyle w:val="Normal"/>
        <w:ind w:firstLine="435"/>
        <w:rPr/>
      </w:pPr>
      <w:r>
        <w:rPr/>
        <w:t>D</w:t>
      </w:r>
      <w:r>
        <w:rPr/>
        <w:t>、“有时我批评他，但细想来，那些对他提出的要求，自己并没做到。”通过反思我们大人的行为说明我们要呵护孩子的兴趣爱好，允许他们有自己的独立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文章第八段写到“他把那个亮闪闪的乐器刚从盒子里取出来，又无奈地放回去”。此时无声胜有声，请充分发挥你的想象，写出儿子此时的心理活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填空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文章结构严谨，布局分明，详略安排得当。其中详写的内容是</w:t>
      </w:r>
      <w:r>
        <w:rPr/>
        <w:t>___________________</w:t>
      </w:r>
      <w:r>
        <w:rPr/>
        <w:t>、略写的内容是</w:t>
      </w:r>
      <w:r>
        <w:rPr/>
        <w:t>_____________________</w:t>
      </w:r>
      <w:r>
        <w:rPr/>
        <w:t>、这样安排的作用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文章的结尾有什么表达效果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结合文章内容，你从下列两则材料中可以获得哪些信息？（至少写两条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材料链接：（</w:t>
      </w:r>
      <w:r>
        <w:rPr/>
        <w:t>1</w:t>
      </w:r>
      <w:r>
        <w:rPr/>
        <w:t>）《国家中长期教育改革和发展规划刚要（</w:t>
      </w:r>
      <w:r>
        <w:rPr/>
        <w:t>2010~2020</w:t>
      </w:r>
      <w:r>
        <w:rPr/>
        <w:t>年）》出台后，《中国教育报》发表《推进素质教育从减负入手》文章。文章说，多年来，教育部下发了多个关于减轻学生课业负担的文件，各地也探索了许多减负的做法，取得了一些经验。但总体而言，中小学课业负担仍然过重，过重的课业负担严重损害儿童少年身心健康。在一次关于减负的座谈会上，学生提出：“既然有‘无烟日’，国家能不能设一天‘无作业日’呢？让我们学生有喘息的机会。”与会者无不动容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据报道，继成为“推进义务教育均衡发展，多种途径解决择校问题的试点”后，安徽省被列入“推进素质教育，切实减轻中小学生课业负担”试点地区，在减轻中小学生过重课业负担方面，全省将规范办学行为，建立学生课业负担监测和公告制度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［三］</w:t>
      </w:r>
      <w:r>
        <w:rPr/>
        <w:t>阅读文言文，完成</w:t>
      </w:r>
      <w:r>
        <w:rPr/>
        <w:t>15~18</w:t>
      </w:r>
      <w:r>
        <w:rPr/>
        <w:t>小题（</w:t>
      </w:r>
      <w:r>
        <w:rPr/>
        <w:t>15</w:t>
      </w:r>
      <w:r>
        <w:rPr/>
        <w:t>分）</w:t>
      </w:r>
    </w:p>
    <w:p>
      <w:pPr>
        <w:pStyle w:val="Normal"/>
        <w:ind w:firstLine="480"/>
        <w:rPr/>
      </w:pPr>
      <w:r>
        <w:rPr/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80"/>
        <w:rPr/>
      </w:pPr>
      <w:r>
        <w:rPr/>
        <w:t>人恒过，然后能改；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解释下面加点的字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行</w:t>
      </w:r>
      <w:r>
        <w:rPr>
          <w:em w:val="underDot"/>
        </w:rPr>
        <w:t>拂</w:t>
      </w:r>
      <w:r>
        <w:rPr/>
        <w:t>乱其所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管夷吾举于</w:t>
      </w:r>
      <w:r>
        <w:rPr>
          <w:em w:val="underDot"/>
        </w:rPr>
        <w:t>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空乏</w:t>
      </w:r>
      <w:r>
        <w:rPr/>
        <w:t>其身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劳</w:t>
      </w:r>
      <w:r>
        <w:rPr/>
        <w:t>其筋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人恒过然后能改，困于心衡于虑而后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根据课文内容完成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指出，担任大任的人必须在三个方面经受磨难。其中，思想上要</w:t>
      </w:r>
      <w:r>
        <w:rPr/>
        <w:t>_____________________</w:t>
      </w:r>
      <w:r>
        <w:rPr/>
        <w:t>，生活上要</w:t>
      </w:r>
      <w:r>
        <w:rPr/>
        <w:t>_____________________</w:t>
      </w:r>
      <w:r>
        <w:rPr/>
        <w:t>，行为上要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认为国家要长盛不衰，就需要有</w:t>
      </w:r>
      <w:r>
        <w:rPr/>
        <w:t>_____________________</w:t>
      </w:r>
      <w:r>
        <w:rPr/>
        <w:t>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孟子在文中列举了六个历史人物的经历，强调了“逆境能成才”；现在有人认为“顺境也能出人才”。对此，你有什么看法，请举例谈谈。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写作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ind w:firstLine="570"/>
        <w:rPr/>
      </w:pPr>
      <w:r>
        <w:rPr/>
        <w:t>大千世界，精彩纷呈：美丽多姿的自然景观，丰富多彩的人文世界，日新月异的科学技术，雄伟壮观的大型建筑，幽静秀美的田园风光，这一切，令我们心旷神怡。自己的朋友、同学在学业上取得了优异成绩，自己的家庭出现了可喜的变化，身边的人在事业上获得了巨大成功，这一切令我们欢欣鼓舞。生活中触动我们一切的事物，都值得我们用优美的文字去赞美，用虔诚的心态去欣赏。</w:t>
      </w:r>
    </w:p>
    <w:p>
      <w:pPr>
        <w:pStyle w:val="Normal"/>
        <w:ind w:firstLine="570"/>
        <w:rPr/>
      </w:pPr>
      <w:r>
        <w:rPr/>
        <w:t>请以“学会欣赏”为话题写一篇文章。</w:t>
      </w:r>
    </w:p>
    <w:p>
      <w:pPr>
        <w:pStyle w:val="Normal"/>
        <w:ind w:firstLine="570"/>
        <w:rPr/>
      </w:pPr>
      <w:r>
        <w:rPr/>
        <w:t>要求：</w:t>
      </w:r>
    </w:p>
    <w:p>
      <w:pPr>
        <w:pStyle w:val="Normal"/>
        <w:ind w:firstLine="570"/>
        <w:rPr/>
      </w:pPr>
      <w:r>
        <w:rPr/>
        <w:t>(1)</w:t>
      </w:r>
      <w:r>
        <w:rPr/>
        <w:t>要有真情实感；</w:t>
      </w:r>
    </w:p>
    <w:p>
      <w:pPr>
        <w:pStyle w:val="Normal"/>
        <w:ind w:firstLine="570"/>
        <w:rPr/>
      </w:pPr>
      <w:r>
        <w:rPr/>
        <w:t>(2)</w:t>
      </w:r>
      <w:r>
        <w:rPr/>
        <w:t>自定立意，自选文体</w:t>
      </w:r>
      <w:r>
        <w:rPr/>
        <w:t>(</w:t>
      </w:r>
      <w:r>
        <w:rPr/>
        <w:t>诗歌除外</w:t>
      </w:r>
      <w:r>
        <w:rPr/>
        <w:t>)</w:t>
      </w:r>
      <w:r>
        <w:rPr/>
        <w:t>；</w:t>
      </w:r>
    </w:p>
    <w:p>
      <w:pPr>
        <w:pStyle w:val="Normal"/>
        <w:ind w:firstLine="570"/>
        <w:rPr/>
      </w:pPr>
      <w:r>
        <w:rPr/>
        <w:t>(3)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ind w:firstLine="570"/>
        <w:rPr/>
      </w:pPr>
      <w:r>
        <w:rPr/>
        <w:t>(4)</w:t>
      </w:r>
      <w:r>
        <w:rPr/>
        <w:t>不得抄袭、套作；</w:t>
      </w:r>
    </w:p>
    <w:p>
      <w:pPr>
        <w:pStyle w:val="Normal"/>
        <w:ind w:firstLine="570"/>
        <w:rPr/>
      </w:pPr>
      <w:r>
        <w:rPr/>
        <w:t>(5)</w:t>
      </w:r>
      <w:r>
        <w:rPr/>
        <w:t>不得出现真实的人名、校名和地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淮北市</w:t>
      </w:r>
      <w:r>
        <w:rPr>
          <w:b/>
          <w:szCs w:val="21"/>
        </w:rPr>
        <w:t>201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3</w:t>
      </w:r>
      <w:r>
        <w:rPr>
          <w:b/>
          <w:szCs w:val="21"/>
        </w:rPr>
        <w:t>学年度九年级“五校”联考（三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语文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（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随风直到夜郎西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玉垒浮云变古今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零落成泥碾作尘，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力尽不知热，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会挽雕弓如满月，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簌簌衣巾落枣花，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了却君王天下事，赢得生前身后名。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料知短兵不敢接，车师西门伫献捷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o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color w:val="000000"/>
          <w:szCs w:val="21"/>
          <w:u w:val="single"/>
        </w:rPr>
        <w:t>喷拥</w:t>
      </w:r>
      <w:r>
        <w:rPr>
          <w:szCs w:val="21"/>
        </w:rPr>
        <w:t>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  <w:u w:val="single"/>
        </w:rPr>
        <w:t>喷涌</w:t>
      </w:r>
      <w:r>
        <w:rPr>
          <w:szCs w:val="21"/>
        </w:rPr>
        <w:t>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心情沮丧，像丢了什么东西，形容心情失落的样子。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充满而流出来。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拟人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燕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唐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④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②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③</w:t>
      </w:r>
      <w:r/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例：光影激昂赤子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（表现）美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关注）生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观众）热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淘宝）热卖（两个即可给满分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句号（找对句子</w:t>
      </w:r>
      <w:r>
        <w:rPr>
          <w:szCs w:val="21"/>
        </w:rPr>
        <w:t>1</w:t>
      </w:r>
      <w:r>
        <w:rPr>
          <w:szCs w:val="21"/>
        </w:rPr>
        <w:t>分，改对</w:t>
      </w:r>
      <w:r>
        <w:rPr>
          <w:szCs w:val="21"/>
        </w:rPr>
        <w:t>2</w:t>
      </w:r>
      <w:r>
        <w:rPr>
          <w:szCs w:val="21"/>
        </w:rPr>
        <w:t>分）第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</w:rPr>
        <w:t>句</w:t>
      </w:r>
      <w:r>
        <w:rPr>
          <w:szCs w:val="21"/>
          <w:u w:val="single"/>
        </w:rPr>
        <w:t>在“</w:t>
      </w:r>
      <w:r>
        <w:rPr>
          <w:rFonts w:ascii="宋体;SimSun" w:hAnsi="宋体;SimSun" w:cs="宋体;SimSun"/>
          <w:szCs w:val="21"/>
          <w:u w:val="single"/>
        </w:rPr>
        <w:t>‘</w:t>
      </w:r>
      <w:r>
        <w:rPr>
          <w:rFonts w:ascii="宋体;SimSun" w:hAnsi="宋体;SimSun" w:cs="宋体;SimSun"/>
          <w:szCs w:val="21"/>
          <w:u w:val="single"/>
        </w:rPr>
        <w:t>吃货</w:t>
      </w:r>
      <w:r>
        <w:rPr>
          <w:rFonts w:ascii="宋体;SimSun" w:hAnsi="宋体;SimSun" w:cs="宋体;SimSun"/>
          <w:szCs w:val="21"/>
          <w:u w:val="single"/>
        </w:rPr>
        <w:t>’</w:t>
      </w:r>
      <w:r>
        <w:rPr>
          <w:szCs w:val="21"/>
          <w:u w:val="single"/>
        </w:rPr>
        <w:t>必看”后加“的纪录片”等词语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2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②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</w:rPr>
        <w:t>句</w:t>
      </w:r>
      <w:r>
        <w:rPr>
          <w:szCs w:val="21"/>
          <w:u w:val="single"/>
        </w:rPr>
        <w:t>删去“近”或“左右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开头由人们常见的思想认识和习惯写起，同时运用设问句引起读者的阅读兴趣，引出下文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列数字、作比较、举例子等说明方法，具体说明了有些食物对体重的增加的贡献率为负值，说明它们有利于减肥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“往往”是经常，常常的意思，说明抽烟的人体重轻具有普遍现象，但是也不排除其他可能，去掉体现变的绝对化，体现不出说明文语言的严密性。“很可能”一词准确的说明了吸烟产生一些其他疾病的可能性，但也并不排除疾病还产生于其他的原因，去掉就体现不出说明文语言的准确性、严密性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多吃有利于减肥的食品，如酸奶、坚果、花生酱等；其次养成良好的生活习惯，如多运动，少看电视等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粗粮更有利于减肥，因为细粮能降低人的基础代谢率。常吃简单碳水化合物的人在安静时消耗的能量较少，这显然不利于减肥。</w:t>
      </w:r>
    </w:p>
    <w:p>
      <w:pPr>
        <w:pStyle w:val="Normal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他想：好不容易早点写完了作业，现在又要背英语课文，看来又不能吹萨克斯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儿子周一、周二、周三晚上写作业，不能吹萨克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儿子周四晚上写完作业又背英语，而不能吹萨克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突出儿子一次次想吹萨克斯，而希望又一次次破灭的痛苦感受，更有力地表现了中心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议论表达方式。水到渠成的点明中心，画龙点睛。作者呼吁我们要给那些稚气未脱的孩子更多地关爱，这种关爱不只是物质上的，更重要的是精神上的。要呵护他们的好奇心和求知欲，让他们拥有自己的空间，并快乐、自由健康的成长。</w:t>
      </w:r>
    </w:p>
    <w:p>
      <w:pPr>
        <w:pStyle w:val="Normal"/>
        <w:ind w:firstLine="435"/>
        <w:rPr/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现在中小学生课业负担仍然过重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减轻中小学生课业负担，让学生快乐自由地发展已迫在眉睫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实行素质教育，让学生全面发展势在必行；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党和政府甘心下一代成长。（至少写两条）</w:t>
      </w:r>
    </w:p>
    <w:p>
      <w:pPr>
        <w:pStyle w:val="Normal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狱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物资缺乏。使……受到贫困之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……劳累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人常常犯错误，这样以后才会改正；心意困惑，思虑堵塞，然后才能奋发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苦其心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劳其筋骨，饿其体肤，空乏其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行拂乱其所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家拂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敌国外患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认为“逆境能成才”是对的。孟子曰：“困于心衡虑于而合作。”就是说人经历磨难，必须经历一番苦心焦虑，才能奋起有作为。因此，人处在逆境中，要有理想、有毅力、有一股拼搏奋斗的精神，就能够身处逆境求生存、发展。如苏轼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顺境也能成才”，现在我们多数人是处在顺境当中，应树立“安乐求发展”，只要我们正确对待“安乐”，把顺境当作起飞的宽广跑道，有理想、有毅力、有一股拼搏精神，不断进取，那么，即使我们是处在顺境，我们同样能够求得生存和发展。如“比尔</w:t>
      </w:r>
      <w:r>
        <w:rPr>
          <w:szCs w:val="21"/>
        </w:rPr>
        <w:t>·</w:t>
      </w:r>
      <w:r>
        <w:rPr>
          <w:szCs w:val="21"/>
        </w:rPr>
        <w:t>盖茨”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认为“逆境”和“顺境”是否成才，关键是在于人“为”还是“不为”，“为”无论处在忧患之中，还是处在安乐之中，都可以求“生”、可以成才：“不为”</w:t>
      </w:r>
      <w:r>
        <w:rPr>
          <w:szCs w:val="21"/>
        </w:rPr>
        <w:t>,</w:t>
      </w:r>
      <w:r>
        <w:rPr>
          <w:szCs w:val="21"/>
        </w:rPr>
        <w:t>无论是处在逆境中还是顺境中，都难免一“死”。因此，“逆境”和“顺境”都只是外界条件，关键是看你有无理想、有无毅力、有无奋斗的精神。只要一个人主观有理想、有毅力、有不断进取的精神，无论是处逆境或顺境都能求生存发展。如邓小平同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请根据中考作文的评分标准给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10:00Z</dcterms:created>
  <dc:creator/>
  <dc:description/>
  <dc:language>en-US</dc:language>
  <cp:lastModifiedBy>雨林木风</cp:lastModifiedBy>
  <dcterms:modified xsi:type="dcterms:W3CDTF">2013-01-26T02:50:00Z</dcterms:modified>
  <cp:revision>0</cp:revision>
  <dc:subject/>
  <dc:title/>
</cp:coreProperties>
</file>