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80035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时间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钟，满分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水平考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作文书写质量酌情计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考查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画线字注音完全正确的一组：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解</w:t>
      </w:r>
      <w:r>
        <w:rPr>
          <w:rFonts w:ascii="宋体;SimSun" w:hAnsi="宋体;SimSun" w:cs="宋体;SimSun"/>
          <w:szCs w:val="21"/>
          <w:u w:val="single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   拮</w:t>
      </w:r>
      <w:r>
        <w:rPr>
          <w:rFonts w:ascii="宋体;SimSun" w:hAnsi="宋体;SimSun" w:cs="宋体;SimSun"/>
          <w:szCs w:val="21"/>
          <w:u w:val="single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    商</w:t>
      </w:r>
      <w:r>
        <w:rPr>
          <w:rFonts w:ascii="宋体;SimSun" w:hAnsi="宋体;SimSun" w:cs="宋体;SimSun"/>
          <w:szCs w:val="21"/>
          <w:u w:val="single"/>
        </w:rPr>
        <w:t>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桑</w:t>
      </w:r>
      <w:r>
        <w:rPr>
          <w:rFonts w:ascii="宋体;SimSun" w:hAnsi="宋体;SimSun" w:cs="宋体;SimSun"/>
          <w:szCs w:val="21"/>
          <w:u w:val="single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 xml:space="preserve">(fèn)     </w:t>
      </w:r>
      <w:r>
        <w:rPr>
          <w:rFonts w:ascii="宋体;SimSun" w:hAnsi="宋体;SimSun" w:cs="宋体;SimSun"/>
          <w:szCs w:val="21"/>
        </w:rPr>
        <w:t>灰</w:t>
      </w:r>
      <w:r>
        <w:rPr>
          <w:rFonts w:ascii="宋体;SimSun" w:hAnsi="宋体;SimSun" w:cs="宋体;SimSun"/>
          <w:szCs w:val="21"/>
          <w:u w:val="single"/>
        </w:rPr>
        <w:t>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jìn  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u w:val="single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    星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禀</w:t>
      </w:r>
      <w:r>
        <w:rPr>
          <w:rFonts w:ascii="宋体;SimSun" w:hAnsi="宋体;SimSun" w:cs="宋体;SimSun"/>
          <w:szCs w:val="21"/>
        </w:rPr>
        <w:t>请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  阴</w:t>
      </w:r>
      <w:r>
        <w:rPr>
          <w:rFonts w:ascii="宋体;SimSun" w:hAnsi="宋体;SimSun" w:cs="宋体;SimSun"/>
          <w:szCs w:val="21"/>
          <w:u w:val="single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赔</w:t>
      </w:r>
      <w:r>
        <w:rPr>
          <w:rFonts w:ascii="宋体;SimSun" w:hAnsi="宋体;SimSun" w:cs="宋体;SimSun"/>
          <w:szCs w:val="21"/>
          <w:u w:val="single"/>
        </w:rPr>
        <w:t>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晌</w:t>
      </w:r>
      <w:r>
        <w:rPr>
          <w:rFonts w:ascii="宋体;SimSun" w:hAnsi="宋体;SimSun" w:cs="宋体;SimSun"/>
          <w:szCs w:val="21"/>
        </w:rPr>
        <w:t>午（</w:t>
      </w:r>
      <w:r>
        <w:rPr>
          <w:rFonts w:cs="宋体;SimSun" w:ascii="宋体;SimSun" w:hAnsi="宋体;SimSun"/>
          <w:szCs w:val="21"/>
        </w:rPr>
        <w:t>shǎ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瑟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</w:rPr>
        <w:t>诓</w:t>
      </w:r>
      <w:r>
        <w:rPr>
          <w:rFonts w:ascii="宋体;SimSun" w:hAnsi="宋体;SimSun" w:cs="宋体;SimSun"/>
          <w:szCs w:val="21"/>
        </w:rPr>
        <w:t>骗（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 xml:space="preserve">）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画线的成语使用不正确的一句是 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西方人看中国人用筷子感到</w:t>
      </w:r>
      <w:r>
        <w:rPr>
          <w:rFonts w:ascii="宋体;SimSun" w:hAnsi="宋体;SimSun" w:cs="宋体;SimSun"/>
          <w:szCs w:val="21"/>
          <w:u w:val="single"/>
        </w:rPr>
        <w:t>不可理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讲究韵律的文句和段落，读起来就没有</w:t>
      </w:r>
      <w:r>
        <w:rPr>
          <w:rFonts w:ascii="宋体;SimSun" w:hAnsi="宋体;SimSun" w:cs="宋体;SimSun"/>
          <w:szCs w:val="21"/>
          <w:u w:val="single"/>
        </w:rPr>
        <w:t>抑扬顿挫</w:t>
      </w:r>
      <w:r>
        <w:rPr>
          <w:rFonts w:ascii="宋体;SimSun" w:hAnsi="宋体;SimSun" w:cs="宋体;SimSun"/>
          <w:szCs w:val="21"/>
        </w:rPr>
        <w:t>、节奏和谐的美感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勤奋与天才</w:t>
      </w:r>
      <w:r>
        <w:rPr>
          <w:rFonts w:ascii="宋体;SimSun" w:hAnsi="宋体;SimSun" w:cs="宋体;SimSun"/>
          <w:szCs w:val="21"/>
          <w:u w:val="single"/>
        </w:rPr>
        <w:t>息息相关</w:t>
      </w:r>
      <w:r>
        <w:rPr>
          <w:rFonts w:ascii="宋体;SimSun" w:hAnsi="宋体;SimSun" w:cs="宋体;SimSun"/>
          <w:szCs w:val="21"/>
        </w:rPr>
        <w:t>，没有先验论的天才，但是有勤学苦练、以汗水灌溉出来的天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面对激烈的竞争，我们不应该</w:t>
      </w:r>
      <w:r>
        <w:rPr>
          <w:rFonts w:ascii="宋体;SimSun" w:hAnsi="宋体;SimSun" w:cs="宋体;SimSun"/>
          <w:szCs w:val="21"/>
          <w:u w:val="single"/>
        </w:rPr>
        <w:t>怨天尤人</w:t>
      </w:r>
      <w:r>
        <w:rPr>
          <w:rFonts w:ascii="宋体;SimSun" w:hAnsi="宋体;SimSun" w:cs="宋体;SimSun"/>
          <w:szCs w:val="21"/>
        </w:rPr>
        <w:t>，更不应该妄自菲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说《钢铁是怎样炼成的》塑造了保尔•柯察金的英雄事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能否培养学生的探究意识，是衡量一节课是否成功的重要标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学习中，我们要及时解决并发现存在的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采取机动车“尾号限行”措施，使北京的交通拥堵问题得到缓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排列句子顺序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与辞赋、律诗、词曲等诸多传统文体相比，对联在现代生活条件下依然保持旺盛的活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对联是中华传统文化的一朵奇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随着对联试题进入中高考的语文试卷，对联文化越来越受到教学界重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它是由汉字音、形、义特性发展出来的独特文体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①④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①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②①④③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智取生辰纲》记晁盖、吴用、杨志等人劫取梁中书生辰纲的经过，故事情节围绕“智取”二字展开，悬念迭出，引人入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敬业与乐业》是梁启超先生阐述人生与事业关系的演讲词。这篇演讲词在写法（论证）上的最突出特点是大量引用经典和格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故乡》一文成功塑造了闰土、杨二嫂和“我”等人物形象，其中的“我”是追求新生活、心怀希望的知识分子形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《沁园春  雪》是一首写景抒情之作。全词熔写景、议论和抒情于一炉，意境壮美，气势恢宏，感情奔放，颇能代表毛泽东诗词的豪放风格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汉语基础知识考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知识判断错误的一项是：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非常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出现</w:t>
      </w:r>
      <w:r>
        <w:rPr>
          <w:rFonts w:ascii="宋体;SimSun" w:hAnsi="宋体;SimSun" w:cs="宋体;SimSun"/>
          <w:szCs w:val="21"/>
        </w:rPr>
        <w:t>”、“兴趣”分别是形容词、动词、名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星星在头上眨着慵懒的眼睑也像要睡了。”这句话中的“慵懒”是贬义词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胆怯”、“害怕”、“怯懦”是一组近义词，都有胆小、心里发慌的意思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现代学术的基础就是实地的探索，就是我们现在所谓的实验。”这句话运用了排比的修辞手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知识判断错误的一项是：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变脸”、“热爱生命”、“敬畏自然”都是动宾短语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第十六届亚洲运动会火炬传递活动启动仪式在北京隆重举行。”这是一个单句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他们用平实的语言讲述自己的故事。”这个句子中的“用平实的语言”是定语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尊重人才，才能更好地集纳人才，推动发展。”是一个条件复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阅读《水浒传》片段，完成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种地道人笑道：“墙角边绿杨树上新添了一个老鸦巢，每日直聒到晚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众人道：“把梯子上面去拆了那巢便了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几个道：“我们便去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也乘着酒兴，都到外面看时，果然绿树上一个老鸦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众人道：“把梯子上去拆了，也得耳根清净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四便道：“我与你盘上去，不要梯子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了一相，走到树前，把直裰脱了，用右手向下，把身倒缴着；却把左手拔住上截，把腰只一趁，将那株绿杨树带根拔起。众泼皮见了，一齐拜倒在地，只叫：“师父非是凡人，正是真罗汉！身体无千万斤气力，如何拔得起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选段中“</w:t>
      </w:r>
      <w:r>
        <w:rPr>
          <w:rFonts w:cs="宋体;SimSun" w:ascii="宋体;SimSun" w:hAnsi="宋体;SimSun"/>
          <w:szCs w:val="21"/>
        </w:rPr>
        <w:t xml:space="preserve">A” 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写人名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绰号是</w:t>
      </w:r>
      <w:r>
        <w:rPr>
          <w:rFonts w:cs="宋体;SimSun" w:ascii="宋体;SimSun" w:hAnsi="宋体;SimSun"/>
          <w:szCs w:val="21"/>
        </w:rPr>
        <w:t>_______________,</w:t>
      </w:r>
      <w:r>
        <w:rPr>
          <w:rFonts w:ascii="宋体;SimSun" w:hAnsi="宋体;SimSun" w:cs="宋体;SimSun"/>
          <w:szCs w:val="21"/>
        </w:rPr>
        <w:t>他的性格特点是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文默写（多、少、错字该句均不给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下列诗文补充完整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且壮士不死则已，死即举大名耳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要求填写诗句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轼《密州出猎》中借典故表达自己立功报国的愿望的句子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陆游在《卜算子咏梅》中写梅高洁、坚贞的诗句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下面四空中任选两空完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人不寐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《渔家傲•塞下秋来风景异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虫声新透绿窗纱。（《月夜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《商山早行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青山郭外斜。（《过故人庄》）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语文活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hd w:fill="FFFFFF" w:val="clear"/>
        </w:rPr>
        <w:t>同学甲匆匆走进教室，习惯地用卫生纸把自己的座位擦干净，随手将纸团扔在地上。同学乙看见后说：“你很讲究个人卫生的哩</w:t>
      </w:r>
      <w:r>
        <w:rPr>
          <w:rFonts w:cs="宋体;SimSun" w:ascii="宋体;SimSun" w:hAnsi="宋体;SimSun"/>
          <w:shd w:fill="FFFFFF" w:val="clear"/>
        </w:rPr>
        <w:t>!”</w:t>
      </w:r>
      <w:r>
        <w:rPr>
          <w:rFonts w:ascii="宋体;SimSun" w:hAnsi="宋体;SimSun" w:cs="宋体;SimSun"/>
          <w:shd w:fill="FFFFFF" w:val="clear"/>
        </w:rPr>
        <w:t>同学甲不好意思地笑了笑说：“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hd w:fill="FFFFFF" w:val="clear"/>
        </w:rPr>
        <w:t>。”随即将纸团拾起来，扔进了教室外面的垃圾箱。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>同学乙的话言外之意是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。 同学甲该怎样说才得体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hd w:fill="FFFFFF" w:val="clear"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能力考查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请认真阅读各语段，完成题目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语段（一）拒绝句号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骥才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会有一些朋友反对我这个标题。他们会说多好的句号啊！句号表示一种完成，一种圆满，一种有志者事竟成，一种成果与收获，或者干脆把这溜圆的句号看成一个个饱满的果实。它们还会问我，当你完成一部几十万字的长篇小说，在那最末一行画上一个句号时，难道你没有如释重负、飘飘欲仙般的感受？没有那种大功告成后该痛快干杯的喜悦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然，这样的句号我也喜欢。但人生还有另一种句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打个比方，你在一条路上走，走着走着，忽然有一种“尽头感”时，这句号就隐隐出现，如果你停下来，你足下就清晰地现出一个句号。这条路可不是做一件事时那短短的距离，它是人生追求的路、艺术探索的路和事业奋斗的路。这路原本无止无休，你在任何一处都可以起步，踏上征程；你也可以在任何一处画个句号，退了出来。无论什么都可以成为句号的缘故，那精疲力竭的放弃、自寻清闲的逃逸、江郎才尽的低头认输，乃至收获后的自满自足，甚至在目标达到之后，辉煌的目标也会划为一个句号，尽管这句号闪闪发光。句号，就是停止，就是终结，就是事物最终变为有限的、死去的符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的是这种句号。可怕的是，这些句号总是不知不觉地出来。你呢，不知不觉地完结。想想看，你曾经做过了哪些有益的事？究竟是什么时候并怎样弃你而去的？句号往往又是和人的自足、人的彻悟、人的惰性连在一起的。所以句号大多是人心甘心情愿给自己画上的。人随时可能舒舒服服给自己画个句号，休止了自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而，我害怕句号。我对句号保持着近乎神经质的警惕。在与句号的斗争中，我一边感到生命的活力，常常闻到自身肌肉搏斗后散发出热烘烘的清香；一边认识到这原是生命存在所必须进行的奋争，也是与自身惰性与保守的对抗。当然，它何其艰难！跨过每一个句号，都需要付出双倍的力量，其中一半是创造力。然而，只要在人生或艺术的道路上，消灭一个句号，便开始一段崭新的充满诱惑的路。我们还会发现，被我们拒绝和消灭的句号，最终竟然会变成逗号。你是不是也会从中得到启示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积极和充实的人生，是不断努力地把句号变为逗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拒绝句号”是作者运用比喻手法表达的一种观点。请根据文意，概括其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章在阐述观点时，十分强调“自我”这一内因的关键作用。请你认真阅读三至五段，分条加以整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合自身实际，谈谈对“最积极和充实的人生，是不断努力地把句号变为逗号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（二）成熟的稻谷会弯腰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ind w:firstLine="6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6029325" cy="241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你留意过大雪过后的雪松吗？它的树枝因积雪而压弯了腰，低垂下来。第一次看的时候我曾这样想，不是“大雪压青松，青松挺且直”吗？雪压青松也弯腰，岂不愧对先人的赞誉？思绪一闪而过，眼球早被另一雪景吸引。人行道上的梧桐，虽然它们也高低错落，交叉穿梭，但却有很多枝条因不能弯腰而被雪压断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雪松之所以在大雪的重压之下弯下腰来，为的是不让自己折断，为的是往后的日子继续挺拔向上。原来，弯腰并非就是软弱，而是一份弹性，一种韧性，是生命的一种更深刻的睿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蔺相如“先国家之急而后私仇”，诸葛亮“鞠躬尽瘁死而后已”，鲁迅“俯首甘为孺子牛”。这些弯腰成就了他们，让他们从凡人走向圣贤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需要指出的是，弯腰并非毫无原则的妥协，而是一个人走向成熟的标志。对于外界的压力，我们要尽可能地去承受，在承受不住的时候，不妨弯一下腰。是的，</w:t>
      </w:r>
      <w:r>
        <w:rPr>
          <w:rFonts w:ascii="宋体;SimSun" w:hAnsi="宋体;SimSun" w:cs="宋体;SimSun"/>
          <w:szCs w:val="21"/>
          <w:u w:val="single"/>
        </w:rPr>
        <w:t>有时弯腰就如同蝉蜕</w:t>
      </w:r>
      <w:r>
        <w:rPr>
          <w:rFonts w:ascii="宋体;SimSun" w:hAnsi="宋体;SimSun" w:cs="宋体;SimSun"/>
          <w:szCs w:val="21"/>
        </w:rPr>
        <w:t>。那不是倒下，而是通过自身的改变，来创造一个全新的自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全文，谈谈你对标题“成熟的稻谷会弯腰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孟买佛学院将“弯腰”作为学生入学的第一课有什么目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列举雪松后，作者为什么还要举梧桐的例子？请谈谈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分析最后一段中划线句子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结合你的一次“弯腰”经历，谈谈你对“弯腰”的认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（三）《陈涉世家》节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世元年七月，发闾左適戍渔阳，九百人屯大泽乡。陈胜、吴广皆次当行，为屯长。会天大雨，道不通，度已失期。失期，法皆斩。陈胜、吴广乃谋日：“今亡亦死，举大计亦死；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列画线词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闾左</w:t>
      </w:r>
      <w:r>
        <w:rPr>
          <w:rFonts w:ascii="宋体;SimSun" w:hAnsi="宋体;SimSun" w:cs="宋体;SimSun"/>
          <w:szCs w:val="21"/>
          <w:u w:val="single"/>
        </w:rPr>
        <w:t>適戍</w:t>
      </w:r>
      <w:r>
        <w:rPr>
          <w:rFonts w:ascii="宋体;SimSun" w:hAnsi="宋体;SimSun" w:cs="宋体;SimSun"/>
          <w:szCs w:val="21"/>
        </w:rPr>
        <w:t>渔阳         適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等</w:t>
      </w:r>
      <w:r>
        <w:rPr>
          <w:rFonts w:ascii="宋体;SimSun" w:hAnsi="宋体;SimSun" w:cs="宋体;SimSun"/>
          <w:szCs w:val="21"/>
        </w:rPr>
        <w:t>死，死国可乎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  <w:u w:val="single"/>
        </w:rPr>
        <w:t>间令</w:t>
      </w:r>
      <w:r>
        <w:rPr>
          <w:rFonts w:ascii="宋体;SimSun" w:hAnsi="宋体;SimSun" w:cs="宋体;SimSun"/>
          <w:szCs w:val="21"/>
        </w:rPr>
        <w:t>吴广之次所旁丛祠中。  间令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楚兴，陈胜</w:t>
      </w:r>
      <w:r>
        <w:rPr>
          <w:rFonts w:ascii="宋体;SimSun" w:hAnsi="宋体;SimSun" w:cs="宋体;SimSun"/>
          <w:szCs w:val="21"/>
          <w:u w:val="single"/>
        </w:rPr>
        <w:t>王</w:t>
      </w:r>
      <w:r>
        <w:rPr>
          <w:rFonts w:ascii="宋体;SimSun" w:hAnsi="宋体;SimSun" w:cs="宋体;SimSun"/>
          <w:szCs w:val="21"/>
        </w:rPr>
        <w:t>。 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翻译“或以为死，或以为亡 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陈胜、吴广为谋划起义作了怎样的舆论准备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联系全文看，作者在安排材料详略上有何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段（四）跨越自己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汪国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可以欺瞒别人           向上的路               有人悲哀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无法欺瞒自己             总是坎坷又崎岖         有人欣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走向枝繁叶茂的五月   要永远保持最初的浪漫   当我们跨越了一座高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就不再是一个谜         真是不容易             也就跨越了一个真实的自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从文学欣赏的一二个角度赏析这首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水平考查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人类进入网络时代，信息的传播与交流方式发生了巨大的变化，写字用的笔与电脑的鼠标在争夺汉字书写的天下。随着敲击键盘的速度越来越快，学生的字却越写越难看。为此，学校特地举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推广写字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活动，同学们积极参与这项活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你认为在活动周中应该开展哪些活动，请列举两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中考即将临近，请给那些字写得不够好的同学提供两条写好字的建议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材料二：寒假里，一直住校的</w:t>
      </w:r>
      <w:r>
        <w:rPr>
          <w:rFonts w:cs="宋体;SimSun" w:ascii="宋体;SimSun" w:hAnsi="宋体;SimSun"/>
          <w:bCs/>
        </w:rPr>
        <w:t>GG</w:t>
      </w:r>
      <w:r>
        <w:rPr>
          <w:rFonts w:ascii="宋体;SimSun" w:hAnsi="宋体;SimSun" w:cs="宋体;SimSun"/>
          <w:bCs/>
        </w:rPr>
        <w:t>回来，偶非常稀饭。他还给偶买了不少好东东，酱紫，偶就答应</w:t>
      </w:r>
      <w:r>
        <w:rPr>
          <w:rFonts w:cs="宋体;SimSun" w:ascii="宋体;SimSun" w:hAnsi="宋体;SimSun"/>
          <w:bCs/>
        </w:rPr>
        <w:t>GG</w:t>
      </w:r>
      <w:r>
        <w:rPr>
          <w:rFonts w:ascii="宋体;SimSun" w:hAnsi="宋体;SimSun" w:cs="宋体;SimSun"/>
          <w:bCs/>
        </w:rPr>
        <w:t>陪他的恐龙</w:t>
      </w:r>
      <w:r>
        <w:rPr>
          <w:rFonts w:cs="宋体;SimSun" w:ascii="宋体;SimSun" w:hAnsi="宋体;SimSun"/>
          <w:bCs/>
        </w:rPr>
        <w:t>GF</w:t>
      </w:r>
      <w:r>
        <w:rPr>
          <w:rFonts w:ascii="宋体;SimSun" w:hAnsi="宋体;SimSun" w:cs="宋体;SimSun"/>
          <w:bCs/>
        </w:rPr>
        <w:t>去吃</w:t>
      </w:r>
      <w:r>
        <w:rPr>
          <w:rFonts w:cs="宋体;SimSun" w:ascii="宋体;SimSun" w:hAnsi="宋体;SimSun"/>
          <w:bCs/>
        </w:rPr>
        <w:t>KPM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对于材料中的网络词语，你是支持，还是反对？请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szCs w:val="21"/>
        </w:rPr>
        <w:t>写作能力考查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我们留心观察，用心体验，就会发现生活中许多有价值的东西。如从一件寻常小事中感悟出一个道理；在学习过程中发现了一种有效的方法；在与人交往中察觉到一份真诚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以“我发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”为题写一篇文章。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自己的生活经历将题目补充完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达真情实感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诗歌外文体不限，</w:t>
      </w:r>
      <w:r>
        <w:rPr>
          <w:rFonts w:cs="宋体;SimSun" w:ascii="宋体;SimSun" w:hAnsi="宋体;SimSun"/>
          <w:szCs w:val="21"/>
        </w:rPr>
        <w:t>600——6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829300" cy="2457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孟买佛学院将“弯腰”作为学生入学的第一课，是要让学生明白：“很多时候，我们要进入的地方没有很宽阔的大门，或者，有的大门不是随便可以进入的。这个时候，只有学会了弯腰侧身、暂时放下尊贵和体面的人才能进入，否则你只能被挡在门外。”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列举雪松证明了“重压之下弯下腰来，为的是不让自己折断，为的是往后的日子继续挺拔向上”的道理后，再举梧桐的例子，从反面证明“不弯腰被折断”的道理。这样的正反对比论证，更全面，更辩证，说服力更强。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蝉蜕是为了新生，“有时弯腰就如同蝉蜕”，比喻“弯腰”也是人的一种新生方式，通过“弯腰”这种自身的改变，来创造一个全新的自我。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示例：我从来就是一个莽撞之人，眼里夹不得沙子，对别人“侮辱”之事，非要争斗得你死我活方可罢休。有一次，一个我经常看不惯的人口出狂言，侮辱我妈。我火冒三丈，提起凳子就像那人砸去，结果将那人砸得鼻血长流。万幸的是，没有砸出大问题，现在想来就后怕，如果砸出大事来，后悔的一定是我。这件事让我看到了自己性格中的莽撞成分，我要改改自己了，要学会弯腰，训练自己的韧性，磨砺自己的好性格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陈胜、吴广用“鱼腹藏书”和“篝火狐鸣”制造陈胜要做王的舆论，主要作用是‘威众’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详写了起义的准备和发动的过程，略写了陈胜少时与人佣耕、起义的路线、农民政权的建立等，这样有详有略地写，才能突出表现陈胜的非凡才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是一首哲理性抒情诗。全诗分为三个小节，总述了只有踏实奋斗、勇于拼搏、超越自己，才能创造美好明天的思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第一诗节写道“我们可以欺瞒别人 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却无法欺瞒自己”告诉了我们做人不能自欺欺人，只有勤奋踏实，才能“走向枝繁叶茂的五月”的真理。第二诗节，通过“路”这个意向象征性的表达了诗人对人生之路的观点。诗人告诉我们面对“坎坷又崎岖”的“向上的路”，我们只有不放弃，不退缩，我们才有可能“保持最初的浪漫”，赢得生活的青睐。最后一个诗节，诗人强调了悲喜交加的人生现实，告诉了我们只有跨越从前的自己，只有一次次的超越和战胜没落的自己，我们才能创造崭新天地和未来的思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恰当的运用象征手法告诉了我们人生之路的“坎坷又崎岖”，展现了作者只有超越自我才能创造新天地的思想，使我们明确了人生的方向。全诗语言质朴，比喻贴切，运用“路”、“高山”等意象化繁为简的告诉了读者如何面对人生目标的思想，给人以清新之感。也使得我们读后，都懂得了只有踏实奋斗，不断学习，不断超越自己，才能成功的现实。</w:t>
      </w:r>
      <w:r>
        <w:rPr>
          <w:rFonts w:cs="宋体;SimSun" w:ascii="宋体;SimSun" w:hAnsi="宋体;SimSun"/>
        </w:rPr>
        <w:t xml:space="preserve">(5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略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没有填写词语或没有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tabs>
          <w:tab w:val="clear" w:pos="420"/>
          <w:tab w:val="right" w:pos="9071" w:leader="none"/>
        </w:tabs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字数</w:t>
      </w:r>
      <w:r>
        <w:rPr>
          <w:rFonts w:ascii="宋体;SimSun" w:hAnsi="宋体;SimSun" w:cs="宋体;SimSun"/>
          <w:szCs w:val="21"/>
          <w:u w:val="single"/>
        </w:rPr>
        <w:t>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作文中如出现所在学校的校名或师生姓名，从总得分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4:00Z</dcterms:created>
  <dc:creator>微软用户</dc:creator>
  <dc:description/>
  <cp:keywords/>
  <dc:language>en-US</dc:language>
  <cp:lastModifiedBy>微软用户</cp:lastModifiedBy>
  <dcterms:modified xsi:type="dcterms:W3CDTF">2012-12-19T11:54:00Z</dcterms:modified>
  <cp:revision>3</cp:revision>
  <dc:subject/>
  <dc:title/>
</cp:coreProperties>
</file>