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科中学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一学期第一次月考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试题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出题人：张静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题人：焦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俊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文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积累与运用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加点字注音全都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>
          <w:rFonts w:eastAsia="Times New Roman"/>
        </w:rPr>
        <w:t xml:space="preserve">     </w:t>
      </w:r>
      <w:r>
        <w:rPr/>
        <w:t>A .</w:t>
      </w:r>
      <w:r>
        <w:rPr/>
        <w:t>肥</w:t>
      </w:r>
      <w:r>
        <w:rPr>
          <w:em w:val="underDot"/>
        </w:rPr>
        <w:t>硕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剽</w:t>
      </w:r>
      <w:r>
        <w:rPr/>
        <w:t>悍（</w:t>
      </w:r>
      <w:r>
        <w:rPr/>
        <w:t>b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心无旁</w:t>
      </w:r>
      <w:r>
        <w:rPr>
          <w:em w:val="underDot"/>
        </w:rPr>
        <w:t>骛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rPr>
          <w:em w:val="underDot"/>
        </w:rPr>
      </w:pPr>
      <w:r>
        <w:rPr>
          <w:rFonts w:eastAsia="Times New Roman"/>
        </w:rPr>
        <w:t xml:space="preserve">     </w:t>
      </w:r>
      <w:r>
        <w:rPr/>
        <w:t>B.</w:t>
      </w:r>
      <w:r>
        <w:rPr/>
        <w:t>黄</w:t>
      </w:r>
      <w:r>
        <w:rPr>
          <w:em w:val="underDot"/>
        </w:rPr>
        <w:t>晕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伛</w:t>
      </w:r>
      <w:r>
        <w:rPr/>
        <w:t>偻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销声</w:t>
      </w:r>
      <w:r>
        <w:rPr>
          <w:em w:val="underDot"/>
        </w:rPr>
        <w:t>匿</w:t>
      </w:r>
      <w:r>
        <w:rPr/>
        <w:t>迹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rPr>
          <w:em w:val="underDot"/>
        </w:rPr>
      </w:pPr>
      <w:r>
        <w:rPr>
          <w:rFonts w:eastAsia="Times New Roman"/>
        </w:rPr>
        <w:t xml:space="preserve">     </w:t>
      </w:r>
      <w:r>
        <w:rPr/>
        <w:t>C.</w:t>
      </w:r>
      <w:r>
        <w:rPr>
          <w:em w:val="underDot"/>
        </w:rPr>
        <w:t>怂</w:t>
      </w:r>
      <w:r>
        <w:rPr/>
        <w:t>恿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恣</w:t>
      </w:r>
      <w:r>
        <w:rPr/>
        <w:t>睢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踉踉</w:t>
      </w:r>
      <w:r>
        <w:rPr>
          <w:em w:val="underDot"/>
        </w:rPr>
        <w:t>跄</w:t>
      </w:r>
      <w:r>
        <w:rPr/>
        <w:t>跄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风</w:t>
      </w:r>
      <w:r>
        <w:rPr>
          <w:em w:val="underDot"/>
        </w:rPr>
        <w:t>骚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荫</w:t>
      </w:r>
      <w:r>
        <w:rPr/>
        <w:t>庇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/>
        <w:t>尽态极</w:t>
      </w:r>
      <w:r>
        <w:rPr>
          <w:em w:val="underDot"/>
        </w:rPr>
        <w:t>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下列词语中没有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ind w:firstLine="48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诀别</w:t>
      </w:r>
      <w:r>
        <w:rPr>
          <w:rFonts w:eastAsia="Times New Roman"/>
        </w:rPr>
        <w:t xml:space="preserve">    </w:t>
      </w:r>
      <w:r>
        <w:rPr/>
        <w:t>晦暗</w:t>
      </w:r>
      <w:r>
        <w:rPr>
          <w:rFonts w:eastAsia="Times New Roman"/>
        </w:rPr>
        <w:t xml:space="preserve">    </w:t>
      </w:r>
      <w:r>
        <w:rPr/>
        <w:t>气充斗牛</w:t>
      </w:r>
      <w:r>
        <w:rPr>
          <w:rFonts w:eastAsia="Times New Roman"/>
        </w:rPr>
        <w:t xml:space="preserve">    </w:t>
      </w:r>
      <w:r>
        <w:rPr/>
        <w:t>苦心孤诣</w:t>
      </w:r>
    </w:p>
    <w:p>
      <w:pPr>
        <w:pStyle w:val="Normal"/>
        <w:tabs>
          <w:tab w:val="clear" w:pos="420"/>
          <w:tab w:val="left" w:pos="585" w:leader="none"/>
        </w:tabs>
        <w:ind w:firstLine="600"/>
        <w:rPr/>
      </w:pPr>
      <w:r>
        <w:rPr/>
        <w:t>B.</w:t>
      </w:r>
      <w:r>
        <w:rPr/>
        <w:t>烦躁</w:t>
      </w:r>
      <w:r>
        <w:rPr>
          <w:rFonts w:eastAsia="Times New Roman"/>
        </w:rPr>
        <w:t xml:space="preserve">    </w:t>
      </w:r>
      <w:r>
        <w:rPr/>
        <w:t>藉贯</w:t>
      </w:r>
      <w:r>
        <w:rPr>
          <w:rFonts w:eastAsia="Times New Roman"/>
        </w:rPr>
        <w:t xml:space="preserve">    </w:t>
      </w:r>
      <w:r>
        <w:rPr/>
        <w:t>变幻多姿</w:t>
      </w:r>
      <w:r>
        <w:rPr>
          <w:rFonts w:eastAsia="Times New Roman"/>
        </w:rPr>
        <w:t xml:space="preserve">    </w:t>
      </w:r>
      <w:r>
        <w:rPr/>
        <w:t>相形见绌</w:t>
      </w:r>
    </w:p>
    <w:p>
      <w:pPr>
        <w:pStyle w:val="Normal"/>
        <w:tabs>
          <w:tab w:val="clear" w:pos="420"/>
          <w:tab w:val="left" w:pos="585" w:leader="none"/>
        </w:tabs>
        <w:ind w:firstLine="600"/>
        <w:rPr/>
      </w:pPr>
      <w:r>
        <w:rPr/>
        <w:t>C.</w:t>
      </w:r>
      <w:r>
        <w:rPr/>
        <w:t>馈赠</w:t>
      </w:r>
      <w:r>
        <w:rPr>
          <w:rFonts w:eastAsia="Times New Roman"/>
        </w:rPr>
        <w:t xml:space="preserve">    </w:t>
      </w:r>
      <w:r>
        <w:rPr/>
        <w:t>饶恕</w:t>
      </w:r>
      <w:r>
        <w:rPr>
          <w:rFonts w:eastAsia="Times New Roman"/>
        </w:rPr>
        <w:t xml:space="preserve">    </w:t>
      </w:r>
      <w:r>
        <w:rPr/>
        <w:t>骇人听闻</w:t>
      </w:r>
      <w:r>
        <w:rPr>
          <w:rFonts w:eastAsia="Times New Roman"/>
        </w:rPr>
        <w:t xml:space="preserve">    </w:t>
      </w:r>
      <w:r>
        <w:rPr/>
        <w:t>穷困缭倒</w:t>
      </w:r>
    </w:p>
    <w:p>
      <w:pPr>
        <w:pStyle w:val="Normal"/>
        <w:tabs>
          <w:tab w:val="clear" w:pos="420"/>
          <w:tab w:val="left" w:pos="585" w:leader="none"/>
        </w:tabs>
        <w:ind w:firstLine="600"/>
        <w:rPr>
          <w:rFonts w:ascii="宋体;SimSun" w:hAnsi="宋体;SimSun" w:cs="宋体;SimSun"/>
          <w:u w:val="single"/>
        </w:rPr>
      </w:pPr>
      <w:r>
        <w:rPr/>
        <w:t>D.</w:t>
      </w:r>
      <w:r>
        <w:rPr/>
        <w:t>赃款</w:t>
      </w:r>
      <w:r>
        <w:rPr>
          <w:rFonts w:eastAsia="Times New Roman"/>
        </w:rPr>
        <w:t xml:space="preserve">    </w:t>
      </w:r>
      <w:r>
        <w:rPr/>
        <w:t>凌驾</w:t>
      </w:r>
      <w:r>
        <w:rPr>
          <w:rFonts w:eastAsia="Times New Roman"/>
        </w:rPr>
        <w:t xml:space="preserve">    </w:t>
      </w:r>
      <w:r>
        <w:rPr/>
        <w:t>无与伦比</w:t>
      </w:r>
      <w:r>
        <w:rPr>
          <w:rFonts w:eastAsia="Times New Roman"/>
        </w:rPr>
        <w:t xml:space="preserve">    </w:t>
      </w:r>
      <w:r>
        <w:rPr/>
        <w:t>诚惶诚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名著中的人物和情节搭配不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诸葛亮——七擒孟获（《三国演义》）</w:t>
      </w:r>
    </w:p>
    <w:p>
      <w:pPr>
        <w:pStyle w:val="Normal"/>
        <w:ind w:firstLine="435"/>
        <w:rPr/>
      </w:pPr>
      <w:r>
        <w:rPr/>
        <w:t>B</w:t>
      </w:r>
      <w:r>
        <w:rPr/>
        <w:t>．鲁智深——倒拔垂杨柳（《水浒传》）</w:t>
      </w:r>
    </w:p>
    <w:p>
      <w:pPr>
        <w:pStyle w:val="Normal"/>
        <w:ind w:firstLine="435"/>
        <w:rPr/>
      </w:pPr>
      <w:r>
        <w:rPr/>
        <w:t>C</w:t>
      </w:r>
      <w:r>
        <w:rPr/>
        <w:t>．格列佛——游历飞岛国（《格列佛游记》）</w:t>
      </w:r>
    </w:p>
    <w:p>
      <w:pPr>
        <w:pStyle w:val="Normal"/>
        <w:ind w:firstLine="435"/>
        <w:rPr/>
      </w:pPr>
      <w:r>
        <w:rPr/>
        <w:t>D</w:t>
      </w:r>
      <w:r>
        <w:rPr/>
        <w:t>．猪八戒——大战二郎神（《西游记》）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顺序排列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该是大自然在多长的时间里的杰作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居住的这个星球在最古老时代原是一个寂寞的大师球，没有一层土壤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想一想肥沃土地的来历，你会不由得涌起一种遥接万代的感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过了多少亿万年，太阳风雨的力量，原始生物的尸骸，才给地球造成了一层层的土壤，每经历千年万年，土壤才增加薄薄一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想一想我们那土壤厚达五十米的华北黄土高原吧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A⑤②③④①   B③⑤①②④   C③②④⑤①   D⑤①③②④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选出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面对人生的不如意，一个人所要做的，就是尽量改变自己能够改变的部分。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富春山居图》描绘的富春江两岸初秋的山光水色，被誉为中国十大传世名画之一。</w:t>
      </w:r>
    </w:p>
    <w:p>
      <w:pPr>
        <w:pStyle w:val="Normal"/>
        <w:tabs>
          <w:tab w:val="clear" w:pos="420"/>
          <w:tab w:val="left" w:pos="585" w:leader="none"/>
        </w:tabs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家质检总局发布了全面暂停进口台湾方面通报的问题产品。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深圳大学城体育中心在设计上结合了充分的地形地貌特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项中的改句与原句相比，意思发生了明显变化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5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句：农业局、卫生部和国家药监局都有职责监管和查处瘦肉精。</w:t>
      </w:r>
    </w:p>
    <w:p>
      <w:pPr>
        <w:pStyle w:val="Normal"/>
        <w:tabs>
          <w:tab w:val="clear" w:pos="420"/>
          <w:tab w:val="left" w:pos="585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改句：农业局、卫生部和国家药监局谁没有监管和查处瘦肉精的责任呢？</w:t>
      </w:r>
    </w:p>
    <w:p>
      <w:pPr>
        <w:pStyle w:val="Normal"/>
        <w:tabs>
          <w:tab w:val="clear" w:pos="420"/>
          <w:tab w:val="left" w:pos="585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句：日本福岛核电站已经好久没给我们带来好消息了。</w:t>
      </w:r>
    </w:p>
    <w:p>
      <w:pPr>
        <w:pStyle w:val="Normal"/>
        <w:tabs>
          <w:tab w:val="clear" w:pos="420"/>
          <w:tab w:val="left" w:pos="585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改句：日本福岛核电站给我们带来的一直是坏消息。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句：在鹿特丹世乒赛上，中国健儿把五块金牌全部收入囊中。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改句：在鹿特丹世乒赛上，五块金牌全部被中国健儿收入囊中。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句：一个人如果仅仅站在自己的立场上看人，常常会把人看错。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改句：一个人常常会把人看错，是因为他仅仅站在自己的立场上看人。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班级开展“青春畅想”综合性学习活动，请你积极参与下列活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青春的睿智”。正值青春的我们，思维活跃，善于探索，日渐睿智。请你阅读下面几则材料，把握文意，找出共同点，写出结论性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海纳百川，有容乃大；壁立千仞，无欲则刚。（林则徐）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天空容留每一片云彩，不论其美丑，故天空广阔无比；高山容留每一块岩石，不论其大小，故高山雄伟壮观。（佚名）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/>
      </w:pPr>
      <w:r>
        <w:rPr>
          <w:rFonts w:ascii="宋体;SimSun" w:hAnsi="宋体;SimSun" w:cs="宋体;SimSun"/>
        </w:rPr>
        <w:t>这些材料都告诉我们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青春的赞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青春充满活力，青春充满希望。面对美好的青春，请你写几句话予以赞美。（至少用上两种修辞手法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和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夜偏知春气暖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村南村北响缲车。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只有香如故。                             。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尽千帆皆不是</w:t>
      </w:r>
      <w:r>
        <w:rPr>
          <w:rFonts w:ascii="宋体;SimSun" w:hAnsi="宋体;SimSun" w:cs="宋体;SimSun"/>
          <w:u w:val="single"/>
        </w:rPr>
        <w:t xml:space="preserve">，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载不动许多愁。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阴阳割昏晓。</w:t>
      </w:r>
    </w:p>
    <w:p>
      <w:pPr>
        <w:pStyle w:val="Normal"/>
        <w:tabs>
          <w:tab w:val="clear" w:pos="420"/>
          <w:tab w:val="left" w:pos="585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陛下亦宜自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5" w:leader="none"/>
        </w:tabs>
        <w:ind w:left="89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89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一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10" w:firstLine="576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吴广</w:t>
      </w:r>
      <w:r>
        <w:rPr>
          <w:rFonts w:ascii="宋体;SimSun" w:hAnsi="宋体;SimSun" w:cs="宋体;SimSun"/>
          <w:spacing w:val="8"/>
          <w:em w:val="underDot"/>
        </w:rPr>
        <w:t>素</w:t>
      </w:r>
      <w:r>
        <w:rPr>
          <w:rFonts w:ascii="宋体;SimSun" w:hAnsi="宋体;SimSun" w:cs="宋体;SimSun"/>
          <w:spacing w:val="8"/>
        </w:rPr>
        <w:t>爱人，士卒多为用者。将尉醉，广故数言欲亡，忿恚尉，令辱之，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>激怒其众。尉果笞广。</w:t>
      </w:r>
      <w:r>
        <w:rPr>
          <w:rFonts w:ascii="宋体;SimSun" w:hAnsi="宋体;SimSun" w:cs="宋体;SimSun"/>
          <w:spacing w:val="8"/>
          <w:u w:val="single"/>
        </w:rPr>
        <w:t>尉剑挺，广起，夺而杀尉。</w:t>
      </w:r>
      <w:r>
        <w:rPr>
          <w:rFonts w:ascii="宋体;SimSun" w:hAnsi="宋体;SimSun" w:cs="宋体;SimSun"/>
          <w:spacing w:val="8"/>
        </w:rPr>
        <w:t>陈胜佐之，并杀两尉。召令徒属曰：“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spacing w:val="8"/>
        </w:rPr>
        <w:t>!”</w:t>
      </w:r>
      <w:r>
        <w:rPr>
          <w:rFonts w:ascii="宋体;SimSun" w:hAnsi="宋体;SimSun" w:cs="宋体;SimSun"/>
          <w:spacing w:val="8"/>
        </w:rPr>
        <w:t>徒属皆曰：“敬受命。”乃诈称公子扶苏、项燕，</w:t>
      </w:r>
      <w:r>
        <w:rPr>
          <w:rFonts w:ascii="宋体;SimSun" w:hAnsi="宋体;SimSun" w:cs="宋体;SimSun"/>
          <w:spacing w:val="8"/>
          <w:em w:val="underDot"/>
        </w:rPr>
        <w:t>从</w:t>
      </w:r>
      <w:r>
        <w:rPr>
          <w:rFonts w:ascii="宋体;SimSun" w:hAnsi="宋体;SimSun" w:cs="宋体;SimSun"/>
          <w:spacing w:val="8"/>
        </w:rPr>
        <w:t>民欲也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410" w:firstLine="16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涉世家》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</w:rPr>
        <w:t>吴广</w:t>
      </w:r>
      <w:r>
        <w:rPr>
          <w:rFonts w:ascii="宋体;SimSun" w:hAnsi="宋体;SimSun" w:cs="宋体;SimSun"/>
          <w:spacing w:val="8"/>
          <w:em w:val="underDot"/>
        </w:rPr>
        <w:t>素</w:t>
      </w:r>
      <w:r>
        <w:rPr>
          <w:rFonts w:ascii="宋体;SimSun" w:hAnsi="宋体;SimSun" w:cs="宋体;SimSun"/>
          <w:spacing w:val="8"/>
        </w:rPr>
        <w:t>爱人</w:t>
      </w:r>
      <w:r>
        <w:rPr>
          <w:rFonts w:ascii="宋体;SimSun" w:hAnsi="宋体;SimSun" w:cs="宋体;SimSun"/>
          <w:spacing w:val="8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410" w:firstLine="128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>激怒其众</w:t>
      </w:r>
      <w:r>
        <w:rPr>
          <w:rFonts w:ascii="宋体;SimSun" w:hAnsi="宋体;SimSun" w:cs="宋体;SimSun"/>
          <w:spacing w:val="8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410" w:firstLine="128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  <w:em w:val="underDot"/>
        </w:rPr>
        <w:t>从</w:t>
      </w:r>
      <w:r>
        <w:rPr>
          <w:rFonts w:ascii="宋体;SimSun" w:hAnsi="宋体;SimSun" w:cs="宋体;SimSun"/>
          <w:spacing w:val="8"/>
        </w:rPr>
        <w:t>民欲也</w:t>
      </w:r>
      <w:r>
        <w:rPr>
          <w:rFonts w:ascii="宋体;SimSun" w:hAnsi="宋体;SimSun" w:cs="宋体;SimSun"/>
          <w:spacing w:val="8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2.</w:t>
      </w:r>
      <w:r>
        <w:rPr>
          <w:rFonts w:ascii="宋体;SimSun" w:hAnsi="宋体;SimSun" w:cs="宋体;SimSun"/>
          <w:spacing w:val="8"/>
        </w:rPr>
        <w:t>用现代汉语翻译文中画横线的句子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“</w:t>
      </w:r>
      <w:r>
        <w:rPr>
          <w:rFonts w:ascii="宋体;SimSun" w:hAnsi="宋体;SimSun" w:cs="宋体;SimSun"/>
          <w:spacing w:val="8"/>
        </w:rPr>
        <w:t>王侯将相宁有种乎</w:t>
      </w:r>
      <w:r>
        <w:rPr>
          <w:rFonts w:cs="宋体;SimSun" w:ascii="宋体;SimSun" w:hAnsi="宋体;SimSun"/>
          <w:spacing w:val="8"/>
        </w:rPr>
        <w:t>!”</w:t>
      </w:r>
      <w:r>
        <w:rPr>
          <w:rFonts w:ascii="宋体;SimSun" w:hAnsi="宋体;SimSun" w:cs="宋体;SimSun"/>
          <w:spacing w:val="8"/>
        </w:rPr>
        <w:t>一句可以看出陈胜具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pacing w:val="8"/>
        </w:rPr>
        <w:t xml:space="preserve"> 的决心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585" w:leader="none"/>
        </w:tabs>
        <w:ind w:left="89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二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ind w:left="890" w:hanging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建安五年，曹公①东征，禽②羽以归，拜为偏将军，礼之甚厚。绍遣大将颜良攻白马③，羽策马刺良于万众之中，绍诸将莫能当者，遂解白马围。初，曹公壮羽为人，而察其心神无久留之意，谓张辽日：“卿试以情问之。”既而辽以问羽，羽叹曰：“吾极知曹公待我厚，然吾受刘将军厚恩，誓以共死，不可背之。吾终不留，吾当立效以报曹公乃去。”辽以报曹公，曹公义之。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羽杀颜良，</w:t>
      </w:r>
      <w:r>
        <w:rPr>
          <w:rFonts w:ascii="宋体;SimSun" w:hAnsi="宋体;SimSun" w:cs="宋体;SimSun"/>
          <w:u w:val="wave"/>
        </w:rPr>
        <w:t>曹公知其必去重加赏赐羽尽封④其所赐拜书告辞。</w:t>
      </w:r>
      <w:r>
        <w:rPr>
          <w:rFonts w:ascii="宋体;SimSun" w:hAnsi="宋体;SimSun" w:cs="宋体;SimSun"/>
        </w:rPr>
        <w:t>左右欲追之，曹公曰：“彼各为其主，勿追也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三国志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曹公：即曹操。下文的“羽”和“绍”分别为关羽、袁绍。②禽：通“擒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白马：地名。④封：封存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词与“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羽杀颜良”中的“及”意思相同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若有作奸犯科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为忠善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郡下，诣太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鲁肃过寻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孙权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徐公何能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君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现代汉语翻译文中画横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“／”为文中画波浪线的句子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面对曹公厚赐，关羽“终不留”的原因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中的句子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85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回答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9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动笔墨不读书</w:t>
      </w:r>
    </w:p>
    <w:p>
      <w:pPr>
        <w:pStyle w:val="Normal"/>
        <w:spacing w:lineRule="atLeast" w:line="39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书是获得学问的重要途径。好读书还必须会读书，那么究竟应该怎样读书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古今中外很多学者用他们的经验告诉我们：不动笔墨不读书。</w:t>
      </w:r>
    </w:p>
    <w:p>
      <w:pPr>
        <w:pStyle w:val="Normal"/>
        <w:spacing w:lineRule="atLeast" w:line="39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spacing w:lineRule="atLeast" w:line="39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都是“边动笔墨边读书”结出的累累硕果。</w:t>
      </w:r>
    </w:p>
    <w:p>
      <w:pPr>
        <w:pStyle w:val="Normal"/>
        <w:spacing w:lineRule="atLeast" w:line="39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动笔墨不读书”还可以给后人留下绮丽的精神瑰宝。金圣叹精于批注，他在读书时将精辟的见解写在字里行间、书眉页脚，对后人阅读</w:t>
      </w:r>
      <w:r>
        <w:rPr>
          <w:rFonts w:ascii="宋体;SimSun" w:hAnsi="宋体;SimSun" w:cs="宋体;SimSun"/>
        </w:rPr>
        <w:t>原著</w:t>
      </w:r>
      <w:r>
        <w:rPr>
          <w:rFonts w:ascii="宋体;SimSun" w:hAnsi="宋体;SimSun" w:cs="宋体;SimSun"/>
        </w:rPr>
        <w:t>有莫大的帮助。</w:t>
      </w:r>
      <w:r>
        <w:rPr>
          <w:rFonts w:ascii="宋体;SimSun" w:hAnsi="宋体;SimSun" w:cs="宋体;SimSun"/>
          <w:u w:val="single"/>
        </w:rPr>
        <w:t>他在读《水浒传》时所写的批注入情入理，深刻而独到，为我们鉴赏《水浒传》打开了一扇天窗。那些绛色的批文虽隐于原文旁侧，却犹如缀在锦缎上的红宝石，熠熠生辉</w:t>
      </w:r>
      <w:r>
        <w:rPr>
          <w:rFonts w:cs="宋体;SimSun" w:ascii="宋体;SimSun" w:hAnsi="宋体;SimSun"/>
          <w:u w:val="single"/>
        </w:rPr>
        <w:t>!</w:t>
      </w:r>
      <w:r>
        <w:rPr>
          <w:rFonts w:ascii="宋体;SimSun" w:hAnsi="宋体;SimSun" w:cs="宋体;SimSun"/>
        </w:rPr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spacing w:lineRule="atLeast" w:line="39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Normal"/>
        <w:spacing w:lineRule="atLeast" w:line="39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总之，“不动笔墨不读书”是建造自己学业大厦的良方，它能让读者更深入地领会书中的真谛，让书香飘得更远。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tLeast" w:line="390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文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写出本文的中心论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围绕中心论点从哪三方面进行论证的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画线句子运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的论证方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全文，回答下面两个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写出顾炎武“动笔墨”的三种方式。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书“动笔墨”需要注意哪两方面的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记叙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地里的红棉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吉波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，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不在了，一群孩子挤在父亲的脊梁上，讨吃求穿，日子十分凄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好心的媒人看着可怜，说家里没个女人，日子少光彩。于是，在那个青黄不接的春天，我大哥牵着一头瘦毛驴驮回了我的嫂子。她年长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，嫁来时，穿着大红的棉袄，头上戴着大红的花，脸上虽有显而易见的菜色，但却洋溢着幸福的笑容。接亲的驴屁股上绑着两袋玉米，哥说是嫂子用彩礼钱换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约那年冬天吧，嫂子生了孩子。家里又多了一张嘴，日子显得更加地拮据。我正是长身子的时候，对米饭有一种本能的渴求，但是，每次盛饭，我都悄悄地拖到最后。我知道，大哥是一家的主劳力，嫂嫂一张嘴管着两个人，只有我是一个闲人，所以，能少吃我尽量地少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哥牵挂着我，有一回，他趁嫂子不在，悄悄端给我一碗小米粥。嫂子回来时，我已舔净了留在碗边边的最后一颗米粒。嫂子似乎察觉出了什么，眼圈儿红红的。晚上，嫂子借故支走大哥，说锅里有碗米粥，是留给我的，我揭开锅，却发现里面还掩着两个鸡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没喝，也没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跑到河里，破冰给侄女洗尿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阿九，你太小，洗不净。”嫂子赶来，抱我到河边。她把我红肿的小手拉到她的怀里暖和，然后摸出两个鸡蛋，硬塞到我手里，“还热，吃吧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那天，风大，雪大。嫂子仍然穿着那件红棉袄，在雪地里像一团火焰，我的心，也随着这团火焰火热火热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前，我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嫂子给我剃个新头，然后背着行李送我到小镇的车站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宋体;SimSun"/>
        </w:rPr>
        <w:t>阿九，咱家你出息，外出读书要学会自己疼自己。”她说。临开车的时候，她塞给我一袋东西，我打开一看，是六个鸡蛋。为了给我凑学费，嫂子卖掉了所有的鸡和鸡蛋，这六个鸡蛋，是我硬坚持着留下来给小侄女的。抱着鸡蛋，我无语而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那天，风大，雪大。隔着车窗，嫂子跑着向我招手。我觉得是一团火焰在雪地里跳跃，尽管她穿的棉袄是蓝色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现在，我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，号称作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父亲和大哥相继随我母亲去了。他们留下的最后一句话都是说给嫂子的：“真有来世，我变把椅子，让你坐着歇歇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我与嫂子最末的相见，是去年春节携妻带小回老家去。那次，我特意到店里买了最好的蛋糕。嫂子养了一辈子的鸡，收了一辈子的鸡蛋，自己，却没有正儿八经地尝过鸡蛋的味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嫂子捧着蛋糕，眼里有若隐若现的泪花。她没有吃，全给了我那贪吃的儿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>那天，风很大，雪很大。透过玻璃窗，我看见嫂子从屋外抱着柴草进来给我烧炕，我觉得雪地里有一团火焰永不熄灭。虽然她穿的棉袄是黑色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晚上，嫂子坐在床上纳鞋底，一双鞋底可以到镇上换上两元钱。嫂子不断地纳鞋底，她纳好的鞋底可以摆满好几个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 w:cs="宋体;SimSun"/>
        </w:rPr>
        <w:t>我盯着嫂子久久地看，我突然发现她的眼睛已深陷下去，像一眼枯井，而且头发竟也全白。但那一刻我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一样想：嫂子其实是最美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21)</w:t>
      </w:r>
      <w:r>
        <w:rPr>
          <w:rFonts w:ascii="宋体;SimSun" w:hAnsi="宋体;SimSun" w:cs="宋体;SimSun"/>
        </w:rPr>
        <w:t>后来，我在日记里写过这样的话：</w:t>
      </w:r>
      <w:r>
        <w:rPr>
          <w:rFonts w:ascii="宋体;SimSun" w:hAnsi="宋体;SimSun" w:cs="宋体;SimSun"/>
          <w:u w:val="single"/>
        </w:rPr>
        <w:t>嫂子是弓，我们是箭，弓因箭而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2)“</w:t>
      </w:r>
      <w:r>
        <w:rPr>
          <w:rFonts w:ascii="宋体;SimSun" w:hAnsi="宋体;SimSun" w:cs="宋体;SimSun"/>
        </w:rPr>
        <w:t>我们”，自然也含着我的侄女，她现在在美国攻读博士。</w:t>
      </w:r>
    </w:p>
    <w:p>
      <w:pPr>
        <w:pStyle w:val="Normal"/>
        <w:ind w:firstLine="6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概括“嫂子”这一人物形象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章通过哪几件事情写出了嫂子对我的关心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画线的句子“嫂子是弓，我们是箭，弓因箭而弯”运用了什么修辞手法？包含了哪些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这篇文章表现了哪几种情感？在表现这些情感时，作者采用了寄情于物、环境烘托、细节描写、一线串珠等写作手法，请你结合原文，选择</w:t>
      </w:r>
      <w:r>
        <w:rPr>
          <w:rFonts w:ascii="宋体;SimSun" w:hAnsi="宋体;SimSun" w:cs="宋体;SimSun"/>
          <w:em w:val="underDot"/>
        </w:rPr>
        <w:t>其中的一种</w:t>
      </w:r>
      <w:r>
        <w:rPr>
          <w:rFonts w:ascii="宋体;SimSun" w:hAnsi="宋体;SimSun" w:cs="宋体;SimSun"/>
        </w:rPr>
        <w:t>作具体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85" w:leader="none"/>
        </w:tabs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两题，任选一题作文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以“不要拒绝做小事”作为题目写一篇文章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题目“我真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补充完整，写一篇文章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 xml:space="preserve"> ①除诗歌外，文体不限；②表达真情实感，不得套写、抄袭；③文中不得出现真实的地名、校名、人名等信息；④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科中学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一学期第一次月考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答题卡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出题人：张静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题人：焦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俊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文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积累与运用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 xml:space="preserve">4. 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 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这些材料都告诉我们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二、古诗文积累和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53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840" w:hanging="840"/>
        <w:rPr/>
      </w:pPr>
      <w:r>
        <w:rPr>
          <w:rFonts w:cs="宋体;SimSun" w:ascii="宋体;SimSun" w:hAnsi="宋体;SimSun"/>
        </w:rPr>
        <w:t xml:space="preserve">   ⑴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⑵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874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⑷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874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⑸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⑹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01" w:hanging="58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89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  <w:em w:val="underDot"/>
        </w:rPr>
        <w:t>素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  <w:em w:val="underDot"/>
        </w:rPr>
        <w:t>从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84"/>
        <w:rPr/>
      </w:pPr>
      <w:r>
        <w:rPr>
          <w:rFonts w:cs="宋体;SimSun" w:ascii="宋体;SimSun" w:hAnsi="宋体;SimSun"/>
          <w:spacing w:val="8"/>
        </w:rPr>
        <w:t>2.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right="-23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pacing w:val="8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   )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180" w:hanging="1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585" w:leader="none"/>
        </w:tabs>
        <w:spacing w:lineRule="exact" w: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不动笔墨不读书》，回答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</w:rPr>
        <w:t>(2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雪地里的红棉袄》，回答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</w:rPr>
        <w:t>1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85" w:leader="none"/>
        </w:tabs>
        <w:spacing w:lineRule="exact" w: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两题，任选一题作文。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以“不要拒绝做小事”作为题目写一篇文章。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题目“我真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补充完整，写一篇文章。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firstLine="540"/>
        <w:rPr/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 xml:space="preserve"> ①除诗歌外，文体不限；②表达真情实感，不得套写、抄袭；③文中不得出现真实的地名、校名、人名等信息；④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tabs>
          <w:tab w:val="clear" w:pos="420"/>
          <w:tab w:val="left" w:pos="585" w:leader="none"/>
        </w:tabs>
        <w:spacing w:lineRule="exact" w:line="460"/>
        <w:ind w:left="3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科中学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一学期第一次月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九年级语文试题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积累与运用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/>
        <w:t>B     2</w:t>
      </w:r>
      <w:r>
        <w:rPr/>
        <w:t>、（</w:t>
      </w:r>
      <w:r>
        <w:rPr/>
        <w:t>2</w:t>
      </w:r>
      <w:r>
        <w:rPr/>
        <w:t>分）</w:t>
      </w:r>
      <w:r>
        <w:rPr/>
        <w:t>D  3</w:t>
      </w:r>
      <w:r>
        <w:rPr/>
        <w:t>、（</w:t>
      </w:r>
      <w:r>
        <w:rPr/>
        <w:t>2</w:t>
      </w:r>
      <w:r>
        <w:rPr/>
        <w:t>分）</w:t>
      </w:r>
      <w:r>
        <w:rPr/>
        <w:t>D    4</w:t>
      </w:r>
      <w:r>
        <w:rPr/>
        <w:t>、（</w:t>
      </w:r>
      <w:r>
        <w:rPr/>
        <w:t>2</w:t>
      </w:r>
      <w:r>
        <w:rPr/>
        <w:t>分）</w:t>
      </w:r>
      <w:r>
        <w:rPr/>
        <w:t>C  5</w:t>
      </w:r>
      <w:r>
        <w:rPr/>
        <w:t>、（</w:t>
      </w:r>
      <w:r>
        <w:rPr/>
        <w:t>3</w:t>
      </w:r>
      <w:r>
        <w:rPr/>
        <w:t>分）</w:t>
      </w:r>
      <w:r>
        <w:rPr/>
        <w:t xml:space="preserve">A 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分）胸怀博大者方能目光高远，宽容他人者更能成就事业。（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如：青春如一个书架，是智慧。（合乎要求即可）</w:t>
      </w:r>
    </w:p>
    <w:p>
      <w:pPr>
        <w:pStyle w:val="Normal"/>
        <w:rPr/>
      </w:pPr>
      <w:r>
        <w:rPr/>
        <w:t>二、古诗文积累和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古诗文积累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虫声新透绿窗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蔌蔌衣巾落枣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零落成泥碾作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斜晖脉脉水悠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只恐双溪舴艋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造化钟神秀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以咨诹善道，察纳雅言。</w:t>
      </w:r>
    </w:p>
    <w:p>
      <w:pPr>
        <w:pStyle w:val="Normal"/>
        <w:rPr/>
      </w:pPr>
      <w:r>
        <w:rPr/>
        <w:t>（二）古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平时（向来、一向）（</w:t>
      </w:r>
      <w:r>
        <w:rPr/>
        <w:t>2</w:t>
      </w:r>
      <w:r>
        <w:rPr/>
        <w:t>）来（用来）（</w:t>
      </w:r>
      <w:r>
        <w:rPr/>
        <w:t>3</w:t>
      </w:r>
      <w:r>
        <w:rPr/>
        <w:t>）依从（顺从、听从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（</w:t>
      </w:r>
      <w:r>
        <w:rPr/>
        <w:t>2</w:t>
      </w:r>
      <w:r>
        <w:rPr/>
        <w:t>分）军官拔出剑来，吴广一跃而起，夺过剑一齐杀死了军官。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反抗命运（与命运抗争，不甘心受奴役）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ascii="宋体;SimSun" w:hAnsi="宋体;SimSun" w:cs="宋体;SimSun"/>
          <w:spacing w:val="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我一定要立功，来报答曹公才离开。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曹公知其必去︳重加赏赐︳羽尽封其所赐︳拜书告辞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然）吾受刘将军厚恩，誓以共死，不可背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不动笔墨不读书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3</w:t>
      </w:r>
      <w:r>
        <w:rPr/>
        <w:t>分）①可以强化记忆。②可以积累知识、练习写作。③可给人留下绮丽的精神瑰宝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举例论证、比喻论证、道理论证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摘录、编写、增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方面要在认真阅读思考的基础上，做到忠实于原文内容，尊重作者的观点；另一方面也要对自己留下的墨迹做定期反思，总结修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善良（富有爱心）、勤劳、无私（有奉献精神）。（答两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嫂子给“我”留米粥和鸡蛋；嫂子暖和了“我”红肿的小手；嫂子卖掉了所有的鸡和鸡蛋送“我”上学；嫂子在临开车的时候塞给“我”六个鸡蛋；嫂子抱柴草给“我”烧炕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比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嫂子凭着自己勤劳的双手和对亲人的慈母情怀，培育出了作家、博士，但她却为此奉献了自己最美好的年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盛赞嫂子的养育之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嫂子对“我”、哥哥、父亲的关爱之情；②“我”“哥哥和父亲”对嫂子的感激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寄情于物</w:t>
      </w:r>
      <w:r>
        <w:rPr>
          <w:rFonts w:ascii="宋体;SimSun" w:hAnsi="宋体;SimSun" w:cs="宋体;SimSun"/>
        </w:rPr>
        <w:t>：本文主要表现了嫂子对“我”的关爱，而这份关爱之情，是作者巧借“鸡蛋”来展现的。如文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嫂子给“我”留鸡蛋，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嫂子给“我”塞鸡蛋，即是通过鸡蛋来表现嫂子对“我”的关注和爱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还表现了“我”对嫂子的感激之情，而这份感情的表达，作者主要是通过“红棉袄”留在“我”心中的深刻印象来表现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环境烘托</w:t>
      </w:r>
      <w:r>
        <w:rPr>
          <w:rFonts w:ascii="宋体;SimSun" w:hAnsi="宋体;SimSun" w:cs="宋体;SimSun"/>
        </w:rPr>
        <w:t>：文章中有三处地方写到了“风大、雪大”，突出了天气的恶劣。借此反衬出嫂子的关爱给“我”带来的温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环境描写的烘托使得情感的表达更加强烈，更加突出，更加真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细节描写</w:t>
      </w:r>
      <w:r>
        <w:rPr>
          <w:rFonts w:ascii="宋体;SimSun" w:hAnsi="宋体;SimSun" w:cs="宋体;SimSun"/>
        </w:rPr>
        <w:t>：文中多处运用细节描写，如嫂子“把握红肿的小手拉到她的怀里暖和”“摸出两个鸡蛋，硬塞到我的手里”，一个“拉”和一个“塞”表现出了嫂子对“我”的关爱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些细致而传神的细节描写，使感情的表达更加细腻，更加感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线串珠：</w:t>
      </w:r>
      <w:r>
        <w:rPr/>
        <w:t>标题“雪地里的红棉袄”是贯穿全文的一条线索，它串联起了我</w:t>
      </w:r>
      <w:r>
        <w:rPr/>
        <w:t xml:space="preserve">8 </w:t>
      </w:r>
      <w:r>
        <w:rPr/>
        <w:t>岁、</w:t>
      </w:r>
      <w:r>
        <w:rPr/>
        <w:t>18</w:t>
      </w:r>
      <w:r>
        <w:rPr/>
        <w:t>岁、</w:t>
      </w:r>
      <w:r>
        <w:rPr/>
        <w:t>38</w:t>
      </w:r>
      <w:r>
        <w:rPr/>
        <w:t>岁等不同的年龄阶段对嫂子的深刻记忆；“鸡蛋”是另一条串联情节的线索，通过“留鸡蛋”、“塞鸡蛋”、“买蛋糕”等情节，写出了嫂子对我的关爱和我对嫂子的敬爱之情（</w:t>
      </w:r>
      <w:r>
        <w:rPr/>
        <w:t>2</w:t>
      </w:r>
      <w:r>
        <w:rPr/>
        <w:t>分）。一线串珠的使用使得文章主题鲜明，结构严谨，让整个文章有浑然一体的感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3:00Z</dcterms:created>
  <dc:creator>jrd</dc:creator>
  <dc:description/>
  <cp:keywords/>
  <dc:language>en-US</dc:language>
  <cp:lastModifiedBy>jrd</cp:lastModifiedBy>
  <dcterms:modified xsi:type="dcterms:W3CDTF">2012-11-24T08:53:00Z</dcterms:modified>
  <cp:revision>0</cp:revision>
  <dc:subject/>
  <dc:title/>
</cp:coreProperties>
</file>