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初三语文月考试卷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*</w:t>
      </w:r>
      <w:r>
        <w:rPr>
          <w:rFonts w:ascii="宋体;SimSun" w:hAnsi="宋体;SimSun" w:cs="宋体;SimSun"/>
          <w:kern w:val="0"/>
          <w:sz w:val="24"/>
          <w:lang w:bidi="ne-NP"/>
        </w:rPr>
        <w:t>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   试卷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；试题全部答在答题卡上，考试后只交答题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积累与运用（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词语中加点字的字音、字形完全正确的一项是（     ） 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倔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qiáng)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韶华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sháo)     </w:t>
      </w:r>
      <w:r>
        <w:rPr>
          <w:rFonts w:ascii="宋体;SimSun" w:hAnsi="宋体;SimSun" w:cs="宋体;SimSun"/>
          <w:kern w:val="0"/>
          <w:sz w:val="24"/>
          <w:lang w:bidi="ne-NP"/>
        </w:rPr>
        <w:t>无边无垠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ín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       </w:t>
      </w:r>
      <w:r>
        <w:rPr>
          <w:rFonts w:ascii="宋体;SimSun" w:hAnsi="宋体;SimSun" w:cs="宋体;SimSun"/>
          <w:kern w:val="0"/>
          <w:sz w:val="24"/>
          <w:lang w:bidi="ne-NP"/>
        </w:rPr>
        <w:t>坦荡如坻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dǐ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甬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ǒng</w:t>
      </w:r>
      <w:r>
        <w:rPr>
          <w:rFonts w:cs="宋体;SimSun" w:ascii="宋体;SimSun" w:hAnsi="宋体;SimSun"/>
          <w:kern w:val="0"/>
          <w:sz w:val="24"/>
          <w:lang w:bidi="ne-NP"/>
        </w:rPr>
        <w:t>)    </w:t>
      </w:r>
      <w:r>
        <w:rPr>
          <w:rFonts w:ascii="宋体;SimSun" w:hAnsi="宋体;SimSun" w:cs="宋体;SimSun"/>
          <w:kern w:val="0"/>
          <w:sz w:val="24"/>
          <w:lang w:bidi="ne-NP"/>
        </w:rPr>
        <w:t>禀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ǐn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    </w:t>
      </w:r>
      <w:r>
        <w:rPr>
          <w:rFonts w:ascii="宋体;SimSun" w:hAnsi="宋体;SimSun" w:cs="宋体;SimSun"/>
          <w:kern w:val="0"/>
          <w:sz w:val="24"/>
          <w:lang w:bidi="ne-NP"/>
        </w:rPr>
        <w:t>揠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à</w:t>
      </w:r>
      <w:r>
        <w:rPr>
          <w:rFonts w:ascii="宋体;SimSun" w:hAnsi="宋体;SimSun" w:cs="宋体;SimSun"/>
          <w:kern w:val="0"/>
          <w:sz w:val="24"/>
          <w:lang w:bidi="ne-NP"/>
        </w:rPr>
        <w:t>）苗助长      浮想联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piān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秀颀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qí</w:t>
      </w:r>
      <w:r>
        <w:rPr>
          <w:rFonts w:ascii="宋体;SimSun" w:hAnsi="宋体;SimSun" w:cs="宋体;SimSun"/>
          <w:kern w:val="0"/>
          <w:sz w:val="24"/>
          <w:lang w:bidi="ne-NP"/>
        </w:rPr>
        <w:t>）    攀缘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uán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>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qián</w:t>
      </w:r>
      <w:r>
        <w:rPr>
          <w:rFonts w:ascii="宋体;SimSun" w:hAnsi="宋体;SimSun" w:cs="宋体;SimSun"/>
          <w:kern w:val="0"/>
          <w:sz w:val="24"/>
          <w:lang w:bidi="ne-NP"/>
        </w:rPr>
        <w:t>）滋暗长    旁逸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ì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斜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澎湃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bài )</w:t>
      </w: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ascii="宋体;SimSun" w:hAnsi="宋体;SimSun" w:cs="宋体;SimSun"/>
          <w:kern w:val="0"/>
          <w:sz w:val="24"/>
          <w:lang w:bidi="ne-NP"/>
        </w:rPr>
        <w:t>涸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g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辙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恹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yān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恹欲睡     战战兢兢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jīng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句子横线处的词语最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   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生活中处处</w:t>
      </w:r>
      <w:r>
        <w:rPr>
          <w:rFonts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着美的细节，那些热爱生活的人，他们常用一种美好的眼光去看世界，用一颗</w:t>
      </w:r>
      <w:r>
        <w:rPr>
          <w:rFonts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心去感悟生活，即使有所怨、有所忧，也都能化解。怀着一颗感恩的心，</w:t>
      </w:r>
      <w:r>
        <w:rPr>
          <w:rFonts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所经历的点点滴滴，你会发现生活一直很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培育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细致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收藏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孕育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细腻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收藏</w:t>
      </w:r>
      <w:r>
        <w:rPr>
          <w:rFonts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孕育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细致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搜索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培育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细腻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搜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面语段中画线的两句话，各有一处语病，请将修改后的句子写在横线上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食品安全问题广泛引起了社会各界的关注</w:t>
      </w:r>
      <w:r>
        <w:rPr>
          <w:rFonts w:ascii="宋体;SimSun" w:hAnsi="宋体;SimSun" w:cs="宋体;SimSun"/>
          <w:kern w:val="0"/>
          <w:sz w:val="24"/>
          <w:lang w:bidi="ne-NP"/>
        </w:rPr>
        <w:t>。国务院为此召开专项工作会议，要求各部门把加强食品安全作为保障和改善民生的重要内容。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当前，各地质检部门正在严厉打击滥用食品添加剂的现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改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改为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面各项中表述有误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背影》、《囚绿记》、《白杨礼赞》都是散文，他们的作者分别是朱自清、陆蠡、茅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孔乙己》是鲁迅的代表作之一，是鲁迅继《狂人日记》后又一篇白话小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水调歌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明月几时有》的作者是宋代文学家苏轼，字子瞻，号东坡居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捕蛇者说》的作者是唐代文学家、“唐宋八大家”之一的欧阳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走近名著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根据要求填空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“看看醉猫似的爸爸，看看自己，看看两个饿得像老鼠似的弟弟，小福子只剩了哭。”这段文字出自作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之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下面关于名著内容的表述有误的一项是（　　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繁星》《春水》小诗中的母爱往往有双重内涵，一是母爱对诗人的浸润；二是诗人对母爱的深情赞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阿长与〈山海经〉》中，作者回忆了儿时和阿长相处的情景，表达了对她的怀念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在《西游记》“孙悟空一调芭蕉扇”中，铁扇公主不肯借出芭蕉扇，原因是她认为孙悟空坑害了他的丈夫牛魔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从《水浒传》“鲁提辖拳打镇关西”中可以看出，鲁提辖虽然急躁莽撞，不拘小节，但也是粗中有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诗文填空。（请规范书写）</w:t>
      </w:r>
      <w:r>
        <w:rPr>
          <w:rFonts w:cs="宋体;SimSun" w:ascii="宋体;SimSun" w:hAnsi="宋体;SimSun"/>
          <w:kern w:val="0"/>
          <w:sz w:val="24"/>
          <w:lang w:bidi="ne-NP"/>
        </w:rPr>
        <w:t>(1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相见时难别亦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吾非至于子之门，则殆矣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它的皮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微微泛出淡青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蜡炬成灰泪始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但愿人长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蓬山此去无多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小园香径独徘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此事古难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）王维在《使至塞上》中以瑰丽奇特的笔墨描绘了塞外大漠壮观之景的诗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《泊秦淮》的赏析有误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 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烟笼寒水月笼沙，夜泊秦淮近酒家。 商女不知亡国恨，隔江犹唱《后庭花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是一首感时愤世之作，借前代亡国之音，讽刺晚唐时期社会风气的衰退淫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首句连用两个“笼”字，把烟、水、月、沙四者交融在一起，勾画出一幅夜色迷茫、凄清颓废的气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三句，表面斥责无政治头脑的“商女”，实际上暗讽唐代统治者不知亡国之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尾句“犹唱”二字是以曲笔写深意，暗笑商女曲目不多，老是唱着那首《玉树后庭花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综合探究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阅读下面几则材料，按要求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一、下面是沈阳地区公布的学生体质状况最新调查结果。（箭头多少代表升降幅度）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7"/>
        <w:gridCol w:w="3053"/>
        <w:gridCol w:w="997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调查项目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升降幅度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检测项目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升降幅度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身  高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肺活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体  重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视  力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胸  围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米跑、女子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米跑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二、据媒体报道，某中学新生入学军训，有</w:t>
      </w:r>
      <w:r>
        <w:rPr>
          <w:rFonts w:cs="宋体;SimSun" w:ascii="宋体;SimSun" w:hAnsi="宋体;SimSun"/>
          <w:kern w:val="0"/>
          <w:sz w:val="24"/>
          <w:lang w:bidi="ne-NP"/>
        </w:rPr>
        <w:t>53%</w:t>
      </w:r>
      <w:r>
        <w:rPr>
          <w:rFonts w:ascii="宋体;SimSun" w:hAnsi="宋体;SimSun" w:cs="宋体;SimSun"/>
          <w:kern w:val="0"/>
          <w:sz w:val="24"/>
          <w:lang w:bidi="ne-NP"/>
        </w:rPr>
        <w:t>的新生怕跑步，跑不动，跑不远，一累就虚脱。某班进行站姿训练，不到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钟，全班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人竟有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人晕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材料三、铜仁地区为了广泛开展群众性体育活动，引导学生到阳光下、到操场上、到大自然中积极参加体育锻炼，成长为祖国需要的体魄强健、意志坚强、充满活力的建设者，“阳光体育运动”在全地区全面启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从材料一、二中，你发现我区青少年体质状况有什么特点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“阳光体育运动”中“阳光”有哪两层含义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阅读理解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面选文，完成</w:t>
      </w:r>
      <w:r>
        <w:rPr>
          <w:rFonts w:cs="宋体;SimSun" w:ascii="宋体;SimSun" w:hAnsi="宋体;SimSun"/>
          <w:kern w:val="0"/>
          <w:sz w:val="24"/>
          <w:lang w:bidi="ne-NP"/>
        </w:rPr>
        <w:t>9-13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甲】蒋氏大戚，汪然出涕曰：“君将哀而生之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则吾斯役之不幸，未若复吾赋不幸之甚也。向吾不为斯役，则久已病矣。……吾恂恂而起，视其缶，而吾蛇尚存，则弛然而卧。谨食之……今虽死乎此，比吾乡邻之死则已后矣，又安敢毒耶？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余闻而愈悲。孔子曰：“苛政猛于虎也。”吾尝疑乎是，今以蒋氏观之，犹信。呜呼！孰知赋敛之毒有甚是蛇者乎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故为之说，以俟夫观人风者得焉。</w:t>
      </w:r>
      <w:r>
        <w:rPr>
          <w:rFonts w:ascii="宋体;SimSun" w:hAnsi="宋体;SimSun" w:cs="宋体;SimSun"/>
          <w:kern w:val="0"/>
          <w:sz w:val="24"/>
          <w:lang w:bidi="ne-NP"/>
        </w:rPr>
        <w:t>（选自《捕蛇者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【乙】陶侃尝出游，见人持一把未熟稻，侃问：“用此何为？”人云：“行道所见，聊取之耳。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侃大怒曰汝既不田而戏贼人稻！执而鞭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是以百姓勤于农植，家给人足。《晋书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解释下面句子中加点的词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又安敢毒耶           毒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则久已病矣           病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则弛然而卧           弛然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执而鞭之             鞭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面句子中加点词意思相同的一组是</w:t>
      </w:r>
      <w:r>
        <w:rPr>
          <w:rFonts w:cs="宋体;SimSun" w:ascii="宋体;SimSun" w:hAnsi="宋体;SimSun"/>
          <w:kern w:val="0"/>
          <w:sz w:val="24"/>
          <w:lang w:bidi="ne-NP"/>
        </w:rPr>
        <w:t>(    )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退而甘食其土之有              是进亦忧退亦忧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陶侃尝出游                    予尝求古仁人之心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若毒之乎                      皆若空游无所依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殚其地之出                    出则无敌国外患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请用现代汉语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今虽死乎此，比吾乡邻之死则已后矣，又安敢毒耶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行道所见，聊取之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请用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给下面句子断句。（断两处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侃 大 怒 曰 汝 既 不 田 而 戏 贼 人 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甲乙两文的作者都是地方官，根据两段文字中划线句子，试比较两位父母官的异同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面选文，然后回答</w:t>
      </w:r>
      <w:r>
        <w:rPr>
          <w:rFonts w:cs="宋体;SimSun" w:ascii="宋体;SimSun" w:hAnsi="宋体;SimSun"/>
          <w:kern w:val="0"/>
          <w:sz w:val="24"/>
          <w:lang w:bidi="ne-NP"/>
        </w:rPr>
        <w:t>14-20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儿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感谢有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第一次参加你的家长会是在你上小学三年级的时候，我从打工的地方请假匆忙赶去，尽管我破例打了车，但还是迟到了。敲开你们教室的门，我迎着那些讥讽的目光走到你的座位上时，内心充满了羞愧和歉疚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你则扬着小脸，伸手帮我擦擦额头的汗，递过来你的小水壶：“妈妈，你喝口水。”</w:t>
      </w:r>
      <w:r>
        <w:rPr>
          <w:rFonts w:ascii="宋体;SimSun" w:hAnsi="宋体;SimSun" w:cs="宋体;SimSun"/>
          <w:kern w:val="0"/>
          <w:sz w:val="24"/>
          <w:lang w:bidi="ne-NP"/>
        </w:rPr>
        <w:t>刹那间，我感觉到了来自四周不一样的目光———儿不嫌母丑，你的不轻贱和体贴令那么多人对我们母子刮目相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家长会结束了，你的班主任让我留一下，你则跟老师替我请假：“老师，我妈得回家给爷爷奶奶还有爸爸做饭了，可不可以先走一会儿，有什么话，我回家学给她听，我保证不漏一个字。”班主任摸了摸你的小脑袋，送我到校门口，她说：“韩流妈妈，说实话，班里四十多个孩子，韩流最让我心疼，那么懂事那么大气。你说，就这样的孩子，将来能不出息吗？机会的雨点不砸他砸谁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晚上，你放学回家时，我在楼下等你。看到我，你的小嘴张成了</w:t>
      </w:r>
      <w:r>
        <w:rPr>
          <w:rFonts w:cs="宋体;SimSun" w:ascii="宋体;SimSun" w:hAnsi="宋体;SimSun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kern w:val="0"/>
          <w:sz w:val="24"/>
          <w:lang w:bidi="ne-NP"/>
        </w:rPr>
        <w:t>型：“妈，你去相亲啊？”我假装打你，说：“不管以后干的活多脏多累，我也得打扮自己，不能老给你丢分。怎么样，你妈还行吧？”你马上跳起来回答：“绝对美女！”那一刻，我真想抱你，可是，我很快发现，虽然你只有 一米三，很瘦，但在妈妈的心里，你已经长成了一棵亭亭的树，令我想到依靠，而不是拥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⑷</w:t>
      </w:r>
      <w:r>
        <w:rPr>
          <w:rFonts w:ascii="宋体;SimSun" w:hAnsi="宋体;SimSun" w:cs="宋体;SimSun"/>
          <w:kern w:val="0"/>
          <w:sz w:val="24"/>
          <w:lang w:bidi="ne-NP"/>
        </w:rPr>
        <w:t>你上初中的那三年，我们分别送走了爷爷奶奶，那个拥挤的家一下空荡下来，心，似乎也空了。那天晚上，你做的饭，临睡前，你给我和你爸打的洗脚水，边洗边说：“以前光给爷爷奶奶洗了，现在你们终于也有这待遇了。”儿子，那一刻，我真想对你说，不要向妈妈学习，因为没有哪个母亲愿意看到自己的儿子太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就在我们生活的担子越来越轻的时候，爸爸的情绪越来越糟糕。在他</w:t>
      </w:r>
      <w:r>
        <w:rPr>
          <w:rFonts w:cs="宋体;SimSun" w:ascii="宋体;SimSun" w:hAnsi="宋体;SimSun"/>
          <w:kern w:val="0"/>
          <w:sz w:val="24"/>
          <w:lang w:bidi="ne-NP"/>
        </w:rPr>
        <w:t>39</w:t>
      </w:r>
      <w:r>
        <w:rPr>
          <w:rFonts w:ascii="宋体;SimSun" w:hAnsi="宋体;SimSun" w:cs="宋体;SimSun"/>
          <w:kern w:val="0"/>
          <w:sz w:val="24"/>
          <w:lang w:bidi="ne-NP"/>
        </w:rPr>
        <w:t>岁生日那天，你用多日不吃中饭节省下来的钱给他买回一个大大的生日蛋糕，然而，推开家门，等待你的是爸爸割腕自杀后的惨烈场面。上初三的你，先用毛巾扎住了那还在淌血的手臂，然后拨打了</w:t>
      </w:r>
      <w:r>
        <w:rPr>
          <w:rFonts w:cs="宋体;SimSun" w:ascii="宋体;SimSun" w:hAnsi="宋体;SimSun"/>
          <w:kern w:val="0"/>
          <w:sz w:val="24"/>
          <w:lang w:bidi="ne-NP"/>
        </w:rPr>
        <w:t>120</w:t>
      </w:r>
      <w:r>
        <w:rPr>
          <w:rFonts w:ascii="宋体;SimSun" w:hAnsi="宋体;SimSun" w:cs="宋体;SimSun"/>
          <w:kern w:val="0"/>
          <w:sz w:val="24"/>
          <w:lang w:bidi="ne-NP"/>
        </w:rPr>
        <w:t>，直到经过两个小时的抢救，爸爸脱离了生命危险，你才打电话给我。在病房的门口等到我，你对我约法三章：“不许责备，因为坐在轮椅上的人是爸爸，不是咱俩；不许同情，这样会助长他的悲观情绪，这件事他做得不对；不许害怕，有我呢，我一定把这件事处理好，让我爸永远不再动这个念头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你的话，让我忘记了哭。我不敢相信，你已经长到这么大，大到令我目瞪口呆的地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从那天开始，你放学后的第一件事便是先把爸爸推到小区的院里。瘫痪前，他除了是一个铁路工人，还有一门理发的手艺。为了让爸爸觉得他还有用，你早在他出院之前，便挨家敲邻居的门，希望他们能够来爸爸这里免费剪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渐渐地，小区里的人都知道了你，好多家长有意地让自己的孩子跟你交往。你那么乐意帮助别人，我曾亲耳听你教训一个比你还大的高二男孩儿：“警告你，下次见你跟你爸妈那样没教养地说话一次，我打你一次。还有，再这么说话，就别出去说住在咱院里，咱院跟你丢不起这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⑼</w:t>
      </w:r>
      <w:r>
        <w:rPr>
          <w:rFonts w:ascii="宋体;SimSun" w:hAnsi="宋体;SimSun" w:cs="宋体;SimSun"/>
          <w:kern w:val="0"/>
          <w:sz w:val="24"/>
          <w:lang w:bidi="ne-NP"/>
        </w:rPr>
        <w:t>你如何让那个比你高一头的孩子服你？我居然是从别的孩子无意闲谈中得知的。你曾被院里的大孩子欺负过，其中一个孩子头儿一度每天都要劫你的钱，你舍不得钱，就让他打。直到有一天，那个孩子被另外一个比他大的孩子欺负，你没有旁观，帮了咱院的孩子。事后，那个大孩子问你：“干吗帮我？”你说：“你是咱院里的孩子头儿，如果那天你输了，咱院的孩子以后都没好日子过。我以前不动手打你不是因为打不过，是因为我把你打坏了，还得让我妈出钱给你治，我舍不得我妈，她赚钱不容易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⑽</w:t>
      </w:r>
      <w:r>
        <w:rPr>
          <w:rFonts w:ascii="宋体;SimSun" w:hAnsi="宋体;SimSun" w:cs="宋体;SimSun"/>
          <w:kern w:val="0"/>
          <w:sz w:val="24"/>
          <w:lang w:bidi="ne-NP"/>
        </w:rPr>
        <w:t>那一刻，我无比自责，我对你的世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居然</w:t>
      </w:r>
      <w:r>
        <w:rPr>
          <w:rFonts w:ascii="宋体;SimSun" w:hAnsi="宋体;SimSun" w:cs="宋体;SimSun"/>
          <w:kern w:val="0"/>
          <w:sz w:val="24"/>
          <w:lang w:bidi="ne-NP"/>
        </w:rPr>
        <w:t>如此陌生，我是一个如此粗心的妈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你的爸爸在被人需要的成就感里越来越开朗了，你更是不用我额外地操心，我的心情于是一日好过一日。一天，我一边做饭一边唱歌，哼到浑然忘我的地步，回过神来才发现你倚在门边看我。我的脸红了……你大呼小叫地冲过来：“妈，原来你唱得这么好啊，你要是早几年出道，这不就是小李谷一吗？”我敲你的脑门：“臭小子，拿你妈开心是不是？”你对我说：“妈，你得有点儿爱好，这样你再喊‘买布头’都会觉得你跟别人不一样。”以后我依然每天天不亮就去打工，日子依然很辛苦，可是，中午回到家后，我便把自己打扮成淑女的样子，和小区里一些志同道合的老友去公园里吹拉弹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lang w:bidi="ne-NP"/>
        </w:rPr>
        <w:t>当“非常</w:t>
      </w:r>
      <w:r>
        <w:rPr>
          <w:rFonts w:cs="宋体;SimSun" w:ascii="宋体;SimSun" w:hAnsi="宋体;SimSun"/>
          <w:kern w:val="0"/>
          <w:sz w:val="24"/>
          <w:lang w:bidi="ne-NP"/>
        </w:rPr>
        <w:t>6+1”</w:t>
      </w:r>
      <w:r>
        <w:rPr>
          <w:rFonts w:ascii="宋体;SimSun" w:hAnsi="宋体;SimSun" w:cs="宋体;SimSun"/>
          <w:kern w:val="0"/>
          <w:sz w:val="24"/>
          <w:lang w:bidi="ne-NP"/>
        </w:rPr>
        <w:t>栏目组打电话给我时，我整个人都呆住了。是你帮我报的名！我在心里怪你给我添乱，可是你却轻描淡写地对我说：“你就当央视的舞台是咱长春的南湖公园就行了。”我不能拒绝你，儿子，忙于生计的我，从来都不是你的脸面，这一次，我也想让你为我骄傲一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⒀</w:t>
      </w:r>
      <w:r>
        <w:rPr>
          <w:rFonts w:ascii="宋体;SimSun" w:hAnsi="宋体;SimSun" w:cs="宋体;SimSun"/>
          <w:kern w:val="0"/>
          <w:sz w:val="24"/>
          <w:lang w:bidi="ne-NP"/>
        </w:rPr>
        <w:t>我没有想到李咏会在我上台后的访谈里，设置了让我和你通话的环节。电话接通时，我居然不知道跟你说什么好。情急之下，我居然脱口而出：“儿子，下辈子别做妈妈的孩子，因为没有哪个母亲愿意看到自己的儿子这么用心良苦，这么为家百般操劳……”说到这里，我泪如泉涌，泣不成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⒁ “</w:t>
      </w:r>
      <w:r>
        <w:rPr>
          <w:rFonts w:ascii="宋体;SimSun" w:hAnsi="宋体;SimSun" w:cs="宋体;SimSun"/>
          <w:kern w:val="0"/>
          <w:sz w:val="24"/>
          <w:lang w:bidi="ne-NP"/>
        </w:rPr>
        <w:t>妈妈，来生，我还做你的儿子。你不知道，做你的儿子有多幸福，很少被批评，经常被信赖。送一句话给你：你是我的骄傲，将来，我也会成为你的骄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⒂</w:t>
      </w:r>
      <w:r>
        <w:rPr>
          <w:rFonts w:ascii="宋体;SimSun" w:hAnsi="宋体;SimSun" w:cs="宋体;SimSun"/>
          <w:kern w:val="0"/>
          <w:sz w:val="24"/>
          <w:lang w:bidi="ne-NP"/>
        </w:rPr>
        <w:t>我不在乎生活给了我什么样的寄语，可是你却给了我最高的礼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明天，你就要踏上南下的火车，开始你的大学生涯。你终于有了自己的生活，我深深为你高兴，超越了一个母亲狭隘的不舍。看着你在眼前晃来晃去，事无巨细地安顿我和你爸爸的生活，我贪婪地享受着这一刻。我想起了盖茨对他妈妈说过的一句话：“我永远怀念与你一起生活的那段美好时光。”而我，想对远行的你说：儿子，因为有你，我的生命一直都是美好时光。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----------</w:t>
      </w:r>
      <w:r>
        <w:rPr>
          <w:rFonts w:ascii="宋体;SimSun" w:hAnsi="宋体;SimSun" w:cs="宋体;SimSun"/>
          <w:kern w:val="0"/>
          <w:sz w:val="24"/>
          <w:lang w:bidi="ne-NP"/>
        </w:rPr>
        <w:t>节选自《意林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请用简洁的语言概括出其中重要的三件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请简要分析选文第⑽段加点词的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请简要回答选文第⑴段划线句运用的人物描写方法及其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按照所给的句式，请结合⑸段的内容，具体评价一下妈妈眼中的“你”的形象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中（上），可见你是一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孩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中（上），可见你是一个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孩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“我一定把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这件事</w:t>
      </w:r>
      <w:r>
        <w:rPr>
          <w:rFonts w:ascii="宋体;SimSun" w:hAnsi="宋体;SimSun" w:cs="宋体;SimSun"/>
          <w:kern w:val="0"/>
          <w:sz w:val="24"/>
          <w:lang w:bidi="ne-NP"/>
        </w:rPr>
        <w:t>处理好，让我爸永远不再动这个念头”“这件事”是指什么事？“我”用什么方法让爸爸不再动这个念头的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选文⑼段运用了哪种记叙顺序？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选文的最后一段在结构上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阅读下面选文，然后回答</w:t>
      </w:r>
      <w:r>
        <w:rPr>
          <w:rFonts w:cs="宋体;SimSun" w:ascii="宋体;SimSun" w:hAnsi="宋体;SimSun"/>
          <w:kern w:val="0"/>
          <w:sz w:val="24"/>
          <w:lang w:bidi="ne-NP"/>
        </w:rPr>
        <w:t>21-2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囧、槑、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晋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网络，已成了语言的兴奋区。正是应了一句话：群众的智慧是无穷的。网上语言常常灵光闪烁，生气淋漓，不时有惊人之笔—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比如“囧”字，搁在两年以前，有几人能识得这个汉字？殊不知它倒是古已有之，属汉字中的元老辈。这是一个典型的象形字，外面是窗框，里面是窗棂。它的本义是窗户透明，后来引申指明亮，读音为</w:t>
      </w:r>
      <w:r>
        <w:rPr>
          <w:rFonts w:cs="宋体;SimSun" w:ascii="宋体;SimSun" w:hAnsi="宋体;SimSun"/>
          <w:kern w:val="0"/>
          <w:sz w:val="24"/>
          <w:lang w:bidi="ne-NP"/>
        </w:rPr>
        <w:t>jiǒng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也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因为显得比较另类的缘故，这个字并没有得到广泛运用，最终成了一个死字。</w:t>
      </w:r>
      <w:r>
        <w:rPr>
          <w:rFonts w:ascii="宋体;SimSun" w:hAnsi="宋体;SimSun" w:cs="宋体;SimSun"/>
          <w:kern w:val="0"/>
          <w:sz w:val="24"/>
          <w:lang w:bidi="ne-NP"/>
        </w:rPr>
        <w:t>在现代汉语作品中，几乎没有留下“囧”字的任何踪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令人惊讶的是，网民们就像考古工作者一样，从茫茫字海中，挖掘出了“囧”字。他们左看右看，发觉“囧”字颇似人的头像：四方脸，大嘴巴，中间一对眉毛，由上往下耷拉着，一副苦恼相。经过这样一番“看图识字”，“囧”字的新义油然而生：尴尬、郁闷、苦恼、伤心……一言以蔽之，囧者，窘也。北京奥运会上，美国射击运动员马修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埃蒙斯一路领先，最后一枪竟打出个不可思议的４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４环，到手的金牌不翼而飞，记者称他为“最囧的人”。如今，这个“囧”字从网络走向平面媒体，据说已成了汉字中最“牛”的字，正风光着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如果说“囧”字是起死回生的话，那么“槑”字则是变废为宝。一般人见到“槑”字，难免会愣上一愣，其实它就是“梅花”的“梅”，是一个异体字，读音、意义和“梅”完全一样。清人龚自珍的《病梅馆记》，是中国文学史上的名篇，另一种写法就是《病槑馆记》孔乙己懂得“回”字有四种写法，可是有什么实际意义呢？徒增学习的负担和阅读的障碍而已。</w:t>
      </w:r>
      <w:r>
        <w:rPr>
          <w:rFonts w:cs="宋体;SimSun" w:ascii="宋体;SimSun" w:hAnsi="宋体;SimSun"/>
          <w:kern w:val="0"/>
          <w:sz w:val="24"/>
          <w:lang w:bidi="ne-NP"/>
        </w:rPr>
        <w:t>1995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，文字改革部门发布了《第一批异体字整理表》，其中就包括“梅”字的两个异体字——“楳”和“槑”。可见，“槑”是文件明确规定的“停止使用”的废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可网民们并没有对废字不屑一顾。他们寻寻觅觅，寻寻觅觅，终于邂逅这个“槑”字，并且发现了它的妙处：由两个“呆”字组成。“呆”就是傻呀，一个“呆”字已经够受，“槑”竟有两个“呆”字，呆上加呆，呆的平方，这不是傻到家了吗？自从发现了这个秘密，“槑”字顿时身价百倍，东山再起。朋友打趣，可以用“槑”，“你别犯槑了”成了一句口头语；评价事物，可以用“槑”，“最槑的提问”“最槑的方案”之类随处可见。“槑”和“囧”一样交了好运，“一跤跌到青云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最近又有一个“燚”字，在网民中开始流传，大有风行之势。这显然又是一个冷字，但网民们自有办法化冷为热。在汉字中，一个“火”字，指物体燃烧时发出的光焰；两个火字的“炎”，指天气酷热，《水浒》中便有“赤日炎炎似火烧”的句子；三个火字的“焱”，读音为</w:t>
      </w:r>
      <w:r>
        <w:rPr>
          <w:rFonts w:cs="宋体;SimSun" w:ascii="宋体;SimSun" w:hAnsi="宋体;SimSun"/>
          <w:kern w:val="0"/>
          <w:sz w:val="24"/>
          <w:lang w:bidi="ne-NP"/>
        </w:rPr>
        <w:t>yàn</w:t>
      </w:r>
      <w:r>
        <w:rPr>
          <w:rFonts w:ascii="宋体;SimSun" w:hAnsi="宋体;SimSun" w:cs="宋体;SimSun"/>
          <w:kern w:val="0"/>
          <w:sz w:val="24"/>
          <w:lang w:bidi="ne-NP"/>
        </w:rPr>
        <w:t>，指炫目的火光，常用于人名；四个火字的“燚”，读音为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，指热焰升腾的样子。火势容易让人产生联想，从中又引申人气高涨，事业兴隆的意思。从“火”到“炎”，从“炎”到“焱”，从“焱”到“燚”，火头越来越高，火势越来越旺，于是，网民便用“燚”来形容繁荣兴盛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网民们勤于捕捉，善于联想，敢于出新，在主观上也许是玩文字游戏，客观上却激活了汉字的潜能，让古老的汉字焕发出了时尚色彩。关注汉语发展的人，理应关注网络语言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本文说明的中心内容是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选文第⑵段画线句子中加点的词“也许”能否删掉？为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结合文章内容填写下表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哪些字成为网民们捕捉的对象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网民们常用的激活汉字的方法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死字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B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A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变废为宝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冷字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、选文第⑶段主要运用了哪种说明方法？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、下列各项中对选文内容的表述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在现代汉语作品中，几乎没有留下“囧”字的任何踪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“槑”字从网络走向平面媒体，据说已成为汉字中最“牛”的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网民们开始对废字不屑一顾，他们放弃寻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作者认为网民们的语言联想是一种倒退，不利于汉语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、如果让你创新，你想创造一个什么网络词语？其新意是什么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写作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请从下面两题中任选一题作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那一刻，我懂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除诗歌外，文体不限，可以记叙经历、抒发感情、发表见解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字迹工整，书写规范，字数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文中请不要出现真实的姓名、校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文中不得引用、抄袭本试题卷阅读理解部分的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要总以为远方才有风景，其实风景无处不在。我们往往在行色匆匆中错过许多动人的风景，只要我们用一颗热爱生活的心去观察，用一颗细腻敏感的心去感悟，用一颗充满诗意的心去欣赏，就会发现最美的风景在我们身边。请你以“风景就在身边”为题目，写一篇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除诗歌外，文体不限，可以记叙经历、抒发感情、发表见解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字迹工整，书写规范，字数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文中请不要出现真实的姓名、校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文中不得引用、抄袭本试题卷阅读理解部分的材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初三语文月考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积累与运用（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（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 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 B 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①食品安全问题引起了社会各界的广泛关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当前，各地质检部门正在严厉打击滥用食品添加剂的违法行为。（或“的不法行为”或“的行为”“的做法”等等，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 D )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 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＿＿老舍＿＿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1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答案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（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体质下降。（意思对即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ascii="Wingdings" w:hAnsi="Wingdings" w:cs="宋体;SimSun"/>
          <w:kern w:val="0"/>
          <w:sz w:val="24"/>
          <w:lang w:bidi="ne-NP"/>
        </w:rPr>
        <w:t></w:t>
      </w:r>
      <w:r>
        <w:rPr>
          <w:rFonts w:ascii="宋体;SimSun" w:hAnsi="宋体;SimSun" w:cs="宋体;SimSun"/>
          <w:kern w:val="0"/>
          <w:sz w:val="24"/>
          <w:lang w:bidi="ne-NP"/>
        </w:rPr>
        <w:t>阳光下（或操场上、大自然中、户外）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Wingdings" w:hAnsi="Wingdings"/>
          <w:kern w:val="0"/>
          <w:sz w:val="24"/>
          <w:lang w:bidi="ne-NP"/>
        </w:rPr>
        <w:t></w:t>
      </w:r>
      <w:r>
        <w:rPr>
          <w:rFonts w:ascii="宋体;SimSun" w:hAnsi="宋体;SimSun" w:cs="宋体;SimSun"/>
          <w:kern w:val="0"/>
          <w:sz w:val="24"/>
          <w:lang w:bidi="ne-NP"/>
        </w:rPr>
        <w:t>充满活力（或体魄强健、意志坚强）（</w:t>
      </w: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二、阅读理解（</w:t>
      </w:r>
      <w:r>
        <w:rPr>
          <w:rFonts w:cs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毒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 恨、憎恨   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病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  困苦不堪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弛然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放心的样子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鞭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鞭打（名词动用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  B  )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如今即使死在捕蛇上，比起我那些邻居的死已经晚多了，又怎么敢怨恨这差事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我走在路上看见它，随便拔一把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侃大 怒 曰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汝既 不 田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而 戏 贼 人 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们同为父母官，都能同情百姓，深入基层，关心民生疾苦。柳宗元以文章来反映苛捐杂税带给老百姓的灾难，可能较多地寄希望于统治者，一旦统治者采纳，效果要好；陶侃生性耿直，敢怒敢言敢为，能付诸于实际行动，切实解决问题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。相同点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不同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（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小学时家长会上体贴照顾妈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初三时理智救助爸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帮妈妈报名参加“非常</w:t>
      </w:r>
      <w:r>
        <w:rPr>
          <w:rFonts w:cs="宋体;SimSun" w:ascii="宋体;SimSun" w:hAnsi="宋体;SimSun"/>
          <w:kern w:val="0"/>
          <w:sz w:val="24"/>
          <w:lang w:bidi="ne-NP"/>
        </w:rPr>
        <w:t>6+1”</w:t>
      </w:r>
      <w:r>
        <w:rPr>
          <w:rFonts w:ascii="宋体;SimSun" w:hAnsi="宋体;SimSun" w:cs="宋体;SimSun"/>
          <w:kern w:val="0"/>
          <w:sz w:val="24"/>
          <w:lang w:bidi="ne-NP"/>
        </w:rPr>
        <w:t>节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动形象的写出了“我”的自责，表现了“我”的儿子的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言描写、动作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动形象地表现了儿子对“我”的体贴、关爱、孝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省吃俭用给爸爸买蛋糕     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懂事、孝顺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理智救助爸爸 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冷静、理智、勇敢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爸爸自杀这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爸爸有理发的手艺，儿子挨家挨户敲邻居的门，让他们到爸爸这里免费理发，让爸爸感觉自己还有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插叙。插入了儿子赢得全院子孩子信服的原因，丰富了本文的情节，突出了儿子孝顺、懂事、明理的性格特征，突出了本文的中心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结全文、照应标题、使文章结构更加完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网络语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不能删掉。“也许”表猜测，意思是大概、可能，删掉太绝对，不符合实际，不能体现说明文语言的准确、严密的特点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这体现了说明文语言的准确、严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废字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起死回生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花冷为热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     举例子。具体说明马修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埃蒙斯痛失金牌的尴尬、郁闷、苦恼、伤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（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  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 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嚞         本意同哲，在网络上取大吉大利、非常吉利的意思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2:00Z</dcterms:created>
  <dc:creator/>
  <dc:description/>
  <cp:keywords/>
  <dc:language>en-US</dc:language>
  <cp:lastModifiedBy>zmj</cp:lastModifiedBy>
  <dcterms:modified xsi:type="dcterms:W3CDTF">2012-11-12T03:53:00Z</dcterms:modified>
  <cp:revision>0</cp:revision>
  <dc:subject/>
  <dc:title/>
</cp:coreProperties>
</file>