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泰州二附中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秋学期九年级月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试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b/>
        </w:rPr>
        <w:t>成绩</w:t>
      </w:r>
      <w:r>
        <w:rPr>
          <w:rFonts w:eastAsia="黑体;SimHei" w:cs="宋体;SimSun" w:ascii="黑体;SimHei" w:hAnsi="黑体;SimHei"/>
          <w:b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拼音在田字格内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before="0" w:after="0"/>
        <w:ind w:left="480" w:firstLine="420"/>
        <w:rPr/>
      </w:pPr>
      <w:r>
        <w:rPr/>
        <w:t>入夜，四周万</w:t>
      </w:r>
      <w:r>
        <w:rPr/>
        <w:t>lài</w:t>
      </w:r>
      <w:r>
        <w:rPr/>
        <w:t>俱寂，翻开罗曼</w:t>
      </w:r>
      <w:r>
        <w:rPr/>
        <w:t>·</w:t>
      </w:r>
      <w:r>
        <w:rPr/>
        <w:t>罗兰脍</w:t>
      </w:r>
      <w:r>
        <w:rPr/>
        <w:t>zhì</w:t>
      </w:r>
      <w:r>
        <w:rPr/>
        <w:t>人口的代表作《名人传》，那感人肺腑的笔墨拨动了我的心</w:t>
      </w:r>
      <w:r>
        <w:rPr/>
        <w:t>xián</w:t>
      </w:r>
      <w:r>
        <w:rPr/>
        <w:t>，那与命运抗争的崇高勇气引领着我汲取智者的思想，体悟人生的真</w:t>
      </w:r>
      <w:r>
        <w:rPr/>
        <w:t>dì</w:t>
      </w:r>
      <w:r>
        <w:rPr/>
        <w:t>。</w:t>
      </w:r>
    </w:p>
    <w:tbl>
      <w:tblPr>
        <w:tblW w:w="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标点符号使用错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            （    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浙江卫视《中国好声音》第四期的节目中，关喆以一曲痛彻心扉的“领悟”打动了在场的观众，也赢得了评委的极高评价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生在世，应该追求的是纸醉金迷的物质享受，还是宁静淡泊的精神境界？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青年路</w:t>
      </w:r>
      <w:r>
        <w:rPr>
          <w:rFonts w:ascii="宋体;SimSun" w:hAnsi="宋体;SimSun" w:cs="宋体;SimSun"/>
          <w:color w:val="000000"/>
          <w:szCs w:val="21"/>
        </w:rPr>
        <w:t>上好些商店门前的告示牌，全是“换季大减价”“大甩卖”“跳楼价”</w:t>
      </w:r>
      <w:r>
        <w:rPr>
          <w:rFonts w:ascii="宋体;SimSun" w:hAnsi="宋体;SimSun" w:cs="宋体;SimSun"/>
          <w:color w:val="000000"/>
          <w:szCs w:val="21"/>
        </w:rPr>
        <w:t>等等</w:t>
      </w:r>
      <w:r>
        <w:rPr>
          <w:rFonts w:ascii="宋体;SimSun" w:hAnsi="宋体;SimSun" w:cs="宋体;SimSun"/>
          <w:color w:val="000000"/>
          <w:szCs w:val="21"/>
        </w:rPr>
        <w:t>，好像他们都在做赔本生意似的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我本来是没有计划使用林书豪的，但这家伙每天都在努力。”纽约尼克斯主教练说，“是他站出来抓住了机会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           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一生有三分之一在睡眠中度过。人的健康对于睡眠，就像呼吸和心跳一样重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适逢放学高峰期，拥挤的车辆常把道路堵得严严实实的，场面令人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场车祸突如其来，张丽莉奋不顾身，勇救学生，赢得了“最美女教师”称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开展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城乡环境综合治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我们泰</w:t>
      </w:r>
      <w:r>
        <w:rPr>
          <w:rFonts w:ascii="宋体;SimSun" w:hAnsi="宋体;SimSun" w:cs="宋体;SimSun"/>
          <w:color w:val="000000"/>
          <w:szCs w:val="21"/>
        </w:rPr>
        <w:t>州</w:t>
      </w:r>
      <w:r>
        <w:rPr>
          <w:rFonts w:ascii="宋体;SimSun" w:hAnsi="宋体;SimSun" w:cs="宋体;SimSun"/>
          <w:color w:val="000000"/>
          <w:szCs w:val="21"/>
        </w:rPr>
        <w:t>的环境卫生状况有了很大改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提示补写名句或填写课文原句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①～⑧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⑨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劝天公重抖擞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壮心不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盛名之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观千剑而识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蒌蒿满地芦芽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春风不度玉门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晓战随金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陈涉发动起义“召令徒属”时，直接向封建统治者挑战，以激励众人的一句话是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们学过的课内外古诗文中，不少句子体现了忧国忧民的情思，请写出其中的两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exact" w:line="360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格列佛游记》的作者是英国十八世纪前期最优秀的作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文中小人国用绳上跳舞的方法选拔官员；《水浒传》中，浮浪破落子弟高俅因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而被皇帝看中提升为帅府太尉。这两个情节都极具讽刺意味，反映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ind w:left="765" w:hanging="5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在小人国，</w:t>
      </w:r>
      <w:r>
        <w:rPr>
          <w:rFonts w:cs="Times New Roman"/>
          <w:color w:val="000000"/>
          <w:sz w:val="21"/>
          <w:szCs w:val="21"/>
        </w:rPr>
        <w:t>利立浦特</w:t>
      </w:r>
      <w:r>
        <w:rPr>
          <w:rFonts w:cs="Times New Roman"/>
          <w:color w:val="000000"/>
          <w:sz w:val="21"/>
          <w:szCs w:val="21"/>
        </w:rPr>
        <w:t>国</w:t>
      </w:r>
      <w:r>
        <w:rPr>
          <w:rFonts w:cs="Times New Roman"/>
          <w:color w:val="000000"/>
          <w:sz w:val="21"/>
          <w:szCs w:val="21"/>
        </w:rPr>
        <w:t>与不来夫斯</w:t>
      </w:r>
      <w:r>
        <w:rPr>
          <w:rFonts w:cs="Times New Roman"/>
          <w:color w:val="000000"/>
          <w:sz w:val="21"/>
          <w:szCs w:val="21"/>
        </w:rPr>
        <w:t>古国</w:t>
      </w:r>
      <w:r>
        <w:rPr>
          <w:rFonts w:cs="Times New Roman"/>
          <w:color w:val="000000"/>
          <w:sz w:val="21"/>
          <w:szCs w:val="21"/>
        </w:rPr>
        <w:t>之间的矛盾是如何产生的？格列佛</w:t>
      </w:r>
      <w:r>
        <w:rPr>
          <w:rFonts w:cs="Times New Roman"/>
          <w:color w:val="000000"/>
          <w:sz w:val="21"/>
          <w:szCs w:val="21"/>
        </w:rPr>
        <w:t>是</w:t>
      </w:r>
      <w:r>
        <w:rPr>
          <w:rFonts w:cs="Times New Roman"/>
          <w:color w:val="000000"/>
          <w:sz w:val="21"/>
          <w:szCs w:val="21"/>
        </w:rPr>
        <w:t>如何帮助利里浦特人打败了邻国不来夫斯古帝国的入侵？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专题与语文实践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茫茫宇宙，气象万千。寒来暑往，四季更替。不经意间，我们发现，我们与自然界是那么贴近，我们的生活因四季的变更而显得异常精彩美丽。让我们迈着轻松的脚步走进自然，走过四季，让我们看风景去！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在开展“大自然之旅”活动时，班长已经设计好了两项内容，请你再补充两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展示图片，描绘大自然。        活动二：诵读美文，聆听大自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活动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left="84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个月前，在广州，看见了玉兰花开；两个月后，在北京，又看见了玉兰花。玉兰花呀，我说，你走得多慢哪！费了两个月工夫，你才到了京华。</w:t>
      </w:r>
    </w:p>
    <w:p>
      <w:pPr>
        <w:pStyle w:val="Normal"/>
        <w:ind w:firstLine="6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郭沫若《玉兰和红杏》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从上文中读出有关物候现象的什么信息，请写出探究的结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84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也许你在远足过程中看到一些破坏自然、污染环境的现象，请你为保护自然提两条合理化的建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共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阅读王维的《鸟鸣涧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完成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闲桂花落，夜静春山空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月出惊山鸟，时鸣春涧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鸟鸣涧：地名，在王维朋友的家附近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7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字突出了春夜山涧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72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月出惊山鸟，时鸣春涧中”运用了什么表现手法？并请展开联想和想像，用生动的语言描绘这两句所展现的画面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诗抒发了诗人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苏轼的《齐王筑城》一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齐王一日临朝，顾谓侍臣日：“吾国介于数强国间，岁苦支备①，今欲调丁壮，筑大城，自东海起，连即墨，经大行，接轩辕，下武关，逶迤四千里，与诸国隔绝。使秦不得窥吾西，楚不得窃吾南，韩魏不得持吾之左右，岂不大利耶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今，百姓筑城，虽有少劳，而异日不复有征戍侵虞之患，可以永逸矣。闻吾下令，孰不欣跃而来耶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艾子对曰：“今旦大雪，臣趋朝，见路侧有民，裸露僵踣②，望天而歌。臣怪之，问其故。答日：‘大雪应候③，且喜明年人食贱麦，我即今年冻死矣。’正如今日筑城，百姓不知享永逸者当在何人也。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艾子杂说》，题目为编者所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支备：调度战备。支，调度、支付。②踣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搏）：跌倒。③应侯：顺应时令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根据要求，完成下列两小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列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zCs w:val="21"/>
        </w:rPr>
        <w:t>苦支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②而异日不复有征戍侵虞之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ind w:left="367" w:firstLine="1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  <w:em w:val="underDot"/>
        </w:rPr>
        <w:t>旦</w:t>
      </w:r>
      <w:r>
        <w:rPr>
          <w:rFonts w:ascii="宋体;SimSun" w:hAnsi="宋体;SimSun" w:cs="宋体;SimSun"/>
          <w:color w:val="000000"/>
          <w:szCs w:val="21"/>
        </w:rPr>
        <w:t>大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④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各句与例句中“而”的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（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望天而歌</w:t>
      </w:r>
    </w:p>
    <w:p>
      <w:pPr>
        <w:pStyle w:val="Normal"/>
        <w:tabs>
          <w:tab w:val="clear" w:pos="420"/>
          <w:tab w:val="left" w:pos="450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中峨冠而多髯者（《核舟记》）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潭西南而望（《小石潭记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为坛而盟（《陈涉世家》）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予独爱莲之出淤泥而不染（《爱莲说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标出下面句子的两处朗读停顿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  姓  不  知  享  永  逸  者  当  在  何  人  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闻吾下令，孰不欣跃而来耶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扶苏以数谏故，上使外将兵。（《陈涉世家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通过艾子的话，作者想要告诉人们一个什么道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一篇文章后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华文琥珀;宋体" w:hAnsi="华文琥珀;宋体" w:cs="宋体;SimSun" w:eastAsia="华文琥珀;宋体"/>
          <w:color w:val="000000"/>
          <w:sz w:val="28"/>
          <w:szCs w:val="28"/>
        </w:rPr>
        <w:t>超  级  网  银</w:t>
      </w:r>
    </w:p>
    <w:p>
      <w:pPr>
        <w:pStyle w:val="Normal"/>
        <w:jc w:val="center"/>
        <w:rPr>
          <w:rFonts w:ascii="幼圆;宋体" w:hAnsi="幼圆;宋体" w:eastAsia="幼圆;宋体" w:cs="宋体;SimSun"/>
          <w:color w:val="000000"/>
          <w:szCs w:val="21"/>
        </w:rPr>
      </w:pPr>
      <w:r>
        <w:rPr>
          <w:rFonts w:ascii="幼圆;宋体" w:hAnsi="幼圆;宋体" w:cs="宋体;SimSun" w:eastAsia="幼圆;宋体"/>
          <w:color w:val="000000"/>
          <w:szCs w:val="21"/>
        </w:rPr>
        <w:t>沈而默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楷体_GB2312" w:hAnsi="楷体_GB2312" w:cs="宋体;SimSun" w:eastAsia="楷体_GB2312"/>
          <w:color w:val="000000"/>
          <w:szCs w:val="21"/>
        </w:rPr>
        <w:t>网上银行”又称网络银行、在线银行，是指银行通过互联网向客户提供查询、对账、转账、信贷、网上证券、投资理财等传统服务项目，使客户足不出户就能够安全便捷地管理存款、支票、信用卡及个人投资等。可以说，网上银行是在互联网上的虚拟银行柜台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如果你已开通网上银行，你会发现里面新增了一个“超级网银”功能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szCs w:val="21"/>
        </w:rPr>
        <w:t>超级网银”全称是“网上支付跨行清算系统”，通过构建“一点接入、多点对接”的系统架构，实现“一站式”网上跨银行财务管理，是</w:t>
      </w:r>
      <w:r>
        <w:rPr>
          <w:rFonts w:eastAsia="楷体_GB2312" w:cs="宋体;SimSun" w:ascii="楷体_GB2312" w:hAnsi="楷体_GB2312"/>
          <w:color w:val="00000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szCs w:val="21"/>
        </w:rPr>
        <w:t>年研发的标准化跨银行网上金融服务产品，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日正式上线。“超级网银”不仅能使用当前的网上银行服务，还可以跨行查询别的银行账户，甚至能跨行将其他银行账户内的钱汇入当前账户。“超级网银”具有统一身份验证、跨行账户管理、跨行资金汇划、跨行资金归集、统一直联平台、统一财务管理流程、统一数据格式等七种功能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一般来说，在使用“超级网银”前，用户首先需要成为签约客户。登录各家银行的网上银行系统主页，在“我的账户”→“账户管理”→“他行（互联）账户查询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签约”下面，一般都可以找到相关的操作选项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使用传统网上银行系统时，如果想了解自己在各家银行的账户情况，需进行多次登录、查询操作。而“超级网银”通过统一的操作界面，可直接向各家银行发送交易指令并完成操作，查询管理在多家银行开立的账户余额和交易明细，一个</w:t>
      </w:r>
      <w:r>
        <w:rPr>
          <w:rFonts w:eastAsia="楷体_GB2312" w:cs="宋体;SimSun" w:ascii="楷体_GB2312" w:hAnsi="楷体_GB2312"/>
          <w:color w:val="000000"/>
          <w:szCs w:val="21"/>
        </w:rPr>
        <w:t>U</w:t>
      </w:r>
      <w:r>
        <w:rPr>
          <w:rFonts w:ascii="楷体_GB2312" w:hAnsi="楷体_GB2312" w:cs="宋体;SimSun" w:eastAsia="楷体_GB2312"/>
          <w:color w:val="000000"/>
          <w:szCs w:val="21"/>
        </w:rPr>
        <w:t>盾可以完成多家银行的网银登录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对个人转账服务而言，“超级网银”比普通网银更为高效、快捷，甚至可以做到实时到账。对于公司而言，“超级网银”强大的资金归集功能，可在母公司的结算账户与子公司的结算账户之间建立上划下拨关系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目前“超级网银”的收费标准与普通商业银行网上业务的收费标准相差不大，只有部分银行宣布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暂时</w:t>
      </w:r>
      <w:r>
        <w:rPr>
          <w:rFonts w:ascii="楷体_GB2312" w:hAnsi="楷体_GB2312" w:cs="宋体;SimSun" w:eastAsia="楷体_GB2312"/>
          <w:color w:val="000000"/>
          <w:szCs w:val="21"/>
        </w:rPr>
        <w:t>不收取跨行转账手续费，而大部分银行公布的收费水平均不低于现有普通网银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超级网银”实现了实时跨行转账和跨行账户实时管理，将引领整个银行业进入一个更加高效和便捷的时代。                             </w:t>
      </w:r>
      <w:r>
        <w:rPr>
          <w:rFonts w:ascii="宋体;SimSun" w:hAnsi="宋体;SimSun" w:cs="宋体;SimSun"/>
          <w:color w:val="000000"/>
          <w:szCs w:val="21"/>
        </w:rPr>
        <w:t>（选自《半月谈》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文采用的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段③主要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两个方面介绍了“超级网银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段⑤运用了什么说明方法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文段⑦加点词语“暂时”能否去掉？请说明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四）阅读临川柴子的《扎西的白马》一文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扎西有一匹白马。那是一匹多么雄健的马哦，它的皮毛像远山上的白云一样洁白，跑动起来像风一样轻快，扎西给它取名叫闪电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扎西总是闭着眼睛抚摸着闪电光滑的皮毛想，我什么时候才能像父亲一样骑着白马驰骋在草原上呢？想着高大的父亲，扎西心里充满了骄傲。父亲是草原上最英俊的康巴汉子。父亲从马上纵身下来的时候，脸上总是带着欢快的表情，然后将扎西高高地举起，打着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前方的毡房里，母亲卓玛正在用最大的力气打着酥油茶。那天，父亲骑着一匹高头大马，像往常一样喝了母亲为他做的酥油茶，然后纵身上马，往草原深处奔去。扎西看到他一纵一纵的身影慢慢远去，最后竟然变成课本上的小数点，后来，当扎西看着课本上的小数点时，总是若有所思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母亲站在凛冽的风里，站成一棵固执的青稞</w:t>
      </w:r>
      <w:r>
        <w:rPr>
          <w:rFonts w:ascii="楷体_GB2312" w:hAnsi="楷体_GB2312" w:cs="宋体;SimSun" w:eastAsia="楷体_GB2312"/>
          <w:color w:val="000000"/>
          <w:szCs w:val="21"/>
        </w:rPr>
        <w:t>。可是父亲没有被打动，当高原上所有的青稞都收割殆尽，父亲和他的白马还是没有回来。父亲为什么不回来？扎西问母亲卓玛。父亲去拉萨了。母亲一边打着酥油茶，一边回答扎西。拉萨在哪里，远吗？远，那是天堂一样美丽的地方。那么，父亲还会回来吗？当然。卓玛骄傲地说，并且神气地将大辫子往后一甩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后来，母亲再不演示这个动作，</w:t>
      </w:r>
      <w:r>
        <w:rPr>
          <w:rFonts w:ascii="楷体_GB2312" w:hAnsi="楷体_GB2312" w:cs="宋体;SimSun" w:eastAsia="楷体_GB2312"/>
          <w:color w:val="000000"/>
          <w:szCs w:val="21"/>
        </w:rPr>
        <w:t>当扎西再问她的时候，母亲就低着头，狠劲地打着手中的酥油茶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扎西想，母亲是想父亲了。扎西想，我应该有一匹跑得比闪电还快的白马，我就可以把父亲找回来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白云成群结队地从天空游移而过，黄昏的余光将大地染成霞红一片，每当这时候，扎西就可以看到祖母握着转经筒一路而来。她安静地看着卓玛，两个女人交头接耳，看着扎西时神情闪烁。扎西跑过去，听到她们在谈论今年的收成。祖母说，今年的青稞长得真不错，找个人帮你收割吧。我一个人能行！卓玛恶声恶气地说，拎着一桶奶茶，健步如飞。而后，毡房里就只有母子二人，母亲在灯下给扎西的小书包缝制了一朵花，然后挂在扎西的肩膀上，看了又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扎西开始念书，母亲喂养了许多羊。一天，年轻的汉语老师走访了扎西的家，他说扎西做数学作业非常不专心。他总是把数字里面的小数点忽略掉。老师说，我说过多次，他不是改不了，而是故意的。母亲问扎西为什么，扎西说他就是不喜欢小数点，很讨厌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母亲严厉地打了扎西，扎西跳着脚嚷。你打，你再打我一下，我也骑着白马去拉萨，我也不回来！母亲闻言放下手中的鞭子，耸动着肩膀放声大哭。扎西第一次看见母亲这么伤心，扎西又依偎在母亲身边安慰母亲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我是骗你的，我骑着白马是要去把父亲找回来。扎西说。母亲不说话，依然哭着，颤动着身体将扎西紧紧地搂在怀里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母亲喂养的羊一天天地长大了，吸引了眼光贪婪的羊贩子，他们满意地围着羊圈，看着皮毛油光的肥羊们，捋起袖子就要动手。羊群咩咩地叫着，扎西扑过去一把抓住羊贩子。不要，不要买走我的闪电，我要骑着它去找我父亲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扎西的声音追着羊贩子的步伐，一捆青稞将他绊倒，扎西的眼泪飞快地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了出来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忧伤弥漫在扎西小小的心田，他的“闪电”其实只是一只小绵羊。</w:t>
      </w:r>
    </w:p>
    <w:p>
      <w:pPr>
        <w:pStyle w:val="Normal"/>
        <w:ind w:firstLine="6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意林》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根据提示，在下面的空格内填写出文章的行文思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扎西的白马→父亲的白马→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     　　</w:t>
      </w:r>
      <w:r>
        <w:rPr>
          <w:rFonts w:ascii="宋体;SimSun" w:hAnsi="宋体;SimSun" w:cs="宋体;SimSun"/>
          <w:color w:val="000000"/>
          <w:szCs w:val="21"/>
        </w:rPr>
        <w:t>→扎西和母亲的期盼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>　　　            　　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结合语境，按要求回答下列两小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扎西的声音追着羊贩子的步伐，一捆青稞将他绊倒，扎西的眼泪飞快地</w:t>
      </w:r>
      <w:r>
        <w:rPr>
          <w:rFonts w:ascii="宋体;SimSun" w:hAnsi="宋体;SimSun" w:cs="宋体;SimSun"/>
          <w:color w:val="000000"/>
          <w:szCs w:val="21"/>
          <w:em w:val="underDot"/>
        </w:rPr>
        <w:t>跌</w:t>
      </w:r>
      <w:r>
        <w:rPr>
          <w:rFonts w:ascii="宋体;SimSun" w:hAnsi="宋体;SimSun" w:cs="宋体;SimSun"/>
          <w:color w:val="000000"/>
          <w:szCs w:val="21"/>
        </w:rPr>
        <w:t>了出来。”说说句中加点词语的表达效果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母亲站在凛冽的风里，站成一棵固执的青稞。”说说你对第④段中这一句子的理解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中多次提及“小数点”，说说这一细节表达了扎西怎样的复杂情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阅读全文后，回答下列两小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④段写“后来，母亲再不演示这个动作”，这是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题是“扎西的白马”，为什么直到文末才说扎西的白马仅仅是一只绵羊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5"/>
        <w:rPr/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题目：给自己一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ind w:left="494" w:firstLine="12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选（诗歌除外）。</w:t>
      </w:r>
    </w:p>
    <w:p>
      <w:pPr>
        <w:pStyle w:val="Normal"/>
        <w:ind w:left="485" w:firstLine="7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不出现真实校名、人名。</w:t>
      </w:r>
    </w:p>
    <w:p>
      <w:pPr>
        <w:pStyle w:val="Normal"/>
        <w:ind w:left="485" w:firstLine="7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书写工整规范。</w:t>
      </w:r>
    </w:p>
    <w:p>
      <w:pPr>
        <w:pStyle w:val="Normal"/>
        <w:ind w:left="485" w:firstLine="7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5" w:firstLine="7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5" w:firstLine="7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5" w:firstLine="7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720"/>
        <w:rPr>
          <w:rFonts w:ascii="方正流行体简体;黑体" w:hAnsi="方正流行体简体;黑体" w:eastAsia="方正流行体简体;黑体" w:cs="宋体;SimSun"/>
          <w:szCs w:val="20"/>
        </w:rPr>
      </w:pPr>
      <w:r>
        <w:rPr>
          <w:rFonts w:ascii="方正流行体简体;黑体" w:hAnsi="方正流行体简体;黑体" w:cs="宋体;SimSun" w:eastAsia="方正流行体简体;黑体"/>
          <w:szCs w:val="20"/>
        </w:rPr>
        <w:t>题目：</w:t>
      </w:r>
      <w:r>
        <w:rPr>
          <w:rFonts w:eastAsia="方正流行体简体;黑体" w:cs="宋体;SimSun" w:ascii="方正流行体简体;黑体" w:hAnsi="方正流行体简体;黑体"/>
          <w:b/>
          <w:szCs w:val="20"/>
        </w:rPr>
        <w:t>______________________________________________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41"/>
      </w:tblGrid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7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8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九 年 级 语 文 参 考 答 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籁、炙、弦、谛</w:t>
      </w:r>
      <w:r>
        <w:rPr>
          <w:rFonts w:ascii="宋体;SimSun" w:hAnsi="宋体;SimSun" w:cs="宋体;SimSun"/>
          <w:color w:val="000000"/>
          <w:szCs w:val="21"/>
        </w:rPr>
        <w:t>（每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>不拘一格降人才    ②烈士暮年    ③其实难副    ④操千曲而知音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正是河豚欲上时    ⑥羌笛何须怨杨柳    ⑦宵眠抱玉鞍    ⑧王侯将相宁有种乎</w:t>
      </w:r>
    </w:p>
    <w:p>
      <w:pPr>
        <w:pStyle w:val="Normal"/>
        <w:spacing w:lineRule="exact" w:line="46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朱门酒肉臭，路有冻死骨。（僵卧孤村不自哀，尚思为国戍轮台。商女不知亡国恨，隔江犹唱《后庭花》等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斯威夫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踢球（蹴鞠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官场的黑暗与腐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460"/>
        <w:ind w:left="765" w:hanging="52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打鸡蛋是大头还是小头。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拿绳索、钩子拴在敌舰上，一下子拖走五十艘最大的敌舰。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答案示例：旅游观光，走进大自然。  身体力行，保护大自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物候现象受纬度影响，越往北玉兰花开得越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植树造林，禁止乱砍滥伐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关爱自然界的动物，与它们和谐相处。</w:t>
      </w:r>
    </w:p>
    <w:p>
      <w:pPr>
        <w:pStyle w:val="Normal"/>
        <w:spacing w:lineRule="exact" w:line="460"/>
        <w:ind w:firstLine="2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left="84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动衬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月亮爬上山头，清光遍照涧谷，惊醒了树上夜宿的鸟，它们在春涧中不时地喳喳地鸣叫几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抒发了作者闲适、愉悦的心情以及对大自然的热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①每年</w:t>
      </w:r>
      <w:r>
        <w:rPr>
          <w:rFonts w:ascii="宋体;SimSun" w:hAnsi="宋体;SimSun" w:cs="宋体;SimSun"/>
          <w:color w:val="000000"/>
          <w:szCs w:val="21"/>
        </w:rPr>
        <w:t xml:space="preserve">    ②隐患（祸患）    ③早晨    ④对……感到奇怪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百 姓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不 知 享 永 逸 者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当 在 何 人 也</w:t>
      </w:r>
    </w:p>
    <w:p>
      <w:pPr>
        <w:pStyle w:val="Normal"/>
        <w:spacing w:lineRule="exact" w:line="460"/>
        <w:ind w:left="960" w:hanging="9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老百姓）听见我下达这个命令，谁不欢欣踊跃地前来参加（或响应）呢？（补出主语，“孰”</w:t>
      </w:r>
      <w:r>
        <w:rPr>
          <w:rFonts w:ascii="宋体;SimSun" w:hAnsi="宋体;SimSun" w:cs="宋体;SimSun"/>
          <w:color w:val="000000"/>
          <w:szCs w:val="21"/>
        </w:rPr>
        <w:t>译句时须落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扶苏因为屡次劝戒的缘故，皇上派（他）在外面带兵。（“以”“数”</w:t>
      </w:r>
      <w:r>
        <w:rPr>
          <w:rFonts w:ascii="宋体;SimSun" w:hAnsi="宋体;SimSun" w:cs="宋体;SimSun"/>
          <w:color w:val="000000"/>
          <w:szCs w:val="21"/>
        </w:rPr>
        <w:t>译句时须落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办事情，想问题，在考虑长远利益的基础上，也要考虑眼前利益，要把二者结合起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如果写成“既要有远大目标，又要从实际出发，这样才能利国利民”也得满分；如写成“要关心老百姓的疾苦”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逻辑顺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超级网银”的含义（概念）和“超级网银”的各种功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运用作比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突出强调了“超级网银”便捷、高效的优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不能去，“暂时”限定时间 ，表示部分银行短时间内不会收取“超级网银”跨行转账手续费，以后就不一定了，删去后与原意不符，体现说明文语言的准确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父亲的离家    羊贩子买“白马”（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left="965" w:hanging="9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跌”在句中是落泪的意思，生动形象地写出了扎西伤心的表情，表达了扎西对“闪电”的不舍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ind w:left="96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比喻，生动地写出了母亲长期站在寒冷的风中期盼丈夫回来坚定而执着，表达了对丈夫期盼与思念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ind w:left="365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对父亲长时间没有回来充满的思念以及由此而产生的埋怨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对母亲的独自辛</w:t>
      </w:r>
    </w:p>
    <w:p>
      <w:pPr>
        <w:pStyle w:val="Normal"/>
        <w:spacing w:lineRule="exact" w:line="460"/>
        <w:ind w:left="36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劳产生的理解与体贴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ind w:firstLine="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母亲期盼的时间太长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对扎西的父亲能否回来她已经没有足够的自信了</w:t>
      </w:r>
    </w:p>
    <w:p>
      <w:pPr>
        <w:pStyle w:val="Normal"/>
        <w:spacing w:lineRule="exact" w:line="460"/>
        <w:ind w:firstLine="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设置悬念，使文章更具可读性，增强了表达效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符合即可）；</w:t>
      </w:r>
    </w:p>
    <w:p>
      <w:pPr>
        <w:pStyle w:val="Normal"/>
        <w:spacing w:lineRule="exact" w:line="460"/>
        <w:ind w:left="12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作为孩子，扎西觉得绵羊很高大，而且它很像父亲骑的白马，表达了扎西对父亲的怀念以及无法找回父亲的忧伤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琥珀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方正流行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9:00Z</dcterms:created>
  <dc:creator/>
  <dc:description/>
  <dc:language>en-US</dc:language>
  <cp:lastModifiedBy>雨林木风</cp:lastModifiedBy>
  <dcterms:modified xsi:type="dcterms:W3CDTF">2012-11-02T13:39:00Z</dcterms:modified>
  <cp:revision>0</cp:revision>
  <dc:subject/>
  <dc:title/>
</cp:coreProperties>
</file>