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3"/>
          <w:lang w:val="en-US" w:eastAsia="en-US"/>
        </w:rPr>
      </w:pPr>
      <w:r>
        <w:rPr>
          <w:b/>
          <w:sz w:val="3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785</wp:posOffset>
            </wp:positionV>
            <wp:extent cx="2952750" cy="676275"/>
            <wp:effectExtent l="0" t="0" r="0" b="0"/>
            <wp:wrapTight wrapText="bothSides">
              <wp:wrapPolygon edited="0">
                <wp:start x="-69" y="0"/>
                <wp:lineTo x="-69" y="21226"/>
                <wp:lineTo x="21600" y="21226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 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一段文字，完成题目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诗歌是文学殿堂里璀璨的明珠。优秀的诗歌可以飞越时间的长河和不同的国度，拔动人们的心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（   ）。她如绝美的天籁，拂去尘世的喧嚣；她似千年的佳酿，蕴藏醉人的芳香；    ，  。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>（   ）徉其间，我们的情感将在潜移默化中得到熏陶，我们的思想将在孜孜求索中变得深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__________    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波浪线的句子中各有一个错别字，请找出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 xml:space="preserve">改为  </w:t>
      </w:r>
      <w:r>
        <w:rPr>
          <w:rFonts w:cs="宋体;SimSun" w:ascii="宋体;SimSun" w:hAnsi="宋体;SimSun"/>
        </w:rPr>
        <w:t xml:space="preserve">_______        ________ </w:t>
      </w:r>
      <w:r>
        <w:rPr>
          <w:rFonts w:ascii="宋体;SimSun" w:hAnsi="宋体;SimSun" w:cs="宋体;SimSun"/>
        </w:rPr>
        <w:t xml:space="preserve">改为 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仿照画横线的句子，续写一句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下列各小题的横线上，写出相应的诗文名句、作家或出处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曰：“三人行，必有我师焉；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其不善者而改之。”          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门前流水尚能西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《浣溪纱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稻花香里说丰年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辛弃疾《夜行黄沙道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                     ，恨别鸟惊心。（杜甫《春望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，欲上青天览明月。（李白《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在我们写有关“励志”话题作文时，不妨引用《陈涉世家》中陈涉的一句话表达当代请你的远大抱负，此句是“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中国古典诗词中写到“月”的诗句很多，请写出你积累的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（上下句）                      ，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加点的词语，使用不恰当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连云港的山山水水神奇瑰丽，花果山云雾缭绕、林木苍翠，苏马湾海天一色、白帆点点，真是美不胜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省“中学生与社会”作文大赛中，我市多名中学生以别具匠心的构思和丰富鲜活的内容夺得一等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阶段，毒黄瓜、瘦肉精、塑化剂……种种食品安全问题如雨后春笋般地出现在公众面前，令人惴惴不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极为惊异地发现，那些鸟儿运用巧妙之技，借助呼吸之气，能随心所欲地叫出各种声音，好听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语段中画线的三个句子都有语病，找出来，加以改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化与修养共存，智慧与幸福同在。在很大程度上，人类精神文明的成果是以书籍的形式保存的。①一个真正的读者就要通过读书来最大限度地享用这些成果的过程。②一个人能否成为真正的读者，关键在于他在青少年时期养成良好的读书习惯。③如果没有培养起对阅读从小的兴趣，就很难从阅读中体会到快乐与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方案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         ②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                  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名著阅读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写出《水浒》里任意两个人物的姓名，并用一个四字词语分别概括其人物特点。例如：鲁智深——嫉恶如仇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u w:val="single"/>
        </w:rPr>
        <w:t xml:space="preserve">）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理解•感悟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首唐诗，完成</w:t>
      </w:r>
      <w:r>
        <w:rPr>
          <w:rFonts w:cs="宋体;SimSun" w:ascii="宋体;SimSun" w:hAnsi="宋体;SimSun"/>
        </w:rPr>
        <w:t>6—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塘湖春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山寺北贾亭西，水面初平云脚低。几处早莺争暖树，谁家新燕啄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泥。乱花渐欲迷人眼，浅草才能没马蹄。最爱湖东行不足，绿杨阴里白沙堤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首诗紧扣环境和季节特征写景，以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字为线索，同时以“春”字为着眼点，写出了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给游人带来的喜悦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这首诗的颔联和颈联从动植物的变化描写季节特征，用词准确而精妙，从中找出一处并进行品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段文言文，完成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余忆童稚时，能张目对日，明察秋毫。见藐小微物，必细察其纹理。故时有物外之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夏蚊成雷，私拟作群鹤舞空。心之所向，则或千或百果然鹤也。昂首观之，项为之强。又留蚊于素帐中，徐喷以烟，使其冲烟飞鸣，作青云白鹤观，果如鹤唳云端，怡然称快。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及长，爱花成癖，喜剪盆树。识张兰坡，始精剪枝养节之法，继悟接花叠石之法。花以兰为最取其幽香韵致也而瓣品之稍堪入谱者不可多得。兰坡临终时，赠余荷瓣素心春兰①一盆，皆肩平心阔，茎细瓣净，可以入谱者，余珍如拱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花叶颇茂。不二年，一旦忽萎死，起根视之，皆白如玉，且兰芽勃然②。初不可解，以为无福消受，浩叹而已。事后始悉有人欲分不允，故用滚汤③灌杀也。从此誓不植兰。 （沈复《浮生六记•闲情记趣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荷瓣素心春兰：一种稀罕、名贵的兰花。②勃然：充满生机。③滚汤：开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组句子中，加点词语意义相同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能张目对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皆指目陈胜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心之所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陈胜佐之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又留蚊于素帐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赠余荷瓣素心春兰一盆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且兰芽勃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且壮士不死即已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为文中画波浪线的句子断句，只限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以兰为最取其幽香韵致也而瓣品之稍堪入谱者不可多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翻译文中画横线的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果如鹤唳云端，怡然称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事后始悉有人欲分不允，故用滚汤灌杀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从甲乙文段中，你看出沈复具有怎样的生活情趣？请结合乙文中兰花的遭遇，谈谈应怎样对待美的事物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章，完成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一只生命的“候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大自然中，每当严酷的冬季来临，不在少数的动物像狗熊一样，吃饱喝足，长一身脂肪，便躲进洞穴，不声不响地睡上一个冬天。最困难的时期，它们就这么轻松地熬过去了。而候鸟，却要成群结队地远走高飞，到另一个更适宜生存的地方过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两种不同的生存智慧，前者立足忍耐，相信时间能改变一切；后者却勇于闯荡，以空间的变化来达到目的。反思一下我们人类这种所谓的“高级动物”，富余的是狗熊式的生存哲学，缺乏的恰恰正是那种万里迁徙，不畏艰难的候鸟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专门研究“穷人的哲学”的古古先生说：“如果一个人一生能坚守一个行业一个地方，相信也会有所成就，在某个领域成为德高望重之人。但是如果他不停地迁徙，或许会有更多的机会，人生会有更多的风景。很难说哪种方式更好，两种人会各有所获。但现代社会的开放性，使每个人都能面临更多的机会，如果你没有去尝试过，你就不知道自己的潜能，不知道是否会有变好的前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常言道：树挪死，人挪活。对候鸟式生存的人来说，尽管付出了动荡不安的代价，但他们却因此获得了许多发展机遇，有了更多成功的希望。而我们之中的大多数人，往往就是因为对动荡不安的生活方式怀有深深的恐惧，才错失了很多发展的机会。我们常常忘记自己也有一双“翅膀”，因而便老是在生活的“悬崖”面前惊恐万状，踌躇不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候鸟们总在不停地飞行，飞行，所以它们生存得很好，过得很有意义。对人类而言，面对生活的“悬崖”，我们何不有一点候鸟的精神，下决心对自己大喝一声“奋起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或许生命便由此提升到一个崭新的高度，进入一片辽阔的天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做人与处事》，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作者提倡做一只生命的“候鸟”，文中的“候鸟”所具备的精神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篇文章的论点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论据的基本形式来看，第③段属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论据；从对比论证方法的运用角度来看，第④段先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面论证，后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面论证，从而增强了论证的力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若要给本文补充论据，下列名言恰当的一项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机会来的时候像闪电一般短促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全靠你不假思索地利用。  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巴尔扎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你应该寻觅机遇，而不能静候它来敲你的房门。——马克斯威尔•马尔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是遇上有利时机，须好好利用，但不可损害他人的利益。 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尼日利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哈吉•阿布巴尔•伊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谁若是有刹那的胆怯，也许就放走了幸运在这一刹那间对他伸出的香饵。 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仲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章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电脑打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"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随着计算机在现实生活中的广泛应用，与之相关的词汇不仅越来越多，也越来越为大众所熟悉。不久前，一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菜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问笔者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听人说得给电脑打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，这是怎么回事呀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呀，电脑又不是衣服。怎么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扯上了？但此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非彼补丁，正如电脑病毒之于生物意义上的病毒，完全是两码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计算机领域的补丁，是电脑程序，从某种意义上讲，也是程序的一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怪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简言之，作为程序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出现，主要基于原程序的漏洞，而原程序的漏洞又是人的思维的漏洞的必然反映，是遗憾，更是无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我们知道，程序设计是一项复杂的脑力劳动。简单的程序倒也罢了，复杂一些的程序，程序员要做的工作就非常庞杂了。至于像操作系统那样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特大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程序，就不是一两个人的力量所能完成的了，而是需要集合集体的智慧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人非圣贤，孰能无过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何况是许多人共同完成的一项工作。于是，思维上的漏洞体现在程序设计中就成了程序的漏洞。程序有漏洞，计算机用户在使用过程中就会出问题。在当今互联网时代，程序上的漏洞又会给网络黑客以可乘之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给电脑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其实就是安装补丁程序，借此改正原程序设计中的错误，堵住程序漏洞。电脑程序越复杂，漏洞往往越多，正如一部长篇巨著中出现的语法、文字和标点符号等方面的错误往往会远远多于一篇短文所出现的。所以，我们常常能看到微软公布的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操作系统的漏洞及相关的补丁程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遗憾的是，许多计算机用户并不了解补丁程序是怎么一回事，也有一些用户虽然对此有所了解，但由于懒惰或疏忽大意、也没能及时去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致使一些别有用心的网络破坏者，利用微软公布的漏洞兴风作浪。例如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下旬，微软公布了其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操作系统中广泛存在着</w:t>
      </w:r>
      <w:r>
        <w:rPr>
          <w:rFonts w:cs="宋体;SimSun" w:ascii="宋体;SimSun" w:hAnsi="宋体;SimSun"/>
        </w:rPr>
        <w:t>RPC</w:t>
      </w:r>
      <w:r>
        <w:rPr>
          <w:rFonts w:ascii="宋体;SimSun" w:hAnsi="宋体;SimSun" w:cs="宋体;SimSun"/>
        </w:rPr>
        <w:t>漏洞及补丁程序。结呆，仅二十多天之后，针对这一漏洞的病毒，就开始在互联网上传播开来。很快，全球就有二千多万台电脑被感染。所以有人说，微软的好心带来了恶果。不过，这也说明，对于微软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漏洞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公之于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倒是那些黑容更为关注，而大多数计算机用户却不甚关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除了专门堵漏洞的，还有一些具有其他功能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如汉化补丁、游戏补丁、增强型补丁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文章内容说说标题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为什么要给电脑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电脑程序漏洞产生的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主要运用了什么说明方法？请举例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阅读下面一篇小说，完成</w:t>
      </w:r>
      <w:r>
        <w:rPr>
          <w:rFonts w:cs="宋体;SimSun" w:ascii="宋体;SimSun" w:hAnsi="宋体;SimSun"/>
        </w:rPr>
        <w:t>20—2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初春某个假日的下午，我在储物间里整理一家人的冬衣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岁的女儿安娜饶有兴致地伏在不远处的窗台上向外张望，不时地告诉我院子里又有什么花开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时，我无意中在安娜的羊绒大衣两侧的口袋里各发现了一副手套，两副一模一样的手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我有些不解地问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安娜，这个手套要两副叠起来用才够保暖吗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安娜扭过头来看了看那两副手套，明媚的阳光落在她微笑的小脸蛋上，异常生动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是的，妈妈。它暖和极了。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那为什么要两副呢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更加好奇了。她抿了抿小嘴，然后认真地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其实是这样的：我的同桌翠丝买不起手套，可是她宁愿长冻疮，也不愿意去救助站领那种难看的土布大手套。平时她就敏感极了，从来不接受同学无缘无故赠送的礼物。妈妈买给我的手套又暖和又漂亮，要是翠丝也有一副就不会长冻疮了。所以，我就又买了一副一模一样的放在身边。如果装作因为糊涤而多带了一副，翠丝就能够欣然戴我的手套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孩子清澈的双眸像阳光下粼粼的湖水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今年翠丝的手上没有冻疮。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</w:rPr>
        <w:t>我欣慰地走到窗边拥抱我的小天使。草地上一丛丛兰花安静地盛开着，又香，又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标题，有什么深刻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与第②段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无意中在安娜的羊绒大衣两侧的口袋里各发现了一副手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相照应的是哪一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你赞赏安娜帮助别人的做法吗？如果是你，会怎么做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说说第④段画线句在表达上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你觉得小天使安娜有什么样的品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结合生活实际，谈谈你读了本文后的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•交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下面两个作文题中任选其一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：听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的声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国著名作家欧•亨利在短篇小说《最后的常春藤叶》中讲述了一个感人至深的故事：年轻画家琼珊不幸染上了肺炎，生命垂危。她固执地认为窗外飘零的藤叶就是自己生命的昭示，当最后一片叶子掉落，就是她生命终结的时刻。老画家贝尔曼冒雨画出终生追求的杰作——最后一片常春藤叶，唤起了琼珊对生命的渴望。琼珊凭着这一片绿叶顽强地活了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小的一片绿叶，却蓬勃了一个年轻的生命。其实，在你生命的某一个季节里，也会有这样一片绿叶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一个微笑、一次鼓励、一张奖状……它是你生命之树常青的力量，是你向太阳出发的希望。请以“留住生命里的一片绿叶”为题目，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如果选择题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先将题目补充完整。②文体不限。（诗歌除外）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napToGrid w:val="false"/>
        <w:spacing w:lineRule="auto" w:line="360" w:before="0" w:after="0"/>
        <w:ind w:left="4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-47625</wp:posOffset>
            </wp:positionV>
            <wp:extent cx="5838825" cy="656272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5265420" cy="201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4785" cy="451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73675" cy="419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/>
    <w:rPr>
      <w:sz w:val="21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14:00Z</dcterms:created>
  <dc:creator/>
  <dc:description/>
  <dc:language>en-US</dc:language>
  <cp:lastModifiedBy>微软用户</cp:lastModifiedBy>
  <dcterms:modified xsi:type="dcterms:W3CDTF">2012-10-25T15:39:00Z</dcterms:modified>
  <cp:revision>0</cp:revision>
  <dc:subject/>
  <dc:title/>
</cp:coreProperties>
</file>