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丰初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秋学期第一次学情调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：殷鹤群</w:t>
      </w:r>
      <w:r>
        <w:rPr>
          <w:rFonts w:eastAsia="Times New Roman"/>
          <w:b/>
        </w:rPr>
        <w:t xml:space="preserve">   </w:t>
      </w:r>
      <w:r>
        <w:rPr>
          <w:b/>
        </w:rPr>
        <w:t>满分</w:t>
      </w:r>
      <w:r>
        <w:rPr>
          <w:b/>
        </w:rPr>
        <w:t>: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时间</w:t>
      </w:r>
      <w:r>
        <w:rPr>
          <w:b/>
        </w:rPr>
        <w:t xml:space="preserve">: </w:t>
      </w:r>
      <w:r>
        <w:rPr>
          <w:b/>
        </w:rPr>
        <w:t>90</w:t>
      </w:r>
      <w:r>
        <w:rPr>
          <w:b/>
        </w:rPr>
        <w:t>分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积累与运用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正楷抄写下面这句话，要求书写规范、整洁、美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善待别人就是善待自己，播种善良就是收藏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语段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静静地坐在那里，听到头顶上的雨滴声，此时有声胜无声，我心里感到无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的喜悦，仿佛饮了仙露，吸了</w:t>
      </w:r>
      <w:r>
        <w:rPr>
          <w:rFonts w:ascii="宋体;SimSun" w:hAnsi="宋体;SimSun" w:cs="宋体;SimSun"/>
          <w:szCs w:val="21"/>
          <w:em w:val="underDot"/>
        </w:rPr>
        <w:t>琼</w:t>
      </w:r>
      <w:r>
        <w:rPr>
          <w:rFonts w:ascii="宋体;SimSun" w:hAnsi="宋体;SimSun" w:cs="宋体;SimSun"/>
          <w:szCs w:val="21"/>
        </w:rPr>
        <w:t>浆</w:t>
      </w:r>
      <w:r>
        <w:rPr>
          <w:rFonts w:ascii="宋体;SimSun" w:hAnsi="宋体;SimSun" w:cs="宋体;SimSun"/>
          <w:szCs w:val="21"/>
        </w:rPr>
        <w:t>，大有飘飘欲仙之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zCs w:val="21"/>
        </w:rPr>
        <w:t>概了。这声音时慢时急，时高时低，时响时沉，时断时续，有时如金声玉振，有时如黄钟大吕，有时如大珠小珠落玉盘，有时如红珊白瑚沉海里，有时如弹素琴，有时如舞霹雳，有时如百鸟争鸣，有时如兔落鹘起，我</w:t>
      </w:r>
      <w:r>
        <w:rPr>
          <w:rFonts w:ascii="宋体;SimSun" w:hAnsi="宋体;SimSun" w:cs="宋体;SimSun"/>
          <w:szCs w:val="21"/>
          <w:u w:val="single"/>
        </w:rPr>
        <w:t>浮想联</w:t>
      </w:r>
      <w:r>
        <w:rPr>
          <w:rFonts w:ascii="宋体;SimSun" w:hAnsi="宋体;SimSun" w:cs="宋体;SimSun"/>
          <w:szCs w:val="21"/>
          <w:u w:val="single"/>
          <w:em w:val="underDot"/>
        </w:rPr>
        <w:t>翩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不能自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 xml:space="preserve">，心花怒放，风生笔底。死文字仿佛活了起来，我也仿佛又溢满了青春活力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给语段中加点的两个字注音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琼（       ）       翩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中有两个错别字，请指出来，并改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改为（       ）；      （       ）改为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解释语段中画横线的词语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想联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中</w:t>
      </w:r>
      <w:r>
        <w:rPr>
          <w:rFonts w:ascii="宋体;SimSun" w:hAnsi="宋体;SimSun" w:cs="宋体;SimSun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kern w:val="0"/>
          <w:szCs w:val="21"/>
        </w:rPr>
        <w:t>语病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在节约型社会里，人们有效利用资源进一步增强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这篇小说完美地塑造了一个普通船长的光辉事迹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大家去郊游时一定要注意交通安全，防止不要发生意外事故。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全国人大常委会副委员长许嘉璐日前表示，重视外语学习、忽视中文教育所产生的不良反应已经逐渐显现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照例句，再续写两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天的雨，细腻而轻柔，给山野披上美丽的衣裳；夏天的雷，迅疾而猛烈，为生命敲响热烈的战鼓；秋天的风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冬天的雪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格列佛第一次出游，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第二次出游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他第三次出游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第四次出游乘坐的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了更好地了解气象物候知识，学校开展了一系列综合实践活动。作为活动的参与者之一，你也乐在其中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【活动一：创意设计】请你为这次活动拟一个有创意的名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【活动二：搜集资料】某同学搜集到了</w:t>
      </w:r>
      <w:r>
        <w:rPr>
          <w:rFonts w:ascii="宋体;SimSun" w:hAnsi="宋体;SimSun" w:cs="宋体;SimSun"/>
        </w:rPr>
        <w:t>唐代诗人白居易《赋得古原草送别》：“离离原上草，一岁一枯荣。野火烧不尽，春风吹又生。远芳侵古道，晴翠接荒城。又送王孙去，萋萋满别情。”这首诗前四句揭示了物候学上两个重要的规律，请你帮他分析一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第一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二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【活动三：专题探究】在这次活动过程中，小明发现，在古诗文中有许多关于“雁”和“燕”的诗句，并且摘录了下来。请你帮小明解读出“雁”和“燕”在古诗文中各自的文化内涵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塞下秋来风景异，雁去衡阳无留意。——范仲淹《渔家傲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淮南秋雨夜，高斋闻雁来。——韦应物《闻雁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乡书何处达，归雁洛阳边。——王湾《次北固山下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长风万里送秋雁，对此可以酣高楼。——李白《宣州谢眺楼饯别校书叔云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几处早莺争暖树，谁家新燕啄春泥。——白居易《钱塘湖春行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迎新燕入，不下旧帘遮。——葛天民《迎燕》</w:t>
      </w:r>
    </w:p>
    <w:p>
      <w:pPr>
        <w:pStyle w:val="Normal"/>
        <w:tabs>
          <w:tab w:val="clear" w:pos="420"/>
          <w:tab w:val="left" w:pos="180" w:leader="none"/>
        </w:tabs>
        <w:ind w:right="181" w:hanging="0"/>
        <w:jc w:val="left"/>
        <w:rPr/>
      </w:pPr>
      <w:r>
        <w:rPr>
          <w:rFonts w:ascii="宋体;SimSun" w:hAnsi="宋体;SimSun" w:cs="宋体;SimSun"/>
        </w:rPr>
        <w:t>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课文默写：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之不得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悠哉悠哉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所谓伊人，在水之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柔曼如提琴者，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Cs w:val="21"/>
        </w:rPr>
        <w:t>那清脆如弹拨者，</w:t>
      </w:r>
      <w:r>
        <w:rPr>
          <w:rFonts w:ascii="宋体;SimSun" w:hAnsi="宋体;SimSun" w:cs="宋体;SimSun"/>
          <w:color w:val="333333"/>
          <w:kern w:val="0"/>
          <w:sz w:val="24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Cs w:val="21"/>
        </w:rPr>
        <w:t>那厚重如倍司轰响者，应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Cs w:val="21"/>
        </w:rPr>
        <w:t>那雄浑如铜管齐鸣者，定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 飞瀑落下深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春风不度玉门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春江水暖鸭先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想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这正如地上的路；其实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春风吹又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项庄舞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/>
        </w:rPr>
        <w:t>二、阅读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（一）阅读下面两首古诗，完成</w:t>
      </w:r>
      <w:r>
        <w:rPr/>
        <w:t>8-9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ind w:firstLine="1050"/>
        <w:rPr/>
      </w:pPr>
      <w:r>
        <w:rPr/>
        <w:t>登岳阳楼</w:t>
      </w:r>
      <w:r>
        <w:rPr>
          <w:rFonts w:eastAsia="Times New Roman"/>
        </w:rPr>
        <w:t xml:space="preserve">                                    </w:t>
      </w:r>
      <w:r>
        <w:rPr/>
        <w:t>望洞庭</w:t>
      </w:r>
    </w:p>
    <w:p>
      <w:pPr>
        <w:pStyle w:val="Normal"/>
        <w:spacing w:lineRule="exact" w:line="320"/>
        <w:ind w:firstLine="1260"/>
        <w:rPr/>
      </w:pPr>
      <w:r>
        <w:rPr/>
        <w:t>杜甫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                </w:t>
      </w:r>
      <w:r>
        <w:rPr/>
        <w:t>刘禹锡</w:t>
      </w:r>
    </w:p>
    <w:p>
      <w:pPr>
        <w:pStyle w:val="Normal"/>
        <w:spacing w:lineRule="exact" w:line="320"/>
        <w:ind w:firstLine="525"/>
        <w:rPr/>
      </w:pPr>
      <w:r>
        <w:rPr/>
        <w:t>昔闻洞庭水，今上岳阳楼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t>湖光秋月两相和，</w:t>
      </w:r>
    </w:p>
    <w:p>
      <w:pPr>
        <w:pStyle w:val="Normal"/>
        <w:spacing w:lineRule="exact" w:line="320"/>
        <w:ind w:firstLine="525"/>
        <w:rPr/>
      </w:pPr>
      <w:r>
        <w:rPr/>
        <w:t>吴楚东南坼，乾坤日夜浮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 </w:t>
      </w:r>
      <w:r>
        <w:rPr/>
        <w:t>潭面无风镜未磨。</w:t>
      </w:r>
    </w:p>
    <w:p>
      <w:pPr>
        <w:pStyle w:val="Normal"/>
        <w:spacing w:lineRule="exact" w:line="320"/>
        <w:ind w:firstLine="525"/>
        <w:rPr/>
      </w:pPr>
      <w:r>
        <w:rPr/>
        <w:t>亲朋无一字，老病有孤舟。</w:t>
      </w:r>
      <w:r>
        <w:rPr>
          <w:rFonts w:eastAsia="Times New Roman"/>
        </w:rPr>
        <w:t xml:space="preserve">                      </w:t>
      </w:r>
      <w:r>
        <w:rPr/>
        <w:t>遥望洞庭山水色，</w:t>
      </w:r>
    </w:p>
    <w:p>
      <w:pPr>
        <w:pStyle w:val="Normal"/>
        <w:spacing w:lineRule="exact" w:line="320"/>
        <w:ind w:firstLine="525"/>
        <w:rPr/>
      </w:pPr>
      <w:r>
        <w:rPr/>
        <w:t>戎马关山北，凭轩涕泗流。</w:t>
      </w:r>
      <w:r>
        <w:rPr>
          <w:rFonts w:eastAsia="Times New Roman"/>
        </w:rPr>
        <w:t xml:space="preserve">                      </w:t>
      </w:r>
      <w:r>
        <w:rPr/>
        <w:t>白银盘里一青螺。</w:t>
      </w:r>
    </w:p>
    <w:p>
      <w:pPr>
        <w:pStyle w:val="Normal"/>
        <w:spacing w:lineRule="exact" w:line="320"/>
        <w:rPr/>
      </w:pPr>
      <w:r>
        <w:rPr/>
        <w:t>注：①潭面：指湖面。②镜：古人的镜子用铜制作、磨成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上述两诗描写的都是洞庭湖的景象，同中有异，请自选角度简要分析。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同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异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同样是远眺洞庭，二位诗人有怎样不同的心境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面两段文言文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甲】余忆童稚时，能</w:t>
      </w:r>
      <w:r>
        <w:rPr>
          <w:rFonts w:ascii="宋体;SimSun" w:hAnsi="宋体;SimSun" w:cs="宋体;SimSun"/>
          <w:kern w:val="0"/>
          <w:szCs w:val="21"/>
          <w:em w:val="underDot"/>
        </w:rPr>
        <w:t>张</w:t>
      </w:r>
      <w:r>
        <w:rPr>
          <w:rFonts w:ascii="宋体;SimSun" w:hAnsi="宋体;SimSun" w:cs="宋体;SimSun"/>
          <w:szCs w:val="21"/>
        </w:rPr>
        <w:t>目对日，明察秋毫。见藐小微物，必细察其纹理。故时有物外之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夏蚊成雷，</w:t>
      </w:r>
      <w:r>
        <w:rPr>
          <w:rFonts w:ascii="宋体;SimSun" w:hAnsi="宋体;SimSun" w:cs="宋体;SimSun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拟作群鹤舞空。心之所向，则或千或百果然鹤也。昂首观之，项为之强。又留蚊于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帐中，徐喷以烟，使其冲烟飞鸣，作青云白鹤观，</w:t>
      </w:r>
      <w:r>
        <w:rPr>
          <w:rFonts w:ascii="宋体;SimSun" w:hAnsi="宋体;SimSun" w:cs="宋体;SimSun"/>
          <w:szCs w:val="21"/>
          <w:u w:val="single"/>
        </w:rPr>
        <w:t>果如鹤唳云端，怡然称快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及长，爱花成癖，喜剪盆树。识张兰坡，始精剪枝养节之法，继悟接花叠石之法。</w:t>
      </w:r>
      <w:r>
        <w:rPr>
          <w:rFonts w:ascii="宋体;SimSun" w:hAnsi="宋体;SimSun" w:cs="宋体;SimSun"/>
          <w:szCs w:val="21"/>
          <w:u w:val="wave"/>
        </w:rPr>
        <w:t>花以兰为最取其幽香韵致也而瓣品之稍堪入谱者不可多得</w:t>
      </w:r>
      <w:r>
        <w:rPr>
          <w:rFonts w:ascii="宋体;SimSun" w:hAnsi="宋体;SimSun" w:cs="宋体;SimSun"/>
          <w:szCs w:val="21"/>
        </w:rPr>
        <w:t>。兰坡临</w:t>
      </w:r>
      <w:r>
        <w:rPr>
          <w:rFonts w:ascii="宋体;SimSun" w:hAnsi="宋体;SimSun" w:cs="宋体;SimSun"/>
          <w:kern w:val="0"/>
          <w:szCs w:val="21"/>
          <w:em w:val="underDot"/>
        </w:rPr>
        <w:t>终</w:t>
      </w:r>
      <w:r>
        <w:rPr>
          <w:rFonts w:ascii="宋体;SimSun" w:hAnsi="宋体;SimSun" w:cs="宋体;SimSun"/>
          <w:szCs w:val="21"/>
        </w:rPr>
        <w:t>时，赠余荷瓣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心春兰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盆，皆肩平心阔，茎细瓣净，可以入谱者，余珍如拱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Lucida Sans Unicode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花叶颇茂。不二年，一旦忽萎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起根视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皆白如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兰芽勃然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初不可解，以为无福消受，浩叹而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事后始悉有人欲分不允，故用滚汤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灌杀也</w:t>
      </w:r>
      <w:r>
        <w:rPr>
          <w:rFonts w:ascii="宋体;SimSun" w:hAnsi="宋体;SimSun" w:cs="宋体;SimSun"/>
          <w:szCs w:val="21"/>
        </w:rPr>
        <w:t>。从此誓不植兰。      </w:t>
      </w:r>
      <w:r>
        <w:rPr>
          <w:rFonts w:ascii="宋体;SimSun" w:hAnsi="宋体;SimSun" w:cs="Lucida Sans Unicode"/>
          <w:szCs w:val="21"/>
          <w:shd w:fill="FFFFFF" w:val="clear"/>
        </w:rPr>
        <w:t xml:space="preserve">                      </w:t>
      </w:r>
    </w:p>
    <w:p>
      <w:pPr>
        <w:pStyle w:val="Normal"/>
        <w:snapToGrid w:val="false"/>
        <w:spacing w:lineRule="auto" w:line="36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沈复</w:t>
      </w:r>
      <w:r>
        <w:rPr>
          <w:rFonts w:ascii="宋体;SimSun" w:hAnsi="宋体;SimSun" w:cs="宋体;SimSun"/>
          <w:szCs w:val="21"/>
        </w:rPr>
        <w:t>《浮生六记•闲情记趣》） 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注释：①</w:t>
      </w:r>
      <w:r>
        <w:rPr>
          <w:rFonts w:ascii="宋体;SimSun" w:hAnsi="宋体;SimSun" w:cs="宋体;SimSun"/>
          <w:szCs w:val="21"/>
        </w:rPr>
        <w:t>荷瓣素心春兰</w:t>
      </w:r>
      <w:r>
        <w:rPr>
          <w:rFonts w:ascii="宋体;SimSun" w:hAnsi="宋体;SimSun" w:cs="宋体;SimSun"/>
          <w:szCs w:val="21"/>
        </w:rPr>
        <w:t>：一种稀罕、名贵的兰花。②勃然：充满生机。③滚汤：开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句子中，加点词语意义不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kern w:val="0"/>
          <w:szCs w:val="21"/>
          <w:em w:val="underDot"/>
        </w:rPr>
        <w:t>张</w:t>
      </w:r>
      <w:r>
        <w:rPr>
          <w:rFonts w:ascii="宋体;SimSun" w:hAnsi="宋体;SimSun" w:cs="宋体;SimSun"/>
          <w:szCs w:val="21"/>
        </w:rPr>
        <w:t>目对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诚宜开</w:t>
      </w:r>
      <w:r>
        <w:rPr>
          <w:rFonts w:ascii="宋体;SimSun" w:hAnsi="宋体;SimSun" w:cs="宋体;SimSun"/>
          <w:kern w:val="0"/>
          <w:szCs w:val="21"/>
          <w:em w:val="underDot"/>
        </w:rPr>
        <w:t>张</w:t>
      </w:r>
      <w:r>
        <w:rPr>
          <w:rFonts w:ascii="宋体;SimSun" w:hAnsi="宋体;SimSun" w:cs="宋体;SimSun"/>
          <w:kern w:val="0"/>
          <w:szCs w:val="21"/>
        </w:rPr>
        <w:t xml:space="preserve">圣听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拟作群鹤舞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宫妇左右莫不</w:t>
      </w:r>
      <w:r>
        <w:rPr>
          <w:rFonts w:ascii="宋体;SimSun" w:hAnsi="宋体;SimSun" w:cs="宋体;SimSun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  <w:kern w:val="0"/>
          <w:szCs w:val="21"/>
        </w:rPr>
        <w:t>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又留蚊于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帐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赠余荷瓣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心春兰一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兰坡临</w:t>
      </w:r>
      <w:r>
        <w:rPr>
          <w:rFonts w:ascii="宋体;SimSun" w:hAnsi="宋体;SimSun" w:cs="宋体;SimSun"/>
          <w:kern w:val="0"/>
          <w:szCs w:val="21"/>
          <w:em w:val="underDot"/>
        </w:rPr>
        <w:t>终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果，寻病</w:t>
      </w:r>
      <w:r>
        <w:rPr>
          <w:rFonts w:ascii="宋体;SimSun" w:hAnsi="宋体;SimSun" w:cs="宋体;SimSun"/>
          <w:kern w:val="0"/>
          <w:szCs w:val="21"/>
          <w:em w:val="underDot"/>
        </w:rPr>
        <w:t>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为文中画波浪线的句子断句，只限两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以兰为最取其幽香韵致也而瓣品之稍堪入谱者不可多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现代汉语翻译文中画横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果如鹤唳云端，怡然称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事后始悉有人欲分不允，故用滚汤灌杀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甲乙文段中，你看出沈复具有怎样的生活情趣？请结合乙文中兰花的遭遇，谈谈应怎样对待美的事物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三）</w:t>
      </w:r>
      <w:r>
        <w:rPr/>
        <w:t>阅读下面的文章，完成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当自己的伯乐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/>
        <w:t>吴淡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我们曾读过韩愈的《马说》，大意是这样的：有伯乐，才会有千里马，如果没有伯乐的话，本来资质很好的千里马，就会沦为常马，死了也没人知道它是能日行千里的马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②</w:t>
      </w:r>
      <w:r>
        <w:rPr/>
        <w:t>也许大家都因之而相信，一定要有伯乐的出现，看出自己的潜能，并且尽力栽培，自己的天赋才能够发扬光大。很多未获成功的人，也常常认为自己是怀才不遇的千里马，只是时运不济，没遇上伯乐，害得自己的天才被埋没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伯乐对于一个人的成功，无疑是有</w:t>
      </w:r>
      <w:r>
        <w:rPr>
          <w:b/>
          <w:i/>
          <w:em w:val="underDot"/>
        </w:rPr>
        <w:t>一些</w:t>
      </w:r>
      <w:r>
        <w:rPr/>
        <w:t>作用。但每位伯乐所扮演的都不是“一路扶持、始终相依”的角色，他或许陪过成功者一段，但终须放手，最重要的障碍还是由成功者自己跨越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人生遇到伯乐，固然有助于成功；而伯乐可遇不可求，不遇伯乐，我们就注定是失败者吗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不久前，有位记者问曾赢得世界冠军的羽毛球选手熊国宝：“你能赢得世界冠军，最感谢哪个教练的栽培？”　木讷的他想了想，坦诚地说：“如果真要感谢的话，我最该感谢的是我自己。”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⑥</w:t>
      </w:r>
      <w:r>
        <w:rPr/>
        <w:t>原来他入选国家代表队时，只是“绿叶”的角色，教练选了他，并不是要栽培他，而是要他当陪练。他没有埋怨，也没有懈怠，他赏识自己的球技，相信自己有朝一日能成功。那些年，为了增强体能，零下十几度的冬天，他依然早上五点去晨跑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那一年他垫档参加世界大赛，大家都认为他是去当“牺牲打”的，没有人在意他会不会打赢。没想到他竟然势如破竹地一路赢了下去，甚至赢了教练心中最有希望夺冠的队友，得了世界冠军，一举成名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没有教练赏识自己，他自己赏识自己；没有教练栽培自己，他自己栽培自己。当机遇垂青时，他抓住了机遇，获得了成功。如果他当初纠结于“绿叶”的角色，埋怨教练“有眼无珠”，自我放逐，那么，当机遇来临时，他定会措手不及，最终当个“牺牲打”罢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没有任何一个成功者是需要诸葛亮费尽心力来扶持的阿斗。成功的人其实都是自己的伯乐。如果成功者是千里马的话，那根要自己跑快一点的鞭子，</w:t>
      </w:r>
      <w:r>
        <w:rPr/>
        <w:t>99%</w:t>
      </w:r>
      <w:r>
        <w:rPr/>
        <w:t>是握在自己手中的，方向也是自己操纵的。在人生道路上，菲不遇伯乐，我们要勇于当自己的“伯乐”</w:t>
      </w:r>
    </w:p>
    <w:p>
      <w:pPr>
        <w:pStyle w:val="Normal"/>
        <w:spacing w:lineRule="exact" w:line="320"/>
        <w:ind w:firstLine="420"/>
        <w:jc w:val="right"/>
        <w:rPr/>
      </w:pPr>
      <w:r>
        <w:rPr/>
        <w:t>（选自《青春励志》</w:t>
      </w:r>
      <w:r>
        <w:rPr/>
        <w:t>2011</w:t>
      </w:r>
      <w:r>
        <w:rPr/>
        <w:t>年第</w:t>
      </w:r>
      <w:r>
        <w:rPr/>
        <w:t>10</w:t>
      </w:r>
      <w:r>
        <w:rPr/>
        <w:t>期，有删改）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文章开篇从韩愈的《马说》写起，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阅读③④段文字，回答下列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分析第③段中加点词语的表达效果。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请从内容和结构两方面说说第④段的作用。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从论证过程看，文章是如何阐明“要勇于当自己的‘伯乐’这一观点的？”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你赞同本文的观点吗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（四）阅读下面的文章，完成</w:t>
      </w:r>
      <w:r>
        <w:rPr/>
        <w:t>18-22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向泥土敬礼</w:t>
      </w:r>
    </w:p>
    <w:p>
      <w:pPr>
        <w:pStyle w:val="Normal"/>
        <w:spacing w:lineRule="exact" w:line="320"/>
        <w:jc w:val="center"/>
        <w:rPr/>
      </w:pPr>
      <w:r>
        <w:rPr/>
        <w:t>耿立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/>
        <w:t>人们说乡村是泥土做的，是啊，木镇的一切都在泥土上。木镇的人不识字，但不妨碍他们把泥土当作《圣经》，他们知道大地上的一切都是泥土给的，炊烟呼吸，鸡啄驴鸣，花草物种，这些只是“圣经”上不同的文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说草的种子是汉语印制的，父亲能读懂；那村长折腾土地的脾气就是英文印制的，他读不懂。因为有时村长让大家种水稻，但却颗粒无收。父亲说我们这里的地寒，水稻是金贵喜暖的玩艺，泥土有脾气，你不要拗，种子也有脾气，你不要拗，你能把庄稼种到石板上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有时，</w:t>
      </w:r>
      <w:r>
        <w:rPr/>
        <w:t>我看到父亲在田埂上扛着锄头走，一遇到牛从对面思索着走过来，父亲就退后一步，虽不像西方的人把手捂着胸脯那样，但绝对的虔敬，如同除夕从祖坟上把先辈的神灵请回过年一样。父亲相信离牛和人一样，离头三尺的地方有神灵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父亲的手，虽然如树皮一样皱褶苍老，有点变形，条条青筋如蚯蚓，但有着泥土的温暖，我一握的时候，就感觉像庄稼的汁液传到我的血管，这是泥土的温度。这样的手在泥土里绝对灵活，他锄地时，绝对不伤害庄稼，而对草，也是尽量照顾，只要和和庄稼和谐相处，父亲是不会对草痛下杀手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/>
        <w:t>父亲年老了，手指有时不太灵便，有一年惊蛰后，他在麦田松土的时候，不小心把一根在泥土下路过的蚯蚓斩断了，父亲内疚喃喃：这怎么好，这怎么好。父亲停下手，拿眼睛乜斜看我一下，从兜里掏出一枝卷烟，咝咝地吸着。然后闭上眼睛，他说出了令我吃惊的话：让我装死一会。这是在推己及物想像蚯蚓的痛吗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⑥</w:t>
      </w:r>
      <w:r>
        <w:rPr/>
        <w:t>即使冬令时节，父亲也闲不住。他会和叫做家贼的麻雀对话，有时就撒出一些苞谷给这些小家伙，作为对它们一年来在窗前恪尽职守叫醒农人的犒赏。有时父亲要在阳光晴好的时候堆粪翻粪晒粪，这是对泥土的滋补。你想他们陪伴着小麦走了一春，陪伴着苞谷走了夏季秋季，如今到了该歇息的时候，就如女人产后要吃红皮鸡蛋喝红糖水。父亲还会到田地里去，他像逡巡的士兵，把泥土里的瓦块、砖头了剔除了，怕这些骨头硌着睡眠的泥土，怕在地里漫游的小动物们闪了腰，怕来年开春撞坏了犁耙。父亲心里最清楚，土地糊弄不得，土地和人是兄弟，多少辈子都比邻而居，对别人好也是对自己好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⑦</w:t>
      </w:r>
      <w:r>
        <w:rPr/>
        <w:t>从地里回来的父亲脸上有一块泥巴，母亲想用手抠下，又想卷起衣襟擦，父亲招呼了一下说不用了——父亲羞涩了，但母亲的亲昵是对劳作的一种尊重，泥土在脸上怎么了？有时米粒和碎馍掉到地上，父亲拾起吹一下，或者母亲用衣襟擦一下，就填到嘴里。泥巴在父亲的脸上，不就是土地的徽章么？作为对一辈子的老邻居的奖赏，是否在父亲的脸上撒一把草籽，用洗脸水一浇就能发芽？诗人雅姆说：</w:t>
      </w:r>
    </w:p>
    <w:p>
      <w:pPr>
        <w:pStyle w:val="Normal"/>
        <w:spacing w:lineRule="exact" w:line="320"/>
        <w:ind w:firstLine="735"/>
        <w:rPr/>
      </w:pPr>
      <w:r>
        <w:rPr/>
        <w:t>如果脸上有泥的人从对面走来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要脱帽致敬</w:t>
      </w:r>
      <w:r>
        <w:rPr>
          <w:rFonts w:eastAsia="Times New Roman"/>
        </w:rPr>
        <w:t xml:space="preserve">  </w:t>
      </w:r>
      <w:r>
        <w:rPr/>
        <w:t>先让他们过去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是啊，我们什么时候，对有泥的人有过足够的尊重呢？我们向泥土敬个礼吧。</w:t>
      </w:r>
    </w:p>
    <w:p>
      <w:pPr>
        <w:pStyle w:val="Normal"/>
        <w:spacing w:lineRule="exact" w:line="320"/>
        <w:ind w:firstLine="315"/>
        <w:jc w:val="right"/>
        <w:rPr/>
      </w:pPr>
      <w:r>
        <w:rPr/>
        <w:t>（选自《散文》</w:t>
      </w:r>
      <w:r>
        <w:rPr/>
        <w:t>2012</w:t>
      </w:r>
      <w:r>
        <w:rPr/>
        <w:t>年第</w:t>
      </w:r>
      <w:r>
        <w:rPr/>
        <w:t>3</w:t>
      </w:r>
      <w:r>
        <w:rPr/>
        <w:t>期，有删改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通读全文，请用自己的话概括出“父亲”敬重泥土及其生灵的具体表现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品味文章第⑥自然段画横线句子的语言特色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你如何理解第⑦自然段中“泥巴在父亲的脸上，不就是土地的徽章么”这句话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文中引用诗人雅姆的诗句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联系全文回答，我们淡什么要向泥土敬个礼？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110"/>
        <w:jc w:val="left"/>
        <w:rPr>
          <w:rFonts w:ascii="Arial" w:hAnsi="Arial" w:cs="Arial"/>
          <w:color w:val="333333"/>
          <w:kern w:val="0"/>
          <w:sz w:val="22"/>
          <w:szCs w:val="22"/>
          <w:u w:val="single"/>
        </w:rPr>
      </w:pPr>
      <w:r>
        <w:rPr>
          <w:rFonts w:cs="Arial" w:ascii="Arial" w:hAnsi="Arial"/>
          <w:color w:val="333333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ind w:firstLine="11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丰初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秋学期第一次学情调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答题卡</w:t>
      </w:r>
    </w:p>
    <w:p>
      <w:pPr>
        <w:pStyle w:val="Normal"/>
        <w:jc w:val="center"/>
        <w:rPr>
          <w:b/>
          <w:b/>
        </w:rPr>
      </w:pPr>
      <w:r>
        <w:rPr>
          <w:b/>
        </w:rPr>
        <w:t>满分</w:t>
      </w:r>
      <w:r>
        <w:rPr>
          <w:b/>
        </w:rPr>
        <w:t>: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时间</w:t>
      </w:r>
      <w:r>
        <w:rPr>
          <w:b/>
        </w:rPr>
        <w:t xml:space="preserve">: </w:t>
      </w:r>
      <w:r>
        <w:rPr>
          <w:b/>
        </w:rPr>
        <w:t>90</w:t>
      </w:r>
      <w:r>
        <w:rPr>
          <w:b/>
        </w:rPr>
        <w:t>分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积累与运用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琼（       ）       翩（       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）改为（       ）；      （       ）改为（       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autoSpaceDE w:val="false"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一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；第二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雁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/>
        </w:rPr>
        <w:t>二、阅读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（一）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>同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异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）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三）</w:t>
      </w:r>
      <w:r>
        <w:rPr/>
        <w:t>（</w:t>
      </w:r>
      <w:r>
        <w:rPr/>
        <w:t>15</w:t>
      </w:r>
      <w:r>
        <w:rPr/>
        <w:t>分）</w:t>
      </w:r>
      <w:r>
        <w:rPr/>
        <w:t>14</w:t>
      </w:r>
      <w:r>
        <w:rPr/>
        <w:t>．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答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答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（四）（</w:t>
      </w:r>
      <w:r>
        <w:rPr/>
        <w:t>19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（</w:t>
      </w:r>
      <w:r>
        <w:rPr/>
        <w:t>5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丰初中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秋学期第一次学情调查九年级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答案及评分标准</w:t>
      </w:r>
    </w:p>
    <w:p>
      <w:pPr>
        <w:pStyle w:val="Normal"/>
        <w:widowControl/>
        <w:spacing w:lineRule="auto" w:line="360"/>
        <w:ind w:firstLine="105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一．积累与运用（满分</w:t>
      </w:r>
      <w:r>
        <w:rPr>
          <w:rFonts w:eastAsia="黑体;SimHei" w:cs="Arial" w:ascii="黑体;SimHei" w:hAnsi="黑体;SimHei"/>
          <w:kern w:val="0"/>
          <w:szCs w:val="21"/>
        </w:rPr>
        <w:t>40</w:t>
      </w:r>
      <w:r>
        <w:rPr>
          <w:rFonts w:ascii="黑体;SimHei" w:hAnsi="黑体;SimHei" w:cs="Arial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525" w:hanging="42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．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分）略</w:t>
      </w:r>
    </w:p>
    <w:p>
      <w:pPr>
        <w:pStyle w:val="Normal"/>
        <w:widowControl/>
        <w:spacing w:lineRule="auto" w:line="360"/>
        <w:ind w:left="525" w:hanging="420"/>
        <w:jc w:val="left"/>
        <w:rPr/>
      </w:pP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．（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）</w:t>
      </w:r>
      <w:r>
        <w:rPr>
          <w:rFonts w:eastAsia="黑体;SimHei" w:cs="Arial" w:ascii="黑体;SimHei" w:hAnsi="黑体;SimHei"/>
          <w:b/>
          <w:kern w:val="0"/>
          <w:szCs w:val="21"/>
        </w:rPr>
        <w:t xml:space="preserve">qióng    piān   </w:t>
      </w:r>
      <w:r>
        <w:rPr>
          <w:rFonts w:ascii="黑体;SimHei" w:hAnsi="黑体;SimHei" w:cs="Arial" w:eastAsia="黑体;SimHei"/>
          <w:kern w:val="0"/>
          <w:szCs w:val="21"/>
        </w:rPr>
        <w:t xml:space="preserve">全对 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 xml:space="preserve">分。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(2)“</w:t>
      </w:r>
      <w:r>
        <w:rPr>
          <w:rFonts w:ascii="黑体;SimHei" w:hAnsi="黑体;SimHei" w:cs="Arial" w:eastAsia="黑体;SimHei"/>
          <w:kern w:val="0"/>
          <w:szCs w:val="21"/>
        </w:rPr>
        <w:t>概”改为“慨”；“己”改成“已”。全对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）头脑里涌现的感想连续不断。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105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．（</w:t>
      </w:r>
      <w:r>
        <w:rPr>
          <w:rFonts w:eastAsia="黑体;SimHei" w:cs="Arial" w:ascii="黑体;SimHei" w:hAnsi="黑体;SimHei"/>
          <w:kern w:val="0"/>
          <w:szCs w:val="21"/>
        </w:rPr>
        <w:t>3</w:t>
      </w:r>
      <w:r>
        <w:rPr>
          <w:rFonts w:ascii="黑体;SimHei" w:hAnsi="黑体;SimHei" w:cs="Arial" w:eastAsia="黑体;SimHei"/>
          <w:kern w:val="0"/>
          <w:szCs w:val="21"/>
        </w:rPr>
        <w:t>分）</w:t>
      </w:r>
      <w:r>
        <w:rPr>
          <w:rFonts w:eastAsia="黑体;SimHei" w:cs="Arial" w:ascii="黑体;SimHei" w:hAnsi="黑体;SimHei"/>
          <w:kern w:val="0"/>
          <w:szCs w:val="21"/>
        </w:rPr>
        <w:t xml:space="preserve">D    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 xml:space="preserve">4. </w:t>
      </w:r>
      <w:r>
        <w:rPr>
          <w:rFonts w:ascii="黑体;SimHei" w:hAnsi="黑体;SimHei" w:cs="Arial" w:eastAsia="黑体;SimHei"/>
          <w:kern w:val="0"/>
          <w:szCs w:val="21"/>
        </w:rPr>
        <w:t>（</w:t>
      </w:r>
      <w:r>
        <w:rPr>
          <w:rFonts w:eastAsia="黑体;SimHei" w:cs="Arial" w:ascii="黑体;SimHei" w:hAnsi="黑体;SimHei"/>
          <w:kern w:val="0"/>
          <w:szCs w:val="21"/>
        </w:rPr>
        <w:t>2</w:t>
      </w:r>
      <w:r>
        <w:rPr>
          <w:rFonts w:ascii="黑体;SimHei" w:hAnsi="黑体;SimHei" w:cs="Arial" w:eastAsia="黑体;SimHei"/>
          <w:kern w:val="0"/>
          <w:szCs w:val="21"/>
        </w:rPr>
        <w:t>分）答案示例：“凉爽而惬意，为落叶送去温馨的问候”；“慈祥而温厚，为庄稼带来多情的呵护”。内容符合语境，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分；形式与前两个分句相同，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>．（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分）羚羊号、冒险号、好望号、冒险号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6.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）活动一：无统一答案。名称要紧扣“气象物候”，力求新颖。例如：气象物候 你我齐学；气象物候流行风等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活动二：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，每点一分）</w:t>
      </w:r>
      <w:r>
        <w:rPr>
          <w:rFonts w:ascii="黑体;SimHei" w:hAnsi="黑体;SimHei" w:cs="宋体;SimSun" w:eastAsia="黑体;SimHei"/>
          <w:szCs w:val="21"/>
        </w:rPr>
        <w:t>第一，植物的荣枯，有一年一度的循环变化；第二，这种循环变化是随气候为转移的，春天一到，万物就要复苏了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活动三（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分。每问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）：“雁”，秋天来临，北雁南飞，寄托诗人对故乡的思念；表明季节是秋天。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）“</w:t>
      </w:r>
      <w:r>
        <w:rPr>
          <w:rFonts w:ascii="黑体;SimHei" w:hAnsi="黑体;SimHei" w:cs="宋体;SimSun" w:eastAsia="黑体;SimHei"/>
          <w:szCs w:val="21"/>
        </w:rPr>
        <w:t>燕”是春的使者，表</w:t>
      </w:r>
      <w:r>
        <w:rPr>
          <w:rFonts w:ascii="黑体;SimHei" w:hAnsi="黑体;SimHei" w:cs="宋体;SimSun" w:eastAsia="黑体;SimHei"/>
          <w:kern w:val="0"/>
          <w:szCs w:val="21"/>
        </w:rPr>
        <w:t>明季节是春天或答：“莺歌燕舞”一贯认为是春的景象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  <w:t>7</w:t>
      </w:r>
      <w:r>
        <w:rPr>
          <w:rFonts w:ascii="黑体;SimHei" w:hAnsi="黑体;SimHei" w:cs="Arial" w:eastAsia="黑体;SimHei"/>
          <w:kern w:val="0"/>
          <w:szCs w:val="21"/>
        </w:rPr>
        <w:t>．（</w:t>
      </w:r>
      <w:r>
        <w:rPr>
          <w:rFonts w:eastAsia="黑体;SimHei" w:cs="Arial" w:ascii="黑体;SimHei" w:hAnsi="黑体;SimHei"/>
          <w:kern w:val="0"/>
          <w:szCs w:val="21"/>
        </w:rPr>
        <w:t>17</w:t>
      </w:r>
      <w:r>
        <w:rPr>
          <w:rFonts w:ascii="黑体;SimHei" w:hAnsi="黑体;SimHei" w:cs="Arial" w:eastAsia="黑体;SimHei"/>
          <w:kern w:val="0"/>
          <w:szCs w:val="21"/>
        </w:rPr>
        <w:t>分）每空</w:t>
      </w:r>
      <w:r>
        <w:rPr>
          <w:rFonts w:eastAsia="黑体;SimHei" w:cs="Arial" w:ascii="黑体;SimHei" w:hAnsi="黑体;SimHei"/>
          <w:kern w:val="0"/>
          <w:szCs w:val="21"/>
        </w:rPr>
        <w:t>1</w:t>
      </w:r>
      <w:r>
        <w:rPr>
          <w:rFonts w:ascii="黑体;SimHei" w:hAnsi="黑体;SimHei" w:cs="Arial" w:eastAsia="黑体;SimHei"/>
          <w:kern w:val="0"/>
          <w:szCs w:val="21"/>
        </w:rPr>
        <w:t>分。答案 略。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：（满分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同：都描写了洞庭湖的辽阔景象，景色宏伟壮丽。（仅答“辽阔”或“宏伟”也可，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异：①从景物特点上看，杜诗中的洞庭湖气势磅礴，意境阔大；而刘诗中的湖面平和静美，清澈明净。②从语言上看，杜诗显得雄浑豪放，而刘诗则显得清新优美。③从手法上看，杜诗虚实（实景与想象）结合，而刘诗设喻巧妙。或：杜诗支用了对偶、夸张的修辞手法，突出了洞庭湖的壮阔，而刘诗则通过比喻来表现洞庭湖的秀美。（可从以上任一角度作答，写明两诗的区别，意思对即可，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《登岳阳楼》表现了诗人孤独、悲伤的心境昨忧国忧民的情怀；《望洞庭》表现了诗人恬淡、平和的心境，蕴含了喜悦赞美之情。（心境怀情怀答对其一，意思对即可。每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计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360"/>
        <w:ind w:left="315" w:hanging="21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10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eastAsia="黑体;SimHei" w:ascii="黑体;SimHei" w:hAnsi="黑体;SimHei"/>
          <w:szCs w:val="21"/>
        </w:rPr>
        <w:t>B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黑体;SimHei" w:cs="Times New Roman" w:ascii="黑体;SimHei" w:hAnsi="黑体;SimHei"/>
          <w:kern w:val="2"/>
          <w:sz w:val="21"/>
          <w:szCs w:val="21"/>
        </w:rPr>
        <w:t>11.</w:t>
      </w:r>
      <w:r>
        <w:rPr>
          <w:rFonts w:eastAsia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）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花以兰为最</w:t>
      </w:r>
      <w:r>
        <w:rPr>
          <w:rFonts w:eastAsia="黑体;SimHei" w:cs="Times New Roman" w:ascii="黑体;SimHei" w:hAnsi="黑体;SimHei"/>
          <w:kern w:val="2"/>
          <w:sz w:val="21"/>
          <w:szCs w:val="21"/>
        </w:rPr>
        <w:t>/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取其幽香韵致也</w:t>
      </w:r>
      <w:r>
        <w:rPr>
          <w:rFonts w:eastAsia="黑体;SimHei" w:cs="Times New Roman" w:ascii="黑体;SimHei" w:hAnsi="黑体;SimHei"/>
          <w:kern w:val="2"/>
          <w:sz w:val="21"/>
          <w:szCs w:val="21"/>
        </w:rPr>
        <w:t>/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而瓣品之稍堪入谱者不可多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12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eastAsia="黑体;SimHei" w:ascii="黑体;SimHei" w:hAnsi="黑体;SimHei"/>
          <w:szCs w:val="21"/>
        </w:rPr>
        <w:t xml:space="preserve">(1) </w:t>
      </w:r>
      <w:r>
        <w:rPr>
          <w:rFonts w:ascii="黑体;SimHei" w:hAnsi="黑体;SimHei" w:eastAsia="黑体;SimHei"/>
          <w:szCs w:val="21"/>
        </w:rPr>
        <w:t>果然就像鹤在云头上高亢地鸣叫，令人高兴得连声叫好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事后才知道（因为）有人想要分植兰花而没被允许，所以用开水浇灌烫死了它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黑体;SimHei" w:cs="Times New Roman" w:ascii="黑体;SimHei" w:hAnsi="黑体;SimHei"/>
          <w:kern w:val="2"/>
          <w:sz w:val="21"/>
          <w:szCs w:val="21"/>
        </w:rPr>
        <w:t>13.</w:t>
      </w:r>
      <w:r>
        <w:rPr>
          <w:rFonts w:eastAsia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分）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满怀童真童趣，善于观察生活，有浓烈的好奇心和想象力；爱花成癖，对美好事物珍爱有加。对于美的事物，拥有时，应珍惜爱护；不能拥有，则应心怀美好之念，共同呵护，万不可辣手毁之。</w:t>
      </w:r>
    </w:p>
    <w:p>
      <w:pPr>
        <w:pStyle w:val="Style15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引出议论的话题“伯乐的作用”；作为文章的一个论据；增强趣味，激发读者的阅读兴趣。（答对一点给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答对两点给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“一些”一词既肯定了伯乐对于人生成功的客观作用，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又表明这睦作用是有限的，并非不可或缺。体现了议论文语言的严密性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（意思对即可）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内容上，表明伯乐可遇不可求，引发读者对不遇伯乐的思考。（意思对即可，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结构上：承上启下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先简述《马说》文意，阐述伯乐对人的成功有一定的作用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再举熊国宝的事例论证“成功的人都是自己的伯乐”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在此基础上，表明了“我们要勇于当自己的‘伯乐’”这一观点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（意思对即可。未联系文章分析者，扣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示例一：赞同：勇于当自己的“伯乐”，①可以自己赏识自己，自己栽培自己；②可以将奋进的鞭子紧握在自己手中让自己跑快点；③可以操纵邓好自己前进的方向。示例二：不赞同： ①人很难认清自己的天赋或潜能；②他人做伯乐才可以更好地发现自己的潜能；③伯乐的尽力栽培以将自己的天赋发扬光大。（表明态度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说明理由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计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。理由的三个要点，答对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答对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也可联系实际谈体会，言之成理即可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①懂得泥土和种子有牛脾气“不要拗”；②与牛相遇时虔敬地后退避让；③不对草们痛下杀手；④误斩蚯蚓后深感内疚；⑤撒些苞谷给麻雀作犒赏；⑥用粪滋补泥土；⑦剔除泥土里的瓦块、砖头；⑧拾起米粒和碎馍，吹一下就填到嘴里。（每点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概括出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点即可得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示例：运用比喻修辞，将“父亲”比作逡巡的士兵，生动形象地表现了父亲清除田间杂物时认真、仔细的神情。或：运用拟人的修辞手法，赋予泥土地、小动物以人的情态，活泼生动，富有情趣。或：运用排比修辞，父亲的连续三个“怕”，强烈地表达出父亲对土地及其生灵的关切之情（点明所用的修辞手法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略加分析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表达作用或效果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。意思对即可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①父亲不嫌脸睥泥巴脏，反而将其当作农人的一种荣耀；②父亲脸上泥巴也是土地对父亲的一种特别奖赏；③这句话表现了父亲对泥土的无比尊重以及他和土地之间如同兄弟、邻居一样的亲密关系。（答对一点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答对两点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。意思对即可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①点出文章的中心；②丰富文章的内容，增强文章的诗意（美感）；③深化作者的感情。（答对一点得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答对两点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。意思对即可）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．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大地上的一切都是泥土给的，她是人类赖以生存的物质基础；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土地上的人农人更具有淳朴宽厚、钟情于土地、热爱劳作的优秀品质。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说出其中一点品质即可）向泥土致敬，就是向滋养我们的土壤和勤劳善良的人民致敬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）（意思对即可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uto" w:line="360"/>
        <w:ind w:firstLine="110"/>
        <w:jc w:val="left"/>
        <w:rPr>
          <w:rFonts w:ascii="Arial" w:hAnsi="Arial" w:eastAsia="黑体;SimHei" w:cs="Arial"/>
          <w:color w:val="333333"/>
          <w:kern w:val="0"/>
          <w:sz w:val="22"/>
          <w:szCs w:val="22"/>
        </w:rPr>
      </w:pPr>
      <w:r>
        <w:rPr>
          <w:rFonts w:eastAsia="黑体;SimHei" w:cs="Arial" w:ascii="Arial" w:hAnsi="Arial"/>
          <w:color w:val="333333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6:00Z</dcterms:created>
  <dc:creator/>
  <dc:description/>
  <dc:language>en-US</dc:language>
  <cp:lastModifiedBy>USER</cp:lastModifiedBy>
  <dcterms:modified xsi:type="dcterms:W3CDTF">2012-10-21T15:54:00Z</dcterms:modified>
  <cp:revision>0</cp:revision>
  <dc:subject/>
  <dc:title/>
</cp:coreProperties>
</file>