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江苏省泰兴市洋思中学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届九年级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月考语文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拼音在方格内写出相应的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城泰兴，土地肥</w:t>
      </w:r>
      <w:r>
        <w:rPr>
          <w:rFonts w:cs="宋体;SimSun" w:ascii="宋体;SimSun" w:hAnsi="宋体;SimSun"/>
          <w:szCs w:val="21"/>
        </w:rPr>
        <w:t>wò</w:t>
      </w:r>
      <w:r>
        <w:rPr>
          <w:rFonts w:ascii="宋体;SimSun" w:hAnsi="宋体;SimSun" w:cs="宋体;SimSun"/>
          <w:szCs w:val="21"/>
        </w:rPr>
        <w:t>，物产</w:t>
      </w:r>
      <w:r>
        <w:rPr>
          <w:rFonts w:cs="宋体;SimSun" w:ascii="宋体;SimSun" w:hAnsi="宋体;SimSun"/>
          <w:szCs w:val="21"/>
        </w:rPr>
        <w:t>fēng</w:t>
      </w:r>
      <w:r>
        <w:rPr>
          <w:rFonts w:ascii="宋体;SimSun" w:hAnsi="宋体;SimSun" w:cs="宋体;SimSun"/>
          <w:szCs w:val="21"/>
        </w:rPr>
        <w:t>饶。银杏圣果，畅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>海外；长江“三鲜”，久负</w:t>
      </w:r>
      <w:r>
        <w:rPr>
          <w:rFonts w:cs="宋体;SimSun" w:ascii="宋体;SimSun" w:hAnsi="宋体;SimSun"/>
          <w:szCs w:val="21"/>
        </w:rPr>
        <w:t>shèng</w:t>
      </w:r>
      <w:r>
        <w:rPr>
          <w:rFonts w:ascii="宋体;SimSun" w:hAnsi="宋体;SimSun" w:cs="宋体;SimSun"/>
          <w:szCs w:val="21"/>
        </w:rPr>
        <w:t>名。</w:t>
      </w:r>
    </w:p>
    <w:tbl>
      <w:tblPr>
        <w:tblW w:w="3184" w:type="dxa"/>
        <w:jc w:val="left"/>
        <w:tblInd w:w="2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  <w:gridCol w:w="796"/>
      </w:tblGrid>
      <w:tr>
        <w:trPr>
          <w:trHeight w:val="7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标点符号使用</w:t>
      </w:r>
      <w:r>
        <w:rPr>
          <w:rFonts w:ascii="宋体;SimSun" w:hAnsi="宋体;SimSun" w:cs="宋体;SimSun"/>
          <w:szCs w:val="21"/>
          <w:em w:val="underDot"/>
        </w:rPr>
        <w:t>有错误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沙利文小姐带我去看她演出的《王子与贫儿》，我无法忘记剧场里所充满的喜怒哀乐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是的，要死了。”鹰叹了口气，说，“我英勇地战斗过了，我见过天！我懂得了什么是幸福！”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雨扯天扯地地落下来，一切的东西都裹在里面，辨不清哪是树？哪是地？哪是云？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秦腔之所以顿挫高亢，是被直上直下的黄土高坡逼出来的；越曲之所以流转细腻，是被如花似水的秦淮烟柳拂出来的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通过文明城市的创建工作，使广大市民的综合素质得到显著提升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学习的目的，不仅仅是要掌握丰富的知识，更是要增强自学求知的能力和终身受益的习惯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随着冷空气急速南下，山东和江苏的部分地区气温骤降至零度左右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斜射的太阳光底下，在雪融化了的地方，云雀天真烂漫地歌唱着，急流愉快地从一个溪谷奔向另一个溪谷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根据提示补写名句或填写课文原句。（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，①—⑥题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⑦⑧题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万钟于我何加焉？（《鱼我所欲也》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再而衰，三而竭。（《曹刿论战》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安得广厦千万间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风雨不动安如山。（《茅屋为秋风所破歌》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西北望，射天狼。（《江城子  密州出猎》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伤心秦汉经行处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《山坡羊  潼关怀古》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秋风萧瑟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《观沧海》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诸葛亮在《出师表》中高度概括创业过程中的艰难险阻和自己跟先主患难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共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我们常用《孟子》中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激励人发于困顿、警醒人居安思危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鲁迅先生的散文集《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》共收入十篇作品，比较完整地记录了作者从幼年到青年时期的生活道路和经历；十篇作品记述的内容按照事情发生地点的不同，可以大致归纳为：在故乡——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——在日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《藤野先生》一文中，作者深情回顾了与藤野先生相识、相处、相别的往事，其中也谈到了导致自己“弃医从文”的直接原因，即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事件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事件。其实，在这部散文集的另一篇作品《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》中我们可以依稀寻觅到鲁迅先生致力学医的社会缘由，而他的“弃医从文”让我们进一步感受到了他具有强烈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情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专题与语文实践活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，泰兴全市各界都在为争创全国文明城市出谋划策、尽心尽力，做了大量宣传工作，也采取了一系列得力措施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在校园内营造浓厚的“创争”氛围，学校向所有同学征集宣传标语，请你拟写一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以内的富有宣传性、鼓动性的标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泰兴争创文明城市的同时，其他许多城市也在积极筹备。有的城市为了使验收得以顺利达标，动员广大市民在验收当天尽量步行外出，而不得驾驶汽车。对这样的举措，有人赞同，有人反对。你持什么观点？说说理由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（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苏轼的《中秋月》一诗，完成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暮云收尽溢清寒，银汉无声转玉盘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生此夜不长好，明月明年何处看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这首诗作于熙宁十年（</w:t>
      </w:r>
      <w:r>
        <w:rPr>
          <w:rFonts w:cs="宋体;SimSun" w:ascii="宋体;SimSun" w:hAnsi="宋体;SimSun"/>
          <w:szCs w:val="21"/>
        </w:rPr>
        <w:t>1077</w:t>
      </w:r>
      <w:r>
        <w:rPr>
          <w:rFonts w:ascii="宋体;SimSun" w:hAnsi="宋体;SimSun" w:cs="宋体;SimSun"/>
          <w:szCs w:val="21"/>
        </w:rPr>
        <w:t>年）。苏轼任徐州知府时，与相别七年的弟弟苏辙共度一百多日，并有了难得的共同赏月的机会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首诗四句话中与《水调歌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》“人有悲欢离合，月有阴晴圆缺，此事古难全”意思高度一致的一句话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用自己的语言生动地描述“暮云收尽溢清寒，银汉无声转玉盘”的优美意境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889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阅读全诗，说说作者在诗中所表达的思想感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《白帝城托孤》一文，完成</w:t>
      </w:r>
      <w:r>
        <w:rPr>
          <w:rFonts w:cs="宋体;SimSun" w:ascii="宋体;SimSun" w:hAnsi="宋体;SimSun"/>
          <w:szCs w:val="21"/>
        </w:rPr>
        <w:t>8—1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21"/>
        </w:rPr>
        <w:t>章武三年春，先主于永安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病笃，召亮于成都，谓亮曰：“君才十倍曹丕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必能安国，终定大事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。若嗣子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可辅，辅之；如其不才，君可自取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。”亮涕泣曰：“臣敢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竭股肱</w:t>
      </w:r>
      <w:r>
        <w:rPr>
          <w:rFonts w:ascii="宋体;SimSun" w:hAnsi="宋体;SimSun" w:cs="宋体;SimSun"/>
          <w:szCs w:val="21"/>
          <w:vertAlign w:val="superscript"/>
        </w:rPr>
        <w:t>⑦</w:t>
      </w:r>
      <w:r>
        <w:rPr>
          <w:rFonts w:ascii="宋体;SimSun" w:hAnsi="宋体;SimSun" w:cs="宋体;SimSun"/>
          <w:szCs w:val="21"/>
        </w:rPr>
        <w:t>之力，效</w:t>
      </w:r>
      <w:r>
        <w:rPr>
          <w:rFonts w:ascii="宋体;SimSun" w:hAnsi="宋体;SimSun" w:cs="宋体;SimSun"/>
          <w:szCs w:val="21"/>
          <w:vertAlign w:val="superscript"/>
        </w:rPr>
        <w:t>⑧</w:t>
      </w:r>
      <w:r>
        <w:rPr>
          <w:rFonts w:ascii="宋体;SimSun" w:hAnsi="宋体;SimSun" w:cs="宋体;SimSun"/>
          <w:szCs w:val="21"/>
        </w:rPr>
        <w:t>忠贞之节，继之以死</w:t>
      </w:r>
      <w:r>
        <w:rPr>
          <w:rFonts w:ascii="宋体;SimSun" w:hAnsi="宋体;SimSun" w:cs="宋体;SimSun"/>
          <w:szCs w:val="21"/>
          <w:vertAlign w:val="superscript"/>
        </w:rPr>
        <w:t>⑨</w:t>
      </w:r>
      <w:r>
        <w:rPr>
          <w:rFonts w:ascii="宋体;SimSun" w:hAnsi="宋体;SimSun" w:cs="宋体;SimSun"/>
          <w:szCs w:val="21"/>
        </w:rPr>
        <w:t>！”先主又为诏敕后主曰：“汝与丞相从事，事之如父。”    （节选自陈寿《三国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诸葛亮传》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【注】①〔永安〕即白帝城。  ②〔曹丕〕曹操之子。  ③〔大事〕此指灭魏灭吴，统一中国。  ④〔嗣子〕指刘禅。  ⑤〔自取〕自己取而代之。⑥〔敢〕谦词。有冒昧的意思。    ⑦〔股肱〕比喻辅佐之臣。  ⑧〔效〕献出，呈献。  ⑨〔继之以死〕即一直到死。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根据要求，完成下列两小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释下列句中加点词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先主于永安病</w:t>
      </w:r>
      <w:r>
        <w:rPr>
          <w:rFonts w:ascii="宋体;SimSun" w:hAnsi="宋体;SimSun" w:cs="宋体;SimSun"/>
          <w:szCs w:val="21"/>
          <w:em w:val="underDot"/>
        </w:rPr>
        <w:t>笃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必能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亮</w:t>
      </w:r>
      <w:r>
        <w:rPr>
          <w:rFonts w:ascii="宋体;SimSun" w:hAnsi="宋体;SimSun" w:cs="宋体;SimSun"/>
          <w:szCs w:val="21"/>
          <w:em w:val="underDot"/>
        </w:rPr>
        <w:t>涕</w:t>
      </w:r>
      <w:r>
        <w:rPr>
          <w:rFonts w:ascii="宋体;SimSun" w:hAnsi="宋体;SimSun" w:cs="宋体;SimSun"/>
          <w:szCs w:val="21"/>
        </w:rPr>
        <w:t>泣曰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④</w:t>
      </w:r>
      <w:r>
        <w:rPr>
          <w:rFonts w:ascii="宋体;SimSun" w:hAnsi="宋体;SimSun" w:cs="宋体;SimSun"/>
          <w:szCs w:val="21"/>
        </w:rPr>
        <w:t>臣敢</w:t>
      </w:r>
      <w:r>
        <w:rPr>
          <w:rFonts w:ascii="宋体;SimSun" w:hAnsi="宋体;SimSun" w:cs="宋体;SimSun"/>
          <w:szCs w:val="21"/>
          <w:em w:val="underDot"/>
        </w:rPr>
        <w:t>竭</w:t>
      </w:r>
      <w:r>
        <w:rPr>
          <w:rFonts w:ascii="宋体;SimSun" w:hAnsi="宋体;SimSun" w:cs="宋体;SimSun"/>
          <w:szCs w:val="21"/>
        </w:rPr>
        <w:t>股肱之力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列各句与例句中“于”的意思相同的一项是（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</w:t>
      </w:r>
      <w:r>
        <w:rPr>
          <w:rFonts w:ascii="宋体;SimSun" w:hAnsi="宋体;SimSun" w:cs="宋体;SimSun"/>
          <w:szCs w:val="21"/>
        </w:rPr>
        <w:t>召亮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成都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战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长勺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臣之客欲有求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臣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使人之所欲有甚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生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舜发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畎亩之中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标出下面句子的两处朗读停顿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笃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用现代汉语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汝与丞相从事，事之如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亲贤臣，远小人，此先汉所以兴隆也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这段文字向我们表现了一个怎样的诸葛亮？请结合文段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《街头雕塑》一文，完成</w:t>
      </w:r>
      <w:r>
        <w:rPr>
          <w:rFonts w:cs="宋体;SimSun" w:ascii="宋体;SimSun" w:hAnsi="宋体;SimSun"/>
          <w:szCs w:val="21"/>
        </w:rPr>
        <w:t>12—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城市里，人们经常可以见到各种各样的街头雕塑。街头雕塑，指的是在道路两侧或交叉口等位置布设的雕塑。它主要供在道路上活动的用路者观赏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　　②街头雕塑</w:t>
      </w:r>
      <w:r>
        <w:rPr>
          <w:rFonts w:ascii="宋体;SimSun" w:hAnsi="宋体;SimSun" w:cs="宋体;SimSun"/>
          <w:szCs w:val="21"/>
          <w:em w:val="underDot"/>
        </w:rPr>
        <w:t>一般</w:t>
      </w:r>
      <w:r>
        <w:rPr>
          <w:rFonts w:ascii="宋体;SimSun" w:hAnsi="宋体;SimSun" w:cs="宋体;SimSun"/>
          <w:szCs w:val="21"/>
        </w:rPr>
        <w:t>分为纪念性、主题性和装饰性雕塑。纪念性雕塑一般是以历史上的人或事件为主题，它布设在特定地点，再现特定的历史人物和事件，显示一个国家的历史和民族精神。</w:t>
      </w:r>
      <w:r>
        <w:rPr>
          <w:rFonts w:ascii="宋体;SimSun" w:hAnsi="宋体;SimSun" w:cs="宋体;SimSun"/>
          <w:szCs w:val="21"/>
          <w:u w:val="single"/>
        </w:rPr>
        <w:t>例如，在都江堰市布设的李冰雕塑，就是为了纪念他在设计都江堰工程中所作出的杰出贡献</w:t>
      </w:r>
      <w:r>
        <w:rPr>
          <w:rFonts w:ascii="宋体;SimSun" w:hAnsi="宋体;SimSun" w:cs="宋体;SimSun"/>
          <w:szCs w:val="21"/>
        </w:rPr>
        <w:t>。主题性雕塑是对某个特定地点、环境、建筑的主要说明，它必须与这些环境有机地结合起来，点明并升华主题。例如，在甘肃敦煌县城有一座“反弹琵琶”雕塑，它取材于敦煌莫高窟壁画，显示了该城市因拥有莫高窟这一名胜而闻名于世的特色。装饰性雕塑主要用来装饰街道环境，表现的内容比较广泛，体量也因环境不同而有大有小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在现代城市中，布设街头雕塑，重要的是考虑不同交通特性的道路以及交通环境的视觉特性。快速道路或交通干道，主要以通行机动车为主，行人相对较少，同时路旁地带位置也不宽。在这种条件下，路边的雕塑再精美，用路者一闪而过，很难获得多少印象。如果在沿途的适当位置布设造型简单、体量较大的雕塑，则会收到较好的效果。生活性道路是以低速交通方式的视觉性为主，用路者是在低速通过或停下的情况下，品赏雕塑。在这种条件下，对街头雕塑的要求就不同于前者。如果不考虑上述因素，街头雕塑就很难起到应有的作用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④街头雕塑这一公共性景观能够使城市更具亲和力，它既美化了交通环境，又具有丰富的文化内涵，甚至成为城市人文精神的集中体现，在城市道路空间中起着不可估量的作用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第②小节中加点的“一般”一词能否去掉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简要说说文中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线句子的表达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全文是从哪几个角度来说明街头雕塑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四）阅读汪金友的《</w:t>
      </w:r>
      <w:r>
        <w:rPr>
          <w:rFonts w:ascii="宋体;SimSun" w:hAnsi="宋体;SimSun" w:cs="宋体;SimSun"/>
          <w:szCs w:val="21"/>
        </w:rPr>
        <w:t>低下头来也是一种人生智慧</w:t>
      </w:r>
      <w:r>
        <w:rPr>
          <w:rFonts w:ascii="宋体;SimSun" w:hAnsi="宋体;SimSun" w:cs="宋体;SimSun"/>
          <w:szCs w:val="21"/>
        </w:rPr>
        <w:t>》，完成</w:t>
      </w:r>
      <w:r>
        <w:rPr>
          <w:rFonts w:cs="宋体;SimSun" w:ascii="宋体;SimSun" w:hAnsi="宋体;SimSun"/>
          <w:szCs w:val="21"/>
        </w:rPr>
        <w:t>15—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人问古希腊哲学家苏格拉底：“你是天下最有学问的人，那么你说天与地之间的高度是多少？”苏格拉底毫不迟疑地回答：“三尺。”那人笑了：“先生，除了婴儿之外，我们每个人都有五六尺高，如果天与地之间只有三尺，岂不是把苍穹都戳破了？”苏格拉底也笑了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是啊，凡是高度超过三尺的人，如果想立于天地之间，就要懂得低下头来。”</w:t>
      </w:r>
      <w:r>
        <w:rPr>
          <w:rFonts w:cs="宋体;SimSun" w:ascii="宋体;SimSun" w:hAnsi="宋体;SimSun"/>
          <w:szCs w:val="21"/>
        </w:rPr>
        <w:br/>
        <w:t>    ②</w:t>
      </w:r>
      <w:r>
        <w:rPr>
          <w:rFonts w:ascii="宋体;SimSun" w:hAnsi="宋体;SimSun" w:cs="宋体;SimSun"/>
          <w:szCs w:val="21"/>
        </w:rPr>
        <w:t>苏格拉底这个故事，已经流传了两千多年。天地之间，真的只有三尺吗？人生在世，真的需要低头吗？人们一直在思考着，争论着，实践着。</w:t>
      </w:r>
      <w:r>
        <w:rPr>
          <w:rFonts w:cs="宋体;SimSun" w:ascii="宋体;SimSun" w:hAnsi="宋体;SimSun"/>
          <w:szCs w:val="21"/>
        </w:rPr>
        <w:br/>
        <w:t xml:space="preserve">    ③</w:t>
      </w:r>
      <w:r>
        <w:rPr>
          <w:rFonts w:ascii="宋体;SimSun" w:hAnsi="宋体;SimSun" w:cs="宋体;SimSun"/>
          <w:szCs w:val="21"/>
        </w:rPr>
        <w:t>自然界的天地，是不需要低头的。“海阔凭鱼跃，天高任鸟飞。”我们每一个人，都可以尽情地挺起自己的胸膛，昂起自己的头颅，迈开自己的步伐，伸展自己的双臂。</w:t>
      </w:r>
      <w:r>
        <w:rPr>
          <w:rFonts w:cs="宋体;SimSun" w:ascii="宋体;SimSun" w:hAnsi="宋体;SimSun"/>
          <w:szCs w:val="21"/>
        </w:rPr>
        <w:br/>
        <w:t xml:space="preserve">    ④</w:t>
      </w:r>
      <w:r>
        <w:rPr>
          <w:rFonts w:ascii="宋体;SimSun" w:hAnsi="宋体;SimSun" w:cs="宋体;SimSun"/>
          <w:szCs w:val="21"/>
        </w:rPr>
        <w:t>但有些时候，我们又不得不低头。比如，前边有一个山洞，里面充满了神秘，你想进去探个究竟，而山洞的洞口，却低于你身体的高度。这时候，你是低下头进去，还是昂起头返回？当看见有人从这个山洞里背着珍贵的宝藏出来的时候，你就会发现，低头也是我们所需要的。在很多情况下，低下头来，是一种聪明和智慧，也是一种大度和从容。</w:t>
      </w:r>
      <w:r>
        <w:rPr>
          <w:rFonts w:cs="宋体;SimSun" w:ascii="宋体;SimSun" w:hAnsi="宋体;SimSun"/>
          <w:szCs w:val="21"/>
        </w:rPr>
        <w:br/>
        <w:t xml:space="preserve">    ⑤</w:t>
      </w:r>
      <w:r>
        <w:rPr>
          <w:rFonts w:ascii="宋体;SimSun" w:hAnsi="宋体;SimSun" w:cs="宋体;SimSun"/>
          <w:szCs w:val="21"/>
        </w:rPr>
        <w:t>有时，在现实面前需要低头。你想骑马飞驰，可眼前能找到的，只有一头驴。是坐在那里等马，还是骑上毛驴先行？</w:t>
      </w:r>
      <w:r>
        <w:rPr>
          <w:rFonts w:cs="宋体;SimSun" w:ascii="宋体;SimSun" w:hAnsi="宋体;SimSun"/>
          <w:szCs w:val="21"/>
        </w:rPr>
        <w:br/>
        <w:t xml:space="preserve">    ⑥</w:t>
      </w:r>
      <w:r>
        <w:rPr>
          <w:rFonts w:ascii="宋体;SimSun" w:hAnsi="宋体;SimSun" w:cs="宋体;SimSun"/>
          <w:szCs w:val="21"/>
        </w:rPr>
        <w:t>有时，在错误面前需要低头。人生在世，谁都有可能犯错误。错误是对别人的伤害，只有低头才能弥补。廉颇向蔺相如低头，不但没人笑话，反而传为美谈。很多的矛盾和纠葛，不是在硬碰中解决的，而是在低头中令人悦服。</w:t>
      </w:r>
      <w:r>
        <w:rPr>
          <w:rFonts w:cs="宋体;SimSun" w:ascii="宋体;SimSun" w:hAnsi="宋体;SimSun"/>
          <w:szCs w:val="21"/>
        </w:rPr>
        <w:br/>
        <w:t xml:space="preserve">    ⑦</w:t>
      </w:r>
      <w:r>
        <w:rPr>
          <w:rFonts w:ascii="宋体;SimSun" w:hAnsi="宋体;SimSun" w:cs="宋体;SimSun"/>
          <w:szCs w:val="21"/>
        </w:rPr>
        <w:t>有时，在法律面前需要低头。法律是什么？是一个框框。每一个人都必须在这个框框里进进出出。有人感到不舒服，为什么让它束缚我们的手脚？也有人自作聪明，想从框外找个漏洞钻过去。但和法律较劲，即便得逞，也是心惊一生。</w:t>
      </w:r>
      <w:r>
        <w:rPr>
          <w:rFonts w:cs="宋体;SimSun" w:ascii="宋体;SimSun" w:hAnsi="宋体;SimSun"/>
          <w:szCs w:val="21"/>
        </w:rPr>
        <w:br/>
        <w:t xml:space="preserve">    ⑧</w:t>
      </w:r>
      <w:r>
        <w:rPr>
          <w:rFonts w:ascii="宋体;SimSun" w:hAnsi="宋体;SimSun" w:cs="宋体;SimSun"/>
          <w:szCs w:val="21"/>
        </w:rPr>
        <w:t xml:space="preserve">在我们每个人的周围，都有这样两种人。一种是经常低头的人，一种是经常仰头的人。只要稍作对比，就会发现，那些人缘最好、进步最快的人，往往都是懂得低头的人。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本文表达的主要观点</w:t>
      </w:r>
      <w:r>
        <w:rPr>
          <w:rFonts w:ascii="宋体;SimSun" w:hAnsi="宋体;SimSun" w:cs="宋体;SimSun"/>
          <w:szCs w:val="21"/>
        </w:rPr>
        <w:t>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文章①②段讲述苏格拉底的故事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与本文不同，有人觉得“昂起头来更是一种人生智慧”。你赞成哪一种说法？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730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阅读范利娟的《遥望张晓风》一文，完成</w:t>
      </w:r>
      <w:r>
        <w:rPr>
          <w:rFonts w:cs="宋体;SimSun" w:ascii="宋体;SimSun" w:hAnsi="宋体;SimSun"/>
          <w:szCs w:val="21"/>
        </w:rPr>
        <w:t>18—2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初“识”台湾作家张晓风，是在上世纪九十年代初期，一家名为黄金屋的读书社里。薄薄的书册，封面上，一位女子含笑注视着身边的世界，背景是一轮落日。书的名字也非常诗意，《等待月亮升起》，是台湾抒情作品选。晓风的作品排在最前边，只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篇，但那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篇文章却打动了我的心。匆匆付过书款，欣欣然一卷在握，走在路上便忍不住翻阅再三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　　②《雨荷》、《秋声赋》、《相思树》、《梧桐》，一篇篇一遍遍读下来，惊艳于那些精美雅致，极富古典美又饱含生活哲理的文字。文是短文，句多短句，低声吟咏着。又想，这文字的背后，是一位怎样的女子呢？她因念诵《秋声赋》而哽咽；她看见相思树而感叹着“每一棵树都是一个奇迹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她想起梧桐，便爱着凤鸟“非梧桐不止”的高洁；她为雨中的红莲驻足，感慨着每一个生命，都得“忍受那些寒冷和潮湿，那些无奈与寂寥，并且以晴日的幻想度日”。她的优雅善感成就了感人的美文，而她的睿智，是文中的宝石，散发着夺目的光华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　　③年岁渐长，生活中难免经受些挫折，于是耿耿于怀于命运的不公。记得是一个春日的傍晚，读到了晓风的《只因为年轻啊》。“受伤，这种事是有的——但是你要保持一个完完整整不受伤的自己做什么用呢？你非要把自己保卫得好好的不可吗？”她的话轻柔而有力量，如同</w:t>
      </w:r>
      <w:r>
        <w:rPr>
          <w:rFonts w:ascii="宋体;SimSun" w:hAnsi="宋体;SimSun" w:cs="宋体;SimSun"/>
          <w:szCs w:val="21"/>
          <w:em w:val="underDot"/>
        </w:rPr>
        <w:t>醍醐灌顶</w:t>
      </w:r>
      <w:r>
        <w:rPr>
          <w:rFonts w:ascii="宋体;SimSun" w:hAnsi="宋体;SimSun" w:cs="宋体;SimSun"/>
          <w:szCs w:val="21"/>
        </w:rPr>
        <w:t>，把我从纠结多日的苦闷中解脱出来。是啊，窗外夕阳正红，春风和暖，空气中有淡淡的花香，生活如此美好，我还有什么可抱怨的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曾多次在心里描画过她。是娇小的江南女子吧，娥眉淡扫，明眸善睐，一开口就是燕语莺声。气质优雅，风度从容，她的生活应该是优裕而一帆风顺的，她的目光，安静而充满智慧。我满足于这样的想象，遥望着她，也是一种美好的享受呢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43475" cy="1743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⑦网上，关于座谈会的图片和文字连篇累牍。不知是她的要求还是组织者的精心安排，座谈会没有选在富丽堂皇的大酒店，而是在老城一个名为幸福里的茶社。石板巷、砖瓦房，斜斜的房顶下是木质的柱和椽，还有红灯笼和竹门帘。晓风面前的八仙桌上，居然铺着昔日农村常见的被面，大红色的棉布上，盛开着大朵大朵的牡丹。不知晓风初见这个场景，是否会如我一样发出会心而满意的微笑。她，和这样古典意味和乡土气息的环境称得上是最好的搭配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⑧晓风已七十多高龄，我却不愿意称呼她为老人，因为在她明显比同龄人年轻的脸上，有着一双少女般纯净的明眸。她说，她是来远方看花的，她说，对于写作，激情比才华和勤奋更为重要。这正是我想象里的晓风，一个不曾被琐碎生活磨灭闲情逸致的人，一个始终澎湃着激情的人。她，在我的心中永远不老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　　⑨也许在未来，晓风会忆起古城洛阳，会微笑着回味发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幸福里的美好往事。和她失之交臂，我没有遗憾。距离创造美感。</w:t>
      </w:r>
      <w:r>
        <w:rPr>
          <w:rFonts w:ascii="宋体;SimSun" w:hAnsi="宋体;SimSun" w:cs="宋体;SimSun"/>
          <w:szCs w:val="21"/>
          <w:u w:val="single"/>
        </w:rPr>
        <w:t>我会一如既往关注着她，遥望着她，关注着她的文字，遥望着她优雅地走在她的幸福生活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文章叙述了哪几次遥望张晓风的经历？每次分别产生了怎样的情愫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联系具体语境，回答下列两小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说出对第③段中加点词语“醍醐灌顶”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简要说说第⑨段中画线句子的表达效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人的情感世界细腻而微妙，许多时候会生发一种连自己一时也难以捉摸的矛盾心理。譬如：</w:t>
      </w:r>
      <w:r>
        <w:rPr>
          <w:rFonts w:ascii="宋体;SimSun" w:hAnsi="宋体;SimSun" w:cs="宋体;SimSun"/>
          <w:szCs w:val="21"/>
        </w:rPr>
        <w:t>杜甫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《述怀》</w:t>
      </w:r>
      <w:r>
        <w:rPr>
          <w:rFonts w:ascii="宋体;SimSun" w:hAnsi="宋体;SimSun" w:cs="宋体;SimSun"/>
          <w:szCs w:val="21"/>
        </w:rPr>
        <w:t>中写道“</w:t>
      </w:r>
      <w:r>
        <w:rPr>
          <w:rFonts w:ascii="宋体;SimSun" w:hAnsi="宋体;SimSun" w:cs="宋体;SimSun"/>
          <w:szCs w:val="21"/>
        </w:rPr>
        <w:t>自寄一封书，今已十月后。反畏消息来，寸心亦何有</w:t>
      </w:r>
      <w:r>
        <w:rPr>
          <w:rFonts w:ascii="宋体;SimSun" w:hAnsi="宋体;SimSun" w:cs="宋体;SimSun"/>
          <w:szCs w:val="21"/>
        </w:rPr>
        <w:t>”；</w:t>
      </w:r>
      <w:r>
        <w:rPr>
          <w:rFonts w:ascii="宋体;SimSun" w:hAnsi="宋体;SimSun" w:cs="宋体;SimSun"/>
          <w:szCs w:val="21"/>
        </w:rPr>
        <w:t>宋之问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《渡汉江》</w:t>
      </w:r>
      <w:r>
        <w:rPr>
          <w:rFonts w:ascii="宋体;SimSun" w:hAnsi="宋体;SimSun" w:cs="宋体;SimSun"/>
          <w:szCs w:val="21"/>
        </w:rPr>
        <w:t>中也说“</w:t>
      </w:r>
      <w:r>
        <w:rPr>
          <w:rFonts w:ascii="宋体;SimSun" w:hAnsi="宋体;SimSun" w:cs="宋体;SimSun"/>
          <w:szCs w:val="21"/>
        </w:rPr>
        <w:t>岭外音书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经冬复历春。近乡情更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敢问来人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种矛盾心理在本文亦有所表露。明明有机会近距离接触张晓风，却寻个“自欺和欺人”的理由不去见她。范利娟为何会产生这样的特殊心理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7305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有人阅读了这篇文章后，写下了一副对联“遥望张晓风，走进幸福里”。请你联系短文，尝试从不同角度理解下联“走进幸福里”的丰富内涵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总想为你唱支歌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陶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①、②两题中任选一题作文</w:t>
      </w:r>
    </w:p>
    <w:p>
      <w:pPr>
        <w:pStyle w:val="Normal"/>
        <w:spacing w:lineRule="exact" w:line="4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</w:p>
    <w:p>
      <w:pPr>
        <w:pStyle w:val="Normal"/>
        <w:spacing w:lineRule="exact" w:line="4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书写规范，字迹工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1-12-25T11:26:00Z</dcterms:modified>
  <cp:revision>0</cp:revision>
  <dc:subject/>
  <dc:title/>
</cp:coreProperties>
</file>