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九年级（上）语文第一次月形成性测试题</w:t>
      </w:r>
      <w:r>
        <w:rPr/>
        <w:t>(</w:t>
      </w:r>
      <w:r>
        <w:rPr/>
        <w:t>标准</w:t>
      </w:r>
      <w:r>
        <w:rPr/>
        <w:t>)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4"/>
        <w:gridCol w:w="1534"/>
      </w:tblGrid>
      <w:tr>
        <w:trPr>
          <w:trHeight w:val="2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9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exact" w:line="29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330</wp:posOffset>
                </wp:positionH>
                <wp:positionV relativeFrom="page">
                  <wp:posOffset>-8449945</wp:posOffset>
                </wp:positionV>
                <wp:extent cx="572135" cy="912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9128880"/>
                          <a:chOff x="0" y="0"/>
                          <a:chExt cx="572040" cy="9128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16680" y="4454280"/>
                            <a:ext cx="8891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  ____________     学号 ___________   姓名_____________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06880" y="4335480"/>
                            <a:ext cx="90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装…………………………………………订……………………………………线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1pt;margin-top:-324.05pt;width:718.45pt;height:45.4pt" coordorigin="-6482,-6481" coordsize="14369,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2;top:-6293;width:14001;height:7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  ____________     学号 ___________   姓名_____________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309;top:-6480;width:14195;height:54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装…………………………………………订……………………………………线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面的元曲抄写在方格中，要求书写规范、工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  秋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白朴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村落日残霞，青烟老树寒鸦，一点飞鸿影下。青山绿水，白草红叶黄花。</w:t>
      </w:r>
    </w:p>
    <w:tbl>
      <w:tblPr>
        <w:tblW w:w="65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1"/>
        <w:gridCol w:w="652"/>
        <w:gridCol w:w="651"/>
        <w:gridCol w:w="652"/>
        <w:gridCol w:w="651"/>
        <w:gridCol w:w="652"/>
        <w:gridCol w:w="651"/>
        <w:gridCol w:w="655"/>
      </w:tblGrid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词语或给加点的字注上拼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8"/>
        </w:rPr>
        <w:t xml:space="preserve">kè  jìn   zhí shǒu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szCs w:val="28"/>
        </w:rPr>
        <w:t>ēn  shēnɡ  xì y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喧</w:t>
      </w:r>
      <w:r>
        <w:rPr>
          <w:rFonts w:ascii="宋体;SimSun" w:hAnsi="宋体;SimSun" w:cs="宋体;SimSun"/>
          <w:szCs w:val="21"/>
          <w:em w:val="underDot"/>
        </w:rPr>
        <w:t>嚷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290"/>
        <w:ind w:left="630" w:hanging="210"/>
        <w:rPr>
          <w:szCs w:val="28"/>
        </w:rPr>
      </w:pPr>
      <w:r>
        <w:rPr>
          <w:rFonts w:ascii="宋体;SimSun" w:hAnsi="宋体;SimSun" w:cs="宋体;SimSun"/>
        </w:rPr>
        <w:t xml:space="preserve">（               ）   （                 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（       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与下面历史人物相关的成语，再另选一个历史人物，并写出相关的成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吕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勾践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(             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括号内写出下列诗句运用的修辞手法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君不见，柳条儿见了我笑弯了腰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石狮子见了我笑出了泪啊  （          ）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秦皇汉武，略输文采；唐宗宋祖，稍逊风骚                 （          ）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</w:rPr>
        <w:t>下列句子中加点词语使用正确的一项是（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果能掌握科学的学习方法，就会收到</w:t>
      </w:r>
      <w:r>
        <w:rPr>
          <w:rFonts w:ascii="宋体;SimSun" w:hAnsi="宋体;SimSun" w:cs="宋体;SimSun"/>
          <w:kern w:val="0"/>
          <w:em w:val="underDot"/>
        </w:rPr>
        <w:t>事倍功半</w:t>
      </w:r>
      <w:r>
        <w:rPr>
          <w:rFonts w:ascii="宋体;SimSun" w:hAnsi="宋体;SimSun" w:cs="宋体;SimSun"/>
          <w:kern w:val="0"/>
        </w:rPr>
        <w:t>的效果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赵亮真是</w:t>
      </w:r>
      <w:r>
        <w:rPr>
          <w:rFonts w:ascii="宋体;SimSun" w:hAnsi="宋体;SimSun" w:cs="宋体;SimSun"/>
          <w:kern w:val="0"/>
          <w:em w:val="underDot"/>
        </w:rPr>
        <w:t>别有用心</w:t>
      </w:r>
      <w:r>
        <w:rPr>
          <w:rFonts w:ascii="宋体;SimSun" w:hAnsi="宋体;SimSun" w:cs="宋体;SimSun"/>
          <w:kern w:val="0"/>
        </w:rPr>
        <w:t>，办的手抄报从内容到形式都很精彩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一谈起学习经验，班长就</w:t>
      </w:r>
      <w:r>
        <w:rPr>
          <w:rFonts w:ascii="宋体;SimSun" w:hAnsi="宋体;SimSun" w:cs="宋体;SimSun"/>
          <w:kern w:val="0"/>
          <w:em w:val="underDot"/>
        </w:rPr>
        <w:t>夸夸其谈</w:t>
      </w:r>
      <w:r>
        <w:rPr>
          <w:rFonts w:ascii="宋体;SimSun" w:hAnsi="宋体;SimSun" w:cs="宋体;SimSun"/>
          <w:kern w:val="0"/>
        </w:rPr>
        <w:t>，真让同学们钦佩不已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领奖台上，奥运冠军刘翔挥动双臂，</w:t>
      </w:r>
      <w:r>
        <w:rPr>
          <w:rFonts w:ascii="宋体;SimSun" w:hAnsi="宋体;SimSun" w:cs="宋体;SimSun"/>
          <w:kern w:val="0"/>
          <w:em w:val="underDot"/>
        </w:rPr>
        <w:t>神采飞扬</w:t>
      </w:r>
      <w:r>
        <w:rPr>
          <w:rFonts w:ascii="宋体;SimSun" w:hAnsi="宋体;SimSun" w:cs="宋体;SimSun"/>
          <w:kern w:val="0"/>
        </w:rPr>
        <w:t>，充满着民族自豪感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没有语病的一句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语言流畅是衡量文章好坏的重要标准之一。</w:t>
      </w:r>
    </w:p>
    <w:p>
      <w:pPr>
        <w:pStyle w:val="Normal"/>
        <w:spacing w:lineRule="exact" w:line="29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有坚持不懈的刻苦努力，才能取得优异的成绩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老师和同学们的帮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使他的成绩有了很大进步。    </w:t>
      </w:r>
    </w:p>
    <w:p>
      <w:pPr>
        <w:pStyle w:val="Normal"/>
        <w:spacing w:lineRule="exact" w:line="29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要认真克服并随时发现自己的缺点。</w:t>
      </w:r>
    </w:p>
    <w:p>
      <w:pPr>
        <w:pStyle w:val="Normal"/>
        <w:spacing w:lineRule="exact" w:line="290"/>
        <w:rPr/>
      </w:pPr>
      <w:r>
        <w:rPr/>
        <w:t>7</w:t>
      </w:r>
      <w:r>
        <w:rPr/>
        <w:t>、名著阅读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20"/>
        <w:rPr/>
      </w:pPr>
      <w:r>
        <w:rPr/>
        <w:t>施耐庵的名著《水浒传》中有一个回目为“花和尚倒拔垂杨树，林教头误入白虎堂”，他俩的名字分别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9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</w:rPr>
        <w:t>下面说话得体的一项是</w:t>
      </w:r>
      <w:r>
        <w:rPr>
          <w:rFonts w:ascii="宋体;SimSun" w:hAnsi="宋体;SimSun" w:cs="宋体;SimSun"/>
          <w:color w:val="000000"/>
        </w:rPr>
        <w:t>（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老师对小明说：“这个道理很简单，是人就懂，你怎么会不明白</w:t>
      </w:r>
      <w:r>
        <w:rPr>
          <w:rFonts w:cs="宋体;SimSun" w:ascii="宋体;SimSun" w:hAnsi="宋体;SimSun"/>
          <w:color w:val="000000"/>
        </w:rPr>
        <w:t>?”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昨天是我的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岁诞辰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谢谢您的合作，欢迎您再来。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老师，你上课讲得太</w:t>
      </w:r>
      <w:r>
        <w:rPr>
          <w:rFonts w:ascii="宋体;SimSun" w:hAnsi="宋体;SimSun" w:cs="宋体;SimSun"/>
          <w:color w:val="000000"/>
        </w:rPr>
        <w:t>快，我根本没听明白，再给我讲一遍。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古诗文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弓如霹雳弦惊。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可怜白发生。《破阵子》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过尽千帆皆不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《望江南》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3</w:t>
      </w:r>
      <w:r>
        <w:rPr>
          <w:szCs w:val="21"/>
        </w:rPr>
        <w:t>．鸡声茅店月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《商山早行》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4</w:t>
      </w:r>
      <w:r>
        <w:rPr>
          <w:szCs w:val="21"/>
        </w:rPr>
        <w:t>．《出师表》中交待先汉所以兴隆的原因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5</w:t>
      </w:r>
      <w:r>
        <w:rPr>
          <w:szCs w:val="21"/>
        </w:rPr>
        <w:t>．《渔家傲》中抒发戍边将士有家归不得的心情的句子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学常识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1</w:t>
      </w:r>
      <w:r>
        <w:rPr>
          <w:szCs w:val="21"/>
        </w:rPr>
        <w:t>．“唐宗宋祖，稍逊风骚”中“风”原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“骚”原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90"/>
        <w:ind w:left="210" w:hanging="0"/>
        <w:rPr/>
      </w:pPr>
      <w:r>
        <w:rPr>
          <w:szCs w:val="21"/>
        </w:rPr>
        <w:t>2</w:t>
      </w:r>
      <w:r>
        <w:rPr>
          <w:szCs w:val="21"/>
        </w:rPr>
        <w:t>．《纪念伏尔泰逝世一百周年的演说》的作者是法国的大文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他的代表作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《九三年》等。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3</w:t>
      </w:r>
      <w:r>
        <w:rPr>
          <w:szCs w:val="21"/>
        </w:rPr>
        <w:t>．《唐睢不辱使命》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共</w:t>
      </w:r>
      <w:r>
        <w:rPr>
          <w:szCs w:val="21"/>
        </w:rPr>
        <w:t>33</w:t>
      </w:r>
      <w:r>
        <w:rPr>
          <w:szCs w:val="21"/>
        </w:rPr>
        <w:t>篇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策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根据你对“微笑”的理解，仿照下面画线的句子，再写两句，要求句式相同，语意连贯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朋友，你会微笑吗？</w:t>
      </w:r>
      <w:r>
        <w:rPr>
          <w:rFonts w:ascii="宋体;SimSun" w:hAnsi="宋体;SimSun" w:cs="宋体;SimSun"/>
          <w:szCs w:val="21"/>
          <w:u w:val="singl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numPr>
          <w:ilvl w:val="0"/>
          <w:numId w:val="1"/>
        </w:numPr>
        <w:spacing w:lineRule="exact" w:line="29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29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段要说的中心话题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中心论点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本段的中心论点提供一个众所周知的事实论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围绕“凡职业都是有趣味的”，作者讲了四个方面的理由，请你分别用两个字来概括职业趣味产生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段除运用举例论证外，还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论证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发挥你的想像，将“这种生活，真算是人类理想的生活了”中的“理想的生活”描写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改变一生的闪念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正如</w:t>
      </w:r>
      <w:r>
        <w:rPr>
          <w:rFonts w:ascii="宋体;SimSun" w:hAnsi="宋体;SimSun" w:cs="宋体;SimSun"/>
          <w:color w:val="000000"/>
          <w:szCs w:val="21"/>
          <w:em w:val="underDot"/>
        </w:rPr>
        <w:t>她所料的那样</w:t>
      </w:r>
      <w:r>
        <w:rPr>
          <w:rFonts w:ascii="宋体;SimSun" w:hAnsi="宋体;SimSun" w:cs="宋体;SimSun"/>
          <w:color w:val="000000"/>
          <w:szCs w:val="21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color w:val="000000"/>
          <w:szCs w:val="21"/>
          <w:u w:val="single"/>
        </w:rPr>
        <w:t>她笑了笑</w:t>
      </w:r>
      <w:r>
        <w:rPr>
          <w:rFonts w:ascii="宋体;SimSun" w:hAnsi="宋体;SimSun" w:cs="宋体;SimSun"/>
          <w:color w:val="000000"/>
          <w:szCs w:val="21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color w:val="000000"/>
          <w:szCs w:val="21"/>
          <w:u w:val="single"/>
        </w:rPr>
        <w:t>女孩却激动地说出了一大堆话</w:t>
      </w:r>
      <w:r>
        <w:rPr>
          <w:rFonts w:ascii="宋体;SimSun" w:hAnsi="宋体;SimSun" w:cs="宋体;SimSun"/>
          <w:color w:val="000000"/>
          <w:szCs w:val="21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望着女孩脸上幸福的笑容，</w:t>
      </w:r>
      <w:r>
        <w:rPr>
          <w:rFonts w:ascii="宋体;SimSun" w:hAnsi="宋体;SimSun" w:cs="宋体;SimSun"/>
          <w:color w:val="000000"/>
          <w:szCs w:val="21"/>
          <w:u w:val="single"/>
        </w:rPr>
        <w:t>她也笑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用简洁的语言概括故事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中“她所料到的那样”在文中具体指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中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和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段都写到了这位教师的笑，两次笑的原因分别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第二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当女教师问女孩“你找谁？”时，女孩“激动地说出了一大堆话”，请你想象一下，女孩的“一大堆话”中最可能有的话是什么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9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290"/>
        <w:ind w:firstLine="420"/>
        <w:rPr/>
      </w:pPr>
      <w:r>
        <w:rPr>
          <w:sz w:val="21"/>
        </w:rPr>
        <w:t>吴广素爱人，士卒多为用者。将尉醉，广故数言欲亡，忿恚尉，令辱之，以激怒其众。尉果笞广。尉剑挺，广起，夺而杀尉。陈胜佐之，并杀两尉。召令徒属曰：公等遇雨，皆已失期，失期当斩。</w:t>
      </w:r>
      <w:r>
        <w:rPr>
          <w:sz w:val="21"/>
          <w:u w:val="single"/>
        </w:rPr>
        <w:t>藉弟令毋斩，而戍死者固十六七</w:t>
      </w:r>
      <w:r>
        <w:rPr>
          <w:sz w:val="21"/>
        </w:rPr>
        <w:t>。且壮士不死即已，死即举大名耳，</w:t>
      </w:r>
      <w:r>
        <w:rPr>
          <w:sz w:val="21"/>
          <w:u w:val="single"/>
        </w:rPr>
        <w:t>王侯将相宁有种乎</w:t>
      </w:r>
      <w:r>
        <w:rPr>
          <w:sz w:val="21"/>
        </w:rPr>
        <w:t>！徒属皆曰：敬受命。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将军身被坚执锐，伐无道，诛暴秦，复立楚国之社稷，功宜为王。陈涉乃立为王，号为张楚。当此时，诸郡县苦秦吏者，皆刑其长吏，杀之以应陈涉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释下面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吴广</w:t>
      </w:r>
      <w:r>
        <w:rPr>
          <w:em w:val="underDot"/>
        </w:rPr>
        <w:t>素</w:t>
      </w:r>
      <w:r>
        <w:rPr/>
        <w:t>爱人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尉果</w:t>
      </w:r>
      <w:r>
        <w:rPr>
          <w:em w:val="underDot"/>
        </w:rPr>
        <w:t>笞</w:t>
      </w:r>
      <w:r>
        <w:rPr/>
        <w:t>广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失期</w:t>
      </w:r>
      <w:r>
        <w:rPr/>
        <w:t>当斩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并</w:t>
      </w:r>
      <w:r>
        <w:rPr/>
        <w:t>杀两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翻译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结合全文，试分析这次起义的直接原因与社会根本原因。（用原文中的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直接原因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社会根本原因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吴广是个有勇有谋的人，请你说说他的智谋表现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90"/>
        <w:jc w:val="center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</w:rPr>
        <w:t>歧路亡羊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杨子之邻人亡羊，既率其党；又请杨子之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竖：童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追之。杨子曰：“</w:t>
      </w:r>
      <w:r>
        <w:rPr>
          <w:rFonts w:ascii="宋体;SimSun" w:hAnsi="宋体;SimSun" w:cs="宋体;SimSun"/>
        </w:rPr>
        <w:t>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亡一羊，何追者之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邻人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多歧路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既反，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获羊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亡之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奚亡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歧路之中又有歧焉，吾不知所之，所以反也。</w:t>
      </w:r>
      <w:r>
        <w:rPr>
          <w:rFonts w:ascii="宋体;SimSun" w:hAnsi="宋体;SimSun" w:cs="宋体;SimSun"/>
        </w:rPr>
        <w:t xml:space="preserve">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解释下面加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杨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邻人亡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之：（    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又请杨子之竖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之：  （     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歧路之中又有歧焉，吾不知所之，所以反也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本文告诉了我们一个什么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作文（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、下面两道作文题目，任选一道完成。</w:t>
      </w:r>
    </w:p>
    <w:p>
      <w:pPr>
        <w:pStyle w:val="Normal"/>
        <w:spacing w:lineRule="exact" w:line="290"/>
        <w:ind w:firstLine="412"/>
        <w:rPr/>
      </w:pPr>
      <w:r>
        <w:rPr>
          <w:rFonts w:ascii="宋体;SimSun" w:hAnsi="宋体;SimSun" w:cs="宋体;SimSun"/>
          <w:kern w:val="0"/>
        </w:rPr>
        <w:t>要求：</w:t>
      </w:r>
      <w:r>
        <w:rPr>
          <w:rFonts w:ascii="楷体_GB2312" w:hAnsi="楷体_GB2312" w:eastAsia="楷体_GB2312"/>
          <w:bCs/>
        </w:rPr>
        <w:t>除诗歌外，文体不限；</w:t>
      </w:r>
      <w:r>
        <w:rPr>
          <w:rFonts w:eastAsia="楷体_GB2312" w:ascii="楷体_GB2312" w:hAnsi="楷体_GB2312"/>
          <w:bCs/>
        </w:rPr>
        <w:t>500</w:t>
      </w:r>
      <w:r>
        <w:rPr>
          <w:rFonts w:ascii="楷体_GB2312" w:hAnsi="楷体_GB2312" w:eastAsia="楷体_GB2312"/>
          <w:bCs/>
        </w:rPr>
        <w:t>字以上；文中不得出现真实的人名、校名、班级、地名。</w:t>
      </w:r>
    </w:p>
    <w:p>
      <w:pPr>
        <w:pStyle w:val="Normal"/>
        <w:spacing w:lineRule="exact" w:line="290"/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幸福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幸福在哪里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人们一直在追问、在寻找。其实，幸福原来就是父母给你的一杯清茶，老师给你的赞许的目光；幸福原来就是你给别人的一声喝彩，你对别人的一次宽容；幸福原来就是亲近自然的经历，战胜自我的心路……请以“幸福原来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”为题目写—篇文章。在横线上填写合适的词语，把题目补充完整，然后作文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</w:p>
    <w:p>
      <w:pPr>
        <w:pStyle w:val="2"/>
        <w:rPr>
          <w:rFonts w:ascii="宋体;SimSun" w:hAnsi="宋体;SimSun"/>
        </w:rPr>
      </w:pPr>
      <w:r>
        <w:rPr/>
        <w:t>中学生上书市长表露心声并寻求帮助的行为，是对自己成长和自我生命的一种善待之举。善待自己，其实就是好好对待自己。它是一种自我释放、自我调节、自我塑造……的行为方式，也是一种积极健康的生活态度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善待自己</w:t>
      </w:r>
      <w:r>
        <w:rPr>
          <w:rFonts w:ascii="宋体;SimSun" w:hAnsi="宋体;SimSun" w:cs="宋体;SimSun"/>
        </w:rPr>
        <w:t>”为话题，写出你自身的经历、体验或者认识、思考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学年第一学期</w:t>
      </w:r>
    </w:p>
    <w:p>
      <w:pPr>
        <w:pStyle w:val="Normal"/>
        <w:jc w:val="center"/>
        <w:rPr/>
      </w:pPr>
      <w:r>
        <w:rPr/>
        <w:t>九年级（上）语文第一次月形成性测试题</w:t>
      </w:r>
      <w:r>
        <w:rPr/>
        <w:t>(</w:t>
      </w:r>
      <w:r>
        <w:rPr/>
        <w:t>标准</w:t>
      </w:r>
      <w:r>
        <w:rPr/>
        <w:t>)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20"/>
        <w:gridCol w:w="1620"/>
      </w:tblGrid>
      <w:tr>
        <w:trPr>
          <w:trHeight w:val="2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9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exact" w:line="2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330</wp:posOffset>
                </wp:positionH>
                <wp:positionV relativeFrom="page">
                  <wp:posOffset>-8449945</wp:posOffset>
                </wp:positionV>
                <wp:extent cx="572135" cy="912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9128880"/>
                          <a:chOff x="0" y="0"/>
                          <a:chExt cx="572040" cy="9128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16680" y="4454280"/>
                            <a:ext cx="8891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  ____________     学号 ___________   姓名_____________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06880" y="4335480"/>
                            <a:ext cx="90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装…………………………………………订……………………………………线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1pt;margin-top:-324pt;width:718.45pt;height:45.4pt" coordorigin="-6482,-6480" coordsize="14369,908">
                <v:shape id="shape_0" fillcolor="white" stroked="f" o:allowincell="f" style="position:absolute;left:-6482;top:-6293;width:14001;height:7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  ____________     学号 ___________   姓名_____________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309;top:-6480;width:14195;height:54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装…………………………………………订……………………………………线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分）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</w:tblGrid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9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90"/>
        <w:ind w:left="63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(1)(            )(2)(           )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9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</w:rPr>
        <w:t>（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每空</w:t>
      </w:r>
      <w:r>
        <w:rPr/>
        <w:t>0.5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３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５．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（每空</w:t>
      </w:r>
      <w:r>
        <w:rPr/>
        <w:t>0.5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现代文阅读（</w:t>
      </w:r>
      <w:r>
        <w:rPr/>
        <w:t>23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12</w:t>
      </w:r>
      <w:r>
        <w:rPr/>
        <w:t>、中心话题：</w:t>
      </w:r>
      <w:r>
        <w:rPr>
          <w:rFonts w:eastAsia="Times New Roman"/>
          <w:u w:val="single"/>
        </w:rPr>
        <w:t xml:space="preserve">          </w:t>
      </w:r>
      <w:r>
        <w:rPr/>
        <w:t>中心论点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事实论据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原因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论证方法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第一次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文言文阅读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直接原因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</w:rPr>
        <w:t>社会根本原因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before="240" w:after="0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1</w:t>
      </w:r>
      <w:r>
        <w:rPr/>
        <w:t>）以“幸福原来</w:t>
      </w:r>
      <w:r>
        <w:rPr>
          <w:rFonts w:eastAsia="Times New Roman"/>
          <w:u w:val="single"/>
        </w:rPr>
        <w:t xml:space="preserve">                </w:t>
      </w:r>
      <w:r>
        <w:rPr/>
        <w:t>”为题目写一篇文章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以“善待自己”为话题，写出你自身的经历、体验或者认识、思考。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九年级（上）语文第一次月形成性测试题参考答案（标准）</w:t>
      </w:r>
    </w:p>
    <w:p>
      <w:pPr>
        <w:pStyle w:val="Normal"/>
        <w:widowControl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只要书写规范，整洁即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如果很不整洁，酌情扣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恪尽职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声细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ǎng(4)qiǎng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吕蒙：士别三日，当刮目相待 刮目相看 吴下阿蒙 手不释卷  勾践：鸟尽弓藏，兔死狗烹 卧薪尝胆 民富国强   项羽：拔山扛鼎 妒贤嫉能 破釜沉舟 取而代之 四面楚歌 一决雌雄 曹操：望梅止渴  刘备、诸葛亮：三顾茅庐  蔺相如：完璧归赵 廉颇：负荆请罪  赵括：纸上谈兵  祖逖：闻鸡起舞 荆轲：图穷匕现  左思：洛阳纸贵  孙膑：围魏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即给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拟人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鲁智僧、林冲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马作的卢飞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赢得生前身后名</w:t>
      </w:r>
      <w:r>
        <w:rPr>
          <w:rFonts w:cs="宋体;SimSun" w:ascii="宋体;SimSun" w:hAnsi="宋体;SimSun"/>
        </w:rPr>
        <w:t>.2.</w:t>
      </w:r>
      <w:r>
        <w:rPr>
          <w:rFonts w:ascii="宋体;SimSun" w:hAnsi="宋体;SimSun" w:cs="宋体;SimSun"/>
        </w:rPr>
        <w:t>斜晖脉脉水悠悠</w:t>
      </w:r>
      <w:r>
        <w:rPr>
          <w:rFonts w:cs="宋体;SimSun" w:ascii="宋体;SimSun" w:hAnsi="宋体;SimSun"/>
        </w:rPr>
        <w:t>.3.</w:t>
      </w:r>
      <w:r>
        <w:rPr>
          <w:rFonts w:ascii="宋体;SimSun" w:hAnsi="宋体;SimSun" w:cs="宋体;SimSun"/>
        </w:rPr>
        <w:t>人迹板桥霜</w:t>
      </w:r>
      <w:r>
        <w:rPr>
          <w:rFonts w:cs="宋体;SimSun" w:ascii="宋体;SimSun" w:hAnsi="宋体;SimSun"/>
        </w:rPr>
        <w:t>.4.</w:t>
      </w:r>
      <w:r>
        <w:rPr>
          <w:rFonts w:ascii="宋体;SimSun" w:hAnsi="宋体;SimSun" w:cs="宋体;SimSun"/>
        </w:rPr>
        <w:t>亲贤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小人</w:t>
      </w:r>
      <w:r>
        <w:rPr>
          <w:rFonts w:cs="宋体;SimSun" w:ascii="宋体;SimSun" w:hAnsi="宋体;SimSun"/>
        </w:rPr>
        <w:t>.5.</w:t>
      </w:r>
      <w:r>
        <w:rPr>
          <w:rFonts w:ascii="宋体;SimSun" w:hAnsi="宋体;SimSun" w:cs="宋体;SimSun"/>
        </w:rPr>
        <w:t>浊酒一杯家万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燕然未勒归无计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国风》《离骚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雨果《巴黎圣母院》《悲惨世界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战国策》西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十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1</w:t>
      </w:r>
      <w:r>
        <w:rPr>
          <w:rFonts w:ascii="宋体;SimSun" w:hAnsi="宋体;SimSun" w:cs="宋体;SimSun"/>
        </w:rPr>
        <w:t>、只要能运用比喻的修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式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可给分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2</w:t>
      </w:r>
      <w:r>
        <w:rPr>
          <w:rFonts w:ascii="宋体;SimSun" w:hAnsi="宋体;SimSun" w:cs="宋体;SimSun"/>
        </w:rPr>
        <w:t>、乐业，凡职业都是有趣味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只要能证明观点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过程、奋斗、竞胜、专心（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道理论证（引用论证），对比论证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围绕有业、敬业、乐业三点展开，写成一段话。（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一位女教师救助一个因“一念之差”而偷书的小女孩。</w:t>
      </w:r>
      <w:r>
        <w:rPr>
          <w:rFonts w:ascii="楷体_GB2312" w:hAnsi="楷体_GB2312" w:cs="宋体;SimSun" w:eastAsia="楷体_GB2312"/>
          <w:color w:val="000000"/>
          <w:szCs w:val="21"/>
        </w:rPr>
        <w:t>（有“女教师救助”、“偷书小女孩”之意即可给分。语言不简洁可酌情扣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在书店里站着一个满脸泪痕的小女孩，而旁边的大人们，正恶狠狠地大声斥责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ascii="楷体_GB2312" w:hAnsi="楷体_GB2312" w:cs="宋体;SimSun" w:eastAsia="楷体_GB2312"/>
          <w:color w:val="000000"/>
          <w:szCs w:val="21"/>
        </w:rPr>
        <w:t>（若有其他答案，意思符合要求也可给分。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第一次：为了减轻小女孩的恐惧和愧疚感。（或：为了安慰小女孩。）</w:t>
      </w:r>
      <w:r>
        <w:rPr>
          <w:rFonts w:ascii="楷体_GB2312" w:hAnsi="楷体_GB2312" w:cs="宋体;SimSun" w:eastAsia="楷体_GB2312"/>
          <w:color w:val="000000"/>
          <w:szCs w:val="21"/>
        </w:rPr>
        <w:t>（若答“觉得小女孩那张被泪水和恐惧弄得一塌糊涂的脸可笑而笑”，不给分。）</w:t>
      </w:r>
      <w:r>
        <w:rPr>
          <w:rFonts w:ascii="宋体;SimSun" w:hAnsi="宋体;SimSun" w:cs="宋体;SimSun"/>
          <w:color w:val="000000"/>
          <w:szCs w:val="21"/>
        </w:rPr>
        <w:t>第二次：为自己当初的行为改变了女孩的一生而感到欣慰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她交清了罚款，领着这个小女孩走出了书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她笑了笑，将小女孩领到家中，好好清理了一下，什么都没有问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她特意叮嘱道，如果你要看书，就到阿姨这里来吧。</w:t>
      </w:r>
      <w:r>
        <w:rPr>
          <w:rFonts w:ascii="楷体_GB2312" w:hAnsi="楷体_GB2312" w:cs="宋体;SimSun" w:eastAsia="楷体_GB2312"/>
          <w:color w:val="000000"/>
          <w:szCs w:val="21"/>
        </w:rPr>
        <w:t>（答以上任意两点即可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若有其他答案，符合要求也可给分。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您还记得十几年前，在那个书店里，被您认作女儿领出来的那个小女孩吗？</w:t>
      </w:r>
      <w:r>
        <w:rPr>
          <w:rFonts w:ascii="楷体_GB2312" w:hAnsi="楷体_GB2312" w:cs="宋体;SimSun" w:eastAsia="楷体_GB2312"/>
          <w:color w:val="000000"/>
          <w:szCs w:val="21"/>
        </w:rPr>
        <w:t>（意思相近，语句简洁通顺即可给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鞭子或木板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误了期限（耽误期限也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同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即使仅能免于斩刑，然而去防守边境死亡的人也必然会占到十分之六七。②王侯将相难道有天生的贵种吗？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失期，法皆斩；天下苦秦久矣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抓住良机；故意使自己受辱；激怒众人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/>
        <w:t>①结构助词，的②代词，羊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/>
        <w:t>岔道之中又有岔道，我不知（羊）逃到哪条路上去了，所以就回来了。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事物（事理）是复杂多变的，只有明确方向，才能找到正确的道路（才不致于误人歧途）。或：做事不专一，就会一无所获。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作文按中考改卷标准评分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九年级（上）语文第一次月形成加试卷参考答案（</w:t>
      </w:r>
      <w:r>
        <w:rPr>
          <w:rFonts w:cs="宋体;SimSun" w:ascii="宋体;SimSun" w:hAnsi="宋体;SimSun"/>
          <w:b/>
          <w:szCs w:val="36"/>
        </w:rPr>
        <w:t>A</w:t>
      </w:r>
      <w:r>
        <w:rPr>
          <w:rFonts w:ascii="宋体;SimSun" w:hAnsi="宋体;SimSun" w:cs="宋体;SimSun"/>
          <w:b/>
          <w:szCs w:val="36"/>
        </w:rPr>
        <w:t>卷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．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 2.① D ② B 3.B 4.D 5.B 6.A 7.</w:t>
      </w:r>
      <w:r>
        <w:rPr>
          <w:rFonts w:cs="宋体;SimSun" w:ascii="宋体;SimSun" w:hAnsi="宋体;SimSun"/>
        </w:rPr>
        <w:t xml:space="preserve"> 5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B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第二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7.</w:t>
      </w:r>
      <w:r>
        <w:rPr>
          <w:rFonts w:ascii="宋体;SimSun" w:hAnsi="宋体;SimSun" w:cs="宋体;SimSun"/>
        </w:rPr>
        <w:t>伸出温暖的手（意思对即可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8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周瑜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李白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 xml:space="preserve">欧阳修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毛泽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替……做事（或侍奉）  ②结盟（会盟或订约） ③就：趋向，回到。④倍：通“背”，违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0.①</w:t>
      </w:r>
      <w:r>
        <w:rPr>
          <w:rFonts w:ascii="宋体;SimSun" w:hAnsi="宋体;SimSun" w:cs="宋体;SimSun"/>
        </w:rPr>
        <w:t>曹沫是鲁国的将领，与齐国作战，三战三败。②在诸侯中失去信义，失去各国的帮助，不如给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1</w:t>
      </w:r>
      <w:r>
        <w:rPr>
          <w:rFonts w:ascii="宋体;SimSun" w:hAnsi="宋体;SimSun" w:cs="宋体;SimSun"/>
        </w:rPr>
        <w:t>．具有胆气过人，精于谋划，以死卫国的性格特点。（言之有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90"/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/>
  <dc:description/>
  <dc:language>en-US</dc:language>
  <cp:lastModifiedBy>番茄花园</cp:lastModifiedBy>
  <dcterms:modified xsi:type="dcterms:W3CDTF">2011-12-11T13:51:00Z</dcterms:modified>
  <cp:revision>0</cp:revision>
  <dc:subject/>
  <dc:title/>
</cp:coreProperties>
</file>