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-US" w:eastAsia="en-US"/>
        </w:rPr>
        <w:t>2011---2012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学年度第一学期九年级联考语文卷</w:t>
      </w:r>
    </w:p>
    <w:p>
      <w:pPr>
        <w:pStyle w:val="Normal"/>
        <w:jc w:val="left"/>
        <w:rPr/>
      </w:pPr>
      <w:r>
        <w:rPr/>
        <w:t>注意事项：你拿到的试卷满分为</w:t>
      </w:r>
      <w:r>
        <w:rPr/>
        <w:t>150</w:t>
      </w:r>
      <w:r>
        <w:rPr/>
        <w:t>分（其中卷面书写占</w:t>
      </w:r>
      <w:r>
        <w:rPr/>
        <w:t>5</w:t>
      </w:r>
      <w:r>
        <w:rPr/>
        <w:t>分），考试时间为</w:t>
      </w:r>
      <w:r>
        <w:rPr/>
        <w:t>150</w:t>
      </w:r>
      <w:r>
        <w:rPr/>
        <w:t>分钟。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176"/>
        <w:gridCol w:w="1356"/>
        <w:gridCol w:w="1248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ascii="宋体;SimSun" w:hAnsi="宋体;SimSun" w:cs="宋体;SimSun"/>
          <w:b/>
          <w:szCs w:val="21"/>
        </w:rPr>
        <w:t>语文积累与综合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用　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中的名句名篇。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（范仲淹《渔家傲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  （辛弃疾《破阵子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 欲语泪先流。   （李清照《武陵春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西北望，射天狼。（苏轼《江城子 密州出猎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力尽不知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          （白居易《观刈麦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（晏殊《破阵子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温庭筠的《望江南》（题目和作者都要写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繁花似锦的夏季来临，她牵着我的手慢步在田纳西河的岸边，望着田野、山坡，人们正在田间地头翻上播种。我们在河边温软的草地上坐下，开始了人生新的课程。在这里，我明白了大自然施与人类的恩慧，我懂得了阳光雨露如何使树木在大地上茁壮成长起来；我懂得了鸟儿如何筑巢，如何繁</w:t>
      </w:r>
      <w:r>
        <w:rPr>
          <w:rFonts w:cs="Arial" w:ascii="Arial" w:hAnsi="Arial"/>
          <w:color w:val="000000"/>
          <w:sz w:val="20"/>
        </w:rPr>
        <w:t>yǎn</w:t>
      </w:r>
      <w:r>
        <w:rPr>
          <w:rFonts w:ascii="宋体;SimSun" w:hAnsi="宋体;SimSun" w:cs="宋体;SimSun"/>
          <w:szCs w:val="21"/>
        </w:rPr>
        <w:t>，如何随着季节的变化而迁徙；我懂得了松鼠、鹿等动物如何觅食，如何栖息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了解的事情越多岁就越感到自然的伟大和世界的美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给加点的字注音，根据拼音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繁</w:t>
      </w:r>
      <w:r>
        <w:rPr>
          <w:rFonts w:cs="Arial" w:ascii="Arial" w:hAnsi="Arial"/>
          <w:color w:val="000000"/>
          <w:sz w:val="20"/>
        </w:rPr>
        <w:t>yǎn</w:t>
      </w:r>
      <w:r>
        <w:rPr>
          <w:rFonts w:ascii="宋体;SimSun" w:hAnsi="宋体;SimSun" w:cs="宋体;SimSun"/>
          <w:szCs w:val="21"/>
        </w:rPr>
        <w:t>（　  　）　②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　   ）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段文字中有两个错别字，请找出来并加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繁花似锦”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仿照前一句，为画线处补写一个句子。要求：内容相应，句式相同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运用你课外阅读积累的知识，完成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—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题。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《水浒》的叙述，梁山好汉议事的大厅，原来称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</w:rPr>
        <w:t>”，宋江任寨主后改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561</w:t>
      </w:r>
      <w:r>
        <w:rPr>
          <w:rFonts w:ascii="宋体;SimSun" w:hAnsi="宋体;SimSun" w:cs="宋体;SimSun"/>
          <w:bCs/>
        </w:rPr>
        <w:t>出生在英国的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（人名）曾经说过“知识就是力量”，他最重要的成就是他在思想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领域内的建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综合性学习。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　　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你认为在活动周中应该开展哪些活动，请列举两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  <w:t>阅读下面两段材料</w:t>
      </w:r>
      <w:r>
        <w:rPr/>
        <w:t>：</w:t>
      </w:r>
    </w:p>
    <w:p>
      <w:pPr>
        <w:pStyle w:val="Normal"/>
        <w:spacing w:lineRule="exact" w:line="380"/>
        <w:rPr/>
      </w:pPr>
      <w:r>
        <w:rPr/>
        <w:t>　　材料一：　</w:t>
      </w:r>
      <w:r>
        <w:rPr/>
        <w:t>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小学实施汉字教育；日本则要求学生能够认识和</w:t>
      </w:r>
      <w:r>
        <w:rPr/>
        <w:t>2000</w:t>
      </w:r>
      <w:r>
        <w:rPr/>
        <w:t>书写个汉字。</w:t>
      </w:r>
    </w:p>
    <w:p>
      <w:pPr>
        <w:pStyle w:val="Normal"/>
        <w:spacing w:lineRule="exact" w:line="380"/>
        <w:rPr/>
      </w:pPr>
      <w:r>
        <w:rPr/>
        <w:t>　　材料二：</w:t>
      </w:r>
      <w:r>
        <w:rPr/>
        <w:t>【</w:t>
      </w:r>
      <w:r>
        <w:rPr/>
        <w:t>A</w:t>
      </w:r>
      <w:r>
        <w:rPr/>
        <w:t>】</w:t>
      </w:r>
      <w:r>
        <w:rPr>
          <w:u w:val="single"/>
        </w:rPr>
        <w:t>由于学校及家长不重视写字教育，使广大中学生的书写水平有逐年下降的倾向。</w:t>
      </w:r>
      <w:r>
        <w:rPr/>
        <w:t>目前，中国</w:t>
      </w:r>
      <w:r>
        <w:rPr/>
        <w:t>90%</w:t>
      </w:r>
      <w:r>
        <w:rPr/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/>
        <w:t>40</w:t>
      </w:r>
      <w:r>
        <w:rPr/>
        <w:t>份试卷中，有</w:t>
      </w:r>
      <w:r>
        <w:rPr/>
        <w:t>6</w:t>
      </w:r>
      <w:r>
        <w:rPr/>
        <w:t>份识别不出答卷学生的名字；</w:t>
      </w:r>
      <w:r>
        <w:rPr/>
        <w:t>10</w:t>
      </w:r>
      <w:r>
        <w:rPr/>
        <w:t>份抽查作文本，其中</w:t>
      </w:r>
      <w:r>
        <w:rPr/>
        <w:t>7</w:t>
      </w:r>
      <w:r>
        <w:rPr/>
        <w:t>本字迹潦草、不整齐。有的学生被抽查时，竟辨认不出自己的笔记本。有网站对中小学是否需要加强写字教育进行投票表决，赞成的人数是</w:t>
      </w:r>
      <w:r>
        <w:rPr/>
        <w:t>10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画线句【</w:t>
      </w:r>
      <w:r>
        <w:rPr/>
        <w:t>A</w:t>
      </w:r>
      <w:r>
        <w:rPr/>
        <w:t>】有语病，可修改为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不得改变原意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请用简洁的语文概括你阅读</w:t>
      </w:r>
      <w:r>
        <w:rPr/>
        <w:t>两段材料</w:t>
      </w:r>
      <w:r>
        <w:rPr/>
        <w:t>后得出的结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结论：</w:t>
      </w:r>
    </w:p>
    <w:p>
      <w:pPr>
        <w:pStyle w:val="Style15"/>
        <w:spacing w:lineRule="auto" w:line="360" w:before="156" w:after="28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有人认为，中国人写好汉字，这应当是我国教育最基本的也是最基础性的要求；有人认为只要学习好，字写得好不好无所谓。你的观点呢？请简要阐述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/>
        <w:t>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  读  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 xml:space="preserve">分）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阅读下面</w:t>
      </w:r>
      <w:r>
        <w:rPr>
          <w:rFonts w:ascii="宋体;SimSun" w:hAnsi="宋体;SimSun" w:cs="宋体;SimSun"/>
          <w:bCs/>
          <w:color w:val="000000"/>
        </w:rPr>
        <w:t>三部分</w:t>
      </w:r>
      <w:r>
        <w:rPr>
          <w:rFonts w:ascii="宋体;SimSun" w:hAnsi="宋体;SimSun" w:cs="宋体;SimSun"/>
          <w:bCs/>
          <w:color w:val="000000"/>
        </w:rPr>
        <w:t>的文字，</w:t>
      </w:r>
      <w:r>
        <w:rPr>
          <w:rFonts w:ascii="宋体;SimSun" w:hAnsi="宋体;SimSun" w:cs="宋体;SimSun"/>
          <w:bCs/>
          <w:color w:val="000000"/>
        </w:rPr>
        <w:t>完成</w:t>
      </w:r>
      <w:r>
        <w:rPr>
          <w:rFonts w:cs="宋体;SimSun" w:ascii="宋体;SimSun" w:hAnsi="宋体;SimSun"/>
          <w:bCs/>
          <w:color w:val="000000"/>
        </w:rPr>
        <w:t>5—18</w:t>
      </w:r>
      <w:r>
        <w:rPr>
          <w:rFonts w:ascii="宋体;SimSun" w:hAnsi="宋体;SimSun" w:cs="宋体;SimSun"/>
          <w:bCs/>
          <w:color w:val="000000"/>
        </w:rPr>
        <w:t>题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［一］  （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现代西方教育中有“尝试错误”的理论；五百年前，明朝人沈君烈就提出“终日学终日误，终日误终日中的观点。可见，在错误中学习，勇于尝试，就有机会获得成功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刘邦的成功，得益于在错误处注意学习。有人当面指责他，不应该一面洗脚一面和长者说话；有人暗暗提示他，不应该在韩信求封齐王的使者面前发脾气；有人诚恳地忠告他，不应该迷恋各国佳丽，要赶快迁都回关中去……他总会翻然醒悟，在错误中学到很多，终于获得事业的成功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由此想起《替虚》上的一句名言：“项羽日胜而亡，高祖日败而王。”因为缺少学习改进的机会，自始至终固守一套僵化的战略，所以日胜反而灭亡；因为在失败之中善于学习，不断总结经验教训，所以日败反而称王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cs="宋体;SimSun"/>
          <w:szCs w:val="21"/>
        </w:rPr>
        <w:t>逐日淘沙定有金”，</w:t>
      </w:r>
      <w:r>
        <w:rPr>
          <w:rFonts w:cs="宋体;SimSun"/>
          <w:szCs w:val="21"/>
          <w:u w:val="single"/>
        </w:rPr>
        <w:t>成功的金砖就是从淘洗错误的沙砾中诞生的</w:t>
      </w:r>
      <w:r>
        <w:rPr>
          <w:rFonts w:cs="宋体;SimSun"/>
          <w:szCs w:val="21"/>
        </w:rPr>
        <w:t>。有志者，不但不应为错误、失败而气馁，反而应该以失败为师，在错误中汲取教训，从而走向成功的彼岸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选文的中心论点是什么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选文②③两段的顺序能否调换？请说出理由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请简要分析选文第⑤段的论证思路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  <w:u w:val="single"/>
        </w:rPr>
        <w:t>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请为选文补充一个事实论据或道理论据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u w:val="single"/>
        </w:rPr>
        <w:t>　　　　　　　　　　　　　　　</w:t>
      </w:r>
      <w:r>
        <w:rPr>
          <w:rFonts w:cs="宋体;SimSun"/>
          <w:sz w:val="24"/>
          <w:u w:val="single"/>
        </w:rPr>
        <w:t>　　　　　　　　　　　　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　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Cs w:val="21"/>
          <w:u w:val="single"/>
        </w:rPr>
        <w:t>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　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说说画线句子在文中的表达作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答： </w:t>
      </w:r>
      <w:r>
        <w:rPr>
          <w:rFonts w:cs="宋体;SimSun"/>
          <w:szCs w:val="21"/>
          <w:u w:val="single"/>
        </w:rPr>
        <w:t>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  <w:u w:val="single"/>
        </w:rPr>
        <w:t>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　　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［二］  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hd w:fill="FFFFFF" w:val="clear"/>
        <w:snapToGrid w:val="false"/>
        <w:spacing w:lineRule="exact" w:line="400" w:before="0" w:after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龙眼与伞</w:t>
      </w:r>
    </w:p>
    <w:p>
      <w:pPr>
        <w:pStyle w:val="Style15"/>
        <w:shd w:fill="FFFFFF" w:val="clear"/>
        <w:snapToGrid w:val="false"/>
        <w:spacing w:lineRule="exact" w:line="400" w:before="0" w:after="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迟子建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大兴安岭的春雪，比冬天的雪要姿容灿烂。雪花仿佛沾染了春意，朵大，疏朗。它</w:t>
      </w:r>
      <w:r>
        <w:rPr>
          <w:color w:val="000000"/>
          <w:sz w:val="21"/>
          <w:szCs w:val="21"/>
          <w:u w:val="single"/>
        </w:rPr>
        <w:t>们洋洋洒洒地飞舞在天地间，犹如畅饮了琼浆，轻盈，娇媚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我是喜欢看春雪的，这种雪下得时间不会长，也就两三个小时。站在窗前，等于是看老天上演的一部宽银幕的黑白电影。山、树、房屋和行走的人，在雪花中闪闪烁烁，气象苍茫而温暖，令人回味。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去年，我在故乡写作长篇《额尔古纳河右岸》。四月中旬的一个下午，正写得如醉如痴，电话响了。是妈妈打来的，她说，我就在你楼下，下雪了，我来给你送伞，今天早点回家吃饭吧。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没有比写到亢奋处遭受打扰更让人不快的了。我懊恼地对妈妈说：“雪有什么可怕的，我用不着伞，你回去吧，我再写一会儿。”妈妈说：“我看雪中还夹着雨，怕把你淋湿，你就下来吧！”我终于忍耐不住了，冲妈妈无理地说：“你也是，来之前怎么不打个电话，问问我需不需要伞？我不要伞，你回去吧！”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也许是太沉浸在小说中了，我竟然对春雪的降临毫无知觉。从地上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积雪看得出来，它来了有一两个小时了。确如妈妈所言，雪中夹杂着丝丝细雨，好像残冬流下的几行清泪。做母亲的，怕的就是这样的泪痕会淋湿她的女儿啊！而我却粗暴地践踏了这份慈爱！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事态人情。我想它今天捕捉到的最辛酸的一笔，就是母亲夹着伞离去的情景。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又抹眼泪了。我知道自己深深伤害了她。我虽然四十多岁了，在她面前，却依然是个任性的孩子。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母亲看我真的是一副悔过的表情，便在晚餐桌上，用一句数落原谅了我。她说：“以后你再写东西时，我可不去惹你！”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《额尔古纳河右岸》初稿完成后，我来到了青岛，做长篇的修改。那正是春光融融的五月天。有一天午后，青岛海洋大学文学院的刘世文老师来看我，我们坐在一起聊天。她对我说，她这一生，最大的伤痛就是儿子的离世。刘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老师的爱人从事科考工作，常年在南极，而刘老师工作在青岛。他们工作忙，所以孩子自幼就跟着爷爷奶奶，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人不会这么急着让她回去。刘老师说她坐上开往沈阳的火车后，脑子里全都是儿子的影子，他的笑脸，他说话的声音，他喊“妈妈”时的样子。她黯然神伤的样子引起了别人的同情，有个南方籍旅客抓了几颗龙眼给她。刘老师说，那个年代，龙眼在北方是稀罕的水果，她没吃过，她想儿子一定也没吃过。她没舍得吃一颗龙眼，而是一路把它们攥在掌心，想着带给儿子……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那个时刻，我的眼前蓦然闪现出春雪中妈妈为我送伞的情景。母爱就像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伞，把阴晦留给自己，而把晴朗留给儿女。母爱也像那一颗颗龙眼，不管表皮多么干涩，内里总是深藏着甘甜的汁液。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第①段画线句运用的修辞手法是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 xml:space="preserve">，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315"/>
        <w:rPr/>
      </w:pPr>
      <w:r>
        <w:rPr>
          <w:color w:val="000000"/>
          <w:sz w:val="21"/>
          <w:szCs w:val="21"/>
        </w:rPr>
        <w:t>其表达效果是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left="315" w:hanging="315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第③</w:t>
      </w:r>
      <w:r>
        <w:rPr>
          <w:color w:val="000000"/>
          <w:sz w:val="21"/>
          <w:szCs w:val="21"/>
        </w:rPr>
        <w:t>-⑤</w:t>
      </w:r>
      <w:r>
        <w:rPr>
          <w:color w:val="000000"/>
          <w:sz w:val="21"/>
          <w:szCs w:val="21"/>
        </w:rPr>
        <w:t>段中“我”的心理状态经历了从“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30"/>
          <w:szCs w:val="30"/>
        </w:rPr>
        <w:t>→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30"/>
          <w:szCs w:val="30"/>
        </w:rPr>
        <w:t>→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”的变化过程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第⑧段中，“妈妈”“又抹眼泪”的原因是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作者“妈妈”“把阴晦留给自己”的具体表现是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母亲独自默默地回家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>：“把晴朗留给儿女”的具体表现是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对本文主旨理解最恰当的一项是 （     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体现了母亲乐观开朗的个性。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赞美了母亲的慈爱、宽容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抒发了对母亲的思念之情。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表现了母爱的无私、高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［三］</w:t>
      </w:r>
      <w:r>
        <w:rPr/>
        <w:t>（</w:t>
      </w:r>
      <w:r>
        <w:rPr/>
        <w:t xml:space="preserve">15 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陈胜自立为将军，吴广为都尉。攻大泽乡，收而攻蕲。蕲下，乃令符离人葛婴将兵徇蕲以东。攻铚、酂、苦、柘、谯皆下之。行收兵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 </w:t>
      </w:r>
      <w:r>
        <w:rPr/>
        <w:t>当此时，诸郡县苦秦吏者，皆刑其长吏，杀之以应陈涉。</w:t>
      </w:r>
      <w:r>
        <w:rPr>
          <w:rFonts w:eastAsia="Times New Roman"/>
        </w:rPr>
        <w:t xml:space="preserve">                               </w:t>
      </w:r>
      <w:r>
        <w:rPr/>
        <w:t>（节选自《陈涉世家》）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文言句中加点的词语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t>乃令符离人葛婴</w:t>
      </w:r>
      <w:r>
        <w:rPr>
          <w:em w:val="underDot"/>
        </w:rPr>
        <w:t>将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兵徇蕲以东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将军身</w:t>
      </w:r>
      <w:r>
        <w:rPr>
          <w:em w:val="underDot"/>
        </w:rPr>
        <w:t>被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坚执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功</w:t>
      </w:r>
      <w:r>
        <w:rPr>
          <w:em w:val="underDot"/>
        </w:rPr>
        <w:t>宜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/>
        <w:t>为王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诸郡县</w:t>
      </w:r>
      <w:r>
        <w:rPr>
          <w:em w:val="underDot"/>
        </w:rPr>
        <w:t>苦</w:t>
      </w:r>
      <w:r>
        <w:rPr/>
        <w:t>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秦吏者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皆</w:t>
      </w:r>
      <w:r>
        <w:rPr>
          <w:szCs w:val="21"/>
          <w:em w:val="underDot"/>
        </w:rPr>
        <w:t>刑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/>
        <w:t>其长吏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用现代汉语写出下面文言句子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至陈，车六七百乘，骑千余，卒数万人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②</w:t>
      </w:r>
      <w:r>
        <w:rPr/>
        <w:t>弗胜，守丞死，乃入据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这段选文的主要记叙内容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陈胜被拥立为王的原因是什么？（根据选段内容用自己的语言概括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写  作  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题目：请以“黑板上的记忆”</w:t>
      </w:r>
      <w:r>
        <w:rPr>
          <w:rFonts w:ascii="宋体;SimSun" w:hAnsi="宋体;SimSun" w:cs="宋体;SimSun"/>
          <w:szCs w:val="21"/>
        </w:rPr>
        <w:t>为题目，写一篇文章。  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【提示与要求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以写你的经历、见闻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可以写你的思考、感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参考答案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将军白发征夫泪 </w:t>
      </w:r>
      <w:r>
        <w:rPr>
          <w:rFonts w:ascii="宋体;SimSun" w:hAnsi="宋体;SimSun" w:cs="宋体;SimSun"/>
          <w:szCs w:val="21"/>
        </w:rPr>
        <w:t>。     （范仲淹《渔家傲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>赢得生前身后名</w:t>
      </w:r>
      <w:r>
        <w:rPr>
          <w:rFonts w:ascii="宋体;SimSun" w:hAnsi="宋体;SimSun" w:cs="宋体;SimSun"/>
          <w:szCs w:val="21"/>
        </w:rPr>
        <w:t>。     （辛弃疾《破阵子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物是人非事事休  ，</w:t>
      </w:r>
      <w:r>
        <w:rPr>
          <w:rFonts w:ascii="宋体;SimSun" w:hAnsi="宋体;SimSun" w:cs="宋体;SimSun"/>
          <w:szCs w:val="21"/>
        </w:rPr>
        <w:t xml:space="preserve"> 欲语泪先流。   （李清照《武陵春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会挽雕弓如满月  </w:t>
      </w:r>
      <w:r>
        <w:rPr>
          <w:rFonts w:ascii="宋体;SimSun" w:hAnsi="宋体;SimSun" w:cs="宋体;SimSun"/>
          <w:szCs w:val="21"/>
        </w:rPr>
        <w:t>，西北望，射天狼。    （苏轼《江城子 密州出猎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力尽不知热，</w:t>
      </w:r>
      <w:r>
        <w:rPr>
          <w:rFonts w:ascii="宋体;SimSun" w:hAnsi="宋体;SimSun" w:cs="宋体;SimSun"/>
          <w:szCs w:val="21"/>
          <w:u w:val="single"/>
        </w:rPr>
        <w:t xml:space="preserve">但惜夏日长   </w:t>
      </w:r>
      <w:r>
        <w:rPr>
          <w:rFonts w:ascii="宋体;SimSun" w:hAnsi="宋体;SimSun" w:cs="宋体;SimSun"/>
          <w:szCs w:val="21"/>
        </w:rPr>
        <w:t>。     （白居易《观刈麦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池上碧苔三四点，</w:t>
      </w:r>
      <w:r>
        <w:rPr>
          <w:rFonts w:ascii="宋体;SimSun" w:hAnsi="宋体;SimSun" w:cs="宋体;SimSun"/>
          <w:szCs w:val="21"/>
          <w:u w:val="single"/>
        </w:rPr>
        <w:t xml:space="preserve"> 叶底黄鹂一两声   </w:t>
      </w:r>
      <w:r>
        <w:rPr>
          <w:rFonts w:ascii="宋体;SimSun" w:hAnsi="宋体;SimSun" w:cs="宋体;SimSun"/>
          <w:szCs w:val="21"/>
        </w:rPr>
        <w:t>。   （晏殊《破阵子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温庭筠的《望江南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望江南》   温庭筠</w:t>
      </w:r>
    </w:p>
    <w:p>
      <w:pPr>
        <w:pStyle w:val="Normal"/>
        <w:ind w:firstLine="126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梳洗罢，独倚望江楼。过尽千帆皆不是，</w:t>
      </w:r>
    </w:p>
    <w:p>
      <w:pPr>
        <w:pStyle w:val="Normal"/>
        <w:ind w:firstLine="1260"/>
        <w:rPr/>
      </w:pPr>
      <w:r>
        <w:rPr>
          <w:rFonts w:ascii="宋体;SimSun" w:hAnsi="宋体;SimSun" w:cs="Arial"/>
          <w:bCs/>
          <w:color w:val="000000"/>
        </w:rPr>
        <w:t>斜晖脉脉水悠悠，肠断白</w:t>
      </w:r>
      <w:r>
        <w:rPr>
          <w:rFonts w:ascii="宋体;SimSun" w:hAnsi="宋体;SimSun" w:cs="宋体;SimSun"/>
          <w:bCs/>
          <w:color w:val="000000"/>
        </w:rPr>
        <w:t></w:t>
      </w:r>
      <w:r>
        <w:rPr>
          <w:rFonts w:ascii="宋体;SimSun" w:hAnsi="宋体;SimSun" w:cs="Arial"/>
          <w:bCs/>
          <w:color w:val="000000"/>
        </w:rPr>
        <w:t>洲！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①</w:t>
      </w:r>
      <w:r>
        <w:rPr>
          <w:rFonts w:ascii="宋体;SimSun" w:hAnsi="宋体;SimSun" w:cs="宋体;SimSun"/>
          <w:szCs w:val="21"/>
        </w:rPr>
        <w:t>衍</w:t>
      </w:r>
      <w:r>
        <w:rPr>
          <w:rFonts w:ascii="宋体;SimSun" w:hAnsi="宋体;SimSun" w:cs="Arial"/>
          <w:bCs/>
          <w:color w:val="000000"/>
        </w:rPr>
        <w:t>②</w:t>
      </w:r>
      <w:r>
        <w:rPr>
          <w:rFonts w:cs="Arial" w:ascii="Arial" w:hAnsi="Arial"/>
          <w:color w:val="000000"/>
          <w:sz w:val="20"/>
        </w:rPr>
        <w:t>q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①</w:t>
      </w:r>
      <w:r>
        <w:rPr>
          <w:rFonts w:ascii="Arial" w:hAnsi="Arial" w:cs="Arial"/>
          <w:color w:val="000000"/>
          <w:sz w:val="20"/>
        </w:rPr>
        <w:t>慢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/>
          <w:color w:val="000000"/>
          <w:sz w:val="20"/>
        </w:rPr>
        <w:t>漫</w:t>
      </w:r>
      <w:r>
        <w:rPr>
          <w:rFonts w:ascii="宋体;SimSun" w:hAnsi="宋体;SimSun" w:cs="Arial"/>
          <w:bCs/>
          <w:color w:val="000000"/>
        </w:rPr>
        <w:t xml:space="preserve">②慧  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 xml:space="preserve">） </w:t>
      </w:r>
      <w:r>
        <w:rPr>
          <w:rFonts w:cs="Arial"/>
          <w:color w:val="000000"/>
          <w:szCs w:val="21"/>
        </w:rPr>
        <w:t>许多色彩纷繁的鲜花，好象富丽多彩的锦缎。形容美好的景色和美好的事物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写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、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cs="Arial"/>
          <w:color w:val="000000"/>
          <w:szCs w:val="21"/>
        </w:rPr>
        <w:t>聚义厅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改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忠义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 xml:space="preserve">）培根   哲学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（</w:t>
      </w:r>
      <w:r>
        <w:rPr/>
        <w:t>1</w:t>
      </w:r>
      <w:r>
        <w:rPr/>
        <w:t>）举行写字比赛；举办面向社会和家长的书法展，同时也请社会上的书法名家到学校搞书法展览；组织学生在校或公共场所进行义务写春联活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/>
        <w:t>（</w:t>
      </w:r>
      <w:r>
        <w:rPr/>
        <w:t>2</w:t>
      </w:r>
      <w:r>
        <w:rPr/>
        <w:t>）改为：由于老师及家长不</w:t>
      </w:r>
      <w:r>
        <w:rPr/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视写字教育，广大中学生的书写水平有逐年下降的倾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3</w:t>
      </w:r>
      <w:r>
        <w:rPr/>
        <w:t>）日本、韩国和中国对写字教育的重视程度及现状不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示例：支持观点。我认为作为中国人，应该写好字。中国有句古话“人能写字，字能写人”，写字是每个中国人生活中不可或缺的一件事。字写得如何，常常是衡量一个人是否受过教育或受教育水平的一个标志。</w:t>
      </w:r>
      <w:r>
        <w:rPr>
          <w:rFonts w:eastAsia="Times New Roman"/>
        </w:rPr>
        <w:t xml:space="preserve">  </w:t>
      </w:r>
      <w:r>
        <w:rPr/>
        <w:t>反对观点：我觉得现在科技这么发达了，连签名都可以由电脑来设计，实在没有必要花那么多的时间去练习写字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（一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5.</w:t>
      </w:r>
      <w:r>
        <w:rPr>
          <w:rFonts w:ascii="宋体;SimSun" w:hAnsi="宋体;SimSun" w:cs="Arial"/>
          <w:bCs/>
          <w:color w:val="000000"/>
        </w:rPr>
        <w:t>在错误中学习，勇于尝试，就有机会获得成功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6.</w:t>
      </w:r>
      <w:r>
        <w:rPr>
          <w:rFonts w:ascii="宋体;SimSun" w:hAnsi="宋体;SimSun" w:cs="Arial"/>
          <w:bCs/>
          <w:color w:val="000000"/>
        </w:rPr>
        <w:t>不能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因为第②段写项羽，第③段写刘邦，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第④段引用名言和论述的内容与②③段的顺序相对应，体现了议论文的结构的严谨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7.</w:t>
      </w:r>
      <w:r>
        <w:rPr>
          <w:rFonts w:ascii="宋体;SimSun" w:hAnsi="宋体;SimSun" w:cs="Arial"/>
          <w:bCs/>
          <w:color w:val="000000"/>
        </w:rPr>
        <w:t>先用古语作为道理论据，接着用学书、学医两个事例进行阐释并作为事实论据，论证中心论点；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最后以古谚作精道理论据，再一次论证中心论点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bCs/>
          <w:color w:val="000000"/>
        </w:rPr>
        <w:t>8.</w:t>
      </w:r>
      <w:r>
        <w:rPr>
          <w:rFonts w:ascii="宋体;SimSun" w:hAnsi="宋体;SimSun" w:cs="Arial"/>
          <w:bCs/>
          <w:color w:val="000000"/>
        </w:rPr>
        <w:t>示例一：爱迪生在发明电灯过程中，经过无数次的试验，在失败中不断总结经验教训，最后才获得了成功。示例二：失败是成功之母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运用了比喻论证的方法，（</w:t>
      </w:r>
      <w:r>
        <w:rPr>
          <w:szCs w:val="21"/>
        </w:rPr>
        <w:t>1</w:t>
      </w:r>
      <w:r>
        <w:rPr>
          <w:rFonts w:cs="宋体;SimSun"/>
          <w:szCs w:val="21"/>
        </w:rPr>
        <w:t>分）将成功和错误分别比喻成金砖和沙砾，证明了成功要经过不断的错误过程方能获得，把抽象的道理阐述的形象生动，浅显易懂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  <w:t>阅读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拟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生动形象地描绘出了春雪飞舞的美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亢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不快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羞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“我”的话语让母亲想起了刚才受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委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母亲独自在家因委屈而默默流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 母亲在大雪中为“我”送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； 为让“我”的心情更好母亲宁可自己受委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阅读（三）</w:t>
      </w:r>
    </w:p>
    <w:p>
      <w:pPr>
        <w:pStyle w:val="Normal"/>
        <w:ind w:firstLine="105"/>
        <w:jc w:val="left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带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“披”穿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应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被……所苦（</w:t>
      </w:r>
      <w:r>
        <w:rPr/>
        <w:t>5</w:t>
      </w:r>
      <w:r>
        <w:rPr/>
        <w:t>）惩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16</w:t>
      </w:r>
      <w:r>
        <w:rPr>
          <w:rFonts w:ascii="宋体;SimSun" w:hAnsi="宋体;SimSun" w:cs="宋体;SimSun"/>
        </w:rPr>
        <w:t>、①</w:t>
      </w:r>
      <w:r>
        <w:rPr>
          <w:rFonts w:ascii="Arial" w:hAnsi="Arial" w:cs="Arial"/>
          <w:color w:val="000000"/>
          <w:sz w:val="20"/>
        </w:rPr>
        <w:t>等到打到陈县，已有战车六七百辆，骑马一千多，士卒几万人</w:t>
      </w:r>
      <w:r>
        <w:rPr>
          <w:rFonts w:ascii="宋体;SimSun" w:hAnsi="宋体;SimSun" w:cs="Arial"/>
          <w:color w:val="000000"/>
          <w:sz w:val="20"/>
        </w:rPr>
        <w:t xml:space="preserve"> ②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/>
        <w:t>起义军（一时）不能战胜</w:t>
      </w:r>
      <w:r>
        <w:rPr>
          <w:rFonts w:eastAsia="Times New Roman"/>
        </w:rPr>
        <w:t xml:space="preserve">   </w:t>
      </w:r>
      <w:r>
        <w:rPr/>
        <w:t>（不久）守丞被人杀死，大军才攻入并占领陈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17</w:t>
      </w:r>
      <w:r>
        <w:rPr/>
        <w:t>．写陈胜吴广胜利进军和建立政权的经过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18</w:t>
      </w:r>
      <w:r>
        <w:rPr/>
        <w:t>．勇敢，反对秦国的暴政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作文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0:00Z</dcterms:created>
  <dc:creator/>
  <dc:description/>
  <cp:keywords/>
  <dc:language>en-US</dc:language>
  <cp:lastModifiedBy>USER</cp:lastModifiedBy>
  <dcterms:modified xsi:type="dcterms:W3CDTF">2011-11-12T01:31:00Z</dcterms:modified>
  <cp:revision>0</cp:revision>
  <dc:subject/>
  <dc:title/>
</cp:coreProperties>
</file>