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丁里初中</w:t>
      </w:r>
      <w:r>
        <w:rPr>
          <w:rFonts w:eastAsia="黑体;SimHei" w:cs="宋体;SimSun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九年级第一次月考</w:t>
      </w:r>
    </w:p>
    <w:p>
      <w:pPr>
        <w:pStyle w:val="Normal"/>
        <w:spacing w:lineRule="auto" w:line="360"/>
        <w:ind w:firstLine="307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 文  试  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语文积累与综合运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默写古诗文中的名句名篇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补写出下列名句中的上句或下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直挂云帆济沧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了却君王天下事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春蚕到死丝方尽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sz w:val="24"/>
        </w:rPr>
        <w:t>欲语泪先流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宜异同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思乡是一种情怀。我们可用“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来表达对家乡的思念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默写范仲淹的《渔家傲 秋思》下片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一段文字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些灯</w:t>
      </w:r>
      <w:r>
        <w:rPr>
          <w:rFonts w:cs="Lucida Sans Unicode" w:ascii="宋体;SimSun" w:hAnsi="宋体;SimSun"/>
          <w:sz w:val="24"/>
        </w:rPr>
        <w:t>zhǎn</w:t>
      </w:r>
      <w:r>
        <w:rPr>
          <w:rFonts w:ascii="宋体;SimSun" w:hAnsi="宋体;SimSun" w:cs="宋体;SimSun"/>
          <w:sz w:val="24"/>
        </w:rPr>
        <w:t>没能亮到秋日，与生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来的命数，使它们止步于初秋。</w:t>
      </w:r>
      <w:r>
        <w:rPr>
          <w:rFonts w:ascii="宋体;SimSun" w:hAnsi="宋体;SimSun" w:cs="宋体;SimSun"/>
          <w:sz w:val="24"/>
          <w:u w:val="single"/>
        </w:rPr>
        <w:t>不与夏虫语寒，不与曲人语道</w:t>
      </w:r>
      <w:r>
        <w:rPr>
          <w:rFonts w:ascii="宋体;SimSun" w:hAnsi="宋体;SimSun" w:cs="宋体;SimSun"/>
          <w:sz w:val="24"/>
        </w:rPr>
        <w:t>，因为生命中缺乏言说的条件。回放曾经在春日里生机无限的花朵，不禁追问起空间的历程中，究竟隐伏着多少玄机：在时光携带着无数浮沉不定的生物匆匆行进时，伤逝之美也在同时上演——使一个走到秋日下的人，那些郁积着浓艳和空洞的春愁，此时一笔勾</w:t>
      </w:r>
      <w:r>
        <w:rPr>
          <w:rFonts w:cs="Lucida Sans Unicode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加点的字注音，或根据拼音写出相应的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玄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灯</w:t>
      </w:r>
      <w:r>
        <w:rPr>
          <w:rFonts w:cs="Lucida Sans Unicode" w:ascii="宋体;SimSun" w:hAnsi="宋体;SimSun"/>
          <w:sz w:val="24"/>
        </w:rPr>
        <w:t>zhǎn</w:t>
      </w:r>
      <w:r>
        <w:rPr>
          <w:rFonts w:cs="宋体;SimSun" w:ascii="宋体;SimSun" w:hAnsi="宋体;SimSun"/>
          <w:sz w:val="24"/>
        </w:rPr>
        <w:t xml:space="preserve"> (    )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一笔勾</w:t>
      </w:r>
      <w:r>
        <w:rPr>
          <w:rFonts w:cs="Lucida Sans Unicode" w:ascii="宋体;SimSun" w:hAnsi="宋体;SimSun"/>
          <w:sz w:val="24"/>
        </w:rPr>
        <w:t>xiāo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 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一词中有错别字，正确写法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伤逝之美”</w:t>
      </w:r>
      <w:r>
        <w:rPr>
          <w:rFonts w:ascii="宋体;SimSun" w:hAnsi="宋体;SimSun" w:cs="宋体;SimSun"/>
          <w:sz w:val="24"/>
        </w:rPr>
        <w:t>中的“伤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</w:rPr>
        <w:t>不与曲人语道</w:t>
      </w:r>
      <w:r>
        <w:rPr>
          <w:rFonts w:ascii="宋体;SimSun" w:hAnsi="宋体;SimSun" w:cs="宋体;SimSun"/>
          <w:sz w:val="24"/>
        </w:rPr>
        <w:t>”中，“语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划线句子运用的修辞手法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鸟是人类的好朋友，可一部分人还做着伤害它们的事情，作为当代中学生，该为鸟类做些什么呢？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准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在教室举行主题为“鸟儿，我是你朋友”的主题班会，下面是活动中的一些问题，需要你去解决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至少运用一种修辞手法，拟写一条宣传标语 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紧扣主题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会前班级同学准备了一份倡议书，下面是其中的一段文字，请你根据提示和要求修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春回大地，正是百鸟做窝的季节。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】喜鹊、燕子、啄木鸟和山雀等许多鸟都要在树上或屋檐下孵小鸟、下蛋、做窝。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】为保护益鸟，给它们营造一个安全生存的环境和气氛，维护自然生态平衡，我们向全校师生发出以下倡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掏鸟窝，不摸鸟蛋，不捕捉益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】多栽树，多种草，为鸟类创造能否繁殖的良好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向人们宣传保护益鸟的重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认真观察和研究鸟类的生活习性，学习保护益鸟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们！让我们立即行动起来，保护益鸟，为祖国建设做出自己的贡献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】句语序需要调整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】句有词语搭配不当的毛病，可将“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”一词改为“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】句前后语意不一致，请适当调整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如你是主题班会的主持人，请你写一段精彩的开场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学名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 xml:space="preserve">A  </w:t>
      </w:r>
      <w:r>
        <w:rPr>
          <w:sz w:val="24"/>
        </w:rPr>
        <w:t>相了一相，走到树前，把直裰脱了，用右手向下，把身倒缴着，却把左手拔住上截，把腰只一趁，将那株绿杨树带根拔起。众泼皮见了，一齐拜倒在地，只叫：“师父非是凡人，正是真罗汉身体，无千万斤气力，如何拔得起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段文字出自古典名著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，文段中的</w:t>
      </w:r>
      <w:r>
        <w:rPr>
          <w:sz w:val="24"/>
        </w:rPr>
        <w:t>A</w:t>
      </w:r>
      <w:r>
        <w:rPr>
          <w:sz w:val="24"/>
        </w:rPr>
        <w:t>的姓名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在名著中这个人物的主要性格特征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（至少用两个词）请你用简洁的语句写出关于</w:t>
      </w:r>
      <w:r>
        <w:rPr>
          <w:sz w:val="24"/>
        </w:rPr>
        <w:t>A</w:t>
      </w:r>
      <w:r>
        <w:rPr>
          <w:sz w:val="24"/>
        </w:rPr>
        <w:t>的另一个故事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阅  读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(57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阅读下面的文字，分别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</w:rPr>
        <w:t>[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 w:cs="宋体;SimSun" w:ascii="黑体;SimHei" w:hAnsi="黑体;SimHei"/>
          <w:sz w:val="28"/>
        </w:rPr>
        <w:t xml:space="preserve">]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沁园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北国风光，千里冰封，万里雪飘。望长城内外，惟余茫茫。大河上下，顿失滔滔。</w:t>
      </w:r>
      <w:r>
        <w:rPr>
          <w:sz w:val="24"/>
          <w:u w:val="single"/>
        </w:rPr>
        <w:t>山舞银蛇</w:t>
      </w:r>
      <w:r>
        <w:rPr>
          <w:sz w:val="24"/>
        </w:rPr>
        <w:t>，</w:t>
      </w:r>
      <w:r>
        <w:rPr>
          <w:sz w:val="24"/>
          <w:u w:val="single"/>
        </w:rPr>
        <w:t>原驰蜡象。欲与天公试比高</w:t>
      </w:r>
      <w:r>
        <w:rPr>
          <w:sz w:val="24"/>
        </w:rPr>
        <w:t>。须睛日，看红装素裹，分外妖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“沁园春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上阕的表达方式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下阕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加线句运用的修辞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词的上阕“望”字所及的内容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下阕“惜”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意思。在上下两阕中起过渡作用的语句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表现全词主旨的句子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“山”、“原”，这些原本静止的景物，作者却写出它们的“驰”和“舞”，这样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手法，给你怎样的感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者对历史上的英雄的态度是怎样的？你是从哪个词语里看出来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 xml:space="preserve">]   </w:t>
      </w:r>
      <w:r>
        <w:rPr>
          <w:b/>
          <w:sz w:val="28"/>
          <w:szCs w:val="28"/>
        </w:rPr>
        <w:t>草屋的声音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史记》里说虞舜戴着斗笠披着衣衫精心修筑的是草屋，杜甫吟唱的《茅屋为秋风所破歌》中的茅屋本质上也是草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世纪</w:t>
      </w:r>
      <w:r>
        <w:rPr>
          <w:sz w:val="24"/>
        </w:rPr>
        <w:t>70</w:t>
      </w:r>
      <w:r>
        <w:rPr>
          <w:sz w:val="24"/>
        </w:rPr>
        <w:t>年代那些移民迁移到刚刚围塘还泛着盐渍的土地上，开始“筑巢”。这建造的方式实在是太简单了，几根竹木扎起来，屋面是铺展均匀的一束束的稻草，屋墙是缚住竹竿的一扇扇稻草。源于土地的稻草裹掖着屋子，阳光下金灿灿的。抬头望着齐厚齐厚的稻草屋檐，会有一种知足的温煦掠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满老茧的双手，便从门缝里传出几声纯朴而又憨厚的笑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草屋是温馨的。但草屋有时会经历一些惊险的无奈和战栗。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角则长着一棵枝细叶茂的枣树，我常常会在屋檐下，看飒飒落下的枣花，再看着米粒一样的枣儿怎样长成姑娘般的丰满与红润，然后，又会算计着折一支长长的竹竿渐次敲落这些美味。一前一后的两棵树，庇护着草屋，草屋便更加安宁而有情致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冬天的雪对于草屋来说，是一道别样的风景。隔着砧板大的天窗仰望雪片飘摇而来，先是与稻草摩挲的声音，再是“沙沙”“沙沙”雪花与雪花挤在一起的声音。满世界银装素裹，草屋上的雪层已经盖过了草层，一间间草屋早已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草屋无言。但我相信，从草屋里出来的人都会有对草屋的种种理解，都能聆听到草屋发出的种种声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作者说，“草屋无言”，却又说能“聆听”到“草屋的声音”。说说你对“聆听”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结合全文内容，从四个方面概括作者“聆听”到了哪些“声音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运用学过的语文知识，赏析⑥段末尾“远望去，冰凌串就像在琴键上高低跳跃的音符”一句的妙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请从结构和内容两方面分析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结合全文内容，概括作者包蕴在文章中的思想感情和人生态度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eastAsia="黑体;SimHei" w:cs="宋体;SimSun" w:ascii="黑体;SimHei" w:hAnsi="黑体;SimHei"/>
          <w:sz w:val="28"/>
          <w:szCs w:val="28"/>
        </w:rPr>
        <w:t>](1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宋体;SimSun" w:hAnsi="宋体;SimSun" w:cs="宋体;SimSun"/>
          <w:sz w:val="24"/>
          <w:u w:val="single"/>
        </w:rPr>
        <w:t>乃令符离人葛婴将兵徇蕲以东</w:t>
      </w:r>
      <w:r>
        <w:rPr>
          <w:rFonts w:ascii="宋体;SimSun" w:hAnsi="宋体;SimSun" w:cs="宋体;SimSun"/>
          <w:sz w:val="24"/>
        </w:rPr>
        <w:t>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节选自《陈涉世家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文中画线句子划分朗读节奏（只划三处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乃 令 符 离 人 葛 婴 将 兵 徇 蕲 以 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解释下列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广</w:t>
      </w:r>
      <w:r>
        <w:rPr>
          <w:rFonts w:ascii="宋体;SimSun" w:hAnsi="宋体;SimSun" w:cs="宋体;SimSun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爱人  素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军</w:t>
      </w:r>
      <w:r>
        <w:rPr>
          <w:rFonts w:ascii="宋体;SimSun" w:hAnsi="宋体;SimSun" w:cs="宋体;SimSun"/>
          <w:sz w:val="24"/>
          <w:em w:val="underDot"/>
        </w:rPr>
        <w:t>身</w:t>
      </w:r>
      <w:r>
        <w:rPr>
          <w:rFonts w:ascii="宋体;SimSun" w:hAnsi="宋体;SimSun" w:cs="宋体;SimSun"/>
          <w:sz w:val="24"/>
        </w:rPr>
        <w:t>被坚执锐  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而戍死者固十六七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段文字首先叙述了发动起义的情形。下列选项中能正确概括其步骤的三个关键词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并杀两尉  失期当斩  攻大泽乡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激怒其众  召令徒属  攻大泽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并杀两尉  召令徒属  为坛而盟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激怒其众  皆已失期  为坛而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陈胜、吴广起义提出了“诈称公子扶苏、项燕”的策略，从而掌握了民心动向，请概括出这一策略的效果是从哪两个方面得到证明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写作</w:t>
      </w:r>
      <w:r>
        <w:rPr>
          <w:rFonts w:eastAsia="黑体;SimHei" w:cs="宋体;SimSun" w:ascii="黑体;SimHei" w:hAnsi="黑体;SimHei"/>
          <w:sz w:val="28"/>
          <w:szCs w:val="28"/>
        </w:rPr>
        <w:t>(5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阅读下面一段文字，然后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请以“我不想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_         __</w:t>
      </w:r>
      <w:r>
        <w:rPr>
          <w:rFonts w:cs="宋体;SimSun" w:ascii="宋体;SimSun" w:hAnsi="宋体;SimSun"/>
          <w:sz w:val="24"/>
        </w:rPr>
        <w:t>__”</w:t>
      </w:r>
      <w:r>
        <w:rPr>
          <w:rFonts w:ascii="宋体;SimSun" w:hAnsi="宋体;SimSun" w:cs="宋体;SimSun"/>
          <w:sz w:val="24"/>
        </w:rPr>
        <w:t>为题写一篇作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恰当运用描写、抒情等表达方式，写出真实感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可以大胆选择你最能驾驭的文体进行写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考虑到内容的充实，文章不要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4"/>
        <w:gridCol w:w="413"/>
        <w:gridCol w:w="414"/>
        <w:gridCol w:w="41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4"/>
      </w:tblGrid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3"/>
              </w:rPr>
            </w:pPr>
            <w:r>
              <w:rPr>
                <w:sz w:val="19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38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eastAsia="楷体_GB2312" w:cs="Arial" w:ascii="楷体_GB2312" w:hAnsi="楷体_GB2312"/>
          <w:sz w:val="24"/>
        </w:rPr>
        <w:t xml:space="preserve">xuán  </w:t>
      </w:r>
      <w:r>
        <w:rPr>
          <w:rFonts w:ascii="楷体_GB2312" w:hAnsi="楷体_GB2312" w:cs="Arial" w:eastAsia="楷体_GB2312"/>
          <w:sz w:val="24"/>
        </w:rPr>
        <w:t xml:space="preserve">盏   </w:t>
      </w:r>
      <w:r>
        <w:rPr>
          <w:rFonts w:eastAsia="楷体_GB2312" w:cs="Lucida Sans Unicode" w:ascii="楷体_GB2312" w:hAnsi="楷体_GB2312"/>
          <w:sz w:val="24"/>
        </w:rPr>
        <w:t xml:space="preserve">jīn    </w:t>
      </w:r>
      <w:r>
        <w:rPr>
          <w:rFonts w:ascii="楷体_GB2312" w:hAnsi="楷体_GB2312" w:cs="Lucida Sans Unicode" w:eastAsia="楷体_GB2312"/>
          <w:sz w:val="24"/>
        </w:rPr>
        <w:t>销（</w:t>
      </w:r>
      <w:r>
        <w:rPr>
          <w:rFonts w:eastAsia="楷体_GB2312" w:cs="Lucida Sans Unicode" w:ascii="楷体_GB2312" w:hAnsi="楷体_GB2312"/>
          <w:sz w:val="24"/>
        </w:rPr>
        <w:t>2</w:t>
      </w:r>
      <w:r>
        <w:rPr>
          <w:rFonts w:ascii="楷体_GB2312" w:hAnsi="楷体_GB2312" w:cs="Lucida Sans Unicode" w:eastAsia="楷体_GB2312"/>
          <w:sz w:val="24"/>
        </w:rPr>
        <w:t>）与生具来    与生俱来（</w:t>
      </w:r>
      <w:r>
        <w:rPr>
          <w:rFonts w:eastAsia="楷体_GB2312" w:cs="Lucida Sans Unicode" w:ascii="楷体_GB2312" w:hAnsi="楷体_GB2312"/>
          <w:sz w:val="24"/>
        </w:rPr>
        <w:t>3</w:t>
      </w:r>
      <w:r>
        <w:rPr>
          <w:rFonts w:ascii="楷体_GB2312" w:hAnsi="楷体_GB2312" w:cs="Lucida Sans Unicode" w:eastAsia="楷体_GB2312"/>
          <w:sz w:val="24"/>
        </w:rPr>
        <w:t>）伤，悲哀。语，说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对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示例：保护鸟类，关爱自然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喜鹊、燕子、啄木鸟和山雀等许多鸟都要在树上或屋檐下做窝、下蛋、孵小鸟。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营造 创造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去掉“能否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词牌名    描写  议论、抒情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比喻、对偶、拟人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长城内外……欲与天公誓比高；可惜、惋惜；江山如此多娇，引无数英雄竞折腰；俱往矣，数风流人物，还看今朝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动、静   雪景的壮丽雄奇，神州大地的勃勃生机，让人倍感振奋、前途光明。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诗人既肯定他们在历史上不朽的功绩，他们都是开国之君，武工赫赫，又点出他们的不足之处——文治不足。这从“惜”字可以看出来。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 “聆听”在文中指的是对草屋及有关的人、事、景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的理解（感悟、体味等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草屋使人产生知足的温煦或草屋使人感到温馨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草屋的主人勤劳坚韧、纯朴憨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草屋环境宁静（安宁）而有情致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草屋风景别样而意味无穷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。意思相近即可。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这句话运用了比喻的修辞手法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化静为动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生动形象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地描绘了冰棱串给人带来的美感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结构：总结全文，篇末点题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；内容：总结、提炼出了作者对生活（人生）的感悟，深化了主题，给人回味无穷之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作者通过对草屋及草屋“声音”的叙写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表达了对草屋生活的回忆和留恋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对草屋主人美好品质的赞美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体现了作者积极向上的人生态度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。意思相近即可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乃令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符离人葛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将兵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徇蕲以东</w:t>
      </w:r>
      <w:r>
        <w:rPr>
          <w:rFonts w:eastAsia="楷体_GB2312" w:cs="宋体;SimSun" w:ascii="楷体_GB2312" w:hAnsi="楷体_GB2312"/>
          <w:sz w:val="24"/>
        </w:rPr>
        <w:t>16.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向来，一向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亲自，亲身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可是戍守边塞的人十个中也得死去六七个。</w:t>
      </w:r>
      <w:r>
        <w:rPr>
          <w:rFonts w:eastAsia="楷体_GB2312" w:cs="宋体;SimSun" w:ascii="楷体_GB2312" w:hAnsi="楷体_GB2312"/>
          <w:sz w:val="24"/>
        </w:rPr>
        <w:t>18. C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.</w:t>
      </w:r>
      <w:r>
        <w:rPr>
          <w:rFonts w:ascii="楷体_GB2312" w:hAnsi="楷体_GB2312" w:cs="宋体;SimSun" w:eastAsia="楷体_GB2312"/>
          <w:sz w:val="24"/>
        </w:rPr>
        <w:t>起义队伍迅速发展并建立张楚政权；各郡县纷纷举事响应陈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7:00Z</dcterms:created>
  <dc:creator/>
  <dc:description/>
  <dc:language>en-US</dc:language>
  <cp:lastModifiedBy>微软中国</cp:lastModifiedBy>
  <dcterms:modified xsi:type="dcterms:W3CDTF">2011-10-03T13:11:00Z</dcterms:modified>
  <cp:revision>0</cp:revision>
  <dc:subject/>
  <dc:title/>
</cp:coreProperties>
</file>