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（上）第一次月考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 、语言积累运用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加点字注音完全正确的一项（ 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 恹恹</w:t>
      </w:r>
      <w:r>
        <w:rPr>
          <w:rFonts w:cs="宋体;SimSun" w:ascii="宋体;SimSun" w:hAnsi="宋体;SimSun"/>
          <w:kern w:val="0"/>
          <w:sz w:val="24"/>
        </w:rPr>
        <w:t>yàn</w:t>
      </w:r>
      <w:r>
        <w:rPr>
          <w:rFonts w:ascii="宋体;SimSun" w:hAnsi="宋体;SimSun" w:cs="宋体;SimSun"/>
          <w:kern w:val="0"/>
          <w:sz w:val="24"/>
        </w:rPr>
        <w:t>欲睡  秀颀</w:t>
      </w:r>
      <w:r>
        <w:rPr>
          <w:rFonts w:cs="宋体;SimSun" w:ascii="宋体;SimSun" w:hAnsi="宋体;SimSun"/>
          <w:kern w:val="0"/>
          <w:sz w:val="24"/>
        </w:rPr>
        <w:t>qí   B</w:t>
      </w:r>
      <w:r>
        <w:rPr>
          <w:rFonts w:ascii="宋体;SimSun" w:hAnsi="宋体;SimSun" w:cs="宋体;SimSun"/>
          <w:kern w:val="0"/>
          <w:sz w:val="24"/>
        </w:rPr>
        <w:t>、干涸</w:t>
      </w:r>
      <w:r>
        <w:rPr>
          <w:rFonts w:cs="宋体;SimSun" w:ascii="宋体;SimSun" w:hAnsi="宋体;SimSun"/>
          <w:kern w:val="0"/>
          <w:sz w:val="24"/>
        </w:rPr>
        <w:t xml:space="preserve">gù </w:t>
      </w:r>
      <w:r>
        <w:rPr>
          <w:rFonts w:ascii="宋体;SimSun" w:hAnsi="宋体;SimSun" w:cs="宋体;SimSun"/>
          <w:kern w:val="0"/>
          <w:sz w:val="24"/>
        </w:rPr>
        <w:t>澎湃</w:t>
      </w:r>
      <w:r>
        <w:rPr>
          <w:rFonts w:cs="宋体;SimSun" w:ascii="宋体;SimSun" w:hAnsi="宋体;SimSun"/>
          <w:kern w:val="0"/>
          <w:sz w:val="24"/>
        </w:rPr>
        <w:t>pà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 穷匮</w:t>
      </w:r>
      <w:r>
        <w:rPr>
          <w:rFonts w:cs="宋体;SimSun" w:ascii="宋体;SimSun" w:hAnsi="宋体;SimSun"/>
          <w:kern w:val="0"/>
          <w:sz w:val="24"/>
        </w:rPr>
        <w:t xml:space="preserve">kuì  </w:t>
      </w:r>
      <w:r>
        <w:rPr>
          <w:rFonts w:ascii="宋体;SimSun" w:hAnsi="宋体;SimSun" w:cs="宋体;SimSun"/>
          <w:kern w:val="0"/>
          <w:sz w:val="24"/>
        </w:rPr>
        <w:t xml:space="preserve">号呼 </w:t>
      </w:r>
      <w:r>
        <w:rPr>
          <w:rFonts w:cs="宋体;SimSun" w:ascii="宋体;SimSun" w:hAnsi="宋体;SimSun"/>
          <w:kern w:val="0"/>
          <w:sz w:val="24"/>
        </w:rPr>
        <w:t>háo      D</w:t>
      </w:r>
      <w:r>
        <w:rPr>
          <w:rFonts w:ascii="宋体;SimSun" w:hAnsi="宋体;SimSun" w:cs="宋体;SimSun"/>
          <w:kern w:val="0"/>
          <w:sz w:val="24"/>
        </w:rPr>
        <w:t>、顿踣</w:t>
      </w:r>
      <w:r>
        <w:rPr>
          <w:rFonts w:cs="宋体;SimSun" w:ascii="宋体;SimSun" w:hAnsi="宋体;SimSun"/>
          <w:kern w:val="0"/>
          <w:sz w:val="24"/>
        </w:rPr>
        <w:t xml:space="preserve">bó  </w:t>
      </w:r>
      <w:r>
        <w:rPr>
          <w:rFonts w:ascii="宋体;SimSun" w:hAnsi="宋体;SimSun" w:cs="宋体;SimSun"/>
          <w:kern w:val="0"/>
          <w:sz w:val="24"/>
        </w:rPr>
        <w:t>绮户</w:t>
      </w:r>
      <w:r>
        <w:rPr>
          <w:rFonts w:cs="宋体;SimSun" w:ascii="宋体;SimSun" w:hAnsi="宋体;SimSun"/>
          <w:kern w:val="0"/>
          <w:sz w:val="24"/>
        </w:rPr>
        <w:t>q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词语填空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坦荡如（   ）    （  ）苗助长   浮想联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 ）人心脾      （ ）（ ）不安  （  ）贻笑大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根据所学填空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可奈何花落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蓬山此去无多路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曲新词酒一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《使至塞上》中，描写落日时分边关所见，以其写景壮观，气势流畅，被王国维称之为“千古壮观”的名句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《泊秦淮》中，借眼前景，抒现实忧，写出了这首成为千古绝唱的名句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在《无题》中使用比喻，曲折丰富地表达两个有情人之间生死不渝的爱情的句子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在《水调歌头》中，表现诗人旷达的心胸和情怀，表达作者对人生的感悟的赋予哲理的句子是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。表达对远方亲朋的美好祝愿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综合性学习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，学校正在组织“爱心助学”活动，主要内容为帮助贫困山区的学生建一个“爱心图书馆”。作为本次活动的志愿者，请你参与完成以下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你向全班同学作一次捐书动员。要求中心明确，语言简洁，富有鼓动性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你选写一句名言警句或一副对联（也可以自己创作），用作“爱心图书馆”的环境布置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为了激发山区同学阅读名著的兴趣，大家准备制作一些书签，用来向他们推荐自己喜欢的名著，请参照示例为《骆驼祥子》、《钢铁是怎样炼成的》各写一张书签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笛福《鲁滨逊漂流记》——鲁滨逊孤身一人在荒岛上度过了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年！坚毅顽强，精神可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阅读理解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扁鹊见蔡桓公》一文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扁鹊见蔡桓公，立有间，扁鹊曰：“君有疾在腠理，不治将恐深。”桓侯曰：“寡人无疾。”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解释下列句子中加点的词语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立有间（  ）        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治将益深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使人索扁鹊（   ）    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桓侯故使人问之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司命之所属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指出文中的三个通假字，并释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cs="宋体;SimSun" w:ascii="宋体;SimSun" w:hAnsi="宋体;SimSun"/>
          <w:kern w:val="0"/>
          <w:sz w:val="24"/>
        </w:rPr>
        <w:t xml:space="preserve">____, </w:t>
      </w:r>
      <w:r>
        <w:rPr>
          <w:rFonts w:ascii="宋体;SimSun" w:hAnsi="宋体;SimSun" w:cs="宋体;SimSun"/>
          <w:kern w:val="0"/>
          <w:sz w:val="24"/>
        </w:rPr>
        <w:t>义为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义为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义为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翻译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医之好治不病以为功。      译文： 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骨髓，司命之所属，无奈何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桓侯重病致死的真正原因是</w:t>
      </w:r>
      <w:r>
        <w:rPr>
          <w:rFonts w:cs="宋体;SimSun" w:ascii="宋体;SimSun" w:hAnsi="宋体;SimSun"/>
          <w:kern w:val="0"/>
          <w:sz w:val="24"/>
        </w:rPr>
        <w:t>_________(</w:t>
      </w:r>
      <w:r>
        <w:rPr>
          <w:rFonts w:ascii="宋体;SimSun" w:hAnsi="宋体;SimSun" w:cs="宋体;SimSun"/>
          <w:kern w:val="0"/>
          <w:sz w:val="24"/>
        </w:rPr>
        <w:t>成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这个故事告诫人们什么道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文，完成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是力争上游的一种树，笔直的干，笔直的枝。它的干通常是丈把高，像加过人工似的，一丈以内绝无旁枝。它所有的丫枝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 xml:space="preserve"> ，而且紧紧靠拢，也像加过人工似的，成为一束，绝不旁逸斜出。它的宽大的叶子也是片片向上，几乎没有</w:t>
      </w:r>
      <w:r>
        <w:rPr>
          <w:rFonts w:ascii="宋体;SimSun" w:hAnsi="宋体;SimSun" w:cs="宋体;SimSun"/>
          <w:kern w:val="0"/>
          <w:sz w:val="24"/>
          <w:u w:val="single"/>
        </w:rPr>
        <w:t>　　　 </w:t>
      </w:r>
      <w:r>
        <w:rPr>
          <w:rFonts w:ascii="宋体;SimSun" w:hAnsi="宋体;SimSun" w:cs="宋体;SimSun"/>
          <w:kern w:val="0"/>
          <w:sz w:val="24"/>
        </w:rPr>
        <w:t xml:space="preserve"> 的，更不用说倒垂了。它的皮光滑而有银色的晕圈，微微泛出淡青色。这是虽在北方风雪的压迫下却保持着</w:t>
      </w:r>
      <w:r>
        <w:rPr>
          <w:rFonts w:ascii="宋体;SimSun" w:hAnsi="宋体;SimSun" w:cs="宋体;SimSun"/>
          <w:kern w:val="0"/>
          <w:sz w:val="24"/>
          <w:u w:val="single"/>
        </w:rPr>
        <w:t>　　　　    </w:t>
      </w:r>
      <w:r>
        <w:rPr>
          <w:rFonts w:ascii="宋体;SimSun" w:hAnsi="宋体;SimSun" w:cs="宋体;SimSun"/>
          <w:kern w:val="0"/>
          <w:sz w:val="24"/>
        </w:rPr>
        <w:t xml:space="preserve"> 的一种树。哪怕只有碗那样粗细，它却努力向上发展，高到丈许，二丈，参天耸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对抗着西北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就是白杨树，西北极普通的一种树，然而决不是平凡的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它没有婆娑的姿态，没有屈曲盘旋的虬枝。也许你要说它不美。如果美是专指“婆娑”或“旁逸斜出”之类而言，那么，白杨树算不得树中的好女子。但是它伟岸，正直，朴质，严肃，也不缺乏温和，更不用提它的坚强不屈与挺拔，它是树中的伟丈夫。</w:t>
      </w:r>
      <w:r>
        <w:rPr>
          <w:rFonts w:ascii="宋体;SimSun" w:hAnsi="宋体;SimSun" w:cs="宋体;SimSun"/>
          <w:kern w:val="0"/>
          <w:sz w:val="24"/>
          <w:u w:val="single"/>
        </w:rPr>
        <w:t>当你在积雪初融的高原上走过，看见平坦的大地上傲然挺立这么一株或一排白杨树，难道你就只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第①段文中的横线上填上空缺的词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第①段文字从 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等几方面描绘了白杨树，突出其不平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选段文字是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两方面来突出白杨树是一种不平凡的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为什么说白杨树“算不得树中的好女子”，却“是树中的伟丈夫”？（用原文回答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文字中划线部分运用的修辞手法是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，其作用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作者借白杨树来抒发自己的情感，这叫托物言志，请合理想象，用一种事物作象征体，来象征清洁工，并说说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文，完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苦难原本是生命旅途中一道不可残缺的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苦难是竖在现实和未来之间的一扇纸糊的门，你只要敢于捅破，前方的路便天宽地阔；苦难是蹲在成功门前的看家犬，怯弱的人逃的越急，它便追你越紧；苦难是火焰熊熊的炼狱，灵魂在苦难中涅槃，就会显露出金子般的成色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四季轮回，既然有春天的葱茏，也就有秋天的落叶；既然有夏天的热烈，也就有冬天的风雪。我们没有理由不接受苦难，没有理由不善待苦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世上没有不弯的路，人间没有不谢的花。苦难宛如天边的雨，说来就来了，你无法逃避，无法退却；苦难又似横亘的山，赶也赶不跑，你只有跨越，只有征服。面对苦难，最要紧的是心不烦，意不乱。闭上你的眼睛，聆听一段清泉叮呼的乐曲，幽远清新的旋律会送你一份“心静自然凉”的轻松；放飞你的思想，翻开油墨飘香的书页，睿智俏丽的文字会给你一份“蓦然回首，那人却在灯火阑珊处”的惊喜。在泪水涌出眼眶之前，请抬起你的头。仰望头顶那方包容了亿万年风霜雨雪的天空，读懂那份旷达，那份宽容，那份蔑视一切的恢宏气势后，你怎能不顶礼膜拜，信心倍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也许，所有的艰难险阻是通向人生的驿站的铺路石，也许，每一阵雷电霹雳是响彻青春岁月的爵士乐。曹雪芹满腔辛酸作成《红楼梦》，贝多芬用苦难谱写《第九交响曲》，诺贝尔用生命的代价换取了震慑世界的一声巨响。苦难之于人生，实在是一笔丰富迷人的财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失意的时候，总要忍不住说日子难过。但再苦再难也得过。</w:t>
      </w:r>
      <w:r>
        <w:rPr>
          <w:rFonts w:ascii="宋体;SimSun" w:hAnsi="宋体;SimSun" w:cs="宋体;SimSun"/>
          <w:kern w:val="0"/>
          <w:sz w:val="24"/>
          <w:u w:val="single"/>
        </w:rPr>
        <w:t>人生如爬山，苦难便是通向山巅的崎岖小路。不曾历经苦难，你就永远只能在山脚下徘徊，永远无法领略虎啸生风，群峰叠翠的无限风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生命总是在挫折和磨难中茁壮。思想总是在徘徊和失意中成熟。意志总是在残酷和无情中坚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让我们对所有的苦难心存感激，然后投入所有的心智所有的激情，认认真真地过好每一天，用一生的无畏和执著浇灌勃勃生命，如花绽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接受苦难，不为别的，就为你来到了这世上。跨越苦难，不为别的，只为你不白活一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请你用动宾短语给本文加上标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文中引用曹雪匠、贝多芬、诺贝尔的例子是为了证明什么道理？请你再举一个类似的例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 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br/>
        <w:t>   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 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请你用简洁的语言概括出作者的观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 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语段②使用了哪种论证方法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请你品析语段⑥中画线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 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br/>
        <w:t>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联系你的生活，谈谈你是如何面对困难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  <w:br/>
        <w:t>   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《草莓》一文，然后回答</w:t>
      </w:r>
      <w:r>
        <w:rPr>
          <w:rFonts w:cs="宋体;SimSun" w:ascii="宋体;SimSun" w:hAnsi="宋体;SimSun"/>
          <w:kern w:val="0"/>
          <w:sz w:val="24"/>
        </w:rPr>
        <w:t>21---25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时值九月，但夏意正浓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天气反常地暖和，树上也见不到一片黄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葱茏茂密的枝柯之间，也许个别地方略见疏落，也许这儿或那儿有一片叶子颜色稍淡；但它并不起眼，不去仔细寻找便难以发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天空像蓝宝石一样晶莹璀璨，挺拔的檞树生意盎然，充满了对未来的信念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农村到处是欢歌笑语。秋收已顺利结束，挖土豆的季节正碰上艳阳天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地里新翻的玫瑰红土块，有如一堆堆深色的珠子，又如野果一般的娇艳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我们许多人一起去散步，兴味酣然。自从我们五月来到乡下以来，一切基本上都没有变，依然是那碧绿的树，湛蓝的天，欢快的心田。</w:t>
      </w:r>
      <w:r>
        <w:rPr>
          <w:rFonts w:cs="宋体;SimSun" w:ascii="宋体;SimSun" w:hAnsi="宋体;SimSun"/>
          <w:kern w:val="0"/>
          <w:sz w:val="24"/>
        </w:rPr>
        <w:br/>
        <w:t>    </w:t>
      </w:r>
      <w:r>
        <w:rPr>
          <w:rFonts w:ascii="宋体;SimSun" w:hAnsi="宋体;SimSun" w:cs="宋体;SimSun"/>
          <w:kern w:val="0"/>
          <w:sz w:val="24"/>
        </w:rPr>
        <w:t>我们漫步田野。在林间草地上我意外地发现了一颗晚熟的硕大草莓。我把它含在嘴里，它是那样的香，那样的甜，真是一种稀世的佳品！它那沁人心脾的气味，在我的嘴角唇边久久地不曾消逝。这香甜把我的思绪引向了六月，那是草莓最盛的时光。</w:t>
      </w:r>
      <w:r>
        <w:rPr>
          <w:rFonts w:cs="宋体;SimSun" w:ascii="宋体;SimSun" w:hAnsi="宋体;SimSun"/>
          <w:kern w:val="0"/>
          <w:sz w:val="24"/>
        </w:rPr>
        <w:br/>
        <w:t>     </w:t>
      </w:r>
      <w:r>
        <w:rPr>
          <w:rFonts w:ascii="宋体;SimSun" w:hAnsi="宋体;SimSun" w:cs="宋体;SimSun"/>
          <w:kern w:val="0"/>
          <w:sz w:val="24"/>
        </w:rPr>
        <w:t>此刻我才察觉到早已不是六月。每一月，每一周，甚至每一天都有它自己独特的色调。我以为一切都没有变，其实只不过是一种幻觉！草莓的香味形象地使我想起，几个月前跟眼下是多么不一般。那时，树木是另一种模样，我们的欢笑是另一番滋味，太阳和天空也不同于今天。就连空气也不一样，因为那时送来的是六月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、马铃薯和向日葵散发出的芳香。还有一会儿，还有一天，也许两天……</w:t>
      </w:r>
      <w:r>
        <w:rPr>
          <w:rFonts w:cs="宋体;SimSun" w:ascii="宋体;SimSun" w:hAnsi="宋体;SimSun"/>
          <w:kern w:val="0"/>
          <w:sz w:val="24"/>
        </w:rPr>
        <w:br/>
        <w:t>     </w:t>
      </w:r>
      <w:r>
        <w:rPr>
          <w:rFonts w:ascii="宋体;SimSun" w:hAnsi="宋体;SimSun" w:cs="宋体;SimSun"/>
          <w:kern w:val="0"/>
          <w:sz w:val="24"/>
        </w:rPr>
        <w:t>我们常以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  <w:r>
        <w:rPr>
          <w:rFonts w:cs="宋体;SimSun" w:ascii="宋体;SimSun" w:hAnsi="宋体;SimSun"/>
          <w:kern w:val="0"/>
          <w:sz w:val="24"/>
        </w:rPr>
        <w:br/>
        <w:t>      </w:t>
      </w:r>
      <w:r>
        <w:rPr>
          <w:rFonts w:ascii="宋体;SimSun" w:hAnsi="宋体;SimSun" w:cs="宋体;SimSun"/>
          <w:kern w:val="0"/>
          <w:sz w:val="24"/>
        </w:rPr>
        <w:t>但是，只须重读一下青年时代的书信，我们就会相信，这种想法是何其荒诞。从信的字里行间飘散出的青春时代呼吸的空气，与今天我们呼吸的已大不一般。直到那时我们才察觉我们度过的每一天时光，都赋予我们不同的色彩和形态。每日朝霞变幻，越来越深刻地改变着我们的心性和容颜；似水流年，彻底再造了我们的思想和情感。有所剥夺，也有所增添。当然，今天我们还很年轻——但只不过是“还很年轻”！还有许多的事情在前面等着我们去办。激动不安、若明若暗的青春岁月之后，到来的是成年期成熟的思虑，是从容不迫的有节奏的生活，是日益丰富的经验，是一座内心的信仰和理性的大厦的落成。</w:t>
      </w:r>
      <w:r>
        <w:rPr>
          <w:rFonts w:cs="宋体;SimSun" w:ascii="宋体;SimSun" w:hAnsi="宋体;SimSun"/>
          <w:kern w:val="0"/>
          <w:sz w:val="24"/>
        </w:rPr>
        <w:br/>
        <w:t>       </w:t>
      </w:r>
      <w:r>
        <w:rPr>
          <w:rFonts w:ascii="宋体;SimSun" w:hAnsi="宋体;SimSun" w:cs="宋体;SimSun"/>
          <w:kern w:val="0"/>
          <w:sz w:val="24"/>
        </w:rPr>
        <w:t>然而，六月的气息已经一去不返了。它虽然曾经使我们惴惴不安，却浸透了一种不可取代的香味，真正的六月草莓的那种妙龄十八的馨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下列说法不正确的一项是（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第一段中的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句是具体描绘当时的景象，是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句中的“夏意正浓”的具体阐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四句通过人的活动和周围的景象勾画出一幅秋收、秋种图，字里行间充溢着对生活的热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兴味酣然”的原因有三：一是“虽是九月”，但“夏意正浓”；二是天空异常晴朗；三是秋收后欢乐气氛感染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一切基本上没变”，既指景色没变，也指心情没变；为后面的抒情做了必要的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作者在第一、三两段同是描写九月的景物，第一段意在表现“夏意正浓”，第三段却意在表现“秋的气息”。从文章的思路看，这样写的目的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根据上下文，具体说明第五段中“有所剥夺，也有所增添”的内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所剥夺”指的是</w:t>
      </w:r>
      <w:r>
        <w:rPr>
          <w:rFonts w:cs="宋体;SimSun" w:ascii="宋体;SimSun" w:hAnsi="宋体;SimSun"/>
          <w:kern w:val="0"/>
          <w:sz w:val="24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所增添”指的是</w:t>
      </w: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结合全文，你觉得本文中的草莓的象征意义是什么？（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外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本文由一颗晚熟的草莓引发了作者对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联想。通过联想，抒发了作者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的情怀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写作</w:t>
      </w:r>
      <w:r>
        <w:rPr>
          <w:rFonts w:cs="宋体;SimSun" w:ascii="宋体;SimSun" w:hAnsi="宋体;SimSun"/>
          <w:b/>
          <w:bCs/>
          <w:kern w:val="0"/>
          <w:sz w:val="24"/>
        </w:rPr>
        <w:t>(6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以“人生路上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多”为题，然后写一篇文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根据提示补全题目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除诗歌、戏剧外，文体不限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书写工整、规范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中不得出现真实的班名、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目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年秋季 初三年语文月考试卷参考答案及评分标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文基础知识及运用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C   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 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砥 揠 翩沁 惴惴（忐忑）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、添、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似曾相识燕归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青鸟殷勤为探看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去年天气旧亭台夕阳西下几时回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大漠孤烟直，长河落日圆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商女不知亡国恨 隔江犹唱后庭花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春蚕到死丝尽 蜡烛成灰泪始干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人有悲欢离合月胡阴晴圆缺 此事古难全  但愿人长久千里共婵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①例如：同学们，献出你的一份爱心，为他们捐出几本书，让他们也能和我们一样享受阅读的快乐吧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中心明确，内容清楚，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语言简洁，有一定鼓动性，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②</w:t>
      </w:r>
      <w:r>
        <w:rPr>
          <w:rFonts w:ascii="宋体;SimSun" w:hAnsi="宋体;SimSun" w:cs="宋体;SimSun"/>
          <w:kern w:val="0"/>
          <w:sz w:val="24"/>
        </w:rPr>
        <w:t>例如：书籍，是人类进步的阶梯；读书破万卷，下笔如有神；书山有路勤为径，学海无涯苦作舟等。也可以自己创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所写句子与图书馆环境相称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作者与作品相符，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情节概述或人物介绍，体现作品特点，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后面的介绍与前面作品不相符的不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老舍的《骆驼祥子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祥子为实现能拥有一辆自己的车的梦想，经历了三起三落，最终失去了生活的信心，自暴自弃，堕落沉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奥斯特洛夫斯基的《钢铁是怎样炼成的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保尔在全身瘫痪、双目失明后，非常苦恼，不能自拔。他产生了自杀的念头。但他以顽强的毅力克服了命运的打击，在病床上完成了著作——《暴风雨所诞生的》。他用钢铁般的意志诠释着生命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会儿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更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寻找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特意、物地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管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本字和意义各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还”通“旋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义为（掉转 、回头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汤”通“烫”，义为（用热水焐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齐”通“剂”义为（ 一种汤药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医生喜欢给没病的人治病来捞取功劳。或“医生喜欢给没病的人治病把治好病当作自己的功劳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病）在骨髓，是司命之神管辖的地方，医生（医药）是没有办法治好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成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寓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讳疾忌医  在正视自己的缺点和错误，不要拒绝批评和帮助。或“要防微杜渐，不要刚愎自用（讳疾忌医）。”只要紧扣文章的意义就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 xml:space="preserve">分）一律向上  斜生  倔强挺立  不折不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干、枝、叶、皮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外部形态、内在气质（精神风貌、精神品质）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为“它没有婆挲的姿态，没有屈曲盘旋的虬枝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因为“它伟岸，正直，朴质，严肃，也不缺乏温和”，而且“坚强不屈与挺拔”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修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作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）排比、反问，从外到内，逐层深入的揭示了白杨树的象征意义，或“强调和深化了白杨树的象征意义”。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象征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理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言之成理即可（如黑板擦、橡皮擦，蜡烛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跨越苦难（战胜苦难）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道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事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证明了“苦难之于人生，实在是一笔丰富迷人的财富。”或证明了接受并战胜苦难，就会走向成功的道理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子：巴尔扎克废寝忘食，著成《人间喜剧》。  爱迪生历尽艰辛发明了电灯等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）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接受并战胜苦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会走向成功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原文不给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概括不全面可酌情扣分</w:t>
      </w:r>
      <w:r>
        <w:rPr>
          <w:rFonts w:cs="宋体;SimSun" w:ascii="宋体;SimSun" w:hAnsi="宋体;SimSun"/>
          <w:kern w:val="0"/>
          <w:sz w:val="24"/>
        </w:rPr>
        <w:t>)</w:t>
        <w:br/>
        <w:t>18</w:t>
      </w:r>
      <w:r>
        <w:rPr>
          <w:rFonts w:ascii="宋体;SimSun" w:hAnsi="宋体;SimSun" w:cs="宋体;SimSun"/>
          <w:kern w:val="0"/>
          <w:sz w:val="24"/>
        </w:rPr>
        <w:t>、比喻论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采用比喻的修辞方法，生动形象的将人生比作爬山，途中会有艰难险阻，不会一帆风顺；论述了在困难面前要汲取经验教训，磨练意志，从而增强掌声困难的勇气，取得成功。（此处两点，答出一处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）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联系生活具体写出了困难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谈到了如何面对困难及受到的启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为了表现季节的更替是不可抗拒的自然规律，也为了引发下文对生命演变的联想和感悟。（两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时光流逝，心性和容颜得到改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再造了我们的思想和情感，使思虑成熟，生活有节奏，经验日益丰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青春的妙龄时光”或“妙龄十八的青年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联想和情感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季节的更替  生命的演变。抒发了作者对生活的热爱和对生命的珍惜，以流年似水、青春不再的感怀。（答对两点给满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（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中考作文评分标准评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泉州中考作文评分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40"/>
        <w:gridCol w:w="1575"/>
        <w:gridCol w:w="690"/>
        <w:gridCol w:w="1230"/>
        <w:gridCol w:w="1215"/>
        <w:gridCol w:w="525"/>
        <w:gridCol w:w="174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题，中心突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充实，有真情实感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题，中心明确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具体，感情较真实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切题，中心基本明确，内容尚完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离题意，中心不明确或立意不当，内容空泛、凌乱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规范，结构完整，语言通顺，字迹清楚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较规范，结构较完整，语言较通顺，字迹较清楚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符合文体要求，结构基本完整，语言基本通顺，字迹不够清楚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不规范，结构混乱，语病多，字迹模糊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题正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题欠准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拟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新颖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思精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生动、流畅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较新颖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思较精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较生动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正确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路顺畅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语准确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①错别字每字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重现不计，扣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为止。不满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，每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 ②发展等级采用分点评分法，如果“立意”、“构思”、“语言”三项中一项突出的，就可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17:00Z</dcterms:created>
  <dc:creator>zmj</dc:creator>
  <dc:description/>
  <cp:keywords/>
  <dc:language>en-US</dc:language>
  <cp:lastModifiedBy>Windows 用户</cp:lastModifiedBy>
  <dcterms:modified xsi:type="dcterms:W3CDTF">2011-10-02T14:40:00Z</dcterms:modified>
  <cp:revision>2</cp:revision>
  <dc:subject/>
  <dc:title>一 、语言积累运用（30分）</dc:title>
</cp:coreProperties>
</file>