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罗平二中初三第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次月考语文试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、基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课文默写古诗文。（选择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作答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羌管悠悠霜满地，人不寐，将军白发征夫泪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闻说双溪春尚好，也拟泛轻舟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过尽千帆皆不是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尔来二十有一年矣。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苏轼在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一词中表达作者企望为国御敌立功壮志的词句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敲门试问野人家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Cs w:val="21"/>
        </w:rPr>
        <w:t>【加分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默写李清照的《醉花阴》一词下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下列加点词意思不相同的两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肠</w:t>
      </w:r>
      <w:r>
        <w:rPr>
          <w:rFonts w:ascii="宋体;SimSun" w:hAnsi="宋体;SimSun" w:cs="宋体;SimSun"/>
          <w:szCs w:val="21"/>
          <w:em w:val="underDot"/>
        </w:rPr>
        <w:t>断</w:t>
      </w:r>
      <w:r>
        <w:rPr>
          <w:rFonts w:ascii="宋体;SimSun" w:hAnsi="宋体;SimSun" w:cs="宋体;SimSun"/>
          <w:szCs w:val="21"/>
        </w:rPr>
        <w:t>白蘋州，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独</w:t>
      </w:r>
      <w:r>
        <w:rPr>
          <w:rFonts w:ascii="宋体;SimSun" w:hAnsi="宋体;SimSun" w:cs="宋体;SimSun"/>
          <w:szCs w:val="21"/>
          <w:em w:val="underDot"/>
        </w:rPr>
        <w:t>断</w:t>
      </w:r>
      <w:r>
        <w:rPr>
          <w:rFonts w:ascii="宋体;SimSun" w:hAnsi="宋体;SimSun" w:cs="宋体;SimSun"/>
          <w:szCs w:val="21"/>
        </w:rPr>
        <w:t xml:space="preserve">专行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梳洗罢，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  <w:szCs w:val="21"/>
        </w:rPr>
        <w:t xml:space="preserve">倚望江楼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  <w:szCs w:val="21"/>
        </w:rPr>
        <w:t>树一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也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 xml:space="preserve">泛轻舟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无可比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此可以为援而不可</w:t>
      </w:r>
      <w:r>
        <w:rPr>
          <w:rFonts w:ascii="宋体;SimSun" w:hAnsi="宋体;SimSun" w:cs="宋体;SimSun"/>
          <w:szCs w:val="21"/>
          <w:em w:val="underDot"/>
        </w:rPr>
        <w:t>图</w:t>
      </w:r>
      <w:r>
        <w:rPr>
          <w:rFonts w:ascii="宋体;SimSun" w:hAnsi="宋体;SimSun" w:cs="宋体;SimSun"/>
          <w:szCs w:val="21"/>
        </w:rPr>
        <w:t xml:space="preserve">也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  <w:em w:val="underDot"/>
        </w:rPr>
        <w:t>图</w:t>
      </w:r>
      <w:r>
        <w:rPr>
          <w:rFonts w:ascii="宋体;SimSun" w:hAnsi="宋体;SimSun" w:cs="宋体;SimSun"/>
          <w:szCs w:val="21"/>
        </w:rPr>
        <w:t>财害命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3—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的风雨岁月</w:t>
      </w:r>
      <w:r>
        <w:rPr>
          <w:rFonts w:cs="宋体;SimSun" w:ascii="宋体;SimSun" w:hAnsi="宋体;SimSun"/>
          <w:szCs w:val="21"/>
        </w:rPr>
        <w:t xml:space="preserve">zhēng róng </w:t>
      </w:r>
      <w:r>
        <w:rPr>
          <w:rFonts w:ascii="宋体;SimSun" w:hAnsi="宋体;SimSun" w:cs="宋体;SimSun"/>
          <w:szCs w:val="21"/>
        </w:rPr>
        <w:t>（       ）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载奋斗谱写华章。走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年，新中国的 </w:t>
      </w:r>
      <w:r>
        <w:rPr>
          <w:rFonts w:cs="宋体;SimSun" w:ascii="宋体;SimSun" w:hAnsi="宋体;SimSun"/>
          <w:szCs w:val="21"/>
        </w:rPr>
        <w:t>bù lǚ</w:t>
      </w:r>
      <w:r>
        <w:rPr>
          <w:rFonts w:ascii="宋体;SimSun" w:hAnsi="宋体;SimSun" w:cs="宋体;SimSun"/>
          <w:szCs w:val="21"/>
        </w:rPr>
        <w:t>（     ）沉着坚定；回望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年，就是倾听一个民族风雨中顽强向前的 </w:t>
      </w:r>
      <w:r>
        <w:rPr>
          <w:rFonts w:cs="宋体;SimSun" w:ascii="宋体;SimSun" w:hAnsi="宋体;SimSun"/>
          <w:szCs w:val="21"/>
        </w:rPr>
        <w:t xml:space="preserve">zú yìn </w:t>
      </w:r>
      <w:r>
        <w:rPr>
          <w:rFonts w:ascii="宋体;SimSun" w:hAnsi="宋体;SimSun" w:cs="宋体;SimSun"/>
          <w:szCs w:val="21"/>
        </w:rPr>
        <w:t>（    ）。今天，我们迎来了新中国的华诞，举国欢腾，普天同庆。在这喜庆的日子里，班级组织了以“祖国永驻心间”为主题的综合性学习活动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语段中的拼音写出相应的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zhēng róng             bù lǚ          zú yìn   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你用优美的语言为这次活动撰写开场白。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语境，在下面横线处填入恰当的语句，使前后句式一致，语意连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祖国，是心中的灯塔，指引我们寻找幸福的路；祖国，是心中的港湾，让我们疲惫的心灵靠岸停泊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国庆盛典的日子里，举国上下以各种形式表达对祖国的热爱。请你从下面的词语中选择三个（多选不限），以中学生的身份写几句给祖国的寄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之以恒    发奋图强     祝愿    富强     骄傲     幸福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阅读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弟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。攻铚、酂、苦、柘、谯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陈胜</w:t>
      </w:r>
      <w:r>
        <w:rPr>
          <w:rFonts w:ascii="宋体;SimSun" w:hAnsi="宋体;SimSun" w:cs="宋体;SimSun"/>
          <w:szCs w:val="21"/>
          <w:em w:val="underDot"/>
        </w:rPr>
        <w:t>佐</w:t>
      </w:r>
      <w:r>
        <w:rPr>
          <w:rFonts w:ascii="宋体;SimSun" w:hAnsi="宋体;SimSun" w:cs="宋体;SimSun"/>
          <w:szCs w:val="21"/>
        </w:rPr>
        <w:t>之，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</w:rPr>
        <w:t xml:space="preserve">杀两尉           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至陈，车六七百，骑千余，卒数万人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现代汉语翻译下列两个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藉第令毋斩，而戍死者固十六七。               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王侯将相宁有种乎！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陈胜的一番话为什么会使“徒属”“敬受命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autoSpaceDE w:val="false"/>
        <w:spacing w:lineRule="atLeast" w:line="240" w:before="0" w:after="156"/>
        <w:ind w:firstLine="2125"/>
        <w:jc w:val="left"/>
        <w:rPr/>
      </w:pPr>
      <w:r>
        <w:rPr>
          <w:rFonts w:ascii="宋体;SimSun" w:hAnsi="宋体;SimSun" w:cs="宋体;SimSun"/>
          <w:b/>
          <w:sz w:val="24"/>
        </w:rPr>
        <w:t>（二） 城市为什么需要记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分）   </w:t>
      </w:r>
      <w:r>
        <w:rPr>
          <w:rFonts w:ascii="楷体_GB2312" w:hAnsi="楷体_GB2312" w:cs="宋体;SimSun" w:eastAsia="楷体_GB2312"/>
          <w:color w:val="000000"/>
          <w:sz w:val="24"/>
        </w:rPr>
        <w:t>冯骥才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当前中国地毯式的城市建设改造中，记忆，这个并不特别的词汇愈来愈执著地冒出来，提醒着我们遗忘和丢弃的“罪过”。许多人会问，城市难道不是愈新、愈方便、愈现代愈好吗？为什么需要记忆？难道为了那些看不见摸不着的记忆，就让我们的城市破破烂烂地堆在那里吗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们每个人的心中都有关于过去和成长的记忆，城市也一样，也有从出生、童年、青年到成熟的完整的生命历程，这些丰富而独特的过程全都默默保存在它巨大的肌体里。城市对于我们，不仅是可供居住和使用的场所，而且是有个性价值与文化意义的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承载城市记忆的既有物质遗产，也有口头与非物质遗产。城市最大的物质遗产便是一座座建筑，还有成片的历史街区、遗址、老字号、名人故居等。它们纵向地记忆着城市的史脉与传承，横向地展示着城市宽广深厚的阅历，并在这纵横之间交织出每个城市独有的个性。我们总说要打造城市的“名片”，其实最响亮和夺目的“名片”，就是不同的城市所具有的不同的历史人文特征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由于城市的不断改造与扩大，再加上一些不可抗的灾难性变故，可以说，记忆与忘却总是如影相随，城市本身不可能有自觉的记忆，它需要我们去主动地保护。保护城市的记忆，决不仅仅因为它是一种旅游资源或是什么“风貌景观”，而是要见证城市生命从无到有不断成长的历程，使其独特的地域气质与丰富的人文情感可触、可感；也不是为了满足个人或群体的怀旧情绪，甚或于只是留下几个孤立的“风貌建筑”，却随手把许多极其珍贵的街区大片抹去。这样的“保护”，留下来的恐怕只是残缺的记忆碎片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走在拆旧建新之后看起来千篇一律的城市里，你是否会觉得是在和一群珠光宝气却“腹内空空”的暴发户对话？谁会希望自己的城市成为失忆症患者？谁又想成为流浪的孩子而找不到回家的路？</w:t>
      </w:r>
    </w:p>
    <w:p>
      <w:pPr>
        <w:pStyle w:val="Normal"/>
        <w:spacing w:lineRule="atLeast" w:line="240"/>
        <w:ind w:firstLine="37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选自《艺苑美文》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第七期）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本文题目中的“记忆”一词的含意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作者认为承载城市记忆的东西有哪些？请举例简要解释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城市记忆的最大作用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仔细品味下面两个文句，指出其含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不可抗拒的灾难性变故”指什么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谁会希望自己的城市成为失忆症患者？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加分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总观全文，作者认为应该以怎样的态度去对待城市的“记忆”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 w:before="0" w:after="156"/>
        <w:ind w:firstLine="2642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 善良的味道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13</w:t>
      </w:r>
      <w:r>
        <w:rPr>
          <w:rFonts w:ascii="楷体_GB2312" w:hAnsi="楷体_GB2312" w:cs="宋体;SimSun" w:eastAsia="楷体_GB2312"/>
          <w:color w:val="000000"/>
          <w:sz w:val="24"/>
        </w:rPr>
        <w:t>分）   毛宽桥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葬礼结束后，罗琳去办理了遗产交接手续，傍晚才回到母亲留下的那幢房子。看着院子里许久没有打理过的草地，她还是很难相信那个古怪的老太太就这样死了。接到母亲病危的消息后，她急忙赶回古特拉镇，没想到刚好赶上葬礼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母亲一人住在山坡上孤零零的房子里，平时也不与其他人打交道。镇上的人们私下都称呼她“古怪的威兰德太太”，因为没人能明白她为什么能忍受这样的生活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一次普通的呼吸道感染后，母亲患上一种奇怪的过敏性哮喘，几乎受不了任何刺激性气味，于是听从医生的建议，带着罗琳搬到了远离都市的古特拉镇。小镇清新的空气让她的病情有所缓角，但固执的母亲依旧按自己的意愿，将新家安置在远离小镇的山坡上。对死亡的恐惧时刻萦绕在母亲心头，因为担心别人身上会有令她致命的气味，她甚至不愿意和镇上的人来往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孤僻的生活让母亲的性格愈发暴躁起来，她常常因为罗琳不小心带进家中的一些怪异味道而大发雷霆。没人受得了这种生活，所以当罗琳收到大学的录取信时，才会毫无留恋地离开母亲。大学二年级的暑假，她带着男友回到家中，但母亲仅仅因为詹宁斯身上淡淡的古龙水味道就将他轰出门。这下彻底激怒了罗琳，她和母亲大吵一架之后连夜离开了古特拉镇，这一走就是十多年……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一阵低沉的敲门声让罗琳回过神来，她放下手中正在擦拭的花瓶，把门打开。“是威兰德小姐吗？”门外是个捧着鲜花的小姑娘，十二三岁的模样，只是眼睛有些红肿。罗琳微笑着点了点头，注意到小姑娘左腿上的金属支架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小姑娘发觉了她的眼光，不以为意地笑了笑，将手中的雏菊递了过来：“这是给威兰德太太的。”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谢谢你，不过她未必喜欢。”话一说出口，罗琳就有些后悔，尽管母亲因花粉过敏而十分讨厌鲜花，她也不应该说出这些话来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我知道”，小姑娘哽咽着，“但我想为她做些什么……”罗琳蹲下去，说“亲爱的，你肯定知道些我不知道的事，能告诉我吗？”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半年前，这个叫玛</w:t>
      </w:r>
      <w:r>
        <w:rPr>
          <w:rFonts w:ascii="宋体;SimSun" w:hAnsi="宋体;SimSun" w:cs="Arial"/>
          <w:color w:val="000000"/>
          <w:kern w:val="0"/>
          <w:szCs w:val="21"/>
        </w:rPr>
        <w:t>洛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小姑娘搬到在镇上经营杂货店的祖父母身边。两位老人的日子本来就不太宽裕，善解人意的玛</w:t>
      </w:r>
      <w:r>
        <w:rPr>
          <w:rFonts w:ascii="宋体;SimSun" w:hAnsi="宋体;SimSun" w:cs="Arial"/>
          <w:color w:val="000000"/>
          <w:kern w:val="0"/>
          <w:szCs w:val="21"/>
        </w:rPr>
        <w:t>洛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就想到做兼职补贴家用。另外，她还希望能够悄悄攒下一笔钱，去州立医院治愈因为车祸而失去行走能力的左腿。尽管医</w:t>
      </w:r>
      <w:r>
        <w:rPr>
          <w:rFonts w:ascii="宋体;SimSun" w:hAnsi="宋体;SimSun" w:cs="Arial"/>
          <w:color w:val="000000"/>
          <w:kern w:val="0"/>
          <w:szCs w:val="21"/>
        </w:rPr>
        <w:t>疗费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可能会高达数万美元，但她一直在为此努力着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博德先生的鲜花在镇上并不受欢迎，因此玛莎打算去山坡的那幢房子碰碰运气。她不知道那里住的就是“古怪的威兰德太太”，所以满怀希望地摁响门铃。戴着厚厚口罩的老太太打量着玛莎，当然还有她手中篮子里的鲜花，然后冷冷地摇了摇头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你就这样从镇上走来的吗？”老太太叫住了正要转身离开的玛莎，指了指她腿上的金属支架，要知道这几英里山路并不好走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玛莎开始觉得老太太并不像刚才那么凶，于是和她聊起来，顺便提起自己那个数万美元的梦想，只是一束鲜花才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美分，天知道要到什么时候才能打算去山坡的攒够那笔钱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你和我女儿很像，而且都很要强。”不知是不是因为这个，老太太提出订购一打百合和几朵小苍兰，唯一的条件是每天下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点送到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玛莎说到这里，已是泣不成声，扬起头看着罗琳：“威兰德小姐，一开始我并不知道您母亲的病情，有时还自作聪明地送她几朵波斯菊。我想，如果不是我这样做，事情根本就不会变得这么糟糕。”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罗琳看不出这个褪色头发、满脸雀斑的小姑娘和自己有半点相似。不过，她明白了，那个古怪的老太太并不是那样自私。怪不得患有过敏性哮喘的母亲会死于呼吸衰竭，即便背着玛莎立即丢掉那些鲜花，日积月累下来接触的花粉也足让她致命了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亲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爱的，这不怪你。这下，在我们都看不到的天堂里，她不就可以自由呼吸那些芬芳的空气了吗？”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罗琳轻轻抱住玛莎，把头埋进手中的雏菊，深深地吸一口气，氤氲缭绕的香气铺散开来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罗琳知道，那就是善良的味道。</w:t>
      </w:r>
    </w:p>
    <w:p>
      <w:pPr>
        <w:pStyle w:val="Normal"/>
        <w:widowControl/>
        <w:shd w:fill="FFFFFF" w:val="clear"/>
        <w:snapToGrid w:val="false"/>
        <w:spacing w:lineRule="atLeast" w:line="240" w:before="156" w:after="156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>、文中的主人公是谁，为什么？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6"/>
        <w:rPr/>
      </w:pP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、本文在安排记叙的顺序上有变化的特色，叙述“古怪的威兰德太太”的事情用的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叙，叙述小姑娘玛莎的事情是用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叙。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、威兰德太太患上奇怪的过敏性哮喘，几乎受不了任何刺激性气味，并因此而搬到远离小镇的山坡独住，但却又每天要订购玛莎小姑娘的一打百合和几朵小苍兰，为什么？这是不是“古怪”的主要表现？这样的行为表明了什么？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40" w:before="156" w:after="156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Arial"/>
          <w:color w:val="000000"/>
          <w:kern w:val="0"/>
          <w:szCs w:val="21"/>
        </w:rPr>
        <w:t>、文中最后一段加横线的语句有什么作用？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Arial"/>
          <w:color w:val="000000"/>
          <w:kern w:val="0"/>
          <w:szCs w:val="21"/>
        </w:rPr>
        <w:t>、玛莎小姑娘可以讲是威兰德太太死亡的间接凶手，但威兰德小姐却不怪他，为什么？这样写有什么作用？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加分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Arial"/>
          <w:color w:val="000000"/>
          <w:kern w:val="0"/>
          <w:szCs w:val="21"/>
        </w:rPr>
        <w:t>文章以“善良的味道”为题有什么好处？请打开你的“积累库”，点击一句以“善良”为主题的名言警句。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楷体_GB2312" w:hAnsi="楷体_GB2312" w:eastAsia="楷体_GB2312" w:cs="Arial"/>
          <w:color w:val="000000"/>
          <w:kern w:val="0"/>
          <w:sz w:val="24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ind w:firstLine="3204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四）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及刘焉发榜招军时，玄德年已二十八岁矣。当日见了榜文，慨然长叹。随后一人厉声言曰：“大丈夫不与国家出力，何故长叹？”玄德回视其人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身长八尺，豹头环眼，燕颔虎须，声若巨雷，势如奔马</w:t>
      </w:r>
      <w:r>
        <w:rPr>
          <w:rFonts w:ascii="宋体;SimSun" w:hAnsi="宋体;SimSun" w:cs="Arial"/>
          <w:color w:val="000000"/>
          <w:kern w:val="0"/>
          <w:szCs w:val="21"/>
        </w:rPr>
        <w:t>。玄德见他形貌异常，问其姓名。其人曰：“某姓张，名飞，字翼德。世居涿郡，颇有庄田，卖酒屠猪，专好结交天下豪杰。恰才见公看榜而叹，故此相问。”玄德曰：“我本汉室宗亲，姓刘，名备。今闻黄巾倡乱，有志欲破贼安民，恨力不能，故长叹耳。”飞曰：“吾颇有资财，当招募乡勇，与公同举大事，如何。”玄德甚喜，遂与同入村店中饮酒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正饮间，见一大汉，推着一辆车子，到店门首歇了，入店坐下，便唤酒保：“快斟酒来吃，我待赶入城去投军。”玄德看其人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身长九尺，髯长二尺；面如重枣，唇若涂脂；丹凤眼，卧蚕眉，相貌堂堂，威风凛凛</w:t>
      </w:r>
      <w:r>
        <w:rPr>
          <w:rFonts w:ascii="宋体;SimSun" w:hAnsi="宋体;SimSun" w:cs="Arial"/>
          <w:color w:val="000000"/>
          <w:kern w:val="0"/>
          <w:szCs w:val="21"/>
        </w:rPr>
        <w:t>。玄德就邀他同坐，叩其姓名。其人曰：“吾姓关，名羽，字长生，后改云长，何东解良人也。因本处势豪倚势凌人，被吾杀了，逃难江湖，五六年矣。今闻此处招军破贼，特来应募。”玄德遂以己志告之，云长大喜。同到张飞庄上，共议大事。飞曰：“吾庄后有一桃园，花开正盛；明日当于园中祭告天地，我三人结为兄弟，协力同心，然后可图大事。”玄德、云长齐声应曰：“如此甚好。”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54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罗贯中《三国演义》）</w:t>
      </w:r>
    </w:p>
    <w:p>
      <w:pPr>
        <w:pStyle w:val="Normal"/>
        <w:widowControl/>
        <w:shd w:fill="FFFFFF" w:val="clear"/>
        <w:spacing w:lineRule="auto" w:line="38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看文中画线部分，说说作者对张飞和关羽的外貌描写及其目的有什么不同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8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请说出“玄德遂以己志告之”，这句话的表达效果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8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根据文段内容，概括张飞、关羽愿意和刘备结为兄弟的根本原因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8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84"/>
        <w:ind w:firstLine="264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作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8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阅读下面的文字，按要求作文。</w:t>
      </w:r>
    </w:p>
    <w:p>
      <w:pPr>
        <w:pStyle w:val="Normal"/>
        <w:widowControl/>
        <w:shd w:fill="FFFFFF" w:val="clear"/>
        <w:spacing w:lineRule="atLeast" w:line="24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生活中并不缺乏快乐，只要用心体味，你总能从中悟出快乐的真谛，找到获取快乐的办法，捡到打开快乐之门的钥匙……</w:t>
      </w:r>
    </w:p>
    <w:p>
      <w:pPr>
        <w:pStyle w:val="Normal"/>
        <w:widowControl/>
        <w:shd w:fill="FFFFFF" w:val="clear"/>
        <w:spacing w:lineRule="atLeast" w:line="24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请以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那天，我捡到了快乐的钥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为标题，写一篇记叙文，不少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字，文中不得出现真实的姓名和校名。</w:t>
      </w:r>
    </w:p>
    <w:p>
      <w:pPr>
        <w:pStyle w:val="Normal"/>
        <w:widowControl/>
        <w:shd w:fill="FFFFFF" w:val="clear"/>
        <w:spacing w:lineRule="atLeast" w:line="240"/>
        <w:rPr>
          <w:rFonts w:ascii="楷体_GB2312" w:hAnsi="楷体_GB2312" w:eastAsia="楷体_GB2312" w:cs="宋体;SimSun"/>
          <w:bCs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84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ind w:firstLine="200"/>
        <w:rPr>
          <w:rFonts w:ascii="楷体_GB2312" w:hAnsi="楷体_GB2312" w:eastAsia="楷体_GB2312" w:cs="宋体;SimSun"/>
          <w:bCs/>
          <w:color w:val="000000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sz w:val="24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w w:val="15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7055</wp:posOffset>
                </wp:positionH>
                <wp:positionV relativeFrom="paragraph">
                  <wp:posOffset>-3711575</wp:posOffset>
                </wp:positionV>
                <wp:extent cx="8222615" cy="400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Dash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dot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封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dot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dot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4.7pt;margin-top:-292.3pt;width:647.4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u w:val="dotDash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 </w:t>
                      </w:r>
                      <w:r>
                        <w:rPr>
                          <w:sz w:val="28"/>
                          <w:kern w:val="2"/>
                          <w:szCs w:val="28"/>
                          <w:u w:val="dot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封 </w:t>
                      </w:r>
                      <w:r>
                        <w:rPr>
                          <w:sz w:val="28"/>
                          <w:kern w:val="2"/>
                          <w:szCs w:val="28"/>
                          <w:u w:val="dot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8"/>
                          <w:kern w:val="2"/>
                          <w:szCs w:val="28"/>
                          <w:u w:val="dot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3755</wp:posOffset>
                </wp:positionH>
                <wp:positionV relativeFrom="paragraph">
                  <wp:posOffset>-4010660</wp:posOffset>
                </wp:positionV>
                <wp:extent cx="8222615" cy="400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班别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座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5.7pt;margin-top:-315.85pt;width:647.4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班别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座号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w w:val="150"/>
          <w:sz w:val="36"/>
          <w:szCs w:val="36"/>
        </w:rPr>
        <w:t>罗平二中初三第</w:t>
      </w:r>
      <w:r>
        <w:rPr>
          <w:rFonts w:cs="宋体;SimSun" w:ascii="宋体;SimSun" w:hAnsi="宋体;SimSun"/>
          <w:w w:val="150"/>
          <w:sz w:val="36"/>
          <w:szCs w:val="36"/>
        </w:rPr>
        <w:t>3</w:t>
      </w:r>
      <w:r>
        <w:rPr>
          <w:rFonts w:ascii="宋体;SimSun" w:hAnsi="宋体;SimSun" w:cs="宋体;SimSun"/>
          <w:w w:val="150"/>
          <w:sz w:val="36"/>
          <w:szCs w:val="36"/>
        </w:rPr>
        <w:t>次月考</w:t>
      </w:r>
    </w:p>
    <w:p>
      <w:pPr>
        <w:pStyle w:val="Normal"/>
        <w:autoSpaceDE w:val="false"/>
        <w:spacing w:lineRule="atLeast" w:line="240" w:before="0" w:after="156"/>
        <w:jc w:val="center"/>
        <w:rPr>
          <w:rFonts w:ascii="黑体;SimHei" w:hAnsi="黑体;SimHei" w:eastAsia="黑体;SimHei" w:cs="宋体;SimSun"/>
          <w:w w:val="200"/>
          <w:sz w:val="28"/>
          <w:szCs w:val="28"/>
        </w:rPr>
      </w:pPr>
      <w:r>
        <w:rPr>
          <w:rFonts w:ascii="黑体;SimHei" w:hAnsi="黑体;SimHei" w:cs="宋体;SimSun" w:eastAsia="黑体;SimHei"/>
          <w:w w:val="200"/>
          <w:sz w:val="28"/>
          <w:szCs w:val="28"/>
        </w:rPr>
        <w:t>语文答题卡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945"/>
        <w:gridCol w:w="1050"/>
        <w:gridCol w:w="945"/>
        <w:gridCol w:w="945"/>
        <w:gridCol w:w="945"/>
        <w:gridCol w:w="945"/>
        <w:gridCol w:w="138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题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一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(1-6)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68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三</w:t>
            </w:r>
          </w:p>
          <w:p>
            <w:pPr>
              <w:pStyle w:val="Normal"/>
              <w:autoSpaceDE w:val="false"/>
              <w:spacing w:lineRule="atLeast" w:line="24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卷面分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占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分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总 分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lang w:val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(7-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0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4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9-2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一、基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课文默写古诗文。（选择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作答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过尽千帆皆不是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尔来二十有一年矣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敲门试问野人家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加分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下列加点词意思</w:t>
      </w:r>
      <w:r>
        <w:rPr>
          <w:rFonts w:ascii="宋体;SimSun" w:hAnsi="宋体;SimSun" w:cs="宋体;SimSun"/>
          <w:szCs w:val="21"/>
          <w:em w:val="underDot"/>
        </w:rPr>
        <w:t>不相同的两项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 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zhēng róng </w:t>
      </w:r>
      <w:r>
        <w:rPr>
          <w:rFonts w:ascii="宋体;SimSun" w:hAnsi="宋体;SimSun" w:cs="宋体;SimSun"/>
          <w:szCs w:val="21"/>
        </w:rPr>
        <w:t xml:space="preserve">（       ）     </w:t>
      </w:r>
      <w:r>
        <w:rPr>
          <w:rFonts w:cs="宋体;SimSun" w:ascii="宋体;SimSun" w:hAnsi="宋体;SimSun"/>
          <w:szCs w:val="21"/>
        </w:rPr>
        <w:t xml:space="preserve">bù lǚ </w:t>
      </w:r>
      <w:r>
        <w:rPr>
          <w:rFonts w:ascii="宋体;SimSun" w:hAnsi="宋体;SimSun" w:cs="宋体;SimSun"/>
          <w:szCs w:val="21"/>
        </w:rPr>
        <w:t xml:space="preserve">（          ）    </w:t>
      </w:r>
      <w:r>
        <w:rPr>
          <w:rFonts w:cs="宋体;SimSun" w:ascii="宋体;SimSun" w:hAnsi="宋体;SimSun"/>
          <w:szCs w:val="21"/>
        </w:rPr>
        <w:t xml:space="preserve">zú yìn </w:t>
      </w:r>
      <w:r>
        <w:rPr>
          <w:rFonts w:ascii="宋体;SimSun" w:hAnsi="宋体;SimSun" w:cs="宋体;SimSun"/>
          <w:szCs w:val="21"/>
        </w:rPr>
        <w:t xml:space="preserve">（     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你用优美的语言为这次活动撰写开场白。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祖国，是心中的灯塔，指引我们寻找幸福的路；祖国，是心中的港湾，让我们疲惫的心灵靠岸停泊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持之以恒    发奋图强     祝愿    富强     骄傲     幸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阅读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①</w:t>
      </w:r>
      <w:r>
        <w:rPr>
          <w:rFonts w:ascii="宋体;SimSun" w:hAnsi="宋体;SimSun" w:cs="宋体;SimSun"/>
          <w:szCs w:val="21"/>
          <w:em w:val="underDot"/>
        </w:rPr>
        <w:t>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szCs w:val="21"/>
        </w:rPr>
        <w:t>②并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 w:before="156" w:after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tLeast" w:line="240" w:before="156" w:after="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二） 城市为什么需要记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“不可抗拒的灾难性变故”指什么？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②</w:t>
      </w:r>
      <w:r>
        <w:rPr>
          <w:rFonts w:ascii="宋体;SimSun" w:hAnsi="宋体;SimSun" w:cs="宋体;SimSun"/>
          <w:color w:val="000000"/>
          <w:szCs w:val="21"/>
        </w:rPr>
        <w:t>谁会希望自己的城市成为失忆症患者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加分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总观全文，作者认为应该以怎样的态度去对待城市的“记忆”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 善良的味道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13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>、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00"/>
        <w:rPr/>
      </w:pP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、叙述“古怪的威兰德太太”用的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叙，叙述小姑娘玛莎用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叙。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00"/>
        <w:rPr/>
      </w:pP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、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Arial"/>
          <w:color w:val="000000"/>
          <w:kern w:val="0"/>
          <w:szCs w:val="21"/>
        </w:rPr>
        <w:t>、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00"/>
        <w:rPr/>
      </w:pPr>
      <w:r>
        <w:rPr>
          <w:rFonts w:cs="Arial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Arial"/>
          <w:color w:val="000000"/>
          <w:kern w:val="0"/>
          <w:szCs w:val="21"/>
        </w:rPr>
        <w:t>、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 w:before="156" w:after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加分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Arial"/>
          <w:color w:val="000000"/>
          <w:kern w:val="0"/>
          <w:szCs w:val="21"/>
        </w:rPr>
        <w:t>文章以“善良的味道”为题有什么好处？请打开你的“积累库”，点击一句以“善良”为主题的名言警句。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40" w:before="156" w:after="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 w:before="156" w:after="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 w:before="156" w:after="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善良”的名言警句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四）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84"/>
        <w:ind w:firstLine="264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作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生活中并不缺乏快乐，只要用心体味，你总能从中悟出快乐的真谛，找到获取快乐的办法，捡到打开快乐之门的钥匙……</w:t>
      </w:r>
    </w:p>
    <w:p>
      <w:pPr>
        <w:pStyle w:val="Normal"/>
        <w:widowControl/>
        <w:shd w:fill="FFFFFF" w:val="clear"/>
        <w:spacing w:lineRule="atLeast" w:line="24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请以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那天，我捡到了快乐的钥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为标题，写一篇记叙文，不少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字，文中不得出现真实的姓名和校名。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               </w:t>
      </w:r>
      <w:r>
        <w:rPr/>
        <w:t>500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>
          <w:rFonts w:eastAsia="Times New Roman"/>
          <w:sz w:val="15"/>
          <w:szCs w:val="15"/>
        </w:rPr>
        <w:t xml:space="preserve">                                                   </w:t>
      </w:r>
      <w:r>
        <w:rPr/>
        <w:t>600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</w:tblGrid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hd w:fill="FFFF99" w:val="clear"/>
        <w:spacing w:lineRule="atLeast" w:line="240"/>
        <w:jc w:val="center"/>
        <w:rPr>
          <w:rFonts w:ascii="宋体;SimSun" w:hAnsi="宋体;SimSun" w:cs="宋体;SimSun"/>
          <w:color w:val="000080"/>
          <w:w w:val="200"/>
          <w:sz w:val="32"/>
          <w:szCs w:val="32"/>
        </w:rPr>
      </w:pPr>
      <w:r>
        <w:rPr>
          <w:rFonts w:ascii="宋体;SimSun" w:hAnsi="宋体;SimSun" w:cs="宋体;SimSun"/>
          <w:color w:val="000080"/>
          <w:w w:val="200"/>
          <w:sz w:val="32"/>
          <w:szCs w:val="32"/>
        </w:rPr>
        <w:t>罗平二中初三第</w:t>
      </w:r>
      <w:r>
        <w:rPr>
          <w:rFonts w:cs="宋体;SimSun" w:ascii="宋体;SimSun" w:hAnsi="宋体;SimSun"/>
          <w:color w:val="000080"/>
          <w:w w:val="200"/>
          <w:sz w:val="32"/>
          <w:szCs w:val="32"/>
        </w:rPr>
        <w:t>3</w:t>
      </w:r>
      <w:r>
        <w:rPr>
          <w:rFonts w:ascii="宋体;SimSun" w:hAnsi="宋体;SimSun" w:cs="宋体;SimSun"/>
          <w:color w:val="000080"/>
          <w:w w:val="200"/>
          <w:sz w:val="32"/>
          <w:szCs w:val="32"/>
        </w:rPr>
        <w:t>次月考</w:t>
      </w:r>
    </w:p>
    <w:p>
      <w:pPr>
        <w:pStyle w:val="Normal"/>
        <w:shd w:fill="FFFF99" w:val="clear"/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00008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80"/>
          <w:sz w:val="44"/>
          <w:szCs w:val="44"/>
        </w:rPr>
        <w:t>语文试卷参考答案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ascii="宋体;SimSun" w:hAnsi="宋体;SimSun" w:cs="宋体;SimSun"/>
          <w:b/>
          <w:color w:val="000080"/>
          <w:sz w:val="28"/>
          <w:szCs w:val="28"/>
        </w:rPr>
        <w:t>一、</w:t>
      </w:r>
    </w:p>
    <w:p>
      <w:pPr>
        <w:pStyle w:val="Normal"/>
        <w:shd w:fill="FFFF99" w:val="clear"/>
        <w:spacing w:lineRule="exact" w:line="440"/>
        <w:rPr/>
      </w:pPr>
      <w:r>
        <w:rPr>
          <w:rFonts w:cs="宋体;SimSun" w:ascii="宋体;SimSun" w:hAnsi="宋体;SimSun"/>
          <w:b/>
          <w:color w:val="00008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①浊酒一杯家万里 燕然未勒归无计  ②只恐双溪舴艋舟 载不动许多愁</w:t>
      </w:r>
    </w:p>
    <w:p>
      <w:pPr>
        <w:pStyle w:val="Normal"/>
        <w:shd w:fill="FFFF99" w:val="clear"/>
        <w:spacing w:lineRule="exact" w:line="440"/>
        <w:rPr/>
      </w:pPr>
      <w:r>
        <w:rPr>
          <w:rFonts w:cs="宋体;SimSun" w:ascii="宋体;SimSun" w:hAnsi="宋体;SimSun"/>
          <w:b/>
          <w:color w:val="000080"/>
          <w:sz w:val="28"/>
          <w:szCs w:val="28"/>
        </w:rPr>
        <w:t>③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 xml:space="preserve">斜晖脉脉水悠悠 肠断白蘋洲  ④受任于败军之际 奉命于危难之间  ⑤何日遣冯唐？会挽雕弓如满月，西北望，射天狼  ⑥酒困路长惟欲睡，日高人渴漫思茶。 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ascii="宋体;SimSun" w:hAnsi="宋体;SimSun" w:cs="宋体;SimSun"/>
          <w:b/>
          <w:color w:val="000080"/>
          <w:sz w:val="28"/>
          <w:szCs w:val="28"/>
        </w:rPr>
        <w:t>【加分题</w:t>
      </w:r>
      <w:r>
        <w:rPr>
          <w:rFonts w:cs="宋体;SimSun" w:ascii="宋体;SimSun" w:hAnsi="宋体;SimSun"/>
          <w:b/>
          <w:color w:val="00008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 xml:space="preserve">】东篱把酒黄昏后，有暗香盈袖。莫道不消魂，帘卷西风，人比黄花瘦。 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80"/>
          <w:sz w:val="28"/>
          <w:szCs w:val="28"/>
        </w:rPr>
        <w:t>A C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①峥嵘 ②步履 ③足音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示例：</w:t>
      </w:r>
      <w:r>
        <w:rPr>
          <w:rFonts w:cs="宋体;SimSun" w:ascii="宋体;SimSun" w:hAnsi="宋体;SimSun"/>
          <w:b/>
          <w:color w:val="00008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载励志图强，</w:t>
      </w:r>
      <w:r>
        <w:rPr>
          <w:rFonts w:cs="宋体;SimSun" w:ascii="宋体;SimSun" w:hAnsi="宋体;SimSun"/>
          <w:b/>
          <w:color w:val="00008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载惊天巨变，</w:t>
      </w:r>
      <w:r>
        <w:rPr>
          <w:rFonts w:cs="宋体;SimSun" w:ascii="宋体;SimSun" w:hAnsi="宋体;SimSun"/>
          <w:b/>
          <w:color w:val="00008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载铸就辉煌。祖国，你走进了不平凡的</w:t>
      </w:r>
      <w:r>
        <w:rPr>
          <w:rFonts w:cs="宋体;SimSun" w:ascii="宋体;SimSun" w:hAnsi="宋体;SimSun"/>
          <w:b/>
          <w:color w:val="00008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年。今天，在庆祝你</w:t>
      </w:r>
      <w:r>
        <w:rPr>
          <w:rFonts w:cs="宋体;SimSun" w:ascii="宋体;SimSun" w:hAnsi="宋体;SimSun"/>
          <w:b/>
          <w:color w:val="00008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华诞的日子里，我们班级举办以“祖国永驻心间”为主题的综合性学习活动，祖国啊，请接受儿女最美的祝愿！祖国啊，一生不变，永驻心间！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祖国是心中的长城，让我们困难危机时可以依赖。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祖国的富强带给我们幸福的童年，祖国的发展为我们创造成长的乐园，作为一名中学生，发奋图强，早日成为祖国为之骄傲的新一代！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ascii="宋体;SimSun" w:hAnsi="宋体;SimSun" w:cs="宋体;SimSun"/>
          <w:b/>
          <w:color w:val="000080"/>
          <w:sz w:val="28"/>
          <w:szCs w:val="28"/>
        </w:rPr>
        <w:t>二、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 xml:space="preserve">、①辅助，帮助； 一齐 ②等到 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 xml:space="preserve">、①即使免于斩刑，而戍守边塞的人十个中也得死去六七个。 ②王侯将相难道有天生的贵种吗？ 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他的话让士卒明白已没有出路；给士卒们希望和信心。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指的是城市的发展轨迹能让人一目了然，城市的特色和其独有的人文底蕴等，能让人一看就清楚。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承载城市记忆的，既有物质遗产，也有口头与非物质遗产。例如：城市最大的物质遗产便是一座座建筑，还有成片的历史街道，遗址、老字号、名人故居等；而城市最大的非物质遗产就是它的地域特色、人文内涵（情感）等。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城市记忆的最大作用是纵向地记忆着城市的历史脉络与传承，横向地展示着城市宽广深厚的阅历，并记载着这纵横之间交织出的每个城市独有的个性。</w:t>
      </w:r>
    </w:p>
    <w:p>
      <w:pPr>
        <w:pStyle w:val="Normal"/>
        <w:shd w:fill="FFFF99" w:val="clear"/>
        <w:spacing w:lineRule="exact" w:line="440"/>
        <w:rPr/>
      </w:pPr>
      <w:r>
        <w:rPr>
          <w:rFonts w:cs="宋体;SimSun" w:ascii="宋体;SimSun" w:hAnsi="宋体;SimSun"/>
          <w:b/>
          <w:color w:val="00008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①指像地震、台风、洪水等自然灾难性的事故对城市的毁坏。②这是个非常新颖而恰当的比喻，含意是：城市如果把其发展的轨迹、独特的文化内涵等都在新城建中毁掉，那么就像是一个失去记忆的病人一样，这是谁都不希望出现的。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ascii="宋体;SimSun" w:hAnsi="宋体;SimSun" w:cs="宋体;SimSun"/>
          <w:b/>
          <w:color w:val="000080"/>
          <w:sz w:val="28"/>
          <w:szCs w:val="28"/>
        </w:rPr>
        <w:t>【加分题</w:t>
      </w:r>
      <w:r>
        <w:rPr>
          <w:rFonts w:cs="宋体;SimSun" w:ascii="宋体;SimSun" w:hAnsi="宋体;SimSun"/>
          <w:b/>
          <w:color w:val="00008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】应该主动地去保护。因为保护了城市的记忆，不仅保护了一种游泳资源，而且见证了城市从无到有不断成长的历程，使其独特的地域气质与丰富的人文情感能可触、可感。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威兰德太太，因为她的具体行为充分体现了“善良”的主题，她以生命为代价帮助玛莎积攒治病的钱。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倒    插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她这样做的目的是为了帮助玛莎积攒治病的钱，绝不是“古怪”的表现。表明了威兰德太太的善良与高尚。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景物描写，渲染了当时的氛围，让人陶醉在雏菊香气之中，凸显人物形象伟大，人物精神的高尚。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因为威兰德小姐已经领悟了母亲以生命作代价的善举，并被母亲善良的行为深深感动，同时也被玛莎小姑娘顽强抗争命运的毅力所感动。使“善良”的主题更加鲜明，更加突出。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ascii="宋体;SimSun" w:hAnsi="宋体;SimSun" w:cs="宋体;SimSun"/>
          <w:b/>
          <w:color w:val="000080"/>
          <w:sz w:val="28"/>
          <w:szCs w:val="28"/>
        </w:rPr>
        <w:t>【加分题</w:t>
      </w:r>
      <w:r>
        <w:rPr>
          <w:rFonts w:cs="宋体;SimSun" w:ascii="宋体;SimSun" w:hAnsi="宋体;SimSun"/>
          <w:b/>
          <w:color w:val="00008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】揭示了文章的主题，“味道”耐人咀嚼，“善良”有“味道”造成悬念，启人深思，饶有情趣。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对张飞是白描手法，突出其张扬（外露）的性格；对关羽是工笔细描，表现他的威严。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一表现出刘备对关羽的信任；二叙事简洁，上文已经和张飞说过了。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、因为刘备有志欲破贼安民（意思对即可）</w:t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</w:r>
    </w:p>
    <w:p>
      <w:pPr>
        <w:pStyle w:val="Normal"/>
        <w:shd w:fill="FFFF99" w:val="clear"/>
        <w:spacing w:lineRule="exact" w:line="440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ascii="宋体;SimSun" w:hAnsi="宋体;SimSun" w:cs="宋体;SimSun"/>
          <w:b/>
          <w:color w:val="000080"/>
          <w:sz w:val="28"/>
          <w:szCs w:val="28"/>
        </w:rPr>
        <w:t>三、作文</w:t>
      </w:r>
    </w:p>
    <w:sectPr>
      <w:type w:val="nextPage"/>
      <w:pgSz w:orient="landscape" w:w="22113" w:h="15307"/>
      <w:pgMar w:left="1077" w:right="1077" w:gutter="0" w:header="0" w:top="1077" w:footer="0" w:bottom="107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42:00Z</dcterms:created>
  <dc:creator/>
  <dc:description/>
  <dc:language>en-US</dc:language>
  <cp:lastModifiedBy>user</cp:lastModifiedBy>
  <dcterms:modified xsi:type="dcterms:W3CDTF">2010-12-20T10:07:00Z</dcterms:modified>
  <cp:revision>0</cp:revision>
  <dc:subject/>
  <dc:title/>
</cp:coreProperties>
</file>