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37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965200" cy="1597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979320"/>
                          <a:chOff x="0" y="0"/>
                          <a:chExt cx="965160" cy="159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80840"/>
                            <a:ext cx="964440" cy="88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9000" y="3699000"/>
                            <a:ext cx="8363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3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班级_______________  姓名______________  考号__________________    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密封线内不要答题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25pt;margin-top:236.65pt;width:658.55pt;height:966.95pt" coordorigin="-7445,4733" coordsize="13171,19339">
                <v:rect id="shape_0" stroked="f" o:allowincell="f" style="position:absolute;left:-1620;top:10059;width:1518;height:140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5;top:4733;width:13170;height:1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3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班级_______________  姓名______________  考号__________________            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密封线内不要答题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玉山二中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届初三第一次月考语文试题</w:t>
      </w:r>
    </w:p>
    <w:p>
      <w:pPr>
        <w:pStyle w:val="Normal"/>
        <w:spacing w:lineRule="exact" w:line="340"/>
        <w:ind w:firstLine="413"/>
        <w:rPr/>
      </w:pPr>
      <w:r>
        <w:rPr>
          <w:rFonts w:eastAsia="黑体;SimHei" w:cs="黑体;SimHei" w:ascii="黑体;SimHei" w:hAnsi="黑体;SimHei"/>
          <w:b/>
        </w:rPr>
        <w:t xml:space="preserve">                          </w:t>
      </w:r>
      <w:r>
        <w:rPr>
          <w:rFonts w:ascii="黑体;SimHei" w:hAnsi="黑体;SimHei" w:eastAsia="黑体;SimHei"/>
          <w:b/>
        </w:rPr>
        <w:t>命题人：赵恭法</w:t>
      </w:r>
    </w:p>
    <w:p>
      <w:pPr>
        <w:pStyle w:val="Normal"/>
        <w:ind w:left="105" w:hanging="105"/>
        <w:rPr>
          <w:color w:val="1E1E1E"/>
          <w:szCs w:val="21"/>
        </w:rPr>
      </w:pPr>
      <w:r>
        <w:rPr>
          <w:color w:val="1E1E1E"/>
          <w:szCs w:val="21"/>
        </w:rPr>
        <w:t>温馨寄语：</w:t>
      </w:r>
    </w:p>
    <w:p>
      <w:pPr>
        <w:pStyle w:val="Normal"/>
        <w:ind w:left="105" w:hanging="105"/>
        <w:rPr/>
      </w:pPr>
      <w:r>
        <w:rPr>
          <w:rFonts w:eastAsia="Times New Roman"/>
          <w:color w:val="1E1E1E"/>
          <w:szCs w:val="21"/>
        </w:rPr>
        <w:t xml:space="preserve">     </w:t>
      </w:r>
      <w:r>
        <w:rPr/>
        <w:t>亲爱的同学们，你们已经迈入了艰难、辛苦而又甜蜜的九年级，这将是你们的人生路上一个重要的时期。当你拿到这份试卷时，也许心里充满了兴奋与激动。请认真完成这份并不是总结的试卷，别马虎、别草率。</w:t>
      </w:r>
      <w:r>
        <w:rPr/>
        <w:br/>
      </w:r>
      <w:r>
        <w:rPr/>
        <w:t>温馨提示：</w:t>
      </w:r>
      <w:r>
        <w:rPr>
          <w:rFonts w:eastAsia="Times New Roman"/>
        </w:rPr>
        <w:t xml:space="preserve"> </w:t>
      </w:r>
      <w:r>
        <w:rPr/>
        <w:t>你现在拿到的试卷满分为</w:t>
      </w:r>
      <w:r>
        <w:rPr/>
        <w:t>120</w:t>
      </w:r>
      <w:r>
        <w:rPr/>
        <w:t>分；你要在</w:t>
      </w:r>
      <w:r>
        <w:rPr/>
        <w:t>120</w:t>
      </w:r>
      <w:r>
        <w:rPr/>
        <w:t>分钟内完成所有答题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>一、积累与运用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填补下列名句的空缺处或按要求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过尽千帆皆不是，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u w:val="single"/>
        </w:rPr>
        <w:tab/>
        <w:tab/>
        <w:tab/>
        <w:tab/>
        <w:tab/>
      </w:r>
      <w:r>
        <w:rPr/>
        <w:t xml:space="preserve"> ,</w:t>
      </w:r>
      <w:r>
        <w:rPr/>
        <w:t>西北望，射天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了却君王天下事，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/>
        <w:t>，奉命于危难之间。</w:t>
      </w:r>
    </w:p>
    <w:p>
      <w:pPr>
        <w:pStyle w:val="Normal"/>
        <w:ind w:left="630" w:hanging="630"/>
        <w:rPr/>
      </w:pPr>
      <w:r>
        <w:rPr/>
        <w:t>（</w:t>
      </w:r>
      <w:r>
        <w:rPr/>
        <w:t>5</w:t>
      </w:r>
      <w:r>
        <w:rPr/>
        <w:t>）、毛泽东《沁园春</w:t>
      </w:r>
      <w:r>
        <w:rPr/>
        <w:t>·</w:t>
      </w:r>
      <w:r>
        <w:rPr/>
        <w:t>雪》的过渡句是：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，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6</w:t>
      </w:r>
      <w:r>
        <w:rPr/>
        <w:t>）、李白《行路难》（其一）中用形象的比喻，表达自己的仕进道路受到阻塞，济世安民的理想无法实现的语句是：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ab/>
        <w:t xml:space="preserve"> </w:t>
      </w:r>
      <w:r>
        <w:rPr>
          <w:rFonts w:ascii="宋体;SimSun" w:hAnsi="宋体;SimSun" w:cs="宋体;SimSun"/>
        </w:rPr>
        <w:t>，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各组词中加点字读音有误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翅</w:t>
      </w:r>
      <w:r>
        <w:rPr>
          <w:rFonts w:ascii="宋体;SimSun" w:hAnsi="宋体;SimSun" w:cs="宋体;SimSun"/>
          <w:color w:val="000000"/>
        </w:rPr>
        <w:t>膀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áo</w:t>
      </w:r>
      <w:r>
        <w:rPr>
          <w:rFonts w:ascii="宋体;SimSun" w:hAnsi="宋体;SimSun" w:cs="宋体;SimSun"/>
          <w:color w:val="000000"/>
        </w:rPr>
        <w:t>）斗</w:t>
      </w:r>
      <w:r>
        <w:rPr>
          <w:rFonts w:ascii="宋体;SimSun" w:hAnsi="宋体;SimSun" w:cs="宋体;SimSun"/>
          <w:color w:val="000000"/>
          <w:em w:val="underDot"/>
        </w:rPr>
        <w:t>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ì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单</w:t>
      </w:r>
      <w:r>
        <w:rPr>
          <w:rFonts w:ascii="宋体;SimSun" w:hAnsi="宋体;SimSun" w:cs="宋体;SimSun"/>
          <w:color w:val="000000"/>
        </w:rPr>
        <w:t>于（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ascii="宋体;SimSun" w:hAnsi="宋体;SimSun" w:cs="宋体;SimSun"/>
          <w:color w:val="000000"/>
        </w:rPr>
        <w:t>）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成吉思</w:t>
      </w:r>
      <w:r>
        <w:rPr>
          <w:rFonts w:ascii="宋体;SimSun" w:hAnsi="宋体;SimSun" w:cs="宋体;SimSun"/>
          <w:color w:val="000000"/>
          <w:em w:val="underDot"/>
        </w:rPr>
        <w:t>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萤</w:t>
      </w:r>
      <w:r>
        <w:rPr>
          <w:rFonts w:ascii="宋体;SimSun" w:hAnsi="宋体;SimSun" w:cs="宋体;SimSun"/>
          <w:color w:val="000000"/>
        </w:rPr>
        <w:t>火虫（</w:t>
      </w:r>
      <w:r>
        <w:rPr>
          <w:rFonts w:cs="宋体;SimSun" w:ascii="宋体;SimSun" w:hAnsi="宋体;SimSun"/>
          <w:color w:val="000000"/>
        </w:rPr>
        <w:t>yín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）喧</w:t>
      </w:r>
      <w:r>
        <w:rPr>
          <w:rFonts w:ascii="宋体;SimSun" w:hAnsi="宋体;SimSun" w:cs="宋体;SimSun"/>
          <w:color w:val="000000"/>
          <w:em w:val="underDot"/>
        </w:rPr>
        <w:t>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ǎng</w:t>
      </w:r>
      <w:r>
        <w:rPr>
          <w:rFonts w:ascii="宋体;SimSun" w:hAnsi="宋体;SimSun" w:cs="宋体;SimSun"/>
          <w:color w:val="000000"/>
        </w:rPr>
        <w:t>）微</w:t>
      </w:r>
      <w:r>
        <w:rPr>
          <w:rFonts w:ascii="宋体;SimSun" w:hAnsi="宋体;SimSun" w:cs="宋体;SimSun"/>
          <w:color w:val="000000"/>
          <w:em w:val="underDot"/>
        </w:rPr>
        <w:t>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语句中，加点的成语使用错误的一句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54" w:hanging="315"/>
        <w:rPr/>
      </w:pPr>
      <w:r>
        <w:rPr/>
        <w:t>A</w:t>
      </w:r>
      <w:r>
        <w:rPr/>
        <w:t>．带着这么一张脸，你不管从事什么职业，不管穿什么服饰，也不管在俄国什么地方，都不会有一种</w:t>
      </w:r>
      <w:r>
        <w:rPr>
          <w:em w:val="underDot"/>
        </w:rPr>
        <w:t>鹤立鸡群</w:t>
      </w:r>
      <w:r>
        <w:rPr/>
        <w:t>、引人注目的可能。</w:t>
      </w:r>
    </w:p>
    <w:p>
      <w:pPr>
        <w:pStyle w:val="Normal"/>
        <w:ind w:firstLine="210"/>
        <w:rPr/>
      </w:pPr>
      <w:r>
        <w:rPr/>
        <w:t>B</w:t>
      </w:r>
      <w:r>
        <w:rPr/>
        <w:t>．在这瓦蓝瓦蓝的天空下面，新建造的高楼大厦就像</w:t>
      </w:r>
      <w:r>
        <w:rPr>
          <w:em w:val="underDot"/>
        </w:rPr>
        <w:t>雨后春笋</w:t>
      </w:r>
      <w:r>
        <w:rPr/>
        <w:t>一般接连不断地竖起来。</w:t>
      </w:r>
    </w:p>
    <w:p>
      <w:pPr>
        <w:pStyle w:val="Normal"/>
        <w:ind w:firstLine="210"/>
        <w:rPr/>
      </w:pPr>
      <w:r>
        <w:rPr/>
        <w:t>C</w:t>
      </w:r>
      <w:r>
        <w:rPr/>
        <w:t>．益阳市交警队招聘了许多交通协管员，在他们的协助下，交通拥堵的现象</w:t>
      </w:r>
      <w:r>
        <w:rPr>
          <w:em w:val="underDot"/>
        </w:rPr>
        <w:t>戛然而止</w:t>
      </w:r>
      <w:r>
        <w:rPr/>
        <w:t>。</w:t>
      </w:r>
    </w:p>
    <w:p>
      <w:pPr>
        <w:pStyle w:val="Normal"/>
        <w:ind w:left="210" w:hanging="0"/>
        <w:rPr/>
      </w:pPr>
      <w:r>
        <w:rPr/>
        <w:t>D</w:t>
      </w:r>
      <w:r>
        <w:rPr/>
        <w:t>．</w:t>
      </w:r>
      <w:r>
        <w:rPr>
          <w:em w:val="underDot"/>
        </w:rPr>
        <w:t>举世瞩目</w:t>
      </w:r>
      <w:r>
        <w:rPr/>
        <w:t>的中国</w:t>
      </w:r>
      <w:r>
        <w:rPr/>
        <w:t>2010</w:t>
      </w:r>
      <w:r>
        <w:rPr/>
        <w:t>年上海世界博览会开幕式</w:t>
      </w:r>
      <w:r>
        <w:rPr/>
        <w:t>30</w:t>
      </w:r>
      <w:r>
        <w:rPr/>
        <w:t>日晚在上海世博文化中心隆重举行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下列句子没有语病的一项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40" w:leader="none"/>
          <w:tab w:val="left" w:pos="7200" w:leader="none"/>
        </w:tabs>
        <w:ind w:firstLine="315"/>
        <w:rPr/>
      </w:pPr>
      <w:r>
        <w:rPr/>
        <w:t>A</w:t>
      </w:r>
      <w:r>
        <w:rPr/>
        <w:t>．生命中最伟大的光辉不在于永不坠落，而是坠落后总能再度升起。</w:t>
      </w:r>
    </w:p>
    <w:p>
      <w:pPr>
        <w:pStyle w:val="Normal"/>
        <w:ind w:firstLine="315"/>
        <w:rPr/>
      </w:pPr>
      <w:r>
        <w:rPr/>
        <w:t>B</w:t>
      </w:r>
      <w:r>
        <w:rPr/>
        <w:t>．通过观看赈灾义演晚会，使我的心久久不能平静。</w:t>
      </w:r>
    </w:p>
    <w:p>
      <w:pPr>
        <w:pStyle w:val="Normal"/>
        <w:ind w:firstLine="315"/>
        <w:rPr/>
      </w:pPr>
      <w:r>
        <w:rPr/>
        <w:t>C</w:t>
      </w:r>
      <w:r>
        <w:rPr/>
        <w:t>．李老师工作很忙，经常要接待很多学生家长的来访和来信。</w:t>
      </w:r>
    </w:p>
    <w:p>
      <w:pPr>
        <w:pStyle w:val="Normal"/>
        <w:ind w:firstLine="315"/>
        <w:rPr/>
      </w:pPr>
      <w:r>
        <w:rPr/>
        <w:t>D</w:t>
      </w:r>
      <w:r>
        <w:rPr/>
        <w:t>．不酒后驾车，是衡量一个公民素质高低的重要标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将下列句子组成语段，顺序排列正确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因此，发展低碳农业，保护鄱阳湖流域的水质，就应坚持禁止水产养殖使用鱼用化肥，继续对网箱养殖进行清查并严格控制，根据不同水域采用精养和粗养等养殖方式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鄱阳湖生态经济区是重要的养殖区，养殖区内的进贤县和鄱阳县都是水产大县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鄱阳湖流域不仅是我国重要的粮仓，也是我国重要的水产之乡。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然而，水产养殖在增加渔民收入、增加就业、推动当地经济发展的同时，也对生态环境构成潜在威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我省每年水产养殖产量达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吨，占到全国淡水养殖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A.②④③①⑤ B. ⑤③②①④ C.③⑤②④① D.④⑤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  <w:szCs w:val="21"/>
          <w:em w:val="underDot"/>
        </w:rPr>
        <w:t>增删个别文字</w:t>
      </w:r>
      <w:r>
        <w:rPr>
          <w:rFonts w:ascii="宋体;SimSun" w:hAnsi="宋体;SimSun" w:cs="宋体;SimSun"/>
        </w:rPr>
        <w:t>的前提下按要求改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出和强调“词工句丽，书法精湛”：石壁上留着不少词工句丽、书法精湛的名人题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和强调“在无边的暗夜里”：一簇簇的篝火在无边的暗夜里烧起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口语交际与综合性学习：阅读下面的材料，回答后面的问题。（</w:t>
      </w:r>
      <w:r>
        <w:rPr/>
        <w:t>6</w:t>
      </w:r>
      <w:r>
        <w:rPr/>
        <w:t>分）</w:t>
      </w:r>
    </w:p>
    <w:p>
      <w:pPr>
        <w:pStyle w:val="Normal"/>
        <w:ind w:left="315" w:hanging="315"/>
        <w:rPr/>
      </w:pPr>
      <w:r>
        <w:rPr/>
        <w:tab/>
        <w:t xml:space="preserve">    </w:t>
      </w:r>
      <w:r>
        <w:rPr/>
        <w:t>非法小广告是影响城市形象的一大公害。据记者调查了解，经有关部门的整治，中心城区的电线杆、墙壁上的“牛皮癣”有所减少，但各大医院、火车站等公共场所的厕所墙壁上充斥着开假发票、高价回收药品，兜售迷魂药、假证、假币等非法小广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请给以上材料加一个简短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</w:t>
      </w:r>
      <w:r>
        <w:rPr/>
        <w:t>、</w:t>
      </w:r>
      <w:r>
        <w:rPr/>
        <w:t>下面是就中学生对城市“牛皮癣”关注程度的问题对某班同学所作的问卷调查。请你仔细观察这份表格，说说你的探究结果。（</w:t>
      </w:r>
      <w:r>
        <w:rPr/>
        <w:t>2</w:t>
      </w:r>
      <w:r>
        <w:rPr/>
        <w:t>分）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25"/>
        <w:gridCol w:w="1725"/>
        <w:gridCol w:w="1725"/>
        <w:gridCol w:w="1725"/>
      </w:tblGrid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不关注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right"/>
        <w:rPr/>
      </w:pPr>
      <w:r>
        <w:rPr/>
        <w:t>（注：调查人数为</w:t>
      </w:r>
      <w:r>
        <w:rPr/>
        <w:t>50</w:t>
      </w:r>
      <w:r>
        <w:rPr/>
        <w:t>人。）</w:t>
      </w:r>
    </w:p>
    <w:p>
      <w:pPr>
        <w:pStyle w:val="Normal"/>
        <w:ind w:left="525" w:hanging="0"/>
        <w:rPr/>
      </w:pPr>
      <w:r>
        <w:rPr/>
        <w:t>我的探究结果：</w:t>
      </w:r>
      <w:r>
        <w:rPr>
          <w:u w:val="single"/>
        </w:rPr>
        <w:t>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</w:t>
        <w:tab/>
        <w:t xml:space="preserve">                                                                          </w:t>
        <w:tab/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、</w:t>
      </w:r>
      <w:r>
        <w:rPr/>
        <w:t>假如你遇到了一位正张贴非法小广告的中年女性，你打算怎样说服她放弃制造城市“牛皮癣”的行为？（</w:t>
      </w:r>
      <w:r>
        <w:rPr/>
        <w:t>2</w:t>
      </w:r>
      <w:r>
        <w:rPr/>
        <w:t>分</w:t>
      </w:r>
      <w:r>
        <w:rPr/>
        <w:t>）  </w:t>
      </w:r>
    </w:p>
    <w:p>
      <w:pPr>
        <w:pStyle w:val="Normal"/>
        <w:ind w:left="525" w:hanging="525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</w:t>
      </w:r>
      <w:r>
        <w:rPr>
          <w:u w:val="single"/>
        </w:rPr>
        <w:tab/>
        <w:tab/>
        <w:tab/>
        <w:tab/>
        <w:t xml:space="preserve">        </w:t>
        <w:tab/>
        <w:tab/>
        <w:tab/>
        <w:tab/>
        <w:tab/>
        <w:tab/>
        <w:t>____________________________________________________         ______________</w:t>
      </w:r>
      <w:r>
        <w:rPr/>
        <w:t>。</w:t>
      </w:r>
    </w:p>
    <w:p>
      <w:pPr>
        <w:pStyle w:val="Normal"/>
        <w:spacing w:lineRule="exact" w:line="340"/>
        <w:ind w:left="174" w:hanging="0"/>
        <w:rPr/>
      </w:pPr>
      <w:r>
        <w:rPr>
          <w:rFonts w:ascii="宋体;SimSun" w:hAnsi="宋体;SimSun" w:cs="宋体;SimSun"/>
          <w:szCs w:val="21"/>
        </w:rPr>
        <w:t>二、古诗文阅读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174" w:hanging="105"/>
        <w:rPr/>
      </w:pPr>
      <w:r>
        <w:rPr>
          <w:rFonts w:ascii="宋体;SimSun" w:hAnsi="宋体;SimSun" w:cs="宋体;SimSun"/>
          <w:szCs w:val="21"/>
        </w:rPr>
        <w:t>（一）阅读下面古诗，完成第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   相</w:t>
      </w:r>
    </w:p>
    <w:p>
      <w:pPr>
        <w:pStyle w:val="Normal"/>
        <w:spacing w:lineRule="exact" w:line="26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甫</w:t>
      </w:r>
    </w:p>
    <w:p>
      <w:pPr>
        <w:pStyle w:val="Normal"/>
        <w:spacing w:lineRule="exact" w:line="32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丞相祠堂何处寻，锦官城外柏森森。</w:t>
      </w:r>
    </w:p>
    <w:p>
      <w:pPr>
        <w:pStyle w:val="Normal"/>
        <w:spacing w:lineRule="exact" w:line="32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映阶碧草自春色，隔叶黄鹂空好音。</w:t>
      </w:r>
    </w:p>
    <w:p>
      <w:pPr>
        <w:pStyle w:val="Normal"/>
        <w:spacing w:lineRule="exact" w:line="32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顾频烦天下计，两朝开济老臣心。</w:t>
      </w:r>
    </w:p>
    <w:p>
      <w:pPr>
        <w:pStyle w:val="Normal"/>
        <w:spacing w:lineRule="exact" w:line="320"/>
        <w:ind w:left="174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未捷身先死，长使英雄泪满襟。</w:t>
      </w:r>
    </w:p>
    <w:p>
      <w:pPr>
        <w:pStyle w:val="Normal"/>
        <w:spacing w:lineRule="exact" w:line="340"/>
        <w:ind w:left="1100" w:hanging="924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唐诗三百首》）</w:t>
      </w:r>
    </w:p>
    <w:p>
      <w:pPr>
        <w:pStyle w:val="Normal"/>
        <w:spacing w:lineRule="exact" w:line="340"/>
        <w:ind w:left="307" w:hanging="101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诗中高度概括了“蜀相”一生丰功伟绩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left="307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left="315" w:hanging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祠堂主人即诸葛亮，诗人凭吊他表达了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二）、</w:t>
      </w:r>
      <w:r>
        <w:rPr>
          <w:bCs/>
          <w:szCs w:val="21"/>
        </w:rPr>
        <w:t>阅读文言文，完成</w:t>
      </w:r>
      <w:r>
        <w:rPr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4</w:t>
      </w:r>
      <w:r>
        <w:rPr>
          <w:bCs/>
          <w:szCs w:val="21"/>
        </w:rPr>
        <w:t>题。</w:t>
      </w:r>
      <w:r>
        <w:rPr>
          <w:bCs/>
          <w:szCs w:val="21"/>
        </w:rPr>
        <w:t>(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王安石传</w:t>
      </w:r>
    </w:p>
    <w:p>
      <w:pPr>
        <w:pStyle w:val="Normal"/>
        <w:ind w:left="525" w:firstLine="315"/>
        <w:rPr/>
      </w:pPr>
      <w:r>
        <w:rPr>
          <w:rFonts w:ascii="宋体;SimSun" w:hAnsi="宋体;SimSun" w:cs="宋体;SimSun"/>
          <w:szCs w:val="21"/>
        </w:rPr>
        <w:t>王安石，字介甫，抚州临川人。少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，一过目终身不忘。其属文动笔如飞，初若不经意，既成，见者皆服其精妙。友生曾巩携以示欧阳修，修为之延誉。……调知鄞县，起堤堰，决陂塘，为水陆之利；贷谷与民，出息以偿，俾新陈相易，邑人便之。安石未贵时，名震京师，性不好华腴，自奉至俭，或衣垢不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，面垢不洗，世多称其贤。蜀人苏洵独曰：“是不近人情者，鲜不为大奸慝。”作《辩奸论》以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之，谓王衍、卢杞合为一人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【注释】俾：使。华腴：指美好的生活享受。慝：奸邪。王衍：晋惠帝时居宰辅之位，周旋诸王之间，唯求自全之计。卢杞：专权自恣，搜刮无度，怨声满天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“∕”划分下面句子的朗读节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文中加点字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  <w:em w:val="underDot"/>
        </w:rPr>
        <w:t>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列宁曾称“王安石是中国十一世纪的改革家”，其实，他在</w:t>
      </w:r>
      <w:r>
        <w:rPr>
          <w:szCs w:val="21"/>
        </w:rPr>
        <w:t>鄞县</w:t>
      </w:r>
      <w:r>
        <w:rPr>
          <w:szCs w:val="21"/>
        </w:rPr>
        <w:t>任职期间就从两个方面进行了这种改革和实践，请用自己的话说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苏洵为什么认为王安石是“王衍、卢杞合为一人”的奸臣？请用自己的话说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完选文，你认为王安石有什么值得称道的地方？请简要谈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一）阅读下面文章，完成第</w:t>
      </w:r>
      <w:r>
        <w:rPr>
          <w:szCs w:val="21"/>
        </w:rPr>
        <w:t>23~28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聚氰胺身世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具有广泛用途的化工原料——三聚氰胺突然掀起轩然大波。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thick"/>
        </w:rPr>
        <w:t>从营养学上说，食品添加剂是指为改善食品品质和色、香、味，以及为防腐和加工工艺的需要，而加入的化学合成的或天然的物质。</w:t>
      </w:r>
      <w:r>
        <w:rPr>
          <w:rFonts w:ascii="宋体;SimSun" w:hAnsi="宋体;SimSun" w:cs="宋体;SimSun"/>
          <w:szCs w:val="21"/>
        </w:rPr>
        <w:t>而从三聚氰胺的理化性质看，它一条都不沾边。三聚氰胺不能增味、保鲜、防腐，也不是天然色素、食用香精，更不能强化营养——它没有任何理由出现在食品中，它根本就不是食品添加剂。而如今，三聚氰胺赫然出现在多种奶粉甚至液态奶里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摇身变成“蛋白精”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生活中，三聚氰胺是个多面手。仔细看看家里，墙壁上的装饰板材、平板电视的外壳涂层、厨房里艳丽的塑料碗碟、卫生间里的衣物清洗剂，甚至你口袋里的钞票，都有它的身影。此外，它还被用来制作胶水和阻燃剂，甚至制造化肥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1854200</wp:posOffset>
                </wp:positionV>
                <wp:extent cx="965200" cy="10989310"/>
                <wp:effectExtent l="0" t="0" r="3448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0989360"/>
                          <a:chOff x="0" y="0"/>
                          <a:chExt cx="965160" cy="1098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4712400"/>
                            <a:ext cx="964440" cy="62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67440" y="2467440"/>
                            <a:ext cx="59004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3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班级_______________  姓名______________  考号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密封线内不要答题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340.25pt;width:464.6pt;height:671.05pt" coordorigin="4397,6805" coordsize="9292,13421">
                <v:rect id="shape_0" stroked="f" o:allowincell="f" style="position:absolute;left:8284;top:10341;width:1518;height:98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8;top:6806;width:9291;height:1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3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班级_______________  姓名______________  考号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密封线内不要答题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做父母的常抱怨养不起孩子，很重要的一点就是婴儿奶粉价格高昂。不同于一般奶粉，婴儿配方奶粉的生产工艺更为繁琐复杂，不但要将全牛乳的蛋白质降低到接近母乳，以减少渗透压和肾脏排泄负荷，还需用植物蛋白代替牛乳中的饱和脂肪酸，以提供（　　）的脂肪酸。此外，还需要添加婴儿生长发育所需的微量元素和多种维生素等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眼下的现实是，一些奶粉、液态奶中出现了三聚氰胺。它不是身体发育的必需物质，又不是食品添加剂，为何会出现在其中呢？一切还要从检测食品蛋白质含量的国标规定方法——凯氏定氮法说起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蛋白质中含有碳、氢、氧、氮、硫等元素。其中，氮元素极为特别：氮在绝大多数蛋白质中含量相当接近，一般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％，平均值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％左右。因此，丹麦化学家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达尔很巧妙地想到，既然氮元素含量稳定，只要准确测量出氮的含量，便能推算出其蛋白质含量。发表于</w:t>
      </w:r>
      <w:r>
        <w:rPr>
          <w:rFonts w:cs="宋体;SimSun" w:ascii="宋体;SimSun" w:hAnsi="宋体;SimSun"/>
          <w:szCs w:val="21"/>
        </w:rPr>
        <w:t>1883</w:t>
      </w:r>
      <w:r>
        <w:rPr>
          <w:rFonts w:ascii="宋体;SimSun" w:hAnsi="宋体;SimSun" w:cs="宋体;SimSun"/>
          <w:szCs w:val="21"/>
        </w:rPr>
        <w:t>年的此方法，无疑为蛋白质的检测做出了巨大贡献。而凯氏定氮法亦有不足之处。最大的问题在于这种方法只能检测氮含量，并不能鉴定蛋白质真伪。不难想象，只要加入含氮量高的物质，就可以骗过凯氏定氮法，轻松获得“高蛋白含量”的称号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以三聚氰胺为例，其分子式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碳原子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氢原子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氮原子组成，氮含量高达</w:t>
      </w:r>
      <w:r>
        <w:rPr>
          <w:rFonts w:cs="宋体;SimSun" w:ascii="宋体;SimSun" w:hAnsi="宋体;SimSun"/>
          <w:szCs w:val="21"/>
        </w:rPr>
        <w:t>66.7</w:t>
      </w:r>
      <w:r>
        <w:rPr>
          <w:rFonts w:ascii="宋体;SimSun" w:hAnsi="宋体;SimSun" w:cs="宋体;SimSun"/>
          <w:szCs w:val="21"/>
        </w:rPr>
        <w:t>％。而牛乳蛋白氮含量只有</w:t>
      </w:r>
      <w:r>
        <w:rPr>
          <w:rFonts w:cs="宋体;SimSun" w:ascii="宋体;SimSun" w:hAnsi="宋体;SimSun"/>
          <w:szCs w:val="21"/>
        </w:rPr>
        <w:t>15.7</w:t>
      </w:r>
      <w:r>
        <w:rPr>
          <w:rFonts w:ascii="宋体;SimSun" w:hAnsi="宋体;SimSun" w:cs="宋体;SimSun"/>
          <w:szCs w:val="21"/>
        </w:rPr>
        <w:t>％，大豆蛋白氮含量也仅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％。毋庸置疑，在氮含量比较上，三聚氰胺胜出。难怪，有人把三聚氰胺称做“蛋白精”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>肾结石“肇事者”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三聚氰胺具有轻微的生物学毒性。早在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，美国纽约里德勒实验室两位毒理学专家便发表论文指出，长期给大鼠、兔和狗喂食大剂量三聚氰胺后，会造成其生殖、泌尿系统的损害，以及膀胱、肾部结石，并可以进一步诱发膀胱癌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据推测，由于三聚氰胺在体内不能被代谢，得经过肾脏排出。富集在肾脏肾小管中的三聚氰胺浓度升高，便引起自身或其他易致结晶的物质析出，从而刺激肾小管及尿路的上皮细胞，引起结晶尿，导致婴儿尿液颜色改变，出现尿液混浊甚至白色深沉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婴儿的肾脏极为娇嫩。结石会像“拦路虎”一样，部分阻挡尿液的顺畅排出，因此肾脏可能会被“憋大”——肾盂肾盏病理性扩张，出现肾盂积水。如果不能清除结晶或结石这一梗阻因素，会引起肾小管堵塞、尿液淤滞，引起急性肾功能衰竭，从而置宝宝于危险境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④段中括号应应选填哪个词？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须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定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②段中划横线的句子使用的说明方法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，其作用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凯氏定氮法的不足之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⑦段使用了哪些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三聚氰胺是如何导致肾结石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594360</wp:posOffset>
                </wp:positionV>
                <wp:extent cx="965200" cy="1597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979320"/>
                          <a:chOff x="0" y="0"/>
                          <a:chExt cx="965160" cy="1597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080840"/>
                            <a:ext cx="964440" cy="88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9000" y="3699000"/>
                            <a:ext cx="8363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3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班级_______________  姓名______________  考号__________________    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密封线内不要答题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25pt;margin-top:244.45pt;width:658.55pt;height:966.95pt" coordorigin="-7445,4889" coordsize="13171,19339">
                <v:rect id="shape_0" stroked="f" o:allowincell="f" style="position:absolute;left:-1620;top:10215;width:1518;height:140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445;top:4889;width:13170;height:1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38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班级_______________  姓名______________  考号__________________            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密封线内不要答题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法分子是利用什么地方的漏洞来向牛奶中添加三聚氰胺的？这对你有何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（二）阅读下面文章，完成第</w:t>
      </w:r>
      <w:r>
        <w:rPr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316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雪</w:t>
      </w:r>
    </w:p>
    <w:p>
      <w:pPr>
        <w:pStyle w:val="Normal"/>
        <w:spacing w:lineRule="exact" w:line="340"/>
        <w:ind w:firstLine="367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旋  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北京的十月居然下了雪。</w:t>
      </w:r>
    </w:p>
    <w:p>
      <w:pPr>
        <w:pStyle w:val="Normal"/>
        <w:spacing w:lineRule="exact" w:line="38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这场雪来的那么突然。清晨当我睁开惺忪双眼眺望窗外的时候，被惊呆了！一个久违的仿若梦中的洁白世界：皑皑的白雪包裹着灰色的楼群，花树墙也戴上了洁白的帽子，飞扬的绒花潇潇地飘坠于柳枝的间隙，好一个曼妙、空灵、无垠的世界！这场无约而至的雪瞬间洗刷了我心头的烦闷，带给我（</w:t>
      </w:r>
      <w:r>
        <w:rPr>
          <w:rFonts w:cs="宋体;SimSun" w:ascii="宋体;SimSun" w:hAnsi="宋体;SimSun"/>
          <w:b/>
          <w:szCs w:val="21"/>
        </w:rPr>
        <w:t>q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透心肺的清凉。这雪来得着实早了点，连凉棚上垂下的叶子都还是油油的绿色。绿叶染了雪，显得更翠、更艳了。打开窗子，外面的雪花悠悠地飘着，像是一个个穿着舞鞋跳着芭蕾的精灵轻轻地降落到树上、花蕊间、草丛中。伸出手，捧回一两朵雪花，旋即融化在我的掌心。</w:t>
      </w:r>
      <w:r>
        <w:rPr>
          <w:rFonts w:ascii="宋体;SimSun" w:hAnsi="宋体;SimSun" w:cs="宋体;SimSun"/>
          <w:szCs w:val="21"/>
          <w:u w:val="single"/>
        </w:rPr>
        <w:t>也许雪是知道我欣赏它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所以才愿意逝在我温暖的掌心，雪是聪明的，懂得为悦己者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知是因为清晨，还是人们怕惊扰了那静默的雪花，这个早上格外安静。我决定出去看看，近距离地感受雪的柔媚。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穿过楼道的途中，又遇惊喜，开着的后窗外，一棵悬挂着红果的树枝正带雪摇晃，雪絮依着树叶，红樱点缀着白雪，真是“雪树银花，燃烧红唇一瓣怒”！</w:t>
      </w:r>
    </w:p>
    <w:p>
      <w:pPr>
        <w:pStyle w:val="Normal"/>
        <w:spacing w:lineRule="exact" w:line="380"/>
        <w:ind w:left="105" w:firstLine="31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大雪洗却了尘埃，空气清新宜人。雪花仍饶有兴致地飘舞着，此时路上被踩踏过的雪已经开始一点点的化成了水。在那片没人踏过的雪上踩下一脚，带回满满一鞋白絮，好似圣诞老人的靴子。这场初雪自然也少不了鸟儿的足迹，三两只麻雀踮立在枝头，互诉着心头的喜悦。一位爷爷拿着相机想把他的宝贝孙儿记录在这场雪中，孩子却调皮地只顾玩雪。顽童溅飞的雪屑，散在空中，泛起点点银光。</w:t>
      </w:r>
      <w:r>
        <w:rPr>
          <w:rFonts w:ascii="宋体;SimSun" w:hAnsi="宋体;SimSun" w:cs="宋体;SimSun"/>
          <w:szCs w:val="21"/>
          <w:u w:val="single"/>
        </w:rPr>
        <w:t>捧一把雪，揉成雪球，贴在脸</w:t>
      </w:r>
      <w:r>
        <w:rPr>
          <w:rFonts w:ascii="宋体;SimSun" w:hAnsi="宋体;SimSun" w:cs="宋体;SimSun"/>
          <w:szCs w:val="21"/>
          <w:u w:val="single"/>
          <w:em w:val="underDot"/>
        </w:rPr>
        <w:t>颊</w:t>
      </w:r>
      <w:r>
        <w:rPr>
          <w:rFonts w:ascii="宋体;SimSun" w:hAnsi="宋体;SimSun" w:cs="宋体;SimSun"/>
          <w:szCs w:val="21"/>
          <w:u w:val="single"/>
        </w:rPr>
        <w:t>，那种冰冰凉凉的熟悉的感觉，让我嗅到了千里之外的家乡和那遥远的童年的气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雪球掷向空中，载我的心回到了遥远的故乡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是北方的来客，家乡在乌苏里江畔，这注定了我与雪有着扯不断的情缘。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小时候家乡的雪特别大，冬天根本见不到黑色的土地，房子和院子上，全部都覆盖着厚厚的积雪。江畔，雪天相连，从江到天整个都是茫茫的一片，望不到边缘。如果不看江边墨绿的松柏，只有偶尔有云流动的时候，才能感觉到那确是一个真实存在着的世界。遇到雪花纷飞的日子，“漫踪江野，蝶舞飞扬一片白”的世界让你不知道自己置身于天外还是人间。最美的还是雾凇的天气，白杨穿上银色的外衣把手臂伸展向辽旷的天际，浩浩茫茫，渺渺苍苍。天籁无音，唯孤鹰长啸。那番“雪岭无人迹，冰河足雁声”的壮景，原来诗人早已为之折服 。</w:t>
      </w:r>
    </w:p>
    <w:p>
      <w:pPr>
        <w:pStyle w:val="Normal"/>
        <w:spacing w:lineRule="exact" w:line="360"/>
        <w:ind w:left="105" w:firstLine="315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乌苏里江是大马哈鱼的故乡，冬天也少不了捕鱼的趣事。当然对于平常百姓人家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2640</wp:posOffset>
            </wp:positionH>
            <wp:positionV relativeFrom="paragraph">
              <wp:posOffset>7845425</wp:posOffset>
            </wp:positionV>
            <wp:extent cx="600075" cy="795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只能捕捉一些小鱼当作娱乐来打发漫长的冬季。父亲们在江心打冰眼，捞鱼，孩子们在岸边戏耍。在滑雪、爬树、追赶松鼠中，孩子那无邪清脆的笑声，一直从遥远的家乡，穿越地域和时空，传到我的耳畔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这样的清晨，这样的雪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 xml:space="preserve">感谢这场雪！                         </w:t>
      </w:r>
    </w:p>
    <w:p>
      <w:pPr>
        <w:pStyle w:val="Normal"/>
        <w:spacing w:lineRule="exact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“散文吧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根据拼音写汉字，给加点字注音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exact" w:line="3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n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、</w:t>
      </w:r>
      <w:r>
        <w:rPr>
          <w:b/>
          <w:szCs w:val="21"/>
        </w:rPr>
        <w:t>请从修辞手法的角度来赏析一下第⑵段中的画线句子有何表达效果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ind w:left="310" w:hanging="310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.</w:t>
      </w:r>
      <w:r>
        <w:rPr>
          <w:b/>
          <w:szCs w:val="21"/>
        </w:rPr>
        <w:t>第⑵段和第⑸段都是写北京的雪景，有何不同？作者写家乡的雪，在内容安排上与写北京的雪是否相同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204" w:hanging="204"/>
        <w:rPr/>
      </w:pPr>
      <w:r>
        <w:rPr>
          <w:b/>
          <w:szCs w:val="21"/>
        </w:rPr>
        <w:t>24</w:t>
      </w:r>
      <w:r>
        <w:rPr>
          <w:b/>
          <w:szCs w:val="21"/>
        </w:rPr>
        <w:t>、第⑸段中的画线句子删掉好不好，为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25</w:t>
      </w:r>
      <w:r>
        <w:rPr>
          <w:b/>
          <w:szCs w:val="21"/>
        </w:rPr>
        <w:t>、请分别概括出北京的雪和作者家乡的雪各有什么特点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firstLine="316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者为什么要“感谢这场雪”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表达与交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面两道作文题，请任选一题写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谁也没想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阅读下面诗歌，按要求作文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走向枝繁叶茂的五月／青春就不再是一个谜</w:t>
      </w:r>
    </w:p>
    <w:p>
      <w:pPr>
        <w:pStyle w:val="Normal"/>
        <w:ind w:left="13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上的路／总是坎坷又崎岖／要永远保持最初的浪漫／真是不容易／有人悲哀／有人欣喜／当我们跨越了一座高山／也就跨越了一个真实的自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跨越”为话题，自选角度，自拟题目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②注意联系生活，写出真情实感；②文中不得出现真实的人名、校名、地名；④卷面整洁，字迹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略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石壁上留着不少名人题咏，词工句丽、书法精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在无边的暗夜里，一簇簇的篝火烧起来了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，每小题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示例：①非法小广告是影响城市形象的一大公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警惕“牛皮癣”泛滥的新动向（抓住材料中心</w:t>
      </w:r>
      <w:r>
        <w:rPr>
          <w:szCs w:val="21"/>
        </w:rPr>
        <w:t>1</w:t>
      </w:r>
      <w:r>
        <w:rPr>
          <w:szCs w:val="21"/>
        </w:rPr>
        <w:t>分，语言简洁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</w:t>
      </w:r>
      <w:r>
        <w:rPr>
          <w:szCs w:val="21"/>
        </w:rPr>
        <w:t>:</w:t>
      </w:r>
      <w:r>
        <w:rPr>
          <w:szCs w:val="21"/>
        </w:rPr>
        <w:t>从表格中看出中学生对城市“牛皮癣”关注不够。（大部分中学生对城市“牛皮癣”关注不够）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从维护城市形象、做文明市民、讲究社会公德、遵守法纪法规等角度谈均可。</w:t>
      </w:r>
    </w:p>
    <w:p>
      <w:pPr>
        <w:pStyle w:val="Normal"/>
        <w:rPr>
          <w:szCs w:val="21"/>
        </w:rPr>
      </w:pPr>
      <w:r>
        <w:rPr>
          <w:szCs w:val="21"/>
        </w:rPr>
        <w:t>示例：阿姨，您张贴这些小广告，破坏了城市卫生，损害了城市形象，这是不对的。创建文明城市，我们人人有责，您可不能再干这样的事了。（观点正确、语言得体、符合情境记</w:t>
      </w:r>
      <w:r>
        <w:rPr>
          <w:szCs w:val="21"/>
        </w:rPr>
        <w:t>2</w:t>
      </w:r>
      <w:r>
        <w:rPr>
          <w:szCs w:val="21"/>
        </w:rPr>
        <w:t>分，语言流畅记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74" w:hanging="105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三顾频烦天下计，两朝开济老臣心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人忧时伤乱，怀才不遇的感情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见者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皆服其精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喜欢，喜爱；洗；指责，讽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⑴</w:t>
      </w:r>
      <w:r>
        <w:rPr>
          <w:rFonts w:ascii="宋体;SimSun" w:hAnsi="宋体;SimSun" w:cs="宋体;SimSun"/>
          <w:kern w:val="0"/>
          <w:szCs w:val="21"/>
        </w:rPr>
        <w:t>筑起堤坝，疏通池塘，兴修水利；⑵（在青黄不接的春季，）把县府粮仓中的存粮借贷给乡民，（约定到秋收之后，）加纳少量利息，赴县偿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苏洵认为越是能做出一些有悖常理的事情的人，越可能是大奸大坏之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喜爱读书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胆实践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朴素节俭。（写出两点即可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6</w:t>
      </w:r>
      <w:r>
        <w:rPr>
          <w:rFonts w:ascii="宋体;SimSun" w:hAnsi="宋体;SimSun" w:cs="宋体;SimSun"/>
          <w:szCs w:val="21"/>
        </w:rPr>
        <w:t>、下定义　作用：①明确什么是“食品添加剂”；②为下文说明“三聚氰胺”不是食品添加剂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只能检测氮含量，并不能鉴定蛋白质真伪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举例子、列数字、作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三聚氰胺在体内不能被代谢，得经过肾脏排出。富集在肾脏肾小管中的三聚氰胺浓度升高，便引起自身或其他易致结晶的物质析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犯罪分子利用了检测食品蛋白质含量的国标规定方法中的漏洞。启示：①科学上，完善食品蛋白质检测手段，既能检测蛋白质含量高低，又能鉴别蛋白质真伪。②道德上，提高全民道德素质，强化食品安全意识，自觉遵守法律法规。</w:t>
      </w:r>
    </w:p>
    <w:p>
      <w:pPr>
        <w:pStyle w:val="Normal"/>
        <w:rPr/>
      </w:pPr>
      <w:r>
        <w:rPr>
          <w:szCs w:val="21"/>
        </w:rPr>
        <w:t>（二）、</w:t>
      </w: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沁。⑵</w:t>
      </w:r>
      <w:r>
        <w:rPr>
          <w:rFonts w:cs="宋体;SimSun" w:ascii="宋体;SimSun" w:hAnsi="宋体;SimSun"/>
          <w:szCs w:val="21"/>
        </w:rPr>
        <w:t xml:space="preserve">jiá.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运用了拟人的修辞手法，赋予雪花以人的情感，更富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一问：第⑵段是写雪中的景物，第⑸段写雪中人物的活动。第二问：相同，都是先写景物，再写景中的人物及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不好，因为画线句子起到了承上启下（过渡）的作用，这样，上下文衔接更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北京的雪是娇柔的妩媚的，家乡的雪则是俊朗的豪放的；北京的雪是飘逸的唯美的，家乡的雪则是粗犷的辽旷的。意思对即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因为“我”的心情本来是烦闷的，但是这场雪洗礼了“我”的心情，撩拨了“我”思乡的情绪，让“我”回味到了家乡的美好，所以“我”感谢这场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Cs w:val="21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略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石壁上留着不少名人题咏，词工句丽、书法精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在无边的暗夜里，一簇簇的篝火烧起来了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，每小题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示例：①非法小广告是影响城市形象的一大公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警惕“牛皮癣”泛滥的新动向（抓住材料中心</w:t>
      </w:r>
      <w:r>
        <w:rPr>
          <w:szCs w:val="21"/>
        </w:rPr>
        <w:t>1</w:t>
      </w:r>
      <w:r>
        <w:rPr>
          <w:szCs w:val="21"/>
        </w:rPr>
        <w:t>分，语言简洁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</w:t>
      </w:r>
      <w:r>
        <w:rPr>
          <w:szCs w:val="21"/>
        </w:rPr>
        <w:t>:</w:t>
      </w:r>
      <w:r>
        <w:rPr>
          <w:szCs w:val="21"/>
        </w:rPr>
        <w:t>从表格中看出中学生对城市“牛皮癣”关注不够。（大部分中学生对城市“牛皮癣”关注不够）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从维护城市形象、做文明市民、讲究社会公德、遵守法纪法规等角度谈均可。</w:t>
      </w:r>
    </w:p>
    <w:p>
      <w:pPr>
        <w:pStyle w:val="Normal"/>
        <w:rPr>
          <w:szCs w:val="21"/>
        </w:rPr>
      </w:pPr>
      <w:r>
        <w:rPr>
          <w:szCs w:val="21"/>
        </w:rPr>
        <w:t>示例：阿姨，您张贴这些小广告，破坏了城市卫生，损害了城市形象，这是不对的。创建文明城市，我们人人有责，您可不能再干这样的事了。（观点正确、语言得体、符合情境记</w:t>
      </w:r>
      <w:r>
        <w:rPr>
          <w:szCs w:val="21"/>
        </w:rPr>
        <w:t>2</w:t>
      </w:r>
      <w:r>
        <w:rPr>
          <w:szCs w:val="21"/>
        </w:rPr>
        <w:t>分，语言流畅记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74" w:hanging="105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三顾频烦天下计，两朝开济老臣心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人忧时伤乱，怀才不遇的感情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见者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皆服其精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喜欢，喜爱；洗；指责，讽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⑴</w:t>
      </w:r>
      <w:r>
        <w:rPr>
          <w:rFonts w:ascii="宋体;SimSun" w:hAnsi="宋体;SimSun" w:cs="宋体;SimSun"/>
          <w:kern w:val="0"/>
          <w:szCs w:val="21"/>
        </w:rPr>
        <w:t>筑起堤坝，疏通池塘，兴修水利；⑵（在青黄不接的春季，）把县府粮仓中的存粮借贷给乡民，（约定到秋收之后，）加纳少量利息，赴县偿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苏洵认为越是能做出一些有悖常理的事情的人，越可能是大奸大坏之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喜爱读书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胆实践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朴素节俭。（写出两点即可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6</w:t>
      </w:r>
      <w:r>
        <w:rPr>
          <w:rFonts w:ascii="宋体;SimSun" w:hAnsi="宋体;SimSun" w:cs="宋体;SimSun"/>
          <w:szCs w:val="21"/>
        </w:rPr>
        <w:t>、下定义　作用：①明确什么是“食品添加剂”；②为下文说明“三聚氰胺”不是食品添加剂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只能检测氮含量，并不能鉴定蛋白质真伪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举例子、列数字、作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三聚氰胺在体内不能被代谢，得经过肾脏排出。富集在肾脏肾小管中的三聚氰胺浓度升高，便引起自身或其他易致结晶的物质析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犯罪分子利用了检测食品蛋白质含量的国标规定方法中的漏洞。启示：①科学上，完善食品蛋白质检测手段，既能检测蛋白质含量高低，又能鉴别蛋白质真伪。②道德上，提高全民道德素质，强化食品安全意识，自觉遵守法律法规。</w:t>
      </w:r>
    </w:p>
    <w:p>
      <w:pPr>
        <w:pStyle w:val="Normal"/>
        <w:rPr/>
      </w:pPr>
      <w:r>
        <w:rPr>
          <w:szCs w:val="21"/>
        </w:rPr>
        <w:t>（二）、</w:t>
      </w: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沁。⑵</w:t>
      </w:r>
      <w:r>
        <w:rPr>
          <w:rFonts w:cs="宋体;SimSun" w:ascii="宋体;SimSun" w:hAnsi="宋体;SimSun"/>
          <w:szCs w:val="21"/>
        </w:rPr>
        <w:t xml:space="preserve">jiá.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运用了拟人的修辞手法，赋予雪花以人的情感，更富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一问：第⑵段是写雪中的景物，第⑸段写雪中人物的活动。第二问：相同，都是先写景物，再写景中的人物及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不好，因为画线句子起到了承上启下（过渡）的作用，这样，上下文衔接更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北京的雪是娇柔的妩媚的，家乡的雪则是俊朗的豪放的；北京的雪是飘逸的唯美的，家乡的雪则是粗犷的辽旷的。意思对即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因为“我”的心情本来是烦闷的，但是这场雪洗礼了“我”的心情，撩拨了“我”思乡的情绪，让“我”回味到了家乡的美好，所以“我”感谢这场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21716" w:h="15307"/>
      <w:pgMar w:left="1701" w:right="1474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8:00Z</dcterms:created>
  <dc:creator>微软用户</dc:creator>
  <dc:description/>
  <cp:keywords/>
  <dc:language>en-US</dc:language>
  <cp:lastModifiedBy>USER</cp:lastModifiedBy>
  <dcterms:modified xsi:type="dcterms:W3CDTF">2010-11-12T14:32:00Z</dcterms:modified>
  <cp:revision>22</cp:revision>
  <dc:subject/>
  <dc:title>玉山二中2011届初三第一次月考语文试题</dc:title>
</cp:coreProperties>
</file>