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岩市长汀县河田二中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九年级语文第一次月考试卷</w:t>
      </w:r>
    </w:p>
    <w:p>
      <w:pPr>
        <w:pStyle w:val="Normal"/>
        <w:spacing w:lineRule="auto" w:line="360"/>
        <w:ind w:firstLine="10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   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        得分：</w:t>
      </w:r>
    </w:p>
    <w:tbl>
      <w:tblPr>
        <w:tblW w:w="721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下面一段话，按要求作答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水叮咚、冷冷淙淙，滋润一方田地，是小溪的责任；飘飘悠悠，漫卷漫舒，点</w:t>
      </w:r>
      <w:r>
        <w:rPr>
          <w:rFonts w:cs="宋体;SimSun" w:ascii="宋体;SimSun" w:hAnsi="宋体;SimSun"/>
          <w:szCs w:val="21"/>
        </w:rPr>
        <w:t>zhui</w:t>
      </w:r>
      <w:r>
        <w:rPr>
          <w:rFonts w:ascii="宋体;SimSun" w:hAnsi="宋体;SimSun" w:cs="宋体;SimSun"/>
          <w:szCs w:val="21"/>
        </w:rPr>
        <w:t>碧蓝天空，是白云的责任；傲雪独立，竞相开放，奉献一缕馨香，是梅花的责任；</w:t>
      </w:r>
      <w:r>
        <w:rPr>
          <w:rFonts w:ascii="宋体;SimSun" w:hAnsi="宋体;SimSun" w:cs="宋体;SimSun"/>
          <w:szCs w:val="21"/>
          <w:u w:val="single"/>
        </w:rPr>
        <w:t xml:space="preserve">          ，         ，            ，                   。          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有责任，云有责任，花有责任，人更有责任！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责任是什么？是范仲淹的“先天下之忧而忧，后天下之乐而乐”，是诸葛亮的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死而后已”，是孟郊的“谁言寸草心，报得三春晖”。一句话，责任是需要人们用灵魂浇灌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给加点字注音，根据拼音写出汉字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一缕（       ）  点</w:t>
      </w:r>
      <w:r>
        <w:rPr>
          <w:rFonts w:cs="宋体;SimSun" w:ascii="宋体;SimSun" w:hAnsi="宋体;SimSun"/>
          <w:szCs w:val="21"/>
        </w:rPr>
        <w:t xml:space="preserve">zhui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文中横线上省略的词语补充完整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是诸葛亮的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死而后已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仿照前面句子造句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溪水叮咚、冷冷淙淙，滋润一方田地，是小溪的责任；傲雪独立，竞相开放，奉献一缕馨香，是梅花的责任；</w:t>
      </w:r>
      <w:r>
        <w:rPr>
          <w:rFonts w:ascii="宋体;SimSun" w:hAnsi="宋体;SimSun" w:cs="宋体;SimSun"/>
          <w:szCs w:val="21"/>
          <w:u w:val="single"/>
        </w:rPr>
        <w:t xml:space="preserve">             ，            ，               ，                  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修改下列病句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是需要人们用灵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为下列句子划分朗读节奏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百姓孰敢不箪食壶浆以迎将军者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古诗文背诵默写（任选五题作答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塞下秋来风景异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人不寐，将军白发征夫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”（《出师表》中的名句）的韦迪看来真的是中国足球的福星。上任伊始，国足就斩获东亚四强赛冠军，并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大胜韩国队，一洗国足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年恐韩症的耻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温庭筠《望江南》中，展现了思妇由期盼到失望的心灵历程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不求闻达于诸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《武陵春》中道出词人内心无限哀愁的诗句是</w:t>
      </w:r>
      <w:r>
        <w:rPr>
          <w:rFonts w:ascii="宋体;SimSun" w:hAnsi="宋体;SimSun" w:cs="宋体;SimSun"/>
          <w:szCs w:val="21"/>
          <w:u w:val="single"/>
        </w:rPr>
        <w:t xml:space="preserve">：                      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五十弦翻塞外声，沙场秋点兵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四川汶川用爱心捐款重建的一所学校今天正式开学。学校门口悬挂着一条横幅。请你根据上句续写下句，续写的句子要包含</w:t>
      </w:r>
      <w:r>
        <w:rPr>
          <w:sz w:val="21"/>
          <w:szCs w:val="21"/>
        </w:rPr>
        <w:t>"</w:t>
      </w:r>
      <w:r>
        <w:rPr>
          <w:sz w:val="21"/>
          <w:szCs w:val="21"/>
        </w:rPr>
        <w:t>希望</w:t>
      </w:r>
      <w:r>
        <w:rPr>
          <w:sz w:val="21"/>
          <w:szCs w:val="21"/>
        </w:rPr>
        <w:t>"</w:t>
      </w:r>
      <w:r>
        <w:rPr>
          <w:sz w:val="21"/>
          <w:szCs w:val="21"/>
        </w:rPr>
        <w:t>一词，并与上句构成对偶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地震摧毁了美丽的校园，</w:t>
      </w:r>
      <w:r>
        <w:rPr>
          <w:sz w:val="21"/>
          <w:szCs w:val="21"/>
        </w:rPr>
        <w:t xml:space="preserve">____________________ </w:t>
      </w:r>
    </w:p>
    <w:p>
      <w:pPr>
        <w:pStyle w:val="Style15"/>
        <w:shd w:fill="FFFFFF" w:val="clear"/>
        <w:spacing w:lineRule="auto" w:line="36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在“献给母亲的歌”的语文综合性学习活动中，林晓梅同学深情地赞美了自己的母亲。请你参照画线的文字，展开联想与想象，仿写一个句子，同唱一首献给母亲的歌。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sz w:val="21"/>
          <w:szCs w:val="21"/>
        </w:rPr>
        <w:t>母亲得知我生病，忽匆匆赶到我的病床前。我微微睁开双眼，发现母亲正慈祥地看着我，那是一种怎样的眼神啊！那是晨曦对娇花的沐浴，那是春风对碧水的轻抚，那是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名著阅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下面备选的三个情节都出自《课程标准》建议阅读的文学名著中，请任选一个按要求填表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孙悟空三借芭蕉扇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武松醉打蒋门神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、林冲雪夜上梁山         </w:t>
      </w:r>
      <w:r>
        <w:rPr/>
        <w:t>D</w:t>
      </w:r>
      <w:r>
        <w:rPr/>
        <w:t>、车迟国斗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9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自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部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写出这个故事情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对名著情节表述有误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武松斗杀西门庆，醉打蒋门神，大闹飞云浦，血溅鸳鸯楼，一步步走向反抗道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水浒传》是以描写农民战争为主要题材，通过一系列官逼民反的生动故事，揭露了当时的社会矛盾，暴露了统治者的残暴和腐朽，歌颂了受压迫人民的反抗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祥子买第一辆车的钱被孙侦探敲诈走了，第二辆车被大兵抢走了，第三辆车位虎妞办丧事卖掉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花和尚单打二龙山，青面兽双夺宝珠寺”，其中“花和尚”指的是鲁智深，“青面兽”指的是杨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    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、阅读下面文言文，按要求作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侃惜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《晋书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陶侃尝出游，见人持一把未熟稻，侃问：“用此何为？”人云：“行道所见，聊取之耳。”侃大怒曰：“汝既不田，而戏贼人稻！”执而鞭之。是以百姓勤于农植，家给人足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字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陶侃尝出游   尝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人持一把未熟稻     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此何为     何为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执而鞭之     鞭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翻译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汝既不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以百姓勤于农植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对陶侃的态度如何？本文表现了陶侃的什么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（二）、阅读下列文章，回答问题 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用一根皮带，把双胞胎儿子的脚脖子捆上，摁到沙发上，她坐在儿子的腿上，对儿子说，只压一会儿就好了。可是她坐上去就不起来了，儿子痛得大哭，在后面使劲砸她的背，骂她：“妈妈是个大坏蛋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倒着走路，一手拉着一个儿子。儿子走得很艰难，脚尖惦着，肚子挺着，脖子伸着，像鸭子一样。她们所到之处，总能引得路人侧目，诧异的、嘲笑的、鄙视的……她不管，她拉着他们，走一站、两站，一公里、五公里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在自家门上钉了根绳子，让儿子拉着做攀岩动作。孩子根本拽不住绳子，他们的体重远远超过了胳膊的承受能力。她站在后面保护着他们，他们拉一下，她就在后面推送一下。每天三百多个拉伸动作，有一半多的力量来自她的手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让孩子吹口琴，不要求吹成调，只要吹响就行。她的目的，不过是为了锻炼他们的肺活量，防止有一天他们真的呼吸衰竭。没想到孩子们竟吹出了调，吹出了动听的曲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叫薛芙蓉，她的双胞胎儿子金豆和银豆，在五岁时被确诊为进行性肌不良症。医生说，这是世界上尚无法攻克的医学难题，开始是站立不稳，后来双腿肌肉逐渐萎缩、无法行走，再发展到身体各部分肌肉全部萎缩，直到无法进食、无力呼吸，最终呼吸衰竭、失去生命。得这种病的人，很难活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对鲜活的生命，就这样无情地被判了死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打击，对一位母亲而言，无疑是致命的。为了治病，她带着两个儿子跑了足足两万多公里的路程，北京、上海……六年过去了，所有能试的办法都试了，两个孩子的病情却丝毫没有好转，甚至在不断恶化。两个孩子正如医生所预言，在一步一步地接近瘫痪和死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着床上翻不了身的儿子，母亲的心碎了。她不能眼睁睁地看着病痛带走两个可爱的儿子，怎么办呢？她用最笨的办法，给孩子压腿、拔筋、按摩，让他们吹口琴，逼着他们走路……连她自己都没有想到，就是这些最普通的办法，为她的孩子赢得了与生命赛跑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秋天，两个孩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了。那个他们将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瘫痪的预言，就这样被顽强的母亲远远地抛在了身后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金豆和银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了，这是他们被预言死亡的年龄，可他们依然在母亲的扶持下，每天艰难地行走着。甚至他们还走进了大学的课堂，和同龄的孩子一起学习，追逐自己的梦想。去年，他们还和桑兰一起参加了迎奥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人生多么艰难险恶，无论命运多么曲折坎坷，在灾难面前，有一个人永远不会倒下，那就是母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为了挽救儿子生命，这位母亲采用了哪些办法跟死神抗争？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你觉得文中的母亲真正挽留住双胞胎儿子的办法是什么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找出前后照应的段落，从记叙顺序来看，本文采用了哪种记叙顺序，这样写有什么作用？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给文章拟一个标题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读完本文，你有何感受？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阅读下面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希腊一座古老的神殿上，镌刻着这样一句话：“认识你自己。”每当游人来到这里，都要驻足凝思，玩味着这句话的深刻含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认识你自己”，有何难哉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难道人自己不认识自己吗？其实不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相传很久很久以前，古希腊维奥蒂亚境内的底比斯城，来了一只狮身人面的怪兽，称之为斯芬克斯。它站在山顶上，用缪斯传授的谜语难人。谁猜不中这则谜语，就要被它吃掉；谁猜中了，它就自杀。这则谜语是这样的：今有一物，同时只发一种声音，但早晨是四条腿，中午只有两条腿，而到了晚上却有三条腿，这是何物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许多人因猜不中谜语，被怪兽吃掉了。后来，城外来了一个名叫奥狄浦斯的青年，终于猜中谜底是“人”。因为人在婴儿时期，呀呀学语，匍匐爬行，似用四只脚走路；慢慢长大，少年英俊，青年潇洒，中年如日中天，只用两脚走路；而到年迈体衰，老态龙钟，需拄杖而行，似有“三脚”。奥狄浦斯猜中了此谜，斯芬克斯随即自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一个看来十分简单的谜语，而且谜底就是“人”，为何许多人都猜不中，被迫葬身于狮身人面怪兽的腹中？可见人认识自己之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我们要感谢祖先，创造了“人”字这个象形汉字，给人认识自己以许多启迪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“</w:t>
      </w:r>
      <w:r>
        <w:rPr>
          <w:rFonts w:ascii="宋体;SimSun" w:hAnsi="宋体;SimSun" w:cs="宋体;SimSun"/>
          <w:kern w:val="0"/>
          <w:szCs w:val="21"/>
        </w:rPr>
        <w:t>人”字一撇一捺，一撇是长处，一捺是短处。它告诉我们，金无足赤，人无完人。既不要骄傲自满，也不要妄自菲薄。天生我材必有用，人应凭借这长处和短处组成的体态平衡，不断取长补短，完善自我，勇敢地站立起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“</w:t>
      </w:r>
      <w:r>
        <w:rPr>
          <w:rFonts w:ascii="宋体;SimSun" w:hAnsi="宋体;SimSun" w:cs="宋体;SimSun"/>
          <w:kern w:val="0"/>
          <w:szCs w:val="21"/>
        </w:rPr>
        <w:t>人”字一撇一捺，一撇代表品格，一捺代表学识。它告诉我们，一个真正的人，应该是 “德、识、才、学”的完美统一。高洁的品格和渊博的知识不仅是有志者腾飞的双翼，而且是其终身的奋斗目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“</w:t>
      </w:r>
      <w:r>
        <w:rPr>
          <w:rFonts w:ascii="宋体;SimSun" w:hAnsi="宋体;SimSun" w:cs="宋体;SimSun"/>
          <w:kern w:val="0"/>
          <w:szCs w:val="21"/>
        </w:rPr>
        <w:t>人”字上部合并，底下分叉。它形象地告诉我们，人生之路有许多叉道。有的通向光明，有的通向黑暗；有的走向成功，有的走向失败。而人生之路，数青春的叉道最多。每个青年理当谨慎，好好把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“</w:t>
      </w:r>
      <w:r>
        <w:rPr>
          <w:rFonts w:ascii="宋体;SimSun" w:hAnsi="宋体;SimSun" w:cs="宋体;SimSun"/>
          <w:kern w:val="0"/>
          <w:szCs w:val="21"/>
        </w:rPr>
        <w:t>人”字一撇一捺，相互扶持，相互支撑。一辈子写好了这个“人”字，就会多一些爱心，多一些春天的温馨，多一些自由自在的海阔天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 xml:space="preserve">普天下的人，不论国籍和肤色如何，都应穷尽毕生精力认识自己、完善自己、超越自己，堂堂正正写好一个大写的“人”字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本文的中心论点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这篇文章引出话题后，接着引用古希腊传说，论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；然后通过祖先创造的“人”字论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作者对“人”字的解读耐人寻味，下面哪一则材料对第⑦段的论证最恰当，请说明理由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一个篱笆三个桩，一个好汉三个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清代的戴震，幼时勤奋读书，虚心求教，深入钻研，最终成为一个大学问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鲁迅先生，既有崇高的品格，又有渊博的学识。他运用自己的作品，反映黑暗的社会现实，表达对劳动人民的同情，对生活的向往…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南宋的文天祥，被俘于元军后，面对元朝的威逼利诱，宁死不降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理由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读完这篇文章，你觉得怎样才能</w:t>
      </w:r>
      <w:r>
        <w:rPr>
          <w:rFonts w:ascii="宋体;SimSun" w:hAnsi="宋体;SimSun" w:cs="宋体;SimSun"/>
          <w:kern w:val="0"/>
          <w:szCs w:val="21"/>
        </w:rPr>
        <w:t>堂堂正正地写好一个大写的“人”字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作文    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任选下面一题写一篇作文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选择题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先把题目补充完整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体自定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字数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左右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真情实感，力求有创意不得套写抄袭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中不要出现真实的人名、校名、地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每位同学自身都会有这样或那样的缺点，如胆怯、自悲、惰性、粗心、娇气…… 请结合你的经历选择一个方面，把题目“我终于战胜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补充完整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礼物，可以传达情感，可以奖赏成功，可以表达特殊的意味……我们每个人都会在生活中收到或送出礼物，并在其中体会到各种人生滋味。 请以“礼物”为话题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lü    </w:t>
      </w:r>
      <w:r>
        <w:rPr>
          <w:rFonts w:ascii="宋体;SimSun" w:hAnsi="宋体;SimSun" w:cs="宋体;SimSun"/>
          <w:szCs w:val="21"/>
        </w:rPr>
        <w:t>缀  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鞠躬尽瘁    （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播洒阳光，普照大地，福泽世界万物，是太阳的责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语意通顺符合题意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少写一个空格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责任是需要人们用灵魂</w:t>
      </w:r>
      <w:r>
        <w:rPr>
          <w:rFonts w:ascii="宋体;SimSun" w:hAnsi="宋体;SimSun" w:cs="宋体;SimSun"/>
          <w:b/>
          <w:szCs w:val="21"/>
        </w:rPr>
        <w:t>肩负</w:t>
      </w:r>
      <w:r>
        <w:rPr>
          <w:rFonts w:ascii="宋体;SimSun" w:hAnsi="宋体;SimSun" w:cs="宋体;SimSun"/>
          <w:szCs w:val="21"/>
        </w:rPr>
        <w:t>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百姓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孰敢不箪食壶浆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以迎将军者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衡阳雁去无留意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羌管悠悠霜满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受任于败军之际，奉命于危难之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、过尽千帆皆不是  斜晖脉脉水悠悠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 xml:space="preserve">、苟全性命于乱世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只恐双溪舴艋舟，载不动许多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八百里分麾下炙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答案示例 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爱心放飞着不屈的希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希望</w:t>
      </w:r>
      <w:r>
        <w:rPr>
          <w:sz w:val="21"/>
          <w:szCs w:val="21"/>
        </w:rPr>
        <w:t>"1</w:t>
      </w:r>
      <w:r>
        <w:rPr>
          <w:sz w:val="21"/>
          <w:szCs w:val="21"/>
        </w:rPr>
        <w:t>分，结构合理、顺畅自然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明月对清泉的细语    阳光对白雪的亲吻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品与作者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内容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曾经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 xml:space="preserve">拿  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干什么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用鞭子打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既然不种田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此老百姓都勤恳耕种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赞，表现了他重视农耕、爱护农业生产和对农民有较深的感情。（一个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给孩子压腿、拔筋、按摩，让他们吹口琴，逼他们走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是不服命运安排的信念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儿子的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与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自然段相照应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文章采用倒叙方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作用是：将母亲超出常人的做法放在开头叙述，突出母亲为了救治儿子而不惜一切的精神品质。同时也造成悬念，引发读者兴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有一个人，从来不会倒下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爱，创造奇迹”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伟大的母爱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 符合文意，简洁通顺即给满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这不是一个故事，这是一位普通而伟大的母亲用信念韧性和爱创造的奇迹。是的，无论人生多么艰难险恶，无论命运多么曲折坎坷，在灾难面前，有一个人永远不会倒下，那就是母亲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联系文章及自身实际，具体通顺即给满分，其他酌情给分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人要学会认识自己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   意思与此相同即可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认识自己的艰难， 人应该怎样认识自己    （本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每个要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</w:rPr>
        <w:t xml:space="preserve">C     </w:t>
      </w:r>
      <w:r>
        <w:rPr>
          <w:sz w:val="21"/>
          <w:szCs w:val="21"/>
        </w:rPr>
        <w:t>因为第⑦段主要论述一个人要德才兼备，本则材料列举鲁迅先生的事例，从既有崇高的品格，又有渊博的学识两方面进行论证。（本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选出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既不要骄傲自满，也不要妄自菲薄，要不断取长补短，完善自我，应该是 “德、识、才、学”的完美统一，人与人之间要相互扶持，相互支撑，多份爱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符合文意，抓住要点即可给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按中考评分要求执行</w:t>
      </w:r>
    </w:p>
    <w:sectPr>
      <w:headerReference w:type="default" r:id="rId2"/>
      <w:footerReference w:type="default" r:id="rId3"/>
      <w:type w:val="nextPage"/>
      <w:pgSz w:w="10440" w:h="14740"/>
      <w:pgMar w:left="1134" w:right="1021" w:gutter="0" w:header="1247" w:top="1303" w:footer="90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共八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共八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23:00Z</dcterms:created>
  <dc:creator/>
  <dc:description/>
  <dc:language>en-US</dc:language>
  <cp:lastModifiedBy>微软用户</cp:lastModifiedBy>
  <cp:lastPrinted>2010-10-14T16:22:00Z</cp:lastPrinted>
  <dcterms:modified xsi:type="dcterms:W3CDTF">2010-10-30T13:16:00Z</dcterms:modified>
  <cp:revision>0</cp:revision>
  <dc:subject/>
  <dc:title/>
</cp:coreProperties>
</file>