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九年语文月考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古诗积累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分）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关关雎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，——————。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>——————</w:t>
      </w:r>
      <w:r>
        <w:rPr>
          <w:b/>
          <w:color w:val="000000"/>
          <w:sz w:val="24"/>
        </w:rPr>
        <w:t>，愁云惨淡万里凝。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海内存知己，————————。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角声满天秋色里，——————。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安得广厦千万间，————————。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———————</w:t>
      </w:r>
      <w:r>
        <w:rPr>
          <w:b/>
          <w:color w:val="000000"/>
          <w:sz w:val="24"/>
        </w:rPr>
        <w:t>，白露为霜。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———————</w:t>
      </w:r>
      <w:r>
        <w:rPr>
          <w:b/>
          <w:color w:val="000000"/>
          <w:sz w:val="24"/>
        </w:rPr>
        <w:t>，胡天八月即飞雪。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在战乱的年代里，一封家书多么宝贵，杜甫在《春望》中最能体现这一情感的诗句：————————，————————。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于无声处品真情，我们常能在诗句中品味到诗人细腻多情的心音，《白雪歌送武判官归京》中——————，————————两句，言有尽而已无穷，体现对好友归京的惆怅之情。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《关雎》中体现抒情男主人公彻夜难眠的诗句：——————，——————。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岑参诗中创造了冬天里春天的奇境的诗句：————————，————————。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文言文阅读（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分</w:t>
      </w:r>
    </w:p>
    <w:p>
      <w:pPr>
        <w:pStyle w:val="Normal"/>
        <w:ind w:left="420" w:hanging="0"/>
        <w:rPr/>
      </w:pPr>
      <w:r>
        <w:rPr>
          <w:b/>
          <w:color w:val="000000"/>
          <w:sz w:val="24"/>
        </w:rPr>
        <w:t>（一）</w:t>
      </w: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岳阳楼记</w:t>
      </w:r>
    </w:p>
    <w:p>
      <w:pPr>
        <w:pStyle w:val="Normal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</w:t>
      </w:r>
    </w:p>
    <w:p>
      <w:pPr>
        <w:pStyle w:val="HTML"/>
        <w:shd w:fill="FFFFFF" w:val="clear"/>
        <w:ind w:firstLine="60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庆历四年春，滕子京谪守巴陵郡。越明年，政通人和，百废具兴。乃重修岳阳楼，增其旧制，刻唐贤今人诗赋于其上。属予作文以记之。</w:t>
      </w:r>
      <w:r>
        <w:rPr>
          <w:rFonts w:eastAsia="Arial"/>
          <w:b/>
          <w:color w:val="000000"/>
          <w:sz w:val="24"/>
          <w:szCs w:val="24"/>
        </w:rPr>
        <w:t xml:space="preserve"> </w:t>
      </w:r>
    </w:p>
    <w:p>
      <w:pPr>
        <w:pStyle w:val="HTML"/>
        <w:shd w:fill="FFFFFF" w:val="clear"/>
        <w:ind w:firstLine="602"/>
        <w:rPr/>
      </w:pPr>
      <w:r>
        <w:rPr>
          <w:b/>
          <w:color w:val="000000"/>
          <w:sz w:val="24"/>
          <w:szCs w:val="24"/>
        </w:rPr>
        <w:t>予观夫巴陵胜状，在洞庭一湖。</w:t>
      </w:r>
      <w:r>
        <w:rPr>
          <w:b/>
          <w:color w:val="000000"/>
          <w:sz w:val="24"/>
          <w:szCs w:val="24"/>
        </w:rPr>
        <w:t>————，————，————，————。————————，————</w:t>
      </w:r>
      <w:r>
        <w:rPr>
          <w:b/>
          <w:color w:val="000000"/>
          <w:sz w:val="24"/>
          <w:szCs w:val="24"/>
        </w:rPr>
        <w:t>。此则岳阳楼之大观也。前人之述备矣。然则北通巫峡，南极潇湘，迁客骚人，多会于此，览物之情，得无异乎？</w:t>
      </w:r>
      <w:r>
        <w:rPr>
          <w:rFonts w:eastAsia="Arial"/>
          <w:b/>
          <w:color w:val="000000"/>
          <w:sz w:val="24"/>
          <w:szCs w:val="24"/>
        </w:rPr>
        <w:t xml:space="preserve"> </w:t>
      </w:r>
    </w:p>
    <w:p>
      <w:pPr>
        <w:pStyle w:val="HTML"/>
        <w:shd w:fill="FFFFFF" w:val="clear"/>
        <w:ind w:firstLine="60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  <w:r>
        <w:rPr>
          <w:rFonts w:eastAsia="Arial"/>
          <w:b/>
          <w:color w:val="000000"/>
          <w:sz w:val="24"/>
          <w:szCs w:val="24"/>
        </w:rPr>
        <w:t xml:space="preserve"> </w:t>
      </w:r>
    </w:p>
    <w:p>
      <w:pPr>
        <w:pStyle w:val="HTML"/>
        <w:shd w:fill="FFFFFF" w:val="clear"/>
        <w:ind w:firstLine="60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  <w:r>
        <w:rPr>
          <w:rFonts w:eastAsia="Arial"/>
          <w:b/>
          <w:color w:val="000000"/>
          <w:sz w:val="24"/>
          <w:szCs w:val="24"/>
        </w:rPr>
        <w:t xml:space="preserve"> </w:t>
      </w:r>
    </w:p>
    <w:p>
      <w:pPr>
        <w:pStyle w:val="HTML"/>
        <w:shd w:fill="FFFFFF" w:val="clear"/>
        <w:ind w:firstLine="60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  <w:r>
        <w:rPr>
          <w:rFonts w:eastAsia="Arial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本文作者————，——（朝代）著名文学家、政治家。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）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请填上文中横线上的句子：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）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文中第三和第四段的写景和抒情有什么不同？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古仁人之心的内涵是什么？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读了《岳阳楼记》你从中得到什么精神启迪哪？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（二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</w:t>
      </w:r>
      <w:r>
        <w:rPr>
          <w:b/>
          <w:color w:val="000000"/>
          <w:sz w:val="24"/>
        </w:rPr>
        <w:t>陶侃惜谷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陶侃尝出游，见人持一把未熟稻，侃问：“用此何为</w:t>
      </w:r>
      <w:r>
        <w:rPr>
          <w:b/>
          <w:color w:val="000000"/>
          <w:sz w:val="24"/>
        </w:rPr>
        <w:t>?</w:t>
      </w:r>
      <w:r>
        <w:rPr>
          <w:b/>
          <w:color w:val="000000"/>
          <w:sz w:val="24"/>
        </w:rPr>
        <w:t>”</w:t>
      </w:r>
      <w:r>
        <w:rPr>
          <w:b/>
          <w:color w:val="000000"/>
          <w:sz w:val="24"/>
        </w:rPr>
        <w:t>人云：“行道所见，聊取之耳。”侃大怒曰：“汝既不田，而戏贼人稻！”执而鞭之。是以百姓勤于农植，家给自足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司马光《资治通鉴》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解释点的词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分）</w:t>
      </w:r>
    </w:p>
    <w:p>
      <w:pPr>
        <w:pStyle w:val="Normal"/>
        <w:ind w:left="225" w:hanging="0"/>
        <w:rPr/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em w:val="underDot"/>
        </w:rPr>
        <w:t>持</w:t>
      </w:r>
      <w:r>
        <w:rPr>
          <w:b/>
          <w:color w:val="000000"/>
          <w:sz w:val="24"/>
        </w:rPr>
        <w:t>一把未熟稻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执而</w:t>
      </w:r>
      <w:r>
        <w:rPr>
          <w:b/>
          <w:color w:val="000000"/>
          <w:sz w:val="24"/>
          <w:em w:val="underDot"/>
        </w:rPr>
        <w:t>鞭</w:t>
      </w:r>
      <w:r>
        <w:rPr>
          <w:b/>
          <w:color w:val="000000"/>
          <w:sz w:val="24"/>
        </w:rPr>
        <w:t>之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        </w:t>
      </w:r>
      <w:r>
        <w:rPr>
          <w:b/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陶侃为什么对行道者发怒并鞭打他？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作者对陶侃态度如何？本文表现陶侃怎样的思想？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现代文阅读（</w:t>
      </w:r>
      <w:r>
        <w:rPr>
          <w:b/>
          <w:color w:val="000000"/>
          <w:sz w:val="24"/>
        </w:rPr>
        <w:t>25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打谷场上的春天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李成</w:t>
      </w:r>
    </w:p>
    <w:p>
      <w:pPr>
        <w:pStyle w:val="Normal"/>
        <w:widowControl/>
        <w:spacing w:before="280" w:after="24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当山坡阴面的残雪已消融，水渠里的水又活活地流淌起来，吹到人脸上的风不再那么刺人的时候，沉寂了一个冬天的打谷场也苏醒过来，成为村里人的一个活动中心。人们把去年堆积的没有处理完的谷秸堆扒开来，摊在场上再槌打一遍，然后放在那里晾晒；家中的稻谷也需要挑出来吹吹风；马上要撒播的种子也需要在这里筛选；甚至一些农具也被拿到这里来清理、修整。小小的门洞里人进人出，颇为热闹，确实是一年生计又开始的忙碌景象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  <w:t>    </w:t>
        <w:br/>
        <w:t>  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孩子们更是欢快，每天都要多次来到这里，他们来这里，当然是做游戏，找乐子。被一冬的雨水冲洗得那么平整光净的场坪，正是做游戏的最好地方。画上一道道格子，在上面跳房子；用纸折叠成三角形，一个掼一个，赌起输赢；用铁叉在地上画一个个圆圈，然后比赛单腿独跳；鼻梁上顶木杆，看谁顶得最久；滚铁环、打弹子、斗鸡、拔河……花样儿很多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  <w:t>    </w:t>
        <w:br/>
        <w:t>  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上年深秋打下的干草那么多，都堆在打谷场的一侧。那么高，那么长，像一道山岭、一道厚实的城墙。我们最喜欢比赛谁最先占领制高点，一旦占领了，又要坚守，防止对方来攻，攻守双方便拼命推搡；一边搏斗，一边呐喊，玩得满头大汗仍乐此不疲。另外就是比赛钻洞，看谁在草堆里打出的洞最长。有时候，两个洞狭路相逢，也有一番打斗；仿佛有点电影“地道战”里的情景。这种疯闹最让人感到酣畅淋漓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  <w:t>    </w:t>
        <w:br/>
        <w:t>  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晚上呢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晚上如果没有月亮，四周一片黑魆魆的，自然没有多少人来打谷场玩耍。但是，当又圆又大的月亮升起来，空旷的打谷场明如白昼，我们更是玩得畅快、投入。最喜欢做的游戏要数“抢羊”了。领头“羊”身后有一排人拽着，而头里有一只“狼”在往羊队里厮扑，要把“羊”叼去。但是领头“羊”张着双臂死死地遮护着，不让叼去，双方都在伺机而动，一边躲闪，一边还唱着歌谣：“好大月亮好大狗，拿个铜铁打烧酒……”往往是歌词一落，便是紧张动作的开始；有时候搏斗激烈起来，“羊”队会跌倒一片，大家一个个叠压在一起，哈哈的笑声升起在打谷场上空，在夜幕下传得很远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  <w:t>    </w:t>
        <w:br/>
        <w:t>  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又一场春雨洒下来，田野上处处绿意葱茏。打谷场上，去年没有扫净的谷子在春雨的滋润下也萌了芽，在地面上长出了青青的禾苗。而墙边的灌木丛更是日甚一日挂上嫩绿的叶片。而过了几天后，灌木丛中的藤蔓不知不觉地像炮竹似的点缀着一片繁花。这情景，多么像诗人赛弗尔特在诗中写的：“四月里，当花蕾像机关枪扫射一般在灌木丛中开放”，空气里也充满了花的甜馨。灌木丛边，处处都能听到我们的笑声。可是大人们总是叮嘱我们不要一个人到那灌木丛中去玩，尤其是在夜晚，以避免遭遇到跳墙进来的野狼，听说当你发现灌木丛中有闪烁的绿光，就更不能靠近去，很可能那就是狼眼。但我们常常把大人们的警告置诸脑后，有时甚至大胆地在那里玩捉迷藏，以获得一种格外的紧张与刺激，借此显示我们的勇敢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  <w:t>    </w:t>
        <w:br/>
        <w:t>  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当春意进一步深浓的时候，打谷场四周的桃花、杏花也一齐开放。“红杏枝头春意闹”，在秾秾的花枝簇拥下，打谷场被装点得更加好看。这些果树一般都圈在打谷场附近人家的院子里，到了快要成熟的时候，偷摘果子自然是孩子们少不了的一项行动。一个孩子望风，而别的孩子叠罗汉，将一个孩子凑上墙顶，要么跳进人家的庭院、菜园里去，肆意采摘一番；要不就用手把枝丫勾过来，拉到打谷场这边，让守在墙下的孩子采摘。一听到人家里传来响动，就慌忙地跳下，四散逃去…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  <w:t>    </w:t>
        <w:br/>
        <w:t>  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这一切都发生在那个不免饥馑的年代，乡亲们都还在为填饱肚子发愁。但他们在劳作的间隙，也会停息一会看看我们怎么戏闹，并发出微笑。后来，每当回忆起这一切，我总想，如果没有这样一个打谷场给人们带来一些欢乐，真不知道人们怎么打发那些难堪的时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!</w:t>
        <w:br/>
        <w:t>    </w:t>
        <w:br/>
        <w:t>  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想起打谷场，还有一件童年的趣事总是在我心头萦绕不去。当年，我们一个个虽然都还是童年、少年，却似乎也朦胧地感受到两性间的情爱“秘密”了。小伙伴们总爱开些玩笑，将男孩与女孩配成夫妻，在一起玩过家家。他们“许配”给我的是我家隔壁的二娅，然而我一点也不喜欢她，或许我们是近邻，太熟悉的缘故吧。虽然，我也不知道我应该喜欢谁，但是，就是不高兴他们将我和二娅拉扯到一块。要命的是，不但小伙伴们一见面就打趣我们，而且二娅还真是对我不错，不仅常站在我一边，甚至我能感受到她看我的目光里都有一种羞涩而亲切的意味。为了表示我不情愿，我总是苛待二娅，不是促狭地捉弄她，就是在玩耍时总爱把她绊倒。有一次，我甚至将她推倒在油菜的荚壳里埋起来，还一个劲地把荚壳塞进她的脖颈里，将她弄得大哭，从此再也不理我……今天，想起这一幕，感到害羞和不应该的应该是我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  <w:t>    </w:t>
        <w:br/>
        <w:t>  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后来，我还读到外国一位著名诗人曾经写过这样的诗句：春天来到了，贫穷的采石场上，两个穷孩子手牵手在欢呼：春天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春天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每当读到这里，我就有一种莫名的感动，甚至鼻子有点发酸。是啊，当年，如果我也像这首诗写的那样，和二娅在打谷场上手拉手，欢乐地呼喊：春天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春天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那该多好啊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!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给加点字注音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谷</w:t>
      </w:r>
      <w:r>
        <w:rPr>
          <w:b/>
          <w:color w:val="000000"/>
          <w:sz w:val="24"/>
          <w:em w:val="underDot"/>
        </w:rPr>
        <w:t>秸</w:t>
      </w:r>
      <w:r>
        <w:rPr>
          <w:b/>
          <w:color w:val="000000"/>
          <w:sz w:val="24"/>
        </w:rPr>
        <w:t>堆（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黑魆</w:t>
      </w:r>
      <w:r>
        <w:rPr>
          <w:b/>
          <w:color w:val="000000"/>
          <w:sz w:val="24"/>
          <w:em w:val="underDot"/>
        </w:rPr>
        <w:t>魆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  <w:em w:val="underDot"/>
        </w:rPr>
        <w:t xml:space="preserve"> </w:t>
      </w:r>
      <w:r>
        <w:rPr>
          <w:b/>
          <w:color w:val="000000"/>
          <w:sz w:val="24"/>
          <w:em w:val="underDot"/>
        </w:rPr>
        <w:t>伺</w:t>
      </w:r>
      <w:r>
        <w:rPr>
          <w:b/>
          <w:color w:val="000000"/>
          <w:sz w:val="24"/>
        </w:rPr>
        <w:t>机（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饥</w:t>
      </w:r>
      <w:r>
        <w:rPr>
          <w:b/>
          <w:color w:val="000000"/>
          <w:sz w:val="24"/>
          <w:em w:val="underDot"/>
        </w:rPr>
        <w:t>馑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sz w:val="24"/>
        </w:rPr>
        <w:t>春天来时孩子们在打谷场尽情玩耍，作者略举很多游戏，如跳房子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掼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纸三角，单腿跳，顶木料……也有记叙得比较详细的游戏，找找有哪些？用自己的语言概括出来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文章写打谷场上的春天，对春天进行描写。读下面的句子，请从语言表达角度进行赏析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当山坡阴面的残雪已消融，水渠里的水又活活地流淌起来，吹到人脸上的风不再那么刺人的时候，沉寂了一个冬天的打谷场也苏醒过来，成为村里人的一个活动中心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“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这一切都发生在那个不免饥馑的年代，乡亲们都还在为填饱肚子发愁。但他们在劳作的间隙，也会停息一会看看我们怎么戏闹，并发出微笑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”文中此处交代有什么作用？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文中最后一件事充满童趣，作者当年为什么总捉弄二娅那？文章详细记叙这件事，你认为作者的意图是什么？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结尾处引用一位外国诗人的诗句，你认为作用是什么？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打谷场上的春天，在作者的笔下美丽多姿。读过文章后，你认为这个文题寄予了作者怎样的情感？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名著阅读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丕曰：吾与汝情虽兄弟，义属君臣，汝安敢侍才蔑礼？昔先君在日，汝常以文章夸示于人，吾深疑汝必用他人代笔。吾今限汝行七步吟诗一首。若果能，则免一死；若不能，则则从重治罪，决不姑恕！植曰：“愿乞题目。“曹丕及群臣皆惊。丕曰：“七步成章，吾尤以为迟。汝能应声而作诗一首否？”植曰：“愿即命题。”丕曰：“吾与汝兄弟也。以此为题。亦不许犯兄弟二字。”植略不思索，即口占一首曰：“煮豆燃豆萁，豆在釜中泣，本是同根生，相煎何太急！”曹丕闻之，潸然泪下。其母卞氏，从后殿出曰：“兄何逼弟之甚耶？”丕慌忙离坐告曰：“国法不可废耳。”于是贬曹植为安乡侯。植便辞上马而去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用简洁的语言概括情节：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结合选文，说说曹植是一个怎样的人？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曹丕表面说“国法不可废耳”，其实他苦苦相逼的真正目的何在？从中可以看出他是怎样一个人？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作文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6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综合实践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母爱是人类永恒的主题，是我们生命中永远挥之不去的一份眷念，用你手中的笔表达你对母爱的理解。一百字左右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从下面二个文题中任选其一，按要求写一篇作文。（</w:t>
      </w:r>
      <w:r>
        <w:rPr>
          <w:b/>
          <w:color w:val="000000"/>
          <w:sz w:val="24"/>
        </w:rPr>
        <w:t>50</w:t>
      </w:r>
      <w:r>
        <w:rPr>
          <w:b/>
          <w:color w:val="000000"/>
          <w:sz w:val="24"/>
        </w:rPr>
        <w:t>分）</w:t>
      </w:r>
    </w:p>
    <w:p>
      <w:pPr>
        <w:pStyle w:val="Normal"/>
        <w:ind w:firstLine="12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初中生活印象</w:t>
      </w:r>
    </w:p>
    <w:p>
      <w:pPr>
        <w:pStyle w:val="Normal"/>
        <w:ind w:firstLine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读下面材料，任选角度，自拟题目，写一篇文章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铅笔即将被装箱运走，制造者很不放心，把他带到一边说：“在进入这个世界之前，我有五句话要告诉你，如果你能记住这五句话，就会成为最好的笔。”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你将来能做很多大事，但是有一个前提，就是你不盲目自由，你要允许自己被一只手握着。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你可能经常感到刀削般的疼痛；但是这些痛苦是必须的，它会使你成为一支更好的笔。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不要过于固执，要承认你所犯错误，并且勇于改正它。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不挂边穿什么样外衣，你都要清楚一点，你最重要的部分在里面。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在你走过的任何地方，都必须留下不可磨灭的痕迹，不管什么状态，你必须写下去，要记住，生活永远不会毫无意义。</w:t>
      </w:r>
    </w:p>
    <w:p>
      <w:pPr>
        <w:pStyle w:val="Normal"/>
        <w:ind w:left="33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作文要求：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选择擅长的文体，结合你熟悉的生活，抒发你最真挚的情感。</w:t>
      </w:r>
    </w:p>
    <w:p>
      <w:pPr>
        <w:pStyle w:val="Normal"/>
        <w:ind w:left="330" w:hanging="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书写工整，美观</w:t>
      </w:r>
    </w:p>
    <w:p>
      <w:pPr>
        <w:pStyle w:val="Normal"/>
        <w:ind w:left="330" w:hanging="0"/>
        <w:rPr/>
      </w:pP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）不少于</w:t>
      </w:r>
      <w:r>
        <w:rPr>
          <w:b/>
          <w:color w:val="000000"/>
          <w:sz w:val="24"/>
        </w:rPr>
        <w:t>600</w:t>
      </w:r>
      <w:r>
        <w:rPr>
          <w:b/>
          <w:color w:val="000000"/>
          <w:sz w:val="24"/>
        </w:rPr>
        <w:t>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3:28:00Z</dcterms:created>
  <dc:creator/>
  <dc:description/>
  <dc:language>en-US</dc:language>
  <cp:lastModifiedBy>Lenovo User</cp:lastModifiedBy>
  <dcterms:modified xsi:type="dcterms:W3CDTF">2010-09-26T12:08:00Z</dcterms:modified>
  <cp:revision>0</cp:revision>
  <dc:subject/>
  <dc:title/>
</cp:coreProperties>
</file>