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燕窝中学九年级第一次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语  文  试  题</w:t>
      </w:r>
    </w:p>
    <w:p>
      <w:pPr>
        <w:pStyle w:val="Normal"/>
        <w:ind w:firstLine="527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温馨寄语：</w:t>
      </w:r>
    </w:p>
    <w:p>
      <w:pPr>
        <w:pStyle w:val="Normal"/>
        <w:ind w:firstLine="525"/>
        <w:rPr>
          <w:rFonts w:ascii="楷体_GB2312" w:hAnsi="楷体_GB2312" w:eastAsia="楷体_GB2312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</w:rPr>
        <w:t>当你走进考场，你就是这里的主人，一切都在你的掌握之中，请相信自己，经过了一段时间的学习，你一定有不少的收获。现在，请调动你的知识储备，在这张试卷上抒写你的智慧，铭刻你的青春吧！</w:t>
      </w:r>
    </w:p>
    <w:p>
      <w:pPr>
        <w:pStyle w:val="Normal"/>
        <w:rPr>
          <w:rFonts w:ascii="楷体_GB2312" w:hAnsi="楷体_GB2312" w:eastAsia="楷体_GB2312" w:cs="simsun;Times New Roman"/>
          <w:color w:val="000000"/>
        </w:rPr>
      </w:pPr>
      <w:r>
        <w:rPr>
          <w:rFonts w:eastAsia="楷体_GB2312" w:cs="simsun;Times New Roman" w:ascii="楷体_GB2312" w:hAnsi="楷体_GB2312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书写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将下面的文字抄写在田字格中，要求正确、工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为中华之崛起而读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积累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运用。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组词中加点字读音有误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翅</w:t>
      </w:r>
      <w:r>
        <w:rPr>
          <w:rFonts w:ascii="宋体;SimSun" w:hAnsi="宋体;SimSun" w:cs="宋体;SimSun"/>
          <w:color w:val="000000"/>
        </w:rPr>
        <w:t>膀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妖</w:t>
      </w:r>
      <w:r>
        <w:rPr>
          <w:rFonts w:ascii="宋体;SimSun" w:hAnsi="宋体;SimSun" w:cs="宋体;SimSun"/>
          <w:color w:val="000000"/>
          <w:em w:val="underDot"/>
        </w:rPr>
        <w:t>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áo</w:t>
      </w:r>
      <w:r>
        <w:rPr>
          <w:rFonts w:ascii="宋体;SimSun" w:hAnsi="宋体;SimSun" w:cs="宋体;SimSun"/>
          <w:color w:val="000000"/>
        </w:rPr>
        <w:t>）斗</w:t>
      </w:r>
      <w:r>
        <w:rPr>
          <w:rFonts w:ascii="宋体;SimSun" w:hAnsi="宋体;SimSun" w:cs="宋体;SimSun"/>
          <w:color w:val="000000"/>
          <w:em w:val="underDot"/>
        </w:rPr>
        <w:t>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单</w:t>
      </w:r>
      <w:r>
        <w:rPr>
          <w:rFonts w:ascii="宋体;SimSun" w:hAnsi="宋体;SimSun" w:cs="宋体;SimSun"/>
          <w:color w:val="000000"/>
        </w:rPr>
        <w:t>于（</w:t>
      </w:r>
      <w:r>
        <w:rPr>
          <w:rFonts w:cs="宋体;SimSun" w:ascii="宋体;SimSun" w:hAnsi="宋体;SimSun"/>
          <w:color w:val="000000"/>
        </w:rPr>
        <w:t>chán</w:t>
      </w:r>
      <w:r>
        <w:rPr>
          <w:rFonts w:ascii="宋体;SimSun" w:hAnsi="宋体;SimSun" w:cs="宋体;SimSun"/>
          <w:color w:val="000000"/>
        </w:rPr>
        <w:t>）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成吉思</w:t>
      </w:r>
      <w:r>
        <w:rPr>
          <w:rFonts w:ascii="宋体;SimSun" w:hAnsi="宋体;SimSun" w:cs="宋体;SimSun"/>
          <w:color w:val="000000"/>
          <w:em w:val="underDot"/>
        </w:rPr>
        <w:t>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（</w:t>
      </w:r>
      <w:r>
        <w:rPr>
          <w:rFonts w:cs="宋体;SimSun" w:ascii="宋体;SimSun" w:hAnsi="宋体;SimSun"/>
          <w:color w:val="000000"/>
        </w:rPr>
        <w:t>qiǎ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萤</w:t>
      </w:r>
      <w:r>
        <w:rPr>
          <w:rFonts w:ascii="宋体;SimSun" w:hAnsi="宋体;SimSun" w:cs="宋体;SimSun"/>
          <w:color w:val="000000"/>
        </w:rPr>
        <w:t>火虫（</w:t>
      </w:r>
      <w:r>
        <w:rPr>
          <w:rFonts w:cs="宋体;SimSun" w:ascii="宋体;SimSun" w:hAnsi="宋体;SimSun"/>
          <w:color w:val="000000"/>
        </w:rPr>
        <w:t>yí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>）喧</w:t>
      </w:r>
      <w:r>
        <w:rPr>
          <w:rFonts w:ascii="宋体;SimSun" w:hAnsi="宋体;SimSun" w:cs="宋体;SimSun"/>
          <w:color w:val="000000"/>
          <w:em w:val="underDot"/>
        </w:rPr>
        <w:t>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ǎng</w:t>
      </w:r>
      <w:r>
        <w:rPr>
          <w:rFonts w:ascii="宋体;SimSun" w:hAnsi="宋体;SimSun" w:cs="宋体;SimSun"/>
          <w:color w:val="000000"/>
        </w:rPr>
        <w:t>）微</w:t>
      </w:r>
      <w:r>
        <w:rPr>
          <w:rFonts w:ascii="宋体;SimSun" w:hAnsi="宋体;SimSun" w:cs="宋体;SimSun"/>
          <w:color w:val="000000"/>
          <w:em w:val="underDot"/>
        </w:rPr>
        <w:t>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观察下图，说说你的体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人——————从——————众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︱            ︱            ︱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︱            ︱            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森——————林——————木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体味下段文字的表达特点，在横线上填写恰当的语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湖光山色，鸟语花香，溪水淙淙，都是宇宙的精灵，是大自然赋予人们最美妙的文章和乐章。但这些文章和乐章却不是每个人都能读懂的。有的人，泉水叮咚，在他听来是大自然奏出的美妙和谐的音乐；蓝天白云，在他看来是大自然铺就的最美最好的图画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而有的人，面对大自然的美景，听到的只是声音、看到的只是颜色，这样的人是无法领略大自然的情趣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班上决定以“话说千古风流人物”为主题开展综合性学习活动，请你参与。</w:t>
      </w:r>
    </w:p>
    <w:p>
      <w:pPr>
        <w:pStyle w:val="Normal"/>
        <w:ind w:left="283" w:firstLine="44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流人物虽然伴随着历史的泥沙沉积于记忆的河床，但他们在人们的心目中永远竖起一座座丰碑，让人们倾倒。让我们一起触摸历史上的风流人物，与他们进行心灵的沟通吧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下面的语言提示，写出相应的历史人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励精图治，赏罚分明，善计谋，通兵法，深得将士爱戴，以草船借箭、赤壁之战借的东风等流芳百世。（          ）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是三国时魏国真正的创业者，一代奸雄，同时他也是卓有成就的军事家、政治家、文学家，他的《观沧海》抒发了苛求统一天下的雄心壮志。（          ）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嫉恶如仇、侠肝义胆，路见不平，拔刀相助。面对备受欺凌的金氏父女，他拳打镇关西；面对无赖的泼皮，他倒拔垂杨柳震慑对方。（           ）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008</w:t>
      </w:r>
      <w:r>
        <w:rPr>
          <w:szCs w:val="21"/>
        </w:rPr>
        <w:t>年奥运会浓缩了许多的精彩瞬间，演绎了许多感人的故事。请你任选一个简要讲述他或她的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我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故事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25" w:hanging="525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擦亮记忆的星空，你会发现历史上的名人如闪烁的群星。请列举你喜欢的历史上的名人，并说说你喜欢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诗文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壮丽河山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化静为动写雪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欲与天公试比高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《望洞庭湖赠张丞相》中写洞庭湖：气蒸云梦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情趣自然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商山早行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西江月》：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愁善感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武陵春》中将“愁”化无形为有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虞美人》对“愁”的形象比喻是：问君能有几多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忠君爱国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江城子》中杀敌报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渔家傲》中忧国思乡：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赏读《武陵春》并答题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</w:rPr>
        <w:t xml:space="preserve">风住尘香花已尽，日晚倦梳头。物是人非事事休，欲语泪先流。 </w:t>
      </w:r>
    </w:p>
    <w:p>
      <w:pPr>
        <w:pStyle w:val="HTML"/>
        <w:shd w:fill="FFFFFF" w:val="clear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闻说双溪春尚好，也拟泛轻舟。只恐双溪舴艋舟，载不动许多愁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人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两个外在行为表现其内心的愁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“</w:t>
      </w:r>
      <w:r>
        <w:rPr>
          <w:rFonts w:ascii="宋体;SimSun" w:hAnsi="宋体;SimSun" w:cs="宋体;SimSun"/>
        </w:rPr>
        <w:t>载不动许多愁”包括了哪些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文言文阅读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60"/>
        <w:ind w:firstLine="422"/>
        <w:rPr>
          <w:rFonts w:ascii="楷体_GB2312" w:hAnsi="楷体_GB2312" w:eastAsia="楷体_GB2312" w:cs="宋体;SimSun"/>
          <w:color w:val="000000"/>
        </w:rPr>
      </w:pPr>
      <w:r>
        <w:rPr>
          <w:b/>
          <w:color w:val="333333"/>
          <w:szCs w:val="21"/>
        </w:rPr>
        <w:t>【甲】</w:t>
      </w:r>
      <w:r>
        <w:rPr>
          <w:rFonts w:ascii="楷体_GB2312" w:hAnsi="楷体_GB2312" w:eastAsia="楷体_GB2312"/>
          <w:color w:val="333333"/>
          <w:szCs w:val="21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，以迎将军者乎？诚如是，则霸业可成，汉室可兴矣。”</w:t>
      </w:r>
    </w:p>
    <w:p>
      <w:pPr>
        <w:pStyle w:val="Normal"/>
        <w:spacing w:lineRule="atLeast" w:line="360"/>
        <w:ind w:firstLine="422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【乙】</w:t>
      </w:r>
      <w:r>
        <w:rPr>
          <w:rFonts w:ascii="楷体_GB2312" w:hAnsi="楷体_GB2312" w:cs="Arial" w:eastAsia="楷体_GB2312"/>
          <w:color w:val="000000"/>
          <w:u w:val="single"/>
        </w:rPr>
        <w:t>先帝知臣谨慎，故临崩寄臣以大事也。</w:t>
      </w:r>
      <w:r>
        <w:rPr>
          <w:rFonts w:ascii="楷体_GB2312" w:hAnsi="楷体_GB2312" w:cs="Arial" w:eastAsia="楷体_GB2312"/>
          <w:color w:val="000000"/>
        </w:rPr>
        <w:t>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、下列加点词解释有误的一项是（       ）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帝室之</w:t>
      </w:r>
      <w:r>
        <w:rPr>
          <w:rFonts w:ascii="宋体;SimSun" w:hAnsi="宋体;SimSun" w:cs="Arial"/>
          <w:color w:val="000000"/>
          <w:em w:val="underDot"/>
        </w:rPr>
        <w:t>胄</w:t>
      </w:r>
      <w:r>
        <w:rPr>
          <w:rFonts w:ascii="宋体;SimSun" w:hAnsi="宋体;SimSun" w:cs="Arial"/>
          <w:color w:val="000000"/>
        </w:rPr>
        <w:t xml:space="preserve">（胄：后代。）        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思贤</w:t>
      </w:r>
      <w:r>
        <w:rPr>
          <w:rFonts w:ascii="宋体;SimSun" w:hAnsi="宋体;SimSun" w:cs="Arial"/>
          <w:color w:val="000000"/>
          <w:em w:val="underDot"/>
        </w:rPr>
        <w:t>如</w:t>
      </w:r>
      <w:r>
        <w:rPr>
          <w:rFonts w:ascii="宋体;SimSun" w:hAnsi="宋体;SimSun" w:cs="Arial"/>
          <w:color w:val="000000"/>
        </w:rPr>
        <w:t>渴（如：好像。）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  <w:em w:val="underDot"/>
        </w:rPr>
        <w:t>箪</w:t>
      </w:r>
      <w:r>
        <w:rPr>
          <w:rFonts w:ascii="宋体;SimSun" w:hAnsi="宋体;SimSun" w:cs="Arial"/>
          <w:color w:val="000000"/>
        </w:rPr>
        <w:t>食壶浆（箪：古代</w:t>
      </w:r>
      <w:r>
        <w:rPr>
          <w:rFonts w:ascii="Arial" w:hAnsi="Arial" w:cs="Arial"/>
          <w:color w:val="000000"/>
          <w:szCs w:val="21"/>
        </w:rPr>
        <w:t>盛饭</w:t>
      </w:r>
      <w:r>
        <w:rPr>
          <w:rFonts w:ascii="Arial" w:hAnsi="Arial" w:cs="Arial"/>
          <w:color w:val="000000"/>
          <w:szCs w:val="21"/>
        </w:rPr>
        <w:t>用</w:t>
      </w:r>
      <w:r>
        <w:rPr>
          <w:rFonts w:ascii="Arial" w:hAnsi="Arial" w:cs="Arial"/>
          <w:color w:val="000000"/>
          <w:szCs w:val="21"/>
        </w:rPr>
        <w:t>的圆竹器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</w:rPr>
        <w:t xml:space="preserve">）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斟酌损益（益：兴办、增加。）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、甲乙两段文字所展示的共同目标是什么？（用原文或自己的话概括均可）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、用现代汉语写出划线句子的意思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/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、“三顾频烦天下计，两朝开济老臣心”是杜甫《蜀相》中的名句，甲段文字正体现了前句中的</w:t>
      </w:r>
      <w:r>
        <w:rPr>
          <w:rFonts w:ascii="宋体;SimSun" w:hAnsi="宋体;SimSun" w:cs="Arial"/>
          <w:color w:val="000000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</w:rPr>
        <w:t>，乙段中最能体现老臣心的一句话是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Arial"/>
          <w:color w:val="000000"/>
        </w:rPr>
        <w:t>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在公众眼里，诸葛亮是智慧的化身，历来被人们所称颂，除以上杜甫的诗句外，有关他的典故、成语、名言警句以及俗语还有很多，请列举三个（句、对）。（不必每项都列出，只要写出三个即可）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22" w:hanging="42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现代文阅读。</w:t>
      </w:r>
    </w:p>
    <w:p>
      <w:pPr>
        <w:pStyle w:val="Normal"/>
        <w:spacing w:lineRule="atLeast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马市长吃罢午饭，在客厅中悠闲地品着茶。女儿笑盈盈的走过来。“爸，我想请教您一个问题。”“有什么事就说吧。”“我们单位有位刚分配来的女大学生，放着清闲的工作不干，偏要到农村搞什么乡镇企业，您说是不是太傻了？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马市长放下手里的茶杯，望着自己的女儿说道：“现在农村乡镇的条件的确挺苦，有的人只顾自己的利益和前途，不愿到农村去，而这个女大学生敢于摆脱传统观念的束缚，敢于舍弃自己的利益，她这种精神值得表扬，我们一定要大力支持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女儿诡秘的笑了笑：“不过，我认为应该表扬的是她的爸爸，因为她爸爸十分支持她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么她爸爸是谁？”马市长说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是您老人家呀！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什么？”马市长顿时收敛了笑容，“你怎么能这样？这绝对不行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小说反应的主题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小说的主要人物是谁？有什么性格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“你怎么能这样？这绝对不行！”是什么意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文章主要运用什么描写？这样写有什么好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如果女儿直接提出自己的想法，父亲会怎样说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雨的随想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汪国真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①有时，外面下着雨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,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心却晴着；又有时，外面晴着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,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心却下着雨。世界上许多东西在对比中让你品味。心晴的时候，晴也是雨；心雨的时候，雨也是晴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②不过，无论什么样的故事，一逢上下雨便难忘。雨有一种神奇：它能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弥漫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成一种情调，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浸润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成一种氛围，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镌刻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成一种记忆。当然，有时也能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瓢泼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成一种灾难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③春天的风沙，夏天的溽闷，秋天的干燥，都使人们祈盼着下雨。一场雨还能使空气清新许多，街道明亮许多，“春雨贵如油”，对雨的渴盼不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独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农人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④有雨的时候既没有太阳也没有月亮，人们却多不以为忤。或许因为有雨的季节气候不冷，让太阳一边凉快会儿也好。有雨的夜晚则另有一番月夜所没有的韵味。有时不由让人想起李商隐“何当共剪西窗烛，却话巴山夜雨时”的名句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楷体_GB2312" w:hAnsi="楷体_GB2312" w:eastAsia="楷体_GB2312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⑤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在小雨中漫步，更有一番难得的惬意。听着雨水轻轻叩击大叶杨或梧桐树那阔大的叶片时沙沙的声响，那种滋润到心底的美妙，即使是理查德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·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克莱德曼钢琴下流淌出的《秋日私语》般雅致的旋律也难以比较。大自然鬼斧神工般的造化，真是无与伦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⑥一对恋人走在小巷里，那情景再寻常不过。但下雨天手中魔术般又多了一把淡蓝色的小伞，身上多了件米黄色的风衣，那效果便又截然不同。一眼望去，雨中的年轻是一幅耐读的图画。 </w:t>
      </w:r>
    </w:p>
    <w:p>
      <w:pPr>
        <w:pStyle w:val="Normal"/>
        <w:ind w:firstLine="45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⑦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在北方，一年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365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天中，有雨的日子并不很多。于是若逢上一天，有雨如诗或者有诗如雨，便觉得好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spacing w:val="8"/>
          <w:kern w:val="0"/>
          <w:szCs w:val="21"/>
        </w:rPr>
        <w:t>、开篇有两个语句位置颠倒了，请找出来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请给第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</w:rPr>
        <w:t>段划线词语各换一个更平易的二字词语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解释第③段中加点的“独”在句中的意思，并举一个你所学的古文或古诗，要求句中的“独”与文中的“独”意思相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独”在句中的含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spacing w:val="8"/>
          <w:kern w:val="0"/>
          <w:szCs w:val="21"/>
        </w:rPr>
        <w:t>古诗文举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请写出两句关于“雨”的诗句，并注明作者和出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美丽一次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在非洲的戈壁滩上，有一种叫依米的小花，花呈四瓣，每瓣自成一色：红、白、黄、蓝。它的独特并不止于此，在那里，根系庞大的植物才能很好地生长，而它的根，却只有一条，蜿蜒盘曲着插入地底深处。通常，它要花费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年的时间来完成根茎的穿插工作，然后，一点一点地积蓄养分，在第六年春，才在地面吐绿绽翠，开出一朵小小的四色鲜花。尤其让人叹惋的是，这种极难长成的依米小花，花期并不长，仅仅两天功夫，它便随母株一起香消玉殒。 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依米花的生长和蝉的生命历程有着惊人的相似。它们只是大自然万千家族中极为弱小的一员，可是，它们却以其特殊的生命方式向世人昭告：生命只有一次，美丽只有一次。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一次，便足矣！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一次的青春，一次的成功，一次的勇往直前，一次的轰轰烈烈，一次的无悔人生……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一次，仅仅一次，却需要长时间坚韧不拔的进取和历尽艰辛的跋涉，它甚至需要耗尽一个人一世的光阴，毕生的精力！</w:t>
      </w:r>
    </w:p>
    <w:p>
      <w:pPr>
        <w:pStyle w:val="Normal"/>
        <w:spacing w:lineRule="atLeas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人生的路途远比依米花的一生漫长，可是，在这段漫漫求索的艰辛的历程中，我们不一定会比依米花做得更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文章第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>
          <w:rFonts w:ascii="宋体;SimSun" w:hAnsi="宋体;SimSun" w:cs="宋体;SimSun"/>
          <w:color w:val="000000"/>
        </w:rPr>
        <w:t>段运用了什么表达方式？其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简要概括依米花的独特之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由依米花开放的特点（美丽而又短暂），你联想到哪一个成语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文章第⑥段有什么作用？谈一谈你对这一段内容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写作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交流。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你曾经因为学习的重压而放弃过，也许你曾因为朋友的误解而苦恼过，也许你曾因为父母的指责而伤心过，也许你曾因为老师的批评而自卑过，也许你曾因为生活的失意而痛哭过……不过，这一切都已经过去，这一切也都会成为你永久的记忆。回首往事，你一定会有很多感触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从此，我不再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>”为题，补全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要求选材真实，有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口越来越多，自然资源越来越少，人均占有量减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青山绿水，在他读来是大自然抒写的美妙绝伦的山水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诸葛亮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曹操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鲁智深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山舞银蛇，原驰蜡象； 波撼岳阳城。②人迹板桥霜；听取蛙声一片。③只恐双溪舴艋舟；恰似一江春水向东流。④会挽雕弓如满月，西北望，射天狼；燕然未勒归无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倦梳头、泪先流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国土沦陷、文物丧失、丈夫病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霸业可成，汉室可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先帝知道我做事认真细致，所以临终把匡复汉室的大任委托给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三顾茅庐；报先帝而忠陛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一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通过父女的对话，表现了新一代年轻人的人生观，择业观，也反映了一些行政干部对别人严格，对自己则马虎的恶习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女儿是具有新的人生观、择业观，乐于开拓的年轻女性；市长对人马列主义，对自己个人主义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怎么能到乡镇企业去工作呢？这是绝对不可以的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话描写，好处是通过对话描写揭示人物内心，塑造人物形象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抓住“父亲不愿意让自己的女儿去艰苦的地方工作”的观点说，语言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晴也是雨”与“雨也是晴”（或“心晴的时候”与“心雨的时候”）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弥散、营造、铭刻、制造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①</w:t>
      </w:r>
      <w:r>
        <w:rPr>
          <w:rFonts w:ascii="宋体;SimSun" w:hAnsi="宋体;SimSun" w:cs="宋体;SimSun"/>
        </w:rPr>
        <w:t>只是、单是；②独与老翁别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好雨知时节，当春乃发生。《春夜喜雨》杜甫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阑卧听风春雨，铁马冰河入梦来。《十一月四日风雨大作》陆游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说明  介绍了依米花的独特之处，为后文做铺垫。</w:t>
      </w:r>
    </w:p>
    <w:p>
      <w:pPr>
        <w:pStyle w:val="Normal"/>
        <w:tabs>
          <w:tab w:val="left" w:pos="42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花呈四瓣，每瓣自成一色；经过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年的积蓄才开出一朵小花；花期短，仅开放两天就凋谢了。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昙花一现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用：赞美一米花独特的生命历程，号召人们学习依米花的精神。理解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3:00Z</dcterms:modified>
  <cp:revision>0</cp:revision>
  <dc:subject/>
  <dc:title/>
</cp:coreProperties>
</file>