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学年九年级第一学期语文月考㈠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成绩</w:t>
      </w: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4"/>
        <w:gridCol w:w="1384"/>
        <w:gridCol w:w="13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古诗词默写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月上柳梢头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闲云潭影日悠悠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随风直到夜郎西。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生自古谁无死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古诗词，完成下面的思考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饮湖上初晴后雨</w:t>
      </w:r>
      <w:r>
        <w:rPr>
          <w:sz w:val="24"/>
        </w:rPr>
        <w:t>（</w:t>
      </w:r>
      <w:r>
        <w:rPr>
          <w:sz w:val="24"/>
        </w:rPr>
        <w:t>苏轼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光潋滟晴方好，山色空蒙雨亦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欲把西湖比西子，淡妆浓抹总相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诗中的“西子”指的是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列对这首诗的理解，错误的一项是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这是一首七言绝句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二两句写西湖水光山色无论晴雨天都是美好奇妙的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四句运用比喻是为了赞美西子的美丽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总相宜”与“晴方好”、“雨亦奇”相照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言文阅读：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㈠《捕蛇者说》（节选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蒋氏大戚，汪然</w:t>
      </w:r>
      <w:r>
        <w:rPr>
          <w:sz w:val="24"/>
        </w:rPr>
        <w:t>出</w:t>
      </w:r>
      <w:r>
        <w:rPr>
          <w:sz w:val="24"/>
        </w:rPr>
        <w:t>涕曰：“君将哀而生之乎？则吾斯役之不幸，未若复吾赋不幸之甚也。向吾不为斯役，则久已病矣。自吾氏三世居是乡，积于今六十岁矣，而乡邻之生日蹙，殚其地之出，竭其庐之入，号呼而转</w:t>
      </w:r>
      <w:r>
        <w:rPr>
          <w:sz w:val="24"/>
        </w:rPr>
        <w:t>徙</w:t>
      </w:r>
      <w:r>
        <w:rPr>
          <w:sz w:val="24"/>
        </w:rPr>
        <w:t>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闻而愈悲。孔子曰：“苛政猛于虎也。”吾尝疑乎是，今以蒋氏观之，犹信。呜呼！孰知赋敛之毒有甚是蛇者乎！故为之说，以俟夫观人风者得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文的作者是唐朝的文学家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他与唐朝的韩愈，以及宋代的</w:t>
      </w:r>
      <w:r>
        <w:rPr>
          <w:sz w:val="28"/>
          <w:szCs w:val="28"/>
        </w:rPr>
        <w:t>欧阳修、苏洵、苏轼、苏辙、王安石、曾巩是唐宋时期八大散文代表作家</w:t>
      </w:r>
      <w:r>
        <w:rPr>
          <w:sz w:val="28"/>
          <w:szCs w:val="28"/>
        </w:rPr>
        <w:t>，故又被称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释下列加点的词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4"/>
        </w:rPr>
        <w:t>谨</w:t>
      </w:r>
      <w:r>
        <w:rPr>
          <w:sz w:val="24"/>
          <w:em w:val="underDot"/>
        </w:rPr>
        <w:t>食</w:t>
      </w:r>
      <w:r>
        <w:rPr>
          <w:sz w:val="24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>⑵</w:t>
      </w:r>
      <w:r>
        <w:rPr>
          <w:sz w:val="24"/>
        </w:rPr>
        <w:t>又安敢</w:t>
      </w:r>
      <w:r>
        <w:rPr>
          <w:sz w:val="24"/>
          <w:em w:val="underDot"/>
        </w:rPr>
        <w:t>毒</w:t>
      </w:r>
      <w:r>
        <w:rPr>
          <w:sz w:val="24"/>
        </w:rPr>
        <w:t>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现代汉语翻译句子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孰知赋敛之毒有甚是蛇者乎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文通过对蒋氏三代宁可冒死捕蛇，却不愿受苛政之害的记述，其目的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㈡《</w:t>
      </w:r>
      <w:r>
        <w:rPr>
          <w:bCs/>
          <w:sz w:val="28"/>
          <w:szCs w:val="28"/>
        </w:rPr>
        <w:t>猴弈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</w:t>
      </w:r>
      <w:r>
        <w:rPr>
          <w:sz w:val="24"/>
        </w:rPr>
        <w:t>番</w:t>
      </w:r>
      <w:r>
        <w:rPr>
          <w:sz w:val="24"/>
        </w:rPr>
        <w:t>有二仙，弈于山中树下，一老猴于树上日窥其运子之法，因得其巧。国人闻而往观，仙者遁去，猴即下树与人弈，遍国中莫</w:t>
      </w:r>
      <w:r>
        <w:rPr>
          <w:sz w:val="24"/>
        </w:rPr>
        <w:t>能</w:t>
      </w:r>
      <w:r>
        <w:rPr>
          <w:sz w:val="24"/>
        </w:rPr>
        <w:t>胜。</w:t>
      </w:r>
      <w:r>
        <w:rPr>
          <w:sz w:val="24"/>
          <w:u w:val="wavyHeavy"/>
        </w:rPr>
        <w:t>国人奇之，献于朝。</w:t>
      </w:r>
      <w:r>
        <w:rPr>
          <w:sz w:val="24"/>
        </w:rPr>
        <w:t>上诏征能弈者与之较，皆不敌。或言杨靖善弈</w:t>
      </w:r>
      <w:r>
        <w:rPr>
          <w:sz w:val="24"/>
        </w:rPr>
        <w:t>——</w:t>
      </w:r>
      <w:r>
        <w:rPr>
          <w:sz w:val="24"/>
        </w:rPr>
        <w:t>时杨靖以事系于狱，诏释出之。靖请以盘盛桃，置于猴前，猴心牵于桃，无心弈，遂败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注释</w:t>
      </w:r>
      <w:r>
        <w:rPr>
          <w:b/>
          <w:sz w:val="24"/>
        </w:rPr>
        <w:t>]</w:t>
      </w:r>
      <w:r>
        <w:rPr>
          <w:b/>
          <w:sz w:val="24"/>
        </w:rPr>
        <w:t>：西番，我国西部少数民族聚居的地方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列句子中“于”的含义与用法和其它三项不相同的一项是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弈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山中树下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老猴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树上日窥其运子之法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置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猴前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献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现代汉语翻译句子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国人奇之，献于朝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则故事给你的启示是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代文阅读：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㈠《第一声喝彩》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家附近有户带院子的普通住家，女主人拖儿带女，有点早衰。她家的院子里种满了花，有时女主人就采些</w:t>
      </w:r>
      <w:r>
        <w:rPr>
          <w:sz w:val="24"/>
        </w:rPr>
        <w:t>花</w:t>
      </w:r>
      <w:r>
        <w:rPr>
          <w:sz w:val="24"/>
        </w:rPr>
        <w:t>插在一个水桶里在门口出售。我曾在那儿买过大红的康乃馨、黄色的玫瑰，她把花束递过来时，我都能看见她那双粗糙的花农的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一天黄昏，我路过那儿，看见院子里有两株玫瑰开得实在灿烂。它们的花瓣红得像火焰，我指着它们说想要。女主人摇摇头，说每年最好的两朵玫瑰她都要采摘下来寄给远方的两个女儿。女主人的丈夫是个老实巴交的人，他絮絮叨叨地埋怨妻子太落伍，认为还不如卖掉实惠，寄一包玫瑰花瓣给女儿毫无意义。可女主人执</w:t>
      </w:r>
      <w:r>
        <w:rPr>
          <w:sz w:val="24"/>
        </w:rPr>
        <w:t>□</w:t>
      </w:r>
      <w:r>
        <w:rPr>
          <w:sz w:val="24"/>
        </w:rPr>
        <w:t>地摇摇头，眼里却闪过与年龄不相称的羞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翌日清早，我又路过那个鲜花盛开的院子，女主人正守着那两枝挑出的红玫瑰，一脸慈爱，那种真情流露有一种晶莹剔透的美丽。我忍不住告诉她：</w:t>
      </w:r>
      <w:r>
        <w:rPr>
          <w:sz w:val="24"/>
          <w:u w:val="wavyHeavy"/>
        </w:rPr>
        <w:t>我被感动了，我正在心里为她喝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女主人很吃惊，微微开启的唇中没说出一个字，连老花眼镜滑下来也没发现。然后，她再见到我时，眼里充满亲切的神情，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</w:t>
      </w:r>
      <w:r>
        <w:rPr>
          <w:sz w:val="24"/>
          <w:u w:val="wavyHeavy"/>
        </w:rPr>
        <w:t>第一声喝彩对一个人意味着什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生活的长河徜徉，谁都会有拿不准的时候，感觉自己没分量，快被命运冲走，若是此时传来一声振奋的声音，也许这个人就会成为一座大山。也有人将人生比作球赛，若两旁没有真诚的喝彩，这场球赛如何精彩得了！记得我在念初中时有过一个同桌，她牙齿长歪了，说话爱像男生那么骂骂咧咧，打蚊子像拍手一样劈啪作响。我不喜欢她的粗鲁，我们两个有过相互肩碰肩坐着却有半个月没开口说话的记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一次作文评比中，我的一篇精心之作没评上奖，名落孙山，我为此心灰意冷，带着一种挫折感把那篇文章撕成碎片。这时，我那位假小子同桌忽然发出愤怒的声音，她说那篇文章写得很棒，谁撕它谁是有眼无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她其实是说反话在表示对我的喝彩。那是我写作生涯中的第一位喝彩者，那一声叫好等于拉了我一把，记得当时我流出了泪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那位同桌后来仍然常常带着好战的脾气，我俩也时常有口角，相互挑战，耿耿于怀。然而我至今难忘这个人，因为她的第一声喝彩就像一瓢生命之水，使</w:t>
      </w:r>
      <w:r>
        <w:rPr>
          <w:sz w:val="24"/>
          <w:u w:val="wavyHeavy"/>
        </w:rPr>
        <w:t>我心中差点枯萎的理想种子</w:t>
      </w:r>
      <w:r>
        <w:rPr>
          <w:sz w:val="24"/>
        </w:rPr>
        <w:t>重新发芽、开花、结果。而且，当我回首往事时，都会遗憾为何当时不待她更温和一些，因为她是我生活中的一道明媚的阳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也时常有人跑来谢我，说是我的某一句肯定的话，使之眼前</w:t>
      </w:r>
      <w:r>
        <w:rPr>
          <w:sz w:val="24"/>
        </w:rPr>
        <w:t>□</w:t>
      </w:r>
      <w:r>
        <w:rPr>
          <w:sz w:val="24"/>
        </w:rPr>
        <w:t>然一亮。其实，我早忘了我为其喝彩过。不过，那也无妨，当我们看到别人生命中的亮色，不妨就大声喝彩。这样不仅使双方变得完美，生活充满爱，也使我们心灵变得博大，因为只有诚实而又热忱的人才会由衷地为别人喝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，写汉字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执</w:t>
      </w:r>
      <w:r>
        <w:rPr>
          <w:sz w:val="28"/>
          <w:szCs w:val="28"/>
        </w:rPr>
        <w:t>ni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uò</w:t>
      </w:r>
      <w:r>
        <w:rPr>
          <w:sz w:val="28"/>
          <w:szCs w:val="28"/>
        </w:rPr>
        <w:t>然一亮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③段画线句说“我被感动了，我正在心里为她喝彩”，从文中看，我是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所感动了。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上下文，请找出与第④段画线句中的“第一声”相呼应的句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⑧段画线句“我心中差点枯萎的理想种子”指的是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中“女主人”的性格特点是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文中“假小子”的性格特点是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全文看，为别人大声喝彩的意义在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㈡《留一片思想的空间》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这样的一个课堂小片断：一个教授问他的学生，今天你做什么？学生回答是：读书。教授又问：明天做什么？学生回答仍然是读书。教授不但没有表扬他，反而愤怒起来：那你还用什么时间去思索呢？在这个片断中，学生的“勤奋”与教授的“愤怒”都让人感慨，而我感受最深的却是教授的“愤怒”。如果说教授在语言上反复的发问是语句上加强语势的一种修饰，我更愿将之理解为教授对“思想”的强烈需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的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读书破万卷，下笔如有神”是国人的至理名言，这句名言对读书而言无疑是正确的，它强调了“厚积薄发”，但显然也易给中国教育一种误导，仿佛读书就是积累知识，教育界一直在流行着的“仓库理论”应该有其深层的历史原因，古人的那句“熟读唐诗三百首，不会写诗也会吟”就反映出了这种思想的影子。在这种思想的“统治”之下，教师与学生渐渐习惯了不假思索地读书，学生们掌握了</w:t>
      </w:r>
      <w:r>
        <w:rPr>
          <w:sz w:val="24"/>
        </w:rPr>
        <w:t>(</w:t>
      </w:r>
      <w:r>
        <w:rPr>
          <w:sz w:val="24"/>
        </w:rPr>
        <w:t>更确切地说是记住了</w:t>
      </w:r>
      <w:r>
        <w:rPr>
          <w:sz w:val="24"/>
        </w:rPr>
        <w:t>)</w:t>
      </w:r>
      <w:r>
        <w:rPr>
          <w:sz w:val="24"/>
        </w:rPr>
        <w:t>书中的内容、书中的知识，考试拿了高分了，那便是会读书，便是这孩子脑子好用、聪明。可是在世界发明史上，“会读书”的中国人在自然科学领域，除了古时的四大发明，近代能找出多少可以往自己脸上贴金的东西？虽然在改革开放后，一些科技领域有了新的突破，但面对与西方国家依然存在的几十年、上百年的差距，遗憾的同时，我们只能自问：</w:t>
      </w:r>
      <w:r>
        <w:rPr>
          <w:sz w:val="24"/>
          <w:u w:val="wavyHeavy"/>
        </w:rPr>
        <w:t>爱读书的聪明的中国人到底怎么了？</w:t>
      </w:r>
      <w:r>
        <w:rPr>
          <w:rFonts w:eastAsia="Times New Roman"/>
          <w:sz w:val="24"/>
          <w:u w:val="wavyHeavy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记得以前，有老师教我一句读书的秘诀，那就是</w:t>
      </w:r>
      <w:r>
        <w:rPr>
          <w:sz w:val="24"/>
          <w:em w:val="underDot"/>
        </w:rPr>
        <w:t>将书读薄</w:t>
      </w:r>
      <w:r>
        <w:rPr>
          <w:sz w:val="24"/>
        </w:rPr>
        <w:t>。就是说，要懂得在书的世界中发现自己所需要的，并将书中的知识融化成自己的东西。我想在这读薄的过程，是一种选择与汲取，这就需要思索。在知识的海洋中，我们读书，需要的是什么呢？需要的是独立的思索。这思索既有对书的精华的汲取，也有在其基础上的“背叛”以及“突发奇想”。任何学科的诞生，任何发明的出现从来都是以否定为前提条件的。如果我们只是一味地读死书，而不留下一点思维的空间的话，我们的大脑真的只能成为“仓库”。当它挤得满满，再也装不下新的东西的时候，它只能僵硬地老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就像科学家们所证实的，做白日梦有益身心一样的，思索表面上是浪费大好时光</w:t>
      </w:r>
      <w:r>
        <w:rPr>
          <w:sz w:val="24"/>
        </w:rPr>
        <w:t>(</w:t>
      </w:r>
      <w:r>
        <w:rPr>
          <w:sz w:val="24"/>
        </w:rPr>
        <w:t>按传统的看法，那是“发呆”</w:t>
      </w:r>
      <w:r>
        <w:rPr>
          <w:sz w:val="24"/>
        </w:rPr>
        <w:t>)</w:t>
      </w:r>
      <w:r>
        <w:rPr>
          <w:sz w:val="24"/>
        </w:rPr>
        <w:t>。实际上思索是读书的“实”之后所应有的“虚”，这个“虚”将“实”净化与升华，将“实”提升到一个新的高度，将这个“实”变成含有自己思想的鲜活的生命，在这个“实”的基础上，“虚”的思维就有了创新的基础与空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想起了著名作家朱苏进一篇文章中的话，你的案头该“永远有一本读一半的书，另一半用你的猜想去完成它”。是啊，写不尽的是历史，读不尽的是好书，读书的世界是寂静的，让我们用思索去添补另一半无限的空间，它将随着我们的思想在寂静里高高飘扬，成为思想的风景，思维的放风时间。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列没有运用修辞方法的一句是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们读书，需要的是什么呢？需要的是独立的思索。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那你还用什么时间去思索呢？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除了古时的四大发明，近代能找出多少可以往自己脸上贴金的东西？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个教授问他的学生，今天你做什么？学生回答是：读书。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②段主要论述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对于本段段尾画线句“爱读书的聪明的中国人到底怎么了？”的发问，我们可以用《论语》中孔子讲述“学”与“思”的关系的一句话来回答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③段中加点的词“将书读薄”是指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读全文后，请思考在第①段末的横线上应该填入的概括全文观点的一句话。并请补充一个中外名人事例作为事实论据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观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事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把本文缩写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字左右的内容提要。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8"/>
        </w:rPr>
        <w:t>请以“感悟生命中的那一步”为题作文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学年九年级第一学期语文月考㈠参考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古诗词默写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人约黄昏后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物换星移几度秋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我寄愁心与明月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留取丹心照汗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古诗词，完成下面的思考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西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言文阅读：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㈠《捕蛇者说》（节选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柳宗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宋八大家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喂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⑵怨恨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谁知道苛捐杂税的毒害比这种毒蛇还厉害呢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揭露了封建统治下赋税的苛酷，横征暴敛的残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㈡《</w:t>
      </w:r>
      <w:r>
        <w:rPr>
          <w:bCs/>
          <w:sz w:val="28"/>
          <w:szCs w:val="28"/>
        </w:rPr>
        <w:t>猴弈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国人感到这件事很奇怪，便把猴子献给朝廷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做任何事事都应该专心致志（做事要善于动脑）</w:t>
      </w:r>
    </w:p>
    <w:p>
      <w:pPr>
        <w:pStyle w:val="Normal"/>
        <w:rPr>
          <w:sz w:val="24"/>
        </w:rPr>
      </w:pPr>
      <w:r>
        <w:rPr>
          <w:sz w:val="24"/>
        </w:rPr>
        <w:t>【译文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西面的一个蕃国里有两位神仙，在山中的树荫下下棋，一只老猴子每天都在树上偷看他们运用棋子的技法，于是就学到了他们的（运用棋子）技巧。国里人听到这件事都前往观看，（等他们到时）神仙已经隐去了，老猴就下树和人下棋，全国上下没有人能赢（它）。国人感到这件事很奇怪（用“惊异”或“惊奇”好。），便把猴子献给朝廷。皇上召集善于下棋的人和它较量，全部不是（老猴）的对手。有人说有个叫杨靖的人擅长下棋，当时杨靖因为犯法被囚禁在监狱中，（皇上）下令释放他。杨靖请求用盘子来装满桃子，放在老猴的面前，老猴的心思被桃子牵绊，没有心思下棋，于是便被（杨靖）打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代文阅读：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㈠《第一声喝彩》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⑵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慈祥的母爱，纯真的亲情（或女主人守着红玫瑰时一脸的慈爱，那种真情中有着一种晶莹剔透的美丽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从来没人这么说过（那是我写作生涯中第一位喝彩者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写作生涯（或“成为作家”或“从事写作的工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女主人：真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善良（或“慈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假小子：直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忱（或“真诚”或“粗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使人振奋；使对方变得完美；使人人的生活都充满爱；使自己的心灵变德博大。（答对其中的两点即可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㈡《留一片思想的空间》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们对读书的理解存在误区及由此带来的后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而不思则罔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书的世界中发现自己所需要的，并将书中的知识融化成自己的东西。（或对书作一种选择与汲取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观点：读书需要思索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事例：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示例：片面强调读书而忽略思考，这是不良的读书观念。我们要带着思考去读书，一边汲取书中的精华，一边思考并“突发奇想”，给自己留下思考的空间。只有这样，才能在别人的基础上获得发展，并创造新的空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4"/>
      <w:numFmt w:val="decimal"/>
      <w:lvlText w:val="%5."/>
      <w:lvlJc w:val="left"/>
      <w:pPr>
        <w:tabs>
          <w:tab w:val="num" w:pos="960"/>
        </w:tabs>
        <w:ind w:left="960" w:hanging="420"/>
      </w:pPr>
      <w:rPr/>
    </w:lvl>
    <w:lvl w:ilvl="5">
      <w:start w:val="19"/>
      <w:numFmt w:val="decimal"/>
      <w:lvlText w:val="%6."/>
      <w:lvlJc w:val="left"/>
      <w:pPr>
        <w:tabs>
          <w:tab w:val="num" w:pos="960"/>
        </w:tabs>
        <w:ind w:left="960" w:hanging="420"/>
      </w:pPr>
      <w:rPr/>
    </w:lvl>
    <w:lvl w:ilvl="6">
      <w:start w:val="1"/>
      <w:numFmt w:val="upperLetter"/>
      <w:lvlText w:val="%7."/>
      <w:lvlJc w:val="left"/>
      <w:pPr>
        <w:tabs>
          <w:tab w:val="num" w:pos="1320"/>
        </w:tabs>
        <w:ind w:left="13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2:00Z</dcterms:created>
  <dc:creator/>
  <dc:description/>
  <cp:keywords/>
  <dc:language>en-US</dc:language>
  <cp:lastModifiedBy>MC SYSTEM</cp:lastModifiedBy>
  <cp:lastPrinted>2009-09-27T08:55:00Z</cp:lastPrinted>
  <dcterms:modified xsi:type="dcterms:W3CDTF">2009-12-07T09:24:00Z</dcterms:modified>
  <cp:revision>0</cp:revision>
  <dc:subject/>
  <dc:title/>
</cp:coreProperties>
</file>