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重阳中学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09</w:t>
      </w:r>
      <w:r>
        <w:rPr>
          <w:rFonts w:eastAsia="MingLiU;細明體" w:cs="宋体;SimSun" w:ascii="MingLiU;細明體" w:hAnsi="MingLiU;細明體"/>
          <w:b/>
          <w:kern w:val="0"/>
          <w:sz w:val="30"/>
          <w:szCs w:val="30"/>
          <w:lang w:val="zh-CN"/>
        </w:rPr>
        <w:t>~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年第一学期九年级月考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语 文 试 题 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你拿到的试卷满分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（其中卷面书写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，考试时间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卷包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题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答题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两部分。请务必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答题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上答题，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题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上答题是无效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sz w:val="28"/>
          <w:szCs w:val="28"/>
        </w:rPr>
        <w:t>答题过程中，可以随时使用你所带的《新华字典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结束后，只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答题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语文积累与运用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默写古诗文中的名句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sz w:val="28"/>
          <w:szCs w:val="28"/>
        </w:rPr>
        <w:t>补写出下列名句的上句或下句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柳暗花明又一村。（陆游《游山西村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塞下秋来风景异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。（范仲淹《渔家傲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斜晖脉脉水悠悠。（温庭筠《望江南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海日生残夜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王湾《次北固山下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西北望，射天狼。（苏轼《江城子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生自古谁无死？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文天祥《过零丁洋》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sz w:val="28"/>
          <w:szCs w:val="28"/>
        </w:rPr>
        <w:t>默写</w:t>
      </w:r>
      <w:r>
        <w:rPr>
          <w:sz w:val="28"/>
          <w:szCs w:val="28"/>
        </w:rPr>
        <w:t>辛弃疾《破阵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为陈同甫赋壮词以寄之》的下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阅读下面一段文字，回答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题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瑜故里，风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旎，四季景色，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val="zh-CN"/>
        </w:rPr>
        <w:t>美不胜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翠绿的春天，小草萌发，百花盛开，美丽的自然勃发出生机与朝气；火红的夏天，娇阳似火，万物茂盛，热烈的自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(  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放出活力和激情；金黄的秋天，天高云淡，果熟稻香，成熟的自然收获着自豪与容光；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根据拼音在文段的括号内填入正确的汉字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y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(  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文段中有两个错别字，找出并改正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改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改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解释文中加点的词语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美不胜收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                        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仿照上文句式特点，给短文续写一个句子，使上下文内容衔接，结构相同，语意连贯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名著赏读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了让同学们更好地地阅读名著，学校开展了“话说名著风流人物”征答活动。请你完成下面的的问题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你最喜欢的名著中的风流人物是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来自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》。作者是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他或（她）做的哪些或哪件事最让你佩服？请简要说说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左右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语文综合运用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母亲节前，凤凰中学九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开展了以“献给母亲的歌”为主题的综合性学习活动。请你按要求完成下列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假如你是活动的主持人，请为这次综合性学习活动说一段开场白。（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这次综合性学习活动中，同学们分成不同专题活动小组搜集整理资料，然后在班上交流，请你根据平时开展此类活动的体验，将下面交流活动的步骤设计完整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步骤一：主持人说明活动意图，宣布活动开始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步骤二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步骤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步骤四：主持人对该项活动进行小结，活动结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级将这次活动编辑成册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献给母亲的歌》，要求每位同学用简要的文字写一个留言，来表达对母亲的赞颂。（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）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  <w:br/>
      </w:r>
      <w:r>
        <w:rPr>
          <w:rFonts w:ascii="宋体;SimSun" w:hAnsi="宋体;SimSun" w:cs="宋体;SimSun"/>
          <w:sz w:val="28"/>
          <w:szCs w:val="28"/>
        </w:rPr>
        <w:t>你的留言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二、阅 读 </w:t>
      </w:r>
      <w:r>
        <w:rPr>
          <w:rStyle w:val="StrongEmphasis"/>
          <w:sz w:val="28"/>
          <w:szCs w:val="28"/>
        </w:rPr>
        <w:t>(55</w:t>
      </w:r>
      <w:r>
        <w:rPr>
          <w:rStyle w:val="StrongEmphasis"/>
          <w:sz w:val="28"/>
          <w:szCs w:val="28"/>
        </w:rPr>
        <w:t>分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阅读下面的文字，分别回答问题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sz w:val="28"/>
          <w:szCs w:val="28"/>
        </w:rPr>
        <w:t>一</w:t>
      </w:r>
      <w:r>
        <w:rPr>
          <w:rStyle w:val="StrongEmphasis"/>
          <w:rFonts w:cs="宋体;SimSun" w:ascii="宋体;SimSun" w:hAnsi="宋体;SimSun"/>
          <w:sz w:val="28"/>
          <w:szCs w:val="28"/>
        </w:rPr>
        <w:t>]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活如蓟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j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90"/>
        <w:ind w:firstLine="40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抒雁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一种植物叫蓟，它以惊人的力量再生，让你感受到那种顽强和乐观，一如人类的生活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冬，农人们的犁铧翻耕了土地，这是来年播种必备的程序。但是，对于野草，对于一切经过犁铧切割的植物，这无异于天降的灾难，它们被突然从根部切断，那些依靠种子繁殖的植物，只有期待来年秋后种子的播撒了。蓟却不。春天，在去年翻耕过的土地上，只有蓟，只有蓟类一族，旺盛地生长起来，很快地铺展、占领了那一片看上去有些单调的土地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蓟鲜嫩、肥胖的叶子，是春天野蔬里最独特的一种，它鲜，却苦。扯开叶子，如同扯断根，会有白色的血流出。当犁铧突然切断蓟的根部时，蓟有旺盛的血流表示着那切肤的疼痛。可是，蓟会在每一个断面迅速地把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凝结  凝聚）成痂，你会想像到那时，蓟无声的呼嚎、呻吟和颤栗。这应该是一切生命经历灾难时，都难以避免的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蓟的迅速自我“疗治”，让人吃惊。别的断根的植物都死去了，蓟的故事如同传奇，却在继续。蓟的每一个创伤的断面，都是一个新生叶芽的萌生面。它在一端生了根，另一端挺起来，以新鲜乐观的姿态，冒出地面，作为早春的象征，向太阳伸出双臂，展开绿色的旗帜。于是，先前，大地上只有一朵一朵的蓟，如今，却变成一簇一簇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，活下来的蓟会伸长自己的茎，开出一颗一颗紫红色的花朵。一种自尊而顽强的植物啊，蓟的根简直就是植物里能再生的蚯蚓。它白色的血是苦味的，它绿色的叶是苦味的，它生长的历程充满了苦难，人们叫蓟“苦苦菜”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类的生活不正如这“蓟”吗！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前，当地震突如其来降临在人们的头顶，人们的脆弱，不会比蓟对于犁铧的切断强大多少。房倒屋塌，一瞬间，生活如同陆沉，那么多鲜活的生命消失了、残损了；哭嚎、呻吟、颤栗，人们的惊恐哀伤，远远超过了蓟的疼痛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人们从废墟里站起来，抖掉身上灰尘的时候，就宣布了生活重新发轫；瞬间的断裂，不是生活的死灭。掩埋逝者，医治伤者；垒石立木，重造屋舍；新的爱情，重新建立；新的生命，如期诞生。生活，如同能分泌出奇异胶质的植物，断裂处被悄悄地重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弥合  愈合）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巨大的创伤，当然不会像蓟那样迅速被遗忘，迅速会复苏。可是，人类的自我疗治，生命的顽强繁衍，却也不是蓟所能比拟的。否则，数以千年万年计的进化过程，就不会跨越冰、火、震、洪，延续至今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仅仅一年，还只是一年。我看见人们在尚未清除的废墟边建起的房屋粉墙上画美的生活向往；在刚刚清扫过的广场上边舞边唱古老的羌族爱情歌谣；曾经被痛苦电击般呆滞了的脸庞上复苏了笑容；道路上，沉重的脚步已约略变得轻松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活在继续。像一个人猛然跌倒了，爬起来，会有短时间的喘息；而后，是慢步、快步，如果可能，还会跑步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很钦佩蓟，一种植物让我思考了人的生活。</w:t>
      </w:r>
    </w:p>
    <w:p>
      <w:pPr>
        <w:pStyle w:val="Style15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  <w:lang w:eastAsia="zh-CN"/>
        </w:rPr>
        <w:t>结合文意，在文中</w:t>
      </w:r>
      <w:r>
        <w:rPr>
          <w:rFonts w:cs="Arial"/>
          <w:sz w:val="28"/>
          <w:szCs w:val="28"/>
          <w:lang w:eastAsia="zh-CN"/>
        </w:rPr>
        <w:t>A</w:t>
      </w:r>
      <w:r>
        <w:rPr>
          <w:rFonts w:cs="Arial"/>
          <w:sz w:val="28"/>
          <w:szCs w:val="28"/>
          <w:lang w:eastAsia="zh-CN"/>
        </w:rPr>
        <w:t>、</w:t>
      </w:r>
      <w:r>
        <w:rPr>
          <w:rFonts w:cs="Arial"/>
          <w:sz w:val="28"/>
          <w:szCs w:val="28"/>
          <w:lang w:eastAsia="zh-CN"/>
        </w:rPr>
        <w:t>B</w:t>
      </w:r>
      <w:r>
        <w:rPr>
          <w:rFonts w:cs="Arial"/>
          <w:sz w:val="28"/>
          <w:szCs w:val="28"/>
          <w:lang w:eastAsia="zh-CN"/>
        </w:rPr>
        <w:t>两处选择恰当的词语填空。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分）</w:t>
      </w:r>
    </w:p>
    <w:p>
      <w:pPr>
        <w:pStyle w:val="Style15"/>
        <w:ind w:firstLine="560"/>
        <w:rPr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A(        )    B(         )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39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纵观全文，文章第①段在结构和内容上起到什么作用？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7.</w:t>
      </w:r>
      <w:r>
        <w:rPr>
          <w:rFonts w:ascii="宋体;SimSun" w:hAnsi="宋体;SimSun" w:cs="Arial"/>
          <w:sz w:val="28"/>
          <w:szCs w:val="28"/>
          <w:lang w:eastAsia="zh-CN"/>
        </w:rPr>
        <w:t>文章标题为“生活如蓟”，然而选文后面部分却说“远远超过蓟”，“不是蓟所能比拟的”，这是否与标题不符，为什么</w:t>
      </w:r>
      <w:r>
        <w:rPr>
          <w:rFonts w:cs="Arial" w:ascii="宋体;SimSun" w:hAnsi="宋体;SimSun"/>
          <w:sz w:val="28"/>
          <w:szCs w:val="28"/>
          <w:lang w:eastAsia="zh-CN"/>
        </w:rPr>
        <w:t>?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8.</w:t>
      </w:r>
      <w:r>
        <w:rPr>
          <w:rFonts w:ascii="宋体;SimSun" w:hAnsi="宋体;SimSun" w:cs="Arial"/>
          <w:sz w:val="28"/>
          <w:szCs w:val="28"/>
        </w:rPr>
        <w:t>文章第②段运用了什么写作手法？并说说它的作用。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文中蓟的精神让人感动、令人感叹，读完文章，你从中获得了怎样的感悟？请结合你对生活的认识谈谈自己的看法。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autoSpaceDE w:val="false"/>
        <w:ind w:firstLine="2951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sz w:val="28"/>
          <w:szCs w:val="28"/>
        </w:rPr>
        <w:t>二</w:t>
      </w:r>
      <w:r>
        <w:rPr>
          <w:rStyle w:val="StrongEmphasis"/>
          <w:rFonts w:cs="宋体;SimSun" w:ascii="宋体;SimSun" w:hAnsi="宋体;SimSun"/>
          <w:sz w:val="28"/>
          <w:szCs w:val="28"/>
        </w:rPr>
        <w:t>]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从积累说起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宋代大诗人梅尧臣，满腹经纶，出口成诗。很多人对他横溢的才华感到惊讶，便留心观察他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秘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后来发现他无论走路，吃饭，还是游玩，手里常常拿着一支笔，时而在一张纸条上写几下，而后就把小纸条装进一个布口袋中。待到有人打开那个布口袋时，发现里面写的全是一联、半联的诗句，从这可以看出梅尧臣的秘诀就在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积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古今中外，大多在事业上有建树的人，都善于积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末明初，陶宗仪在教学之暇将自己的教学心得刻于叶上，放于瓮中。久而久之，积少成多，他将叶上的文字摘抄整理，完成了长达三十卷的《辍耕录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俄国著名作家果戈里为从事文艺创作，总是随身带笔记本将所接触的传说、故事、民歌、谚语及各地风土人情摘抄下来，使其底蕴丰厚。中国科学院研究员贾兰坡很注意收集资料。文革初期，他辛苦收集的资料却被毁弃一空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96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，他又开始重新收集，善于积累使他攀上了科学的高峰。俄著名化学家门捷列夫将一生精力用于科学，他是在书桌上逝世的，临死时仍握笔摘抄，他以勤奋的一生实践了自己的诺言。何为天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终生努力，便成天才。只有积累者迈着坚定不移的脚步，才能沭浴到胜利的光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俗话说，冰冻三尺，非一日之寒；骐骥千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一跃之功。要著书立说，就必须研究、积累，就必须研究古人和现代人的思想、学说、观点、经验。总之，要成就事业，就必须注重平时的积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鲁迅说过，无论什么人，如果不断地积累材料，积上十年，终可成一学者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但积累不是来者不拒的眉毛胡子一把抓，也不是吹毛求疵到鸡蛋里去挑骨头，积累需要眼光，需要判断，然后才能投沙拣金，去粗取精，从而真正学会积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积累靠勤，靠恒。积累能够补拙救愚，能够抑傲挫躁，只有学富五车，满腹经纶了，你才会领悟到积累的真谛。一呜惊人的人，肯定是默默无闻了相当长的时间；豁然开朗的境界，必须经过一段昏暗狭窄的路程，这之间，最重要的就是积累。积累的昨天叫立足，积累的今天叫进取，积累的明天叫成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让我们懂得积累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知道滔滔大海来源于雪山的一滴滴水珠，茫茫林海出自一根根小苗，高高大厦起点于一块块砖瓦，生活因积累而精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本文的中心论点是什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第⑥段划线的句子能否删去，为什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第④段运用了什么论证方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你再列举一个事例（不少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）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积累是一条行之有效的学习方法，你尝到过积累的甜头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请结合亲身经历谈谈。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ind w:firstLine="294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sz w:val="28"/>
          <w:szCs w:val="28"/>
        </w:rPr>
        <w:t>三</w:t>
      </w:r>
      <w:r>
        <w:rPr>
          <w:rStyle w:val="StrongEmphasis"/>
          <w:rFonts w:cs="宋体;SimSun" w:ascii="宋体;SimSun" w:hAnsi="宋体;SimSun"/>
          <w:sz w:val="28"/>
          <w:szCs w:val="28"/>
        </w:rPr>
        <w:t>]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《出师表》（节选）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6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）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当远离，临表涕零，不知所言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解释文中加点的词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枉屈  猥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咨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善道   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咎  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忠陛下之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职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  职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下列加点的词，意义和用法与现代汉语相同的一项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 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8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先帝不以臣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 xml:space="preserve">卑鄙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遂许先帝以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驱驰</w:t>
      </w:r>
    </w:p>
    <w:p>
      <w:pPr>
        <w:pStyle w:val="Normal"/>
        <w:ind w:firstLine="8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夙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忧叹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临表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零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将下列句子翻译成现代汉语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苟全性命于乱世，不求闻达于诸侯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任于败军之际，奉命于危难之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文中“临崩寄臣以大事”中的“大事”具体指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作者回忆的顾茅庐、临危受命、临崩寄大事三件往事中，我们可以体会其怎样的情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三、写作</w:t>
      </w:r>
      <w:r>
        <w:rPr>
          <w:b/>
          <w:sz w:val="28"/>
          <w:szCs w:val="28"/>
        </w:rPr>
        <w:t>(5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720" w:leader="none"/>
        </w:tabs>
        <w:ind w:firstLine="4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</w:t>
      </w:r>
      <w:r>
        <w:rPr>
          <w:rStyle w:val="StrongEmphasis"/>
          <w:b w:val="false"/>
          <w:sz w:val="28"/>
          <w:szCs w:val="28"/>
        </w:rPr>
        <w:t>《孤独之旅》中的少年杜小康在生活的艰难和精神的孤独中锤炼了自己的身心，他被自己已长大了，坚强了而感动。每个人在自己成长的道路上，或多或少地都曾被自己的一份成熟、一个进步、一次超越——感动。被自己感动，是美丽的起点；被自己感动是精神的升华。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请以“被自己感动”为题目，写一篇文章。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示与要求</w:t>
      </w:r>
      <w:r>
        <w:rPr>
          <w:sz w:val="28"/>
          <w:szCs w:val="28"/>
        </w:rPr>
        <w:t>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可以写你的经历、见闻，也可以写你的感悟、认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请大胆选择你最能驾驭的文体，用你喜欢的表达方式写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文中不要出现真实的地名、校名、人名等，否则会被扣分。</w:t>
      </w:r>
    </w:p>
    <w:p>
      <w:pPr>
        <w:pStyle w:val="Style15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抄袭是一种不良行为，相信你不会照搬别人的文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否则会影响你的成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考虑到内容的充实，文章不要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重阳中学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09</w:t>
      </w:r>
      <w:r>
        <w:rPr>
          <w:rFonts w:eastAsia="MingLiU;細明體" w:cs="宋体;SimSun" w:ascii="MingLiU;細明體" w:hAnsi="MingLiU;細明體"/>
          <w:b/>
          <w:kern w:val="0"/>
          <w:sz w:val="30"/>
          <w:szCs w:val="30"/>
          <w:lang w:val="zh-CN"/>
        </w:rPr>
        <w:t>~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年第一学期九年级月考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语 文 答 题 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语文积累与运用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②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③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⑤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⑥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y</w:t>
      </w:r>
      <w:r>
        <w:rPr>
          <w:rFonts w:cs="Arial" w:ascii="宋体;SimSun" w:hAnsi="宋体;SimSun"/>
          <w:kern w:val="0"/>
          <w:sz w:val="28"/>
          <w:szCs w:val="28"/>
          <w:lang w:val="zh-CN"/>
        </w:rPr>
        <w:t>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zh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(   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改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改为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美不胜收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风流人物是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来自《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》。作者是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20" w:leader="none"/>
          <w:tab w:val="left" w:pos="180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ind w:left="1680" w:hanging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步骤二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步骤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ind w:left="1680" w:hanging="16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二、阅 读 </w:t>
      </w:r>
      <w:r>
        <w:rPr>
          <w:rStyle w:val="StrongEmphasis"/>
          <w:b w:val="false"/>
          <w:sz w:val="28"/>
          <w:szCs w:val="28"/>
        </w:rPr>
        <w:t>(55</w:t>
      </w:r>
      <w:r>
        <w:rPr>
          <w:rStyle w:val="StrongEmphasis"/>
          <w:b w:val="false"/>
          <w:sz w:val="28"/>
          <w:szCs w:val="28"/>
        </w:rPr>
        <w:t>分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widowControl/>
        <w:spacing w:lineRule="atLeast" w:line="390"/>
        <w:jc w:val="center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一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rFonts w:cs="Arial"/>
          <w:color w:val="372A18"/>
          <w:sz w:val="28"/>
          <w:szCs w:val="28"/>
          <w:lang w:eastAsia="zh-CN"/>
        </w:rPr>
        <w:t>A(        )    B(         )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Arial"/>
          <w:color w:val="372A18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rPr>
          <w:rFonts w:cs="Arial"/>
        </w:rPr>
      </w:pPr>
      <w:r>
        <w:rPr>
          <w:rFonts w:cs="宋体;SimSun"/>
          <w:color w:val="372A18"/>
          <w:sz w:val="28"/>
          <w:szCs w:val="28"/>
        </w:rPr>
        <w:t xml:space="preserve">   </w:t>
      </w:r>
      <w:r>
        <w:rPr>
          <w:rFonts w:cs="宋体;SimSun"/>
          <w:color w:val="372A18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Arial"/>
          <w:color w:val="372A18"/>
          <w:sz w:val="28"/>
          <w:szCs w:val="28"/>
        </w:rPr>
        <w:t>8</w:t>
      </w:r>
      <w:r>
        <w:rPr>
          <w:rFonts w:cs="Arial"/>
          <w:color w:val="372A18"/>
          <w:sz w:val="28"/>
          <w:szCs w:val="28"/>
        </w:rPr>
        <w:t>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rFonts w:cs="Arial"/>
          <w:color w:val="372A18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cs="Arial"/>
        </w:rPr>
      </w:pPr>
      <w:r>
        <w:rPr>
          <w:rFonts w:cs="宋体;SimSun"/>
          <w:color w:val="372A18"/>
          <w:sz w:val="28"/>
          <w:szCs w:val="28"/>
        </w:rPr>
        <w:t xml:space="preserve">   </w:t>
      </w:r>
      <w:r>
        <w:rPr>
          <w:rFonts w:cs="宋体;SimSun"/>
          <w:color w:val="372A18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5"/>
        <w:rPr/>
      </w:pPr>
      <w:r>
        <w:rPr>
          <w:rFonts w:cs="Arial"/>
          <w:color w:val="372A18"/>
          <w:sz w:val="28"/>
          <w:szCs w:val="28"/>
        </w:rPr>
        <w:t>9</w:t>
      </w:r>
      <w:r>
        <w:rPr>
          <w:rFonts w:cs="Arial"/>
          <w:color w:val="372A18"/>
          <w:sz w:val="28"/>
          <w:szCs w:val="28"/>
        </w:rPr>
        <w:t>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rFonts w:cs="Arial"/>
          <w:color w:val="372A18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Arial"/>
        </w:rPr>
      </w:pPr>
      <w:r>
        <w:rPr>
          <w:rFonts w:cs="宋体;SimSun"/>
          <w:color w:val="372A18"/>
          <w:sz w:val="28"/>
          <w:szCs w:val="28"/>
        </w:rPr>
        <w:t xml:space="preserve">   </w:t>
      </w:r>
      <w:r>
        <w:rPr>
          <w:rFonts w:cs="宋体;SimSun"/>
          <w:color w:val="372A18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Arial"/>
          <w:color w:val="372A18"/>
          <w:sz w:val="28"/>
          <w:szCs w:val="28"/>
          <w:u w:val="single"/>
        </w:rPr>
      </w:pPr>
      <w:r>
        <w:rPr>
          <w:rFonts w:cs="宋体;SimSun"/>
          <w:color w:val="372A18"/>
          <w:sz w:val="28"/>
          <w:szCs w:val="28"/>
        </w:rPr>
        <w:t xml:space="preserve">   </w:t>
      </w:r>
      <w:r>
        <w:rPr>
          <w:rFonts w:cs="宋体;SimSun"/>
          <w:color w:val="372A18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宋体;SimSun"/>
          <w:color w:val="372A18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ind w:firstLine="29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二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2929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三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]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6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(1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猥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9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分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（      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ind w:left="1680" w:hanging="168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“大事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b w:val="false"/>
          <w:sz w:val="28"/>
          <w:szCs w:val="28"/>
        </w:rPr>
        <w:t>三、写作</w:t>
      </w:r>
      <w:r>
        <w:rPr>
          <w:sz w:val="28"/>
          <w:szCs w:val="28"/>
        </w:rPr>
        <w:t>(5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0:00Z</dcterms:created>
  <dc:creator/>
  <dc:description/>
  <cp:keywords/>
  <dc:language>en-US</dc:language>
  <cp:lastModifiedBy>微软用户</cp:lastModifiedBy>
  <dcterms:modified xsi:type="dcterms:W3CDTF">2009-11-05T12:42:00Z</dcterms:modified>
  <cp:revision>0</cp:revision>
  <dc:subject/>
  <dc:title/>
</cp:coreProperties>
</file>